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 ПОРЯДОК НАЗНАЧЕНИЯ И ВЫПИСЫВАНИЯ ЛЕКАРСТВЕННЫХ ПРЕПАРАТОВ РЕГЛАМЕНТИРУЕТСЯ ПРИКАЗОМ МЗ РФ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№1175н от 20 декабря 2012г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№403н от 11 июля 2017г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№562н от 17 мая 2012г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№183 от 22 апреля 2014г.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.  ЛЕКАРСТВЕННАЯ ФОРМА ВЫПУСКА ПИЛОКАРПИН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глазные капл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маз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таблетки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псул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ДЛЯ ЛЕЧЕНИЯ АРТЕРИАЛЬНОЙ ГИПЕРТЕНЗИИ ИСПОЛЬЗ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лонид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силометазо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енилэф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етризол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  ПРИ БРОНХИАЛЬНОЙ АСТМЕ ПРОТИВОПОКАЗАНО ПРИМЕН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праноло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енотеро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альбутамо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удесони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  ХАРАКТЕРНЫМ ПОБОЧНЫМ ЭФФЕКТОМ АТРОПИНА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рушение ближнего зр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ыраженная брадикард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триовентрикулярная блока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ртостатическая гипотенз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  ДОКСАЗОЗИН ОТНОСИТСЯ К СЛЕДУЮЩЕЙ ФАРМАКОЛОГИЧЕСКОЙ ГРУПП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льфа-адреноблокатор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-холиноблокатор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нтихолинэстеразным лекарственным препарат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иорелаксанта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.  ПРИ РИНИТАХ ПРИМЕ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силометазо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опика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оксазоз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алантам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  МЕХАНИЗМ ДЕЙСТВИЯ КСИЛОМЕТАЗОЛИНА ВКЛЮЧ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стимуляцию альфа-2-адренорецепторов сосуд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блокаду бета-1-адренорецепторов сердц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нгибирование ацетилхолинэстера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конкурентную блокаду никотиновых рецептор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.  МЕХАНИЗМ ДЕЙСТВИЯ САЛЬБУТАМОЛА ВКЛЮЧ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тимуляцию бета-2-адренорецепторов бронх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локаду альфа-1а-адренорецепторов предстательной желе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нгибирование ацетилхолинэстера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конкурентную блокаду никотиновых рецептор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8.  САЛЬБУТАМОЛ ПРИМЕНЯЮТ ДЛ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купирования бронхоспазм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лечения миастен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исследования глазного дна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нижения А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.  РЕФЛЕКТОРНУЮ ТАХИКАРДИЮ ВЫЗЫВ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оксазоз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топрол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ерапам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вабрад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. К КАРДИОСЕЛЕКТИВНЫМ БЕТА-АДРЕНОБЛОКАТОРА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топрол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имол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опранол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рведил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.  ПРИ ПРОСТАТИТЕ И АДЕНОМЕ ПРЕДСТАТЕЛЬНОЙ ЖЕЛЕЗЫ ПРИМЕ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амсулоз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тро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альбутам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енилэфр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.  АЛЬФА-2-АДРЕНОМИМЕТИКОМ С ЦЕНТРАЛЬНЫМ МЕХАНИЗМОМ ДЕЙСТВИЯ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лонид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силометазо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ксиметазо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етризол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.  К КАРДИОТОНИЧЕСКИМ СРЕДСТВА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обут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топрол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тро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альбутам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.  СУКСАМЕТОНИЯ ХЛОРИД ОТНОСИТСЯ К ГРУПП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иорелаксан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англиоблокат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дреноблокат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холинолити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.  К НООТРОПНЫМ СРЕДСТВА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опантенат каль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арацетам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уматрипта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ития карбон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. УГНЕТАТЬ ДЫХАТЕЛЬНЫЙ ЦЕНТР СПОСОБ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орф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еторола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арацетам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егабал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.  СЕЛЕКТИВНЫМ ИНГИБИТОРОМ ЦОГ-2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целекоксиб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ндомета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бупроф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проксе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.  В КАЧЕСТВЕ ПСИХОСТИМУЛЯТОРА ПРИМЕН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фе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ет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рамад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де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. ВАЛЬПРОЕВАЯ КИСЛОТА ОТНОСИТСЯ К ГРУППЕ ЛП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тивосудорожны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тивопаркинсонически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нтидепрессан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оотроп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0.  АМИТРИПТИЛИН ОТНОСИТСЯ К ГРУППЕ ЛП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антидепрессант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тивосудорожных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ротивопаркинсонических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оотроп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.  ЛЕВОДОПА ОТНОСИТСЯ К ГРУППЕ ЛЕКАРСТВЕННЫХ ПРЕПАРА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тивопаркинсонически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нтиангинальны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нтидепрессан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оотроп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.  ПИРАЦЕТАМ ОТНОСИТСЯ 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оотроп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нтиконвульсант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нтидепрессант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тивопаркинсоническим средства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3.  ГАЛОПЕРИДОЛ ОТНОСИТСЯ К ГРУППЕ ЛП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типичных нейролептик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атипичных нейролептик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анксиолитик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нтидепрессант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.  ХЛОРПРОМАЗИН ОТНОСИТСЯ К ГРУППЕ ЛП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ипичных нейролепти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типичных нейролепти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нксиолити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нтидепрессант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.  КЛОЗАПИН ОТНОСИТСЯ К ГРУППЕ ЛП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типичных нейролепти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ипичных нейролепти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нксиолити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нтидепрессант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.  К ТИАЗИДНЫМ ДИУРЕТИКА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идрохлоротиаз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ннит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уросе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ндапам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7.  ФАРМАКОЛОГИЧЕСКИЙ ЭФФЕКТ, ХАРАКТЕРНЫЙ ДЛЯ ДИГОКС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рдиотон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нтиишем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ипотензив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иполипидемическ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8. ПРЕПАРАТ, КОТОРЫЙ ИНГИБИРУЕТ ЖЕЛУДОЧНО-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ИШЕЧНЫЕ ЛИПАЗЫ, НАЗЫВ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рлист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торвастат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икотиновая кисло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лестирам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9. ПОБОЧНЫМ ЭФФЕКТОМ ОРЛИСТАТА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театоре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аритмогенное действ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чернение сту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отодерматоз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0. ПРЕПАРАТОМ, ИНГИБИРУЮЩИМ АПФ,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налапр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алсарта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ифеди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топрол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.  ПРЕПАРАТОМ, БЛОКИРУЮЩИМ РЕЦЕПТОРЫ АНГИОТЕНЗИНА, ЯВЛЯЕТСЯ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алсарта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эналапр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ифеди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топрол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.  ДЛЯ КУПИРОВАНИЯ ГИПЕРТОНИЧЕСКОГО КРИЗА ПРИМЕ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птопр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ндапа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цетазола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идрохлоротиаз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. ДЛЯ КУПИРОВАНИЯ ПРИСТУПА СТЕНОКАРДИИ ЦЕЛЕСООБРАЗНО ИСПОЛЬЗОВАТЬ СУБЛИНГВАЛЬНУЮ ФОРМ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итроглицер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топроло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итропруссида на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игоксин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4. МЕХАНИЗМ ДЕЙСТВИЯ НИФЕДИПИНА СОСТОИТ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блокировании медленных кальциевых канал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ингибированиит АПФ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блокировании рецепторов ангиотензина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нгибировании ренин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.  МЕХАНИЗМ ДЕЙСТВИЯ АМЛОДИПИНА СОСТОИТ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локировании медленных кальциевых канал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нгибированиит АПФ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локировании рецепторов ангиотенз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нгибировании ренин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.  КАРДИОТОНИЧЕСКИМ СРЕДСТВОМ НЕГЛИКОЗИДНОЙ СТРУКТУРЫ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обут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игокс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имоди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троп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.  ДИГОКСИН ОТНОСИТСЯ К ФАРМАКОЛОГИЧЕСКОЙ ГРУПП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рдиотонические лекарственные препара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нтиаритмические лекарственные препара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нтиангинальные лекарственные препара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нтигипертензивные лекарственные препарат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.  БИСОПРОЛОЛ ОТНОСИТСЯ К ФАРМАКОЛОГИЧЕСКОЙ ГРУПП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ета-адреноблокат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иурети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нгибиторов АПФ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артан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9.  НЕБИВОЛОЛ ОТНОСИТСЯ К ФАРМАКОЛОГИЧЕСКОЙ ГРУПП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бета-адреноблокатор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диуретик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ингибиторов АПФ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артан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0.  ПРЕПАРАТОМ ГОРМОНА ЭПИФИЗА, РЕГУЛИРУЮЩИМ БИОРИТМЫ И ПРИМЕНЯЕМЫМ В КАЧЕСТВЕ СНОТВОРНОГО СРЕДСТВА,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латон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иам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оматро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летрозол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1.  СНОТВОРНО-СЕДАТИВНЫМ ЭФФЕКТОМ ОБЛАДА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) дифенгидр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оратад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езлоратад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воцетириз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2. МОЧЕГОННЫЙ ЛЕКАРСТВЕННЫЙ ПРЕПАРАТ,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ПОСОБСТВУЮЩИЙ ЗАДЕРЖКЕ КАЛИЯ В ОРГАНИЗМЕ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пиронолакт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цетазола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такриновая кисло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ндапам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3.  К АНТИКОАГУЛЯНТАМ НЕПРЯМОГО ДЕЙСТВИЯ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арфа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эноксапа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лопидогре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бциксимаб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4. К ФИБРИНОЛИТИЧЕСКИМ СРЕДСТВА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лтепла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бциксимаб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тамзил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арфар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5.  НА ОДНОМ РЕЦЕПТУРНОМ БЛАНКЕ ФОРМЫ 148-1/У-06(Л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РЕШАЕТСЯ ВЫПИСЫВА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дно наименование препа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ва наименования препа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ри наименования препа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четыре наименования препара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6.  М-ХОЛИНОЛИТИК, ПОДЛЕЖАЩИЙ ПРЕДМЕТНО-КОЛИЧЕСТВЕННОМУ УЧЕТ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циклопентол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иосцина бутилбро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тропина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илокарпина гидрохлор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7.  ПРОТИВОПАРКИНСОНИЧЕСКОЕ СРЕДСТВО, ПОДЛЕЖАЩЕЕ ПРЕДМЕТНО-КОЛИЧЕСТВЕННОМУ УЧЕТ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игексифенид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еводоп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ирибед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ромокрипт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8.  К КОМБИНИРОВАННОМУ ЛЕКАРСТВЕННОМУ ПРЕПАРАТУ АНАЛЬГЕЗИРУЮЩЕГО ДЕЙСТВИЯ, В СОСТАВЕ КОТОРОГО ИМЕЕТСЯ НЕНАРКОТИЧЕСКОЕ СРЕДСТВО,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амаце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ам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арг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офф плю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. НЕЙРОЛЕПТИКОМ, ПОДЛЕЖАЩИМ ПРЕДМЕТНО-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ОЛИЧЕСТВЕННОМУ УЧЕТУ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евомепромаз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еназеп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ветиа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ульпир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0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К АНТИДЕПРЕССАНТУ С АНКСИОЛИТИЧЕСКИМИ СВОЙСТВАМИ, ПОДЛЕЖАЩЕМУ ПРЕДМЕТНО-КОЛИЧЕСТВЕННОМУ УЧЕТУ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ианепт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мипр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луоксет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митриптил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.  АНОРЕКСИГЕННОЕ СРЕДСТВО, ПОДЛЕЖАЩЕЕ ПРЕДМЕТНО-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ОЛИЧЕСТВЕННОМУ УЧЕТ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ибутр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луоксет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рлист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едуксин лай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.  РЕЦЕПТЫ НА ЛЕКАРСТВЕННЫЕ ПРЕПАРАТЫ С ПОМЕТКОЙ "STATIM" ОБСЛУЖИВАЮТСЯ В ТЕЧЕНИЕ РАБОЧИХ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.  РЕЦЕПТЫ НА ЛЕКАРСТВЕННЫЕ ПРЕПАРАТЫ С ПОМЕТКОЙ "CITO" ОБСЛУЖИВАЮТСЯ В ТЕЧЕНИЕ РАБОЧИХ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. ПРИКАЗ МИНЗДРАВА РФ, РЕГЛАМЕНТИРУЮЩИЙ ПРАВИЛА ЗАПОЛНЕНИЯ РЕЦЕПТОВ 107-У/НП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№ 54н от 01.08.201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№ 1175н от 20.12.201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№ 183н от 22.04.2014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№ 681 30.06.1998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. ФОРМА РЕЦЕПТУРНОГО БЛАНКА, ПОЗВОЛЯЮЩАЯ ВЫПИСЫВАТЬ ДО 3 НАИМЕНОВАНИЙ ЛЕКАРСТВЕННЫХ ПРЕПАРАТОВ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07-1/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48-1/у-88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48-1/у-04(л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7-у/НП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6.  ВОЗМОЖНЫЙ КУРС ЛЕЧЕНИЯ КОМБИНИРОВАННЫМИ КОДЕИНСОДЕРЖАЩИМИ ПРЕПАРАТАМИ ПРИ ИХ ЕДИНОВРЕМЕННОМ ОТПУСКЕ ПО РЕЦЕПТУС ОТМЕТКОЙ «ПО СПЕЦИАЛЬНОМУ НАЗНАЧЕНИЮ»СОСТАВЛЯЕТ ____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6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9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5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7.  ВОЗМОЖНЫЙ КУРС ЛЕЧЕНИЯ ПРЕПАРАТАМИ ПРОИЗВОДНЫМИ БАРБИТУРОВОЙ КИСЛОТЫ ПРИ ИХ ЕДИНОВРЕМЕННОМ ОТПУСКЕ ПО РЕЦЕПТУС ОТМЕТКОЙ «ПО СПЕЦИАЛЬНОМУ НАЗНАЧЕНИЮ»СОСТАВЛЯЕТ ____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6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9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5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8.  ЕДИНОВРЕМЕННЫЙ ОТПУСК ПРЕПАРАТОВ ОБЛАДАЮЩИХ АНАБОЛИЧЕСКОЙ АКТИВНОСТЬЮ, С ОТМЕТКОЙ НА РЕЦЕПТЕ «ПО СПЕЦИАЛЬНОМУ НАЗНАЧЕНИЮ» ВОЗМОЖЕН НА КУРС ЛЕЧЕНИЯ (В ДНЯХ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6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9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50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9.  ОСНОВНЫМ МЕХАНИЗМОМ ВСАСЫВАНИЯ БОЛЬШИНСТВА ЛС В ПИЩЕВАРИТЕЛЬНОМ ТРАКТЕ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ассивная диффуз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ильтрация через поры мембра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иноцито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ктивный транспор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0.  К ТЕРМИНУ «ЭФФЕКТ ПЕРВОГО ПРОХОЖДЕНИЯ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ТНОСИТСЯ СЛЕДУЮЩЕЕ УТВЕРЖД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захват ЛП печенью и метаболизм до попадания в системный кровоток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инактивация лекарственного препарата соляной кислотой желудк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сасывание лекарственного препарата в 12-перстной киш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таболизм лекарственного препарата после их распределения в организм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1.  ФАРМАКОДИНАМИКА ИЗУЧАЕТ СЛЕДУЮЩИЕ АСПЕКТЫ ВЗАИМОДЕЙСТВИЯ ЛЕКАРСТВЕННОГО ПРЕПАРАТА И ОРГАНИЗ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ханизмы действия и эффек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предел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сасыва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таболиз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2.  АРБИДОЛ ПРИМЕНЯЮТ Д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ечения и профилактики гриппа и ОРВ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ечения герпетической инфек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ечения СП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чения микоз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3.  РЕЦЕПТОРЫ, ОБЕСПЕЧИВАЮЩИЕ ОСНОВНОЕ ДЕЙСТВИЕ ЛЕКАРСТВЕННОГО ПРЕПАРАТА, НАЗЫВАЮ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cпецифически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лавны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сновны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ктивным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4. НАКОПЛЕНИЕ В ОРГАНИЗМЕ ФАРМАКОЛОГИЧЕСКОГО ВЕЩЕСТВА НАЗЫВ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умуляци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ивыкани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екарственной зависимость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бстиненцие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5.  К ПРОТИВОГРИБКОВЫМ СРЕДСТВА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ербинаф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етрацик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микс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гоце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6.  УКАЖИТЕ ПРЕПАРАТ ДЛЯ ЛЕЧЕНИЯ ГЕРПЕТИЧЕСКОЙ ИНФЕК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циклови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рбид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емантад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зидовуд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7.  ОСНОВНОЙ ЭФФЕКТ ДИГОКС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рдиотон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нтиангиналь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ипотензив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ипертензив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8.  ДЛЯ РАСШИРЕНИЯ ЗРАЧКА ВРАЧИ НАЗНАЧ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опика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илокар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остигмина метил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имол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9.  К ГРУППЕ М-ХОЛИНОБЛОКАТОРОВ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тро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илокар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галант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енилэфр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0.  ПРЯМЫМ СОСУДОСУЖИВАЮЩИМ ДЕЙСТВИЕМ ОБЛАД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енилэф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тро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имол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оксазоз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1.  ГРУППА ЛЕКАРСТВЕННЫХ СРЕДСТВ, НЕ РЕКОМЕНДУЕМЫХ ПРИ БРОНХИАЛЬНОЙ АСТМЕ ИЛИ НАЗНАЧАЕМЫХ ПОД КОНТРОЛЕМ ВРАЧ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β-адреноблокат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люкокортикостерои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-холиноблокат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β-адреномимети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2. ВАЖНО ИНФОРМИРОВАТЬ, ЧТО ТЯЖЕЛОЕ ОТРАВЛЕНИЕ НАРКОТИЧЕСКЕИМИ АНАЛЬГЕТИКАМИ ПРИВОДИТ К СМЕРТЕЛЬНОМУ ИСХОДУ ВСЛЕДСТВ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угнетения дых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пазма гладких мышц жк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нижения температуры те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вышенной саливац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3. АНКСИОЛИТИЧЕСКИЕ ПРЕПАРАТЫ (ТРАНКВИЛИЗАТОРЫ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СТРА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трах и тревог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ред и галлюцин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онливость и заторможен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воту и икот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4. АНТИАРИТМИЧЕСКИЙ ПРЕПАРАТ ИЗ ГРУППЫ АНЕСТЕТИ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идока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рдар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ерапам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игокс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5.  ПРЕПАРАТ, ПРИМЕНЯЕМЫЙ ДЛЯ ЛЕЧЕНИЯ ТРИХОМОНАДО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тронид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этамбут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ульфадимез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урацил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6.  К СТИМУЛЯТОРАМ ДЫХАНИЯ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рди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еводоп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ибекс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лия йод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7.  МЕХАНИЗМ ДЕЙСТВИЯ ЭНАЛАПРИЛА СВЯЗАН 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нгибированием АПФ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локадой рецепторов к ангиотензину II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ямым ингибированием рен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локадой бета-1-адренорецептор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8.  ПРЕПАРАТОМ, НАЗНАЧАЕМЫМ ВРАЧАМИ ДЛЯ РАСШИРЕНИЯ ЗРАЧКА,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тро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илокар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алант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остигмина метилсульф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9. СЛАБИТЕЛЬНЫМ ПРЕПАРАТОМ, ПРИМЕНЯЕМЫМ ПРИ ПИЩЕВЫХ ОТРАВЛЕНИЯХ,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гния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сло касторово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исакод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еннозиды А и 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0.  В КАЧЕСТВЕ ГЕПАТОПРОТЕКТОРА РЕКОМЕНДУ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ссенциальные фосфолипи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изопрост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исмута субнит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троп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1.  К ПРОТИВОВОСПАЛИТЕЛЬНЫМ ПРЕПАРАТАМ НЕСТЕРОИДНОЙ СТРУКТУРЫ /НПВП/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иклофена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иазо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рбамазе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еднизоло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2.  МУКОЛИТИКИ ОКАЗЫВАЮТ СЛЕДУЮЩЕЕ ДЕЙСТВ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зрывают дисульфидные связи и расщепляют мокроту на более мелкие компонен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лительно активируют рвотный центр и усиливают секрецию бронхиальных желе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давляют кашлевой цент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ширяют просвет бронх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3. К БРОНХОЛИТИКА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альбутам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де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ибекс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рдиам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4.  ВЫРАЖЕННЫМ ЖАРОПОНИЖАЮЩИМ ДЕЙСТВИЕМ ОБЛАД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арацетам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еторола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ндомета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иклофенак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5. К НЕСТЕРОИДНЫМ ПРОТИВОВОСПАЛИТЕЛЬНЫМ ПРЕПАРАТА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целекоксиб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ромгекс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етаметаз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троп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6.  КАК ПРОТИВОКАШЛЕВОЕ СРЕДСТВО ВРАЧИ НАЗНАЧ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де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орф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римеперид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ентани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7.  ВАЖНО ИНФОРМИРОВАТЬ, ЧТО ПРИ ПРИМЕНЕНИИ У ДЕТЕЙ НА ФОНЕ ОРВИ К СИНДРОМУ РЕЯ МОЖЕТ ПРИВЕ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цетилсалициловая кисло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иклофенак на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бупроф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арацетам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8.  ОСНОВНЫМИ ФАРМАКОЛОГИЧЕСКИМИ ЭФФЕКТАМИ НЕСТЕРОИДНЫХ ПРОТИВОВОСПАЛИТЕЛЬНЫХ ПРЕПАРАТОВ (НПВП), ЯВЛЯЮ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обезболивающий, жаропонижающий, противовоспалитель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противовоспалительный, обезболивающий, седатив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жаропонижающий, обезболивающий, снотвор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безболивающий, седативный, антиагрегант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9.  ПРОТИВОКАШЛЕВЫМ ПРЕПАРАТОМ, ОБЛАДАЮЩИМ ПЕРИФЕРИЧЕСКИМ ДЕЙСТВИЕМ,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еноксдиаз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де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лау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утамир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0. МУКОЛИТИЧЕСКИМ ДЕЙСТВИЕМ ОБЛАД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цетилцисте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де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утами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еноксдиаз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1. СТАБИЛИЗАТОРОМ МЕМБРАН ТУЧНЫХ КЛЕТОК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ромоглициевая кисло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пратропия бро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альбутам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пратропия бром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2. ВАРФАРИН ОТНОСИТСЯ К ГРУПП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прямых антикоагулян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ямых антикоагулян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емостатически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нтиагрегант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3.  ПРЕПАРАТЫ ЖЕЛЕЗА ВРАЧИ НАЗНАЧАЮТ ПР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железодефицитной анем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омбоэмболия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ейкоп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галобластной анем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4. ФОЛИЕВУЮ КИСЛОТУ ВРАЧИ НАЗНАЧАЮТ ПР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галобластной анем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омбоэмболия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железодефицитной анем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йкопен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5. ПРЕПАРАТ, ОБЛАДАЮЩИЙ ОБЕЗБОЛИВАЮЩИМ ДЕЙСТВИ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новаз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лмагел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мек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ол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6.  К ИНГИБИТОРАМ ФИБРИНОЛИЗА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анексамовая кисло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бциксимаб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лтепла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тамина сульф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7.  АМИНОКАПРОНОВАЯ КИСЛОТА, НАЗНАЧАЕМАЯ ПРИ КРОВОТЕЧЕНИЯХ, ОТНОСИТСЯ К ФАРМАКОЛОГИЧЕСКОЙ ГРУПП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нтифибринолити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нтикоагулян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ибринолити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нтиагрегант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8. АЛТЕПЛАЗА, НАЗНАЧАЕМАЯ В СТАЦИОНАРАХ, ОТНОСИТСЯ К СЛЕДУЮЩЕЙ ФАРМАКОЛОГИЧЕСКОЙ ГРУПП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ибринолити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нтикоагулян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нтиагреган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нтифибринолити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9.  ДЛЯ КУПИРОВАНИЯ БРОНХОСПАЗМОВ ВРАЧИ НАЗНАЧ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альбутам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удесон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зафирлукас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мализумаб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0. К АНТАЦИДНЫМ ПРЕПАРАТАМ, РЕКОМЕНДУЕМЫМ ПРИ ИЗЖОГЕ,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люминия гидроксид + магния гидрокс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мектит диоктаэдр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уголь активирова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ирензеп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1.  К СОЛЕВЫМ СЛАБИТЕЛЬНЫМ РЕКОМЕНДУЕМЫМ ПРИ ЗАПОРАХ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гния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трия пико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еннозиды А и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токлопрамид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2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МЕХАНИЗМ ДЕЙСТВИЯ РАНИТИДИНА СОСТОИТ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блокировании гистаминовых Н2-рецептор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блокировании М1-холинорецептор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стимулировании простагландиновых рецепторов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нгибировании протонной помп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3. МЕХАНИЗМ ДЕЙСТВИЯ ОМЕПРАЗО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нгибирование протонной помп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локирование М1-холинорецепт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стимулирование простагландиновых рецептор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локирование гистаминовых Н2-рецептор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4.  К БЛОКАТОРАМ Н2-ГИСТАМИНОВЫХ РЕЦЕПТОРОВ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нитид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мепр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лукон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ирензеп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5.  К ИНГИБИТОРАМ ПРОТОННОЙ ПОМПЫ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мепр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амотид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лукон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ирензеп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6.  АНТИСЕКРЕТОРНЫЙ ЭФФЕКТ, ОБУСЛОВЛЕННЫЙ БЛОКАДОЙ M-ХОЛИНОРЕЦЕПТОРОВ, НАБЛЮДАЕТСЯ ПРИ ПРИМЕНЕНИИ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ирензеп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мепразо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нитид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амотидин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7. ПРИ ДИСПЕПТИЧЕСКИХ НАРУШЕНИЯХ НА ФОНЕ ЗАМЕДЛЕННОГО ОПОРОЖНЕНИЯ ЖЕЛУДКА ВРАЧИ НАЗНАЧ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омперид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ндансетр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ротаве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операм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8.  ПРОТИВОРВОТНЫМ ПРЕПАРАТОМ, БЛОКИРУЮЩИМ ЦЕНТРАЛЬНЫЕ СЕРОТОНИНОВЫЕ РЕЦЕПТОРЫ,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ндансетр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омперид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токлопра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ифенгидрам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9.  ОПИОИДНЫЕ АНАЛЬГЕТИКИ ПРИМЕНЯЮТ ПР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яжелых травм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оловной бол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евматических боля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зубной бол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0.  ПОБОЧНЫМ АНОРЕКСИГЕННЫМ ЭФФЕКТОМ, О КОТОРОМ НУЖНО ИНФОРМИРОВАТЬ, ОБЛАД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луоксет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ирацет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стойка полы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нсул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1. СТИМУЛИРУЮЩИМ ДЕЙСТВИЕМ НА ТОНУС МИОМЕТРИЯ ОБЛАД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ргомет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мепр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альбутам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ексопренал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2. ВАЖНО ИНФОРМИРОВАТЬ, ЧТО К ПОБОЧНЫМ ЭФФЕКТАМ АМИНОГЛИКОЗИДОВ ОТНОСЯ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ототоксичность, нарушение нервно-мышечной передачи, нефротоксичн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гепатотоксичность, нарушение формирования костной ткани, фотодерматоз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нейротоксичность, нарушение формирования хрящевой ткани, фотодерматоз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ематотоксичность, нейротоксичность, коагулопат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3. АНТИБАКТЕРИАЛЬНЫЕ ПРЕПАРАТЫ ИЗ ГРУППЫ НИТРОФУРАНОВ, ВЫПИСАННЫЕ ВРАЧАМИ, ПРИМЕНЯЮТ ПР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шечных инфекция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невмоцистной пневмо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уберкулез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нойном менингит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4.  ЛЕКАРСТВЕННЫЙ ПРЕПАРАТ, НАЗНАЧАЕМЫЙ ПРИ ИНВАЗИИ КРУГЛЫМИ ЧЕРВЯ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евами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азикванте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етраци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етоконаз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5.  АНТИГОРМОНАЛЬНЫМ ДЕЙСТВИЕМ ОБЛАДАЕТ ПРЕПА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амоксиф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оксоруби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тотрекс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затиопр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6.  К ПОБОЧНЫМ ЭФФЕКТАМ НИКОТИНОВОЙ КИСЛОТЫ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иперемия лица и верхней части туловищ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рушение функции пече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тложение желчных кам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рушение всасывания жирорастворимых витамин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7.  ПРИ ГИПОТИРЕОЗЕ ВАЖНА ИНФОРМАЦИЯ О ТОМ, ЧТО МЕТАБОЛИЗМ ЛЕКАРСТВЕННЫХ ПРЕПАРА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ниж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выш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начале повышается, а затем сниж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начале снижается, а затем повышаетс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8.  ВИТАМИНОМ, УЧАСТВУЮЩИМ В ОБРАЗОВАНИИ ЗРИТЕЛЬНОГО ПИГМЕНТА, В ПРОЦЕССАХ РОСТА И ДИФФЕРЕНЦИРОВКИ ЭПИТЕЛИЯ,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етин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и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ибофлав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эргокальцифер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9.  ПРОИНФОРМИРУЙТЕ ПАЦИЕНТА, КАКОЙ ПРЕПАРАТ ЯВЛЯЕТСЯ КАЛИЙСБЕРЕГАЮЩИМ ДИУРЕТИК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пиронолакт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уросе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нни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цетазолам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0.  ДАЙТЕ РЕКОМЕНДАЦИЮ ПО ОБЛАСТИ ПРИМЕНЕНИЯ ОМЕПРАЗО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ля лечения язвенной болезни желудка и двенадцатиперстной киш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качестве рвотного сред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качестве слабительного сред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качестве желчегонного средств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1.  ПРИ ГИПЕРАЦИДНОМ ГАСТРИТЕ ПРИМЕ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мепр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ок желудоч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утталак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енад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2.  ЛЕКАРСТВЕННЫЙ ПРЕПАРАТ ГРУППЫ ГАСТРОПРОТЕКТ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укра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нитид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токлопра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лгелдрат + магния гидроокись(алмагель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3.  ПРОИНФОРМИРУЙТЕ ПАЦИЕНТА, КАКОЙ ЖЕЛЧЕГОННЫЙ ПРЕПАРАТ СОДЕРЖИТ ЖЕЛЧ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холензи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эссенциал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изопростол (сайтотек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анкреат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4. ПРЕДЛОЖИТЕ ЖЕЛЧЕГОННЫЙ ПРЕПАРАТ РАСТИТЕЛЬНОГО ПРОИСХОЖД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л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изопростол (сайтотек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дротаверин (но-шп 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ксафенам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5. ПРОИНФОРМИРУЙТЕ ПАЦИЕНТА, КАКОЙ МЕХАНИЗМ ДЕЙСТВИЯ ЖЕЛЧЕГОННЫХ ПРЕПАРАТОВ, СПОСОБСТВУЕТ ВЫДЕЛЕНИЮ ЖЕЛЧ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вышение тонуса желчного пузыр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влияние на секреторную функцию паренхимы печен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снижение тонуса желчного пузыр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вышение тонуса сфинктера Одд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6.  ПОРЕКОМЕНДУЙТЕ ПРЕПАРАТ ДЛЯ ЛЕЧЕНИЯ ДИАРЕ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операмид (имодиум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остигмина метилсульфат (прозерин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ротаве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гидрокарбон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7. ДАЙТЕ ИНФОРМАЦИЮ ПОСЕТИТЕЛЮ АПТЕКИ, КАКИЕ АНТИБИОТИКИ МОГУТ ВЫЗВАТЬ АЛЛЕРГИЧЕСКИЕ РЕАКЦИИ И ДИСБАКТЕРИО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юбые антибиоти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олько тетрацикли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олько хлорамфеникол (левомицетин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олько препараты бензилпенициллин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8. ДЛЯ ЛЕЧЕНИЯ ВАРИКОЗНОГО РАСШИРЕНИЯ ПРИМЕ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нгиопротект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нгибиторы фибриноли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епараты желе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нтибиоти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9.  К АНГИОПРОТЕКТОРА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етралек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спи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орбифер дуруле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стойка эхинаце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0.  ДЛЯ ОСТАНОВКИ КАПИЛЛЯРНЫХ КРОВОТЕЧЕНИЙ ПРИМЕ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ерекись водор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ирамист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пирт этило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вор йода спиртов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1.  В СОСТАВ ПРЕПАРАТА «АСКОРУТИН» ВХОДИ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скорбиновая кисло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иридокс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и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икотиновая кисло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2.  ОБЪЯСНИТЕ ПАЦИЕНТУ, КАКИЕ ПРЕПАРАТЫ ПОНИЖАЮТ СОПРОТИВЛЯЕМОСТЬ К ИНФЕКЦИЯМ, ВЕДУТ К ОСТЕОПОРОЗУ И ИЗЪЯЗВЛЕНИЯМ СЛИЗИСТОЙ ОБОЛОЧКИ ЖЕЛУДОЧНО – КИШЕЧНОГО ТРАК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люкокортикои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инералокортикои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ндроге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наболические стероид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3.  ПРОИНФОРМИРУЙТЕ ПАЦИЕНТА, КАКАЯ ГРУППА АНТИБИОТИКОВ ОБЛАДАЕТ ОТОТОКСИЧЕСКИМИ СВОЙ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миногликози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кроли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етрацикли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ефалоспорин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4.  ОБЪЯСНИТЕ ПАЦИЕНТУ, КАКИЕ АНТИБИОТИКИ МОГУТ ОКАЗЫВАТЬ НЕФРОТОКСИЧЕСКОЕ И ОТОТОКСИЧЕСКОЕ ДЕЙСТВ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миногликози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онобакта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еницилли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етрациклин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5.  ПРИ АЛЛЕРГИЧЕСКОМ РИНИТЕ ПРИМЕ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иброц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актив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риппфер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микс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6.  К ПРОТИВОГРИБКОВЫМ АНТИБИОТИКА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истат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амиз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итракон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ербинаф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7.  ДЛЯ УЛУЧШЕНИЯ МЕТАБОЛИЗМА МИОКАРДА ПРИМЕ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ибокс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млоди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имвастат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ербинаф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8. ПРОИНФОРМИРУЙТЕ ПАЦИЕНТА, К КАКОЙ ГРУППЕ ОТНОСИТСЯ ДОКСИЦИК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етрацикли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кроли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инкозами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лусинтетические пенициллин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9.  ПРИ НАРУШЕНИИ МОЗГОВОГО КРОВООБРАЩЕНИЯ ПРИМЕ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винт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зоко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итронг фор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миназ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0.  ДАЙТЕ ИНФОРМАЦИЮ ПОСЕТИТЕЛЮ АПТЕКИ, КАКОЙ ПРЕПАРАТ ОТНОСИТСЯ К КАРБАПЕНЕМ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ропен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ентами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ритроми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лимиксин 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1.  ПРОИНФОРМИРУЙТЕ ПАЦИЕНТА, КАКОЙ ВИТАМИН ОБЛАДАЕТ АНТИОКСИДАНТНЫМИ СВОЙ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льфа-токоферол (витамин е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ибофлав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ргокальцифер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утозид (рутин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2. ПРОИНФОРМИРУЙТЕ ПАЦИЕНТА, КАКИЕ ВИДЫ ОБМЕНА РЕГУЛИРУЕТ ВИТАМИН 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бмен кальция и фосф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бмен бел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углеводный обм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бмен жир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3. ДАЙТЕ ИНФОРМАЦИЮ ПОСЕТИТЕЛЮ АПТЕКИ, КАКОЙ ВИТАМИН, НОРМАЛИЗУЕТ ФУНКЦИЮ ЭПИТЕЛИАЛЬНЫХ ПОКРОВОВ КОЖИ, СЛИЗИСТЫХ, ПРИМЕНЯЕТСЯ В КОСМЕТИЧЕСКИХ КОМПОЗИЦИЯ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ИДЕ КРЕМОВ, МАЗЕЙ, ЭМУЛЬСИИ, МАСОК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витамин 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витамин К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витамин В6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итамин В1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4.  ДАЙТЕ РЕКОМЕНДАЦИЮ ПРИ ОТПУСКЕ, КАКОЙ ВИТАМИННЫЙ ПРЕПАРАТ ОБЛАДАЕТ АНТИАНЕМИЧЕСКИМИ СВОЙ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цианокобал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етин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ргокальцифер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иам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5.  НАЗОВИТЕ ВИТАМИНЫЙ ПРЕПАРАТ, УМЕНЬШАЮЩИЙ СОСУДИСТУЮ ПРОНИЦАЕМОСТЬ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утозид (рутин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льфа-токоферол (витамин е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цианокобал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етин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6. ДАЙТЕ РЕКОМЕНДАЦИИ ПРИ ОТПУСКЕ, КАКИЕ ОСНОВНЫЕ ЭФФЕКТЫ ВАЗОПРЕСС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егулирует реабсорбцию воды в дистальной части нефро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тимулирует продукцию глюкокортикоид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тимулирует развитие молочных желез и лактаци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вышает содержание сахара в кров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47.  АНАЛОГ ПРЕПАРАТА ФОСФАЛЮГЕЛЬ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маалок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аллох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амброксол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холоса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8.  ПРОИНФОРМИРУЙТЕ ПАЦИЕНТА, КАКИЕ ПРЕПАРАТЫ ПРИМЕНЯЮТ ПАРЕНТЕРАЛЬНО ПРИ САХАРНОМ ДИАБЕ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епараты инсул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изводные сульфонилмочеви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оизводные бигуан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нгибиторы альфа-глюкозидаз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9. ПРОИНФОРМИРУЙТЕ ПАЦИЕНТА, КАКОЙ ВИТАМИННЫЙ ПРЕПАРАТ ПРИМЕНЯЮТ ДЛЯ ПРОФИЛАКТИКИ И ЛЕЧЕНИЯ ЦИНГ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слота аскорбин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ислота фолие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ибофлав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ианокобалам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50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ПРОИНФОРМИРУЙТЕ ПАЦИЕНТА, КАКОЙ ВИТАМИННЫЙ ПРЕПАРАТ НАЗНАЧАЮТ ПРИ ИШЕМИЧЕСКИХ НАРУШЕНИЯХ МОЗГОВОГО КРОВООБРАЩ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икотиновая кисло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скорбиновая кисло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амид никотиновой кисл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ианокобалам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1.  ПОДСКАЖИТЕ ВИТАМИННЫЙ ПРЕПАРАТ, ОБЛАДАЮЩИЙ СОСУДОРАСШИРЯЮЩИМ ДЕЙСТВИ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слота никотин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етин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и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ислота аскорбинов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2.  ПРИ ИНФЕКЦИЯХ МОЧЕВЫВОДЯЩИХ ПУТЕЙ ПРИМЕ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урадон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ербинаф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ибокс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энтерофури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3.  ОБЪЯСНИТЕ ПАЦИЕНТУ, КАКОЙ ВИТАМИННЫЙ ПРЕПАРАТ ОБЛАДАЕТ АНТИАНЕМИЧЕСКИМИ СВОЙ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цианокобал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иридокс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ргокальцифер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иам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4.  ДАЙТЕ ИНФОРМАЦИЮ ПОСЕТИТЕЛЮ АПТЕКИ, КАКОЙ ВИТАМИННЫЙ ПРЕПАРАТ, ИСПОЛЬЗУЕТСЯ ПРИ ГЕМЕРАЛОПИИ (КУРИНОЙ СЛЕПОТЕ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етин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эргокальцифер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ислота никотин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утозид (рутин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5.  ПОДСКАЖИТЕ, ДЕФИЦИТ КАКОГО ВИТАМИНА ПРИВОДИТ К НАРУШЕНИЮ ДЕТОРОДНОЙ ФУНК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итамин 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итамин 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итамин 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итамин В15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6.  ДЛЯ ОБРАБОТКИ ИНЪЕКЦИОННОГО ПОЛЯ ПРИМЕН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пирт этило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ерекись водор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хлорофиллип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тарг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7.  ОБЪЯСНИТЕ ПАЦИЕНТУ, КАКОЙ ПРЕПАРАТ ЭФФЕКТИВЕН ПРИ АМЕБИАЗЕ ЛЮБОЙ ЛОКАЛИЗ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тронид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оксицик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етрацик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екари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8. ДАЙТЕ ИНФОРМАЦИЮ ПОСЕТИТЕЛЮ АПТЕКИ, КАКОЙ ПРЕПАРАТ ВЫБОРА ПРИ ВСЕХ КИШЕЧНЫХ И ВНЕКИШЕЧНЫХ ТЕНИИДОЗАХ, ТРЕМАТОДОЗ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азикванте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евами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урадон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иранте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9.  К АНТИАГРЕГАНТАМ ОТНОС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спи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епа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ромб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ибринолиз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0.  ПРОИНФОРМИРУЙТЕ ПАЦИЕНТА, КАКОЕ ОСНОВНОЕ ПОКАЗАНИЕ К ПРИМЕНЕНИЮ ДЕСМОПРЕСС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сахарный диаб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ахарный диаб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икседе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ипотиреоз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1. СИНОНИМ ПРЕПАРАТА ИМОДИУ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опера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хилак-фор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спумиза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егулак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2.  ОБЪЯСНИТЕ ПАЦИЕНТУ, КАКИЕ ГОРМОНАЛЬНЫЕ ПРЕПАРАТЫ, ОБЛАДАЮТ ПРОТИВОВОСПАЛИТЕЛЬНЫМИ СВОЙСТВА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люкокортикои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епараты гормонов щитовидной желе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епараты гормонов задней доли гипофи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естаген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3.  ОБЪЯСНИТЕ ПАЦИЕНТУ, КАКОЙ ИЗ ПРЕПАРАТОВ ОТНОСИТСЯ К АНТИБИОТИКАМ ИЗ ГРУППЫ МАКРОЛИД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ларитроми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мика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хлорамфеникол (левомицетин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ксацилл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4.   ДАЙТЕ ИНФОРМАЦИЮ ПОСЕТИТЕЛЮ АПТЕКИ, КАКОЙ ПРЕПАРАТ ПРИМЕНЯЕТСЯ ДЛЯ ЛЕЧЕНИЯ ЧЕСОТ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ензилбензо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алициловая кисло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тенамин (гексаметилентетрамин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орная кисло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5.  ОБЪЯСНИТЕ ПАЦИЕНТУ, КАКОЙ ГОРМОНАЛЬНЫЙ ПРЕПАРАТ ЯВЛЯЕТСЯ ПЕПТИДОМ, ОБЛАДАЕТ СТИМУЛИРУЮЩИМ ВЛИЯНИЕМ НА МИО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ксито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ромокрипт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ртикотро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вотироксин (L-тироксин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6.  ДАЙТЕ ИНФОРМАЦИЮ ПОСЕТИТЕЛЮ АПТЕКИ, КАКОЙ ПРЕПАРАТ ОТНОСИТСЯ К АНДРОГЕН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естостер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гестер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идрокортиз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эстради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7.  ОБЪЯСНИТЕ ПАЦИЕНТУ, КАКОЙ ПРЕПАРАТ ОТНОСИТСЯ К АНАБОЛИЧЕСКИМ СТЕРОИД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ндролон (ретаболил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ексаметаз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идрокортиз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еднизоло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8. ОБЪЯСНИТЕ ПАЦИЕНТУ ЭФФЕКТЫ АНАБОЛИЧЕСКИХ СТЕРОИД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усиливают синтез бел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ускоряют выведение из организма азота и кальц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угнетают регенераторные процесс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скоряют выведение из организма фосфора, азота и кальц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9.  ОБЪЯСНИТЕ ПАЦИЕНТУ, К КАКОЙ ГРУППЕ ОТНОСИТСЯ НАНДРОЛОН (РЕТАБОЛИЛ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наболический стеро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люкокортико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строг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естаге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0.  ОБЪЯСНИТЕ ПАЦИЕНТУ, КАКОЙ ИЗ ПРЕПАРАТОВ ОТНОСИТСЯ К АНТИТИРЕОДНЫ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иамазол (мерказолил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гестер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лиотиронин (трииодтиронин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вотироксин натрия (l-тироксин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1. ДАЙТЕ ИНФОРМАЦИЮ ПОСЕТИТЕЛЮ АПТЕКИ ПО ДЕЙСТВИЮ ИНСУЛ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эффективен при применении внутр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именяется при несахарном диабе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ффективен при введении внутр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ействует до 48 час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2. ДАЙТЕ ИНФОРМАЦИЮ ПОСЕТИТЕЛЮ АПТЕКИ ИНСУЛИН – ЭТ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препарат гормона поджелудочной желез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препарат гормона паращитовидных желез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репарат гормона щитовидной желез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изводное бигуани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3.  ОБЪЯСНИТЕ ПАЦИЕНТУ, КАКОЙ ИЗ ПРЕПАРАТОВ ОТНОСИТСЯ К АНТИЭСТРОГЕННЫ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ломиф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ндролон (ретаболил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инасте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еклометазо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4.  ОБЪЯСНИТЕ ПАЦИЕНТУ, КАКОЙ ИЗ ПРЕПАРАТОВ ОТНОСИТСЯ К ГЛЮКОКОРТИКОИД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ексаметаз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и- мерс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льдостер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ндролон (ретаболил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5.  ОБЪЯСНИТЕ ПАЦИЕНТУ, КАКОЙ ИЗ ПРЕПАРАТОВ ОТНОСИТСЯ К ГЛЮКОКОРТИКОИД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идрокортиз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юфаст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льдостер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ндролон (ретаболил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6. ДАЙТЕ РЕКОМЕНДАЦИЮ ПРИ ОТПУСКЕ, ЧТО ВЫЗЫВАЮТ ГЛЮКОКОРТИКОСТЕРОИДЫ ПРИ ДЛИТЕЛЬНОМ ПРИМЕН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ызывают остеопоро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ызывают гипогликеми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увеличивают количество эозинофилов и лимфоцитов в кров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влияют на иммунную систем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7.  К ВАМ ОБРАТИЛАСЬ МОЛОДАЯ МЕДСЕСТРА С ВОПРОСОМ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АКОЙ ПРЕПАРАТ ПРИМЕНЯЮТ ДЛЯ КУПИРОВАНИЯ АНАФИЛАКТИЧЕСКОГО ШОКА?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пинефрин (адреналин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азоз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опранолол (анаприлин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хлорпромазин (аминазин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8. ОБЪЯСНИТЕ ПАЦИЕНТУ, КАКАЯ ГРУППА ВЫЗЫВАЕТ НАРУШЕНИЕ ДЕГРАНУЛЯЦИИ ТУЧНЫХ КЛЕТОК И УГНЕТЕНИЕ ВЫДЕЛЕНИЯ ИЗ НИХ МЕДИАТОРОВ АЛЛЕРГ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табилизаторы мембран тучных клет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цитостати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локаторы гистаминовых Н1-рецепт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ммуностимулятор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9.  ОБЪЯСНИТЕ ПАЦИЕНТУ, КАК ДЕЙСТВУЕТ ДИФЕНГИДРАМИН (ДИМЕДРОЛ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локирует гистаминовые н1-рецепт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блокирует гистаминовые н2-рецепт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 влияет на центральную нервную систем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именяется в качестве противоязвенного средств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0.  МЕХАНИЗМОМ ДЕЙСТВИЯ ГОРЕЧЕЙ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здражение вкусовых рецепт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локирование гистаминовых рецепт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локирование мускариновых рецепт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здражение триггерной зоны рвотного центр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1.  СИНОНИМ ПРЕПАРАТА ВЕНТЕ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укра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опера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мепр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егулак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2.  ПРИ ОБМОРОЧНЫХ СОСТОЯНИЯХ ФАРМАЦЕВТ МОЖЕТ ИНФОРМИРОВАТЬ О ВОЗМОЖНОСТИ ПРИМЕН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створ аммиа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ероксид водор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стойку полын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орную кислот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3.  ЕСЛИ ПРИ ПРИЕМЕ ЛП В ОДНОЙ И ТОЙ ЖЕ ДОЗЕ ЧЕРЕЗ 5 ДНЕЙ ОТМЕЧАЕТСЯ СНИЖЕНИЕ ЭФФЕКТА, ВАЖНО ИНФОРМИРОВАТЬ ПОКУПАТЕЛЯ, ЧТО У НЕГО РАЗВИЛОС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ивыка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екарственная зависим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индром отме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иперчувствительн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4.  ДАЙТЕ ИНФОРМАЦИЮ ПОСЕТИТЕЛЮ АПТЕКИ, КАКОЙ ПРЕПАРАТ ОТНОСИТСЯ К ГРУППЕ ИНГИБИТОРОВ ФИБРИНОЛИ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минокапроновая кисло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цетилсалициловая кисло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икотиновая кисло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скорбиновая кисло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5.  ПРОИНФОРМИРУЙТЕ ПАЦИЕНТА, КАКОЙ ИЗ ПЕРЕЧИСЛЕННЫХ МОЧЕГОННЫХ ПРЕПАРАТОВ ЯВЛЯЕТСЯ КОМБИНИРОВАННЫ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иампур композиту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цетазола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уросе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пироналакто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6. ПРЕПАРАТОМ СЕДАТИВНОГО ДЕЙСТВИЯ ЯВЛЯЕТСЯ НАСТОЙ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устырни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рал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лыни горьк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лендул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7.  ПАЦИЕНТ ИНТЕРЕСУЕТСЯ, КАКОЕ ТОРГОВОЕ НАЗВАНИЕ МЕТАМИЗОЛА НАТРИЯ? ОТВЕТ ФАРМАЦЕВ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нальг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анад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залепт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апаз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8.  ДАЙТЕ ИНФОРМАЦИЮ ПОСЕТИТЕЛЮ АПТЕКИ, КАКИЕ ПОКАЗАНИЯ К ПРИМЕНЕНИЮ ТРАНКВИЛИЗАТОРОВ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вротические реак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эндогенная депресс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иступы маниакального возбужд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сихические нарушения, сопровождающиеся бредом и галлюцинациям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9. ДАЙТЕ ИНФОРМАЦИЮ ПОСЕТИТЕЛЮ АПТЕКИ, КАКОЙ ПРЕПАРАТ МОЖНО ПРИМЕНЯТЬ ПРИ ПОЛИАРТРИ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ндомета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урант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апаверина гидро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ллох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0.  ПРОИНФОРМИРУЙТЕ ПАЦИЕНТА, КАКОЕ СОСТОЯНИЕ ЯВЛЯЕТСЯ ПОКАЗАНИЕМ ДЛЯ ПРИМЕНЕНИЯ ПСИХОСТИМУЛЯТ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нижение умственной и физической работоспособ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лауко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рганические заболевания сердечно-сосудистой систе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ессониц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1.  К СЕЛЕКТИВНЫМ ИНГИБИТОРАМ ЦИКЛООКСИГЕНАЗЫ 2-ГО ТИПА (ЦОГ-2) ОТНОС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локсик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иклофена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цетилсалициловая кисло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етопрофе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2. МЕСТНЫЙ АНЕСТЕТИ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ртика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имеперед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тамизол на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поф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3.  СНОТВОРНЫЕ СРЕДСТВА УСИЛИВАЮТ ДЕЙСТВ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едативны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стероидных противовоспалительны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люкокортикоид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ронхолитик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4.  К АДАПТОГЕНАМ ОТНОСИТСЯ ЛЕКАРСТВЕННЫЙ ПРЕПА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лакс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ерс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иторелак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ово-пасси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5.  МЕЖДУНАРОДНОЕ НЕПАТЕНТОВАННОЕ НАЗВАНИЕ ЛЕКАРСТВЕННОГО ПРЕПАРАТА НУРОФ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бупроф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иклофена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етопроф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еторолак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6.  ТОРГОВОЕ НАИМЕНОВАНИЕ ЛЕКАРСТВЕННОГО ПРЕПАРАТА КЕТОПРОФ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етон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еназеп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ли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рамад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7.  ПОКАЗАНИЕ К ПРИМЕНЕНИЮ НАСТОЙКИ ЖЕНЬШЕН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ртериальная гипотенз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ртериальная гипертенз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вро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епресс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8.  НООТРОПНЫЙ ЛЕКАРСТВЕННЫЙ ПРЕПА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ртекс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митрипти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к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рифтаз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9.  НАРКОТИЧЕСКИЙ АНАЛЬГЕТИ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ентан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залепл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зопикл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имесул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0.  ТОРГОВОЕ НАЗВАНИЕ ЛЕКАРСТВЕННОГО СРЕДСТВА АЦЕКЛОФЕНА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эрт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имес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овали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ольтаре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1.  ФАРМАКОЛОГИЧЕСКИЕ ЭФФЕКТЫ АНКСИОЛИТИ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давляют страх, беспокойство, тревог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улучшают умственную деятельность, памя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овышают адаптацию организма к неблагоприятным факторам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лучшают настроение и общее психическое состоян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2. ФАРМАКОЛОГИЧЕСКАЯ ГРУППА ЛЕКАРСТВЕННОГО ПРЕПАРАТА МИДОКАЛ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центральные миорелаксан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ранквилизат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йролепти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оотроп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3.  МОРФИНОПОДОБНОЕ СИНТЕТИЧЕСКОЕ ВЕЩЕСТВО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НЯЕМОЕ В СОСТАВЕ ПРОТИВОКАШЛЕВЫ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екстрометорфа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ромгекс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вайфенез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рбоцисте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4. ХАРАКТЕРНЫЙ ПОБОЧНЫЙ ЭФФЕКТ НЕЙРОЛЕПТИ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кстрапирамидные расстрой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ивыкание, лекарственная зависим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ипертонический кри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озбуждение вставочных мотонейрон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5.  ФАРМАКОЛОГИЧЕСКАЯ ГРУППА ЛЕКАРСТВЕННОГО ПРЕПАРАТА ГРАНДАКС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анквилизатор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едативные сред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йролепти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сихостимулятор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6.  ЛЕКАРСТВЕННЫЙ ПРЕПАРАТ С ПРОТИВОАРИТМИЧЕСКИМ ДЕЙСТВИ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миодар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птопр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итроглице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ифедип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7.  ТОРГОВОЕ НАЗВАНИЕ ИЗОСОРБИДА МОНОНИТ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фок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рдик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итроко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зоке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8. ТОРГОВОЕ НАИМЕНОВАНИЕ ЛЕКАРСТВЕННОГО ПРЕПАРАТА АМЛОДИ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орвас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ифедип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тенол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топрол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9. ПОБОЧНОЕ ДЕЙСТВИЕ БЕТА1-АДРЕНОБЛОКАТОР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радикард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ахикард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нижение тонуса гладких мышц внутренних орган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силение сократимости миокар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0.  АНАЛОГ ЛЕКАРСТВЕННОГО ПРЕПАРАТА КОНКО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етал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рон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ипр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иперте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1.  ТОРГОВОЕ НАИМЕНОВАНИЕ ЛЕКАРСТВЕННОГО ПРЕПАРАТА АКРИДИЛ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рведилол- акрих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тенол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бивол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окре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2.  ФАРМАКОЛОГИЧЕСКАЯ ГРУППА ЛЕКАРСТВЕННОГО ПРЕПАРАТА КАПОЗ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нтигипертензивное средств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нтиангинальное средств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отивоаритмическое средств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рдиотоническое средств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3.  ПОКАЗАНИЕ К ПРИМЕНЕНИЮ ЛЕКАРСТВЕННОГО ПРЕПАРАТА ВЕРОШПИР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ипокалием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иперкалием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ипото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тек легких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4.  АНАЛОГ ЛЕКАРСТВЕННОГО ПРЕПАРАТА РЕНИТЕ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ирот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эна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ерлипр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енипри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5.  АНТАЦИДНЫЙ ПРЕПА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алок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ена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мепр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е-н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6.  ТОРГОВОЕ НАИМЕНОВАНИЕ ЛЕКАРСТВЕННОГО ПРЕПАРАТА РАНИТИД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иста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ксиу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ольпа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ентер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7. ТОРГОВОЕ НАИМЕНОВАНИЕ ЛЕКАРСТВЕННОГО ПРЕПАРАТА РАБЕПР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ари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вамате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ольпа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мез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8.  ГАСТРОПРОТЕКТОРНЫМ ДЕЙСТВИЕМ ОБЛАДАЕТ ЛЕКАРСТВЕННЫЙ ПРЕПА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е-н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алок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екарб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мепраз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9.  ПРАВИЛО ПРИЕМА ПРЕПАРАТА ПАРИ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 раз в ден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3-4 раза в день, тщательно разжевы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 раза в день, растворяя в ½ стакана в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2 раза в ден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0.  ПРОТИВОРВОТНЫЙ ПРЕПА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отилиу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ксиу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ольпа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ентер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1.  ЖЕЛЧЕГОННЫЙ ПРЕПА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анацех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опера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рс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енад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2.  К ГЕПАТОПРОТЕКТОРАМ ОТНОСИТСЯ ЛЕКАРСТВЕННЫЙ ПРЕПА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ссенциале 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ллох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ест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утталак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3.  МНН ПРЕПАРАТА СЛАБИЛ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икосульфат на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гния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лия хлор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4.  ТОРГОВОЕ НАИМЕНОВАНИЕ ЛЕКАРСТВЕННОГО ПРЕПАРАТА ДОМПЕРИД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отилиу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модиу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церук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рси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5.  ПОКАЗАНИЕМ К ПРИМЕНЕНИЮ ЭНТЕРОСОРБЕНТОВ ЯВЛЯЕТСЯ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иаре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тония кишечни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лауко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хронический запор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6.  МНН ПРЕПАРАТА БРИЛИН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икагрело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лопидогре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иклопид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ипиридам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7.  АНТИКОАГУЛЯНТ НЕПРЯМОГО ДЕЙСТВ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арфа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епар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протин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минокапроновая кисло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8.  СТИМУЛЯТОР ЭРИТРОПОЭ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екорм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йпоге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ейб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типре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9. СИНОНИМ ПРЕПАРАТА ФЛЕМОКСИН СОЛЮТАБ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моксицил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етрацик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ларитроми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вомицет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0. МНН ПРЕПАРАТА СУМАМЕ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зитроми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моксицил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ентами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ифампиц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1.  АНТИБИОТИК ДЛЯ ЛЕЧЕНИЯ ТУБЕРКУЛЕ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ифампи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моксицил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иперацил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зониаз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2. МНН ПРЕПАРАТА ЦИФРА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ципрофлокса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флокса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идеками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зитромиц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3. ПРОТИВОГЛИСТНЫЙ ПРЕПА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иранте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ламиз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изор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рихоп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4.  ПРОТИВОГРИБКОВЫЙ ПРЕПА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ербинаф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тронид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бенд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азикванте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5.  ПРОТИВОТРИХОМОНАДНЫЙ ПРЕПА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тронид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азикванте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обрами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оксицикл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6. МНН ПРЕПАРАТА БИЛЬТРИЦ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азикванте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инид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лотрим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вомицет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7.  АНТИБИОТИК ГРУППЫ МАКРОЛИД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идеками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моксицил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ентамиц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ифампиц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8. К АНТИБИОТИКАМ ГРУППЫ ФТОРХИНОЛОНЫ ОТНОСИТСЯ ЛЕКАРСТВЕННЫЙ ПРЕПА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бакт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лемоксин солютаб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обрек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тронидаз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9. РЕЦЕПТ НА БЛАНКЕ ФОРМЫ № 148-1/У-06(Л) ВЫПИСЫВ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-х экземпляр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 экземпляр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-х экземпляр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4-х экземплярах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0.  ДОЗА НА ОДИН ПРИ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з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уточ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нев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роб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1.  ОБЪЕМ ДЕСЕРТНОЙ ЛОЖКИ РАВЕН (МЛ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2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2.  ПОНЯТИЕ СВОДА ОБЩИХ ФАРМАКОПЕЙНЫХ СТАТ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осударственная фармакопе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армакопейная стат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линико-фармакологическая стать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ормулярная статья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7:00Z</dcterms:created>
  <dc:creator>User</dc:creator>
  <dc:description/>
  <dc:language>en-US</dc:language>
  <cp:lastModifiedBy>User</cp:lastModifiedBy>
  <cp:lastPrinted>2018-04-27T07:45:00Z</cp:lastPrinted>
  <dcterms:modified xsi:type="dcterms:W3CDTF">2018-05-15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