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естовые задания для проведения первого этапа первичной аккредитации специалистов со средним профессиональным образованием по специальности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3.02.01ФАРМАЦИЯ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М.02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  ПРИ ХРАНЕНИИ ТРЕБУЕТ ЗАЩИТЫ ОТ УЛЕТУЧИВАНИЯ ЛЕКАРСТВЕННОЕ СРЕДСТВ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амфо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фуразолидо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трия хлор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исмута субнитра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  ЛЕКАРСТВЕННЫМ СРЕДСТВОМ С КРАСЯЩИМИ СВОЙСТВАМИ ЯВЛЯ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ибофлав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амфо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фен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кипидар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  К ПАХУЧИМ ЛЕКАРСТВЕННЫМ СРЕДСТВАМ ОТНОСИ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амфо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этакридина лакт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ислота аскорбинов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. В АССИСТЕНТСКОЙ КОМНАТЕ ЗАПАС НАРКОТИЧЕСКИХ СРЕДСТВ НЕ ДОЛЖЕН ПРЕВЫША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дноднев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есятиднев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трехднев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ятидневны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.  СУБСТАНЦИЮ МАГНИЯ СУЛЬФАТА СЛЕДУЕТ ХРАНИ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 прохладном месте, в герметически укупоренной тар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и комнатной температуре, в штанглаз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 первичной упаковке, в холодильник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 прохладном месте в первичной упаковк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  ПОД ВЛИЯНИЕМ НИЗКОЙ ТЕМПЕРАТУРЫ УХУДШАЮТСЯ СВОЙСТВА РАСТВОР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формальдеги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глюкоз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цесол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гемодез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.  ПРОТАРГОЛ НЕОБХОДИМО ХРАНИТЬ 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защищенном от света мест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охладном мест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герметично укупоренной тар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таре, заполненной доверху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.  ПРИ ПРОВЕДЕНИИ ПРИЕМОЧНОГО КОНТРОЛЯ ПО ПОКАЗАТЕЛЮ «МАРКИРОВКА» ОПРЕДЕЛЯЮ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оответствие оформления лекарственных препаратов требованиям нормативной документа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аличие запах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целостность упаков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нешний вид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.  ДЕЗИНФИЦИРУЮЩИЕ СРЕДСТВА СЛЕДУЕТ ХРАНИ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отдельно от пластмассовых и металлических издели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вместе с хирургическими инструментами (возможно)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в помещении получения воды очищенно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овместно с медицинскими изделиям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.  РАСТВОРЫ ГЛЮКОЗЫ ДЛЯ ИНФУЗИЙ СЛЕДУЕТ ХРАНИ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 защищенном от света месте, при температуре не выше 25 °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и температуре не выше 25 °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 защищенном от света месте, при температуре не выше 15 °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и температуре не выше 8 °С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11. ТЕРМОЛАБИЛЬНЫЕ ЛЕКАРСТВЕННЫЕ ПРЕПАРАТЫ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еряют свои свойства при температуре 15-25°С и более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сохраняют свои потребительские свойства при комнатной температуре и выш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теряют свои потребительские свойства только при температуре 30 °С и выш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теряют свои свойства при температуре 8-15°С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.  АПТЕЧНЫЕ ЭТИКЕТКИ ДЛЯ НАРУЖНОГО ПРИМЕНЕНИЯ ИМЕЮТ НА БЕЛОМ ФОНЕ СИГНАЛЬНЫЙ ЦВ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ранжев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озов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зеле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ини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.  ЛЕКАРСТВЕННЫЕ СРЕДСТВА, КОТОРЫМ НЕОБХОДИМА ЗАЩИТА ОТ УЛЕТУЧИВАНИЯ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пиртовые экстракты и настой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нтибиоти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лекарственное растительное сырье, содержащее сердечные гликози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рганопрепарат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4.  К ГЛАЗНЫМ КАПЛЯМ НЕ ПРЕДЪЯВЛЯЕТСЯ ТРЕБОВАН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пирогенност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терильност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табильност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изоосмотичност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5.  ИНЪЕКЦИОННЫЕ РАСТВОРЫ, ПРИГОТОВЛЕННЫЕ АСЕПТИЧЕСКИ, ИМЕЮТ СРОК ХРАН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 сут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30 суто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5 суто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0 суток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6.  ИЗМЕНЯЕТ ВНЕШНИЙ ВИД ПРИ ХРАНЕНИИ ВСЛЕДСТВИЕ ПОТЕРИ КРИСТАЛЛИЗАЦИОННОЙ ВО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еди сульф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альция хлор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алия хлор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трия йодид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7. В ПРОЦЕССЕ ХРАНЕНИЯ ГЛАЗНЫХ КАПЕЛЬ СУЛЬФАЦИЛА НАТРИЯ ПОД ДЕЙСТВИЕМ СВЕТА И КИСЛОРОДА ВОЗДУХА МОЖЕТ ПРОИСХОДИ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ожелтение раство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оявление осадк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двиг рН в кислую сторон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двиг рН в щелочную сторону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.  УСЛОВИЯ И КОМПЛЕКС МЕРОПРИЯТИЙ, НАПРАВЛЕННЫХ НА ПРЕДОТВРАЩЕНИЕ МИКРОБНОГО И ДРУГОГО ЗАГРЯЗНЕНИЯ ПРИ ПОЛУЧЕНИИ СТЕРИЛЬНОЙ ПРОДУК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септик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езинфекц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терилизац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едстерилизационная обработк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9.  ПРОЦЕСС УМЕРЩВЛЕНИЯ НА ИЗДЕЛИИ, ИЛИ В ИЗДЕЛИИ,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ЛИ НА ПОВЕРХНОСТИ ПАТОГЕННЫХ И ДРУГИХ ВИДОВ МИКРООРГАНИЗМ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дезинфекц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септик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терилизац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едстерилизационная обработк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0. ПРОЦЕСС УМЕРЩВЛЕНИЯ НА ИЗДЕЛИЯХ ИЛИ В ИЗДЕЛИЯХ,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ЛИ УДАЛЕНИЕ ИЗ ОБЪЕКТА МИКРООРГАНИЗМОВ ВСЕХ ВИДОВ, НАХОДЯЩИХСЯ НА ВСЕХ СТАДИЯХ РАЗВИТИЯ, ВКЛЮЧАЯ СПОР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терилизац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септик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дезинфекц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едстерилизационная обработк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1.  УДАЛЕНИЕ БЕЛКОВЫХ, ЖИРОВЫХ, МЕХАНИЧЕСКИХ ЗАГРЯЗНЕНИЙ, ОСТАТОЧНЫХ КОЛИЧЕСТВ ЛЕКАРСТВЕННЫХ ВЕЩЕ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редстерилизационная обработк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терилизац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септик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дезинфекц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2.  ТЕРРИТОРИЯ АПТЕКИ, СПЕЦИАЛЬНО СКОНСТРУИРОВАН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БОРУДОВАННАЯ С ЦЕЛЬЮ СНИЖЕНИЯ ПРОНИКНОВЕНИЯ, ОБРАЗОВАНИЯ И ЗАДЕРЖКИ В НЕЙ МИКРОБИОЛОГИЧЕСКИХ И ДРУГИХ ЗАГРЯЗНЕНИЙ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септический бло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оздушный шлюз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оечная-стерилизацион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дистилляционна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3.  ВИД УБОРКИ ПЕРЕД НАЧАЛОМ РАБОТЫ В ПОМЕЩЕНИЯХ АПТЕ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лажная с применением дезинфицирующих сред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ухая, затем влаж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лажная без применения дезинфицирующих сред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уха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4.  КРАТНОСТЬ ПРОВЕДЕНИЯ ГЕНЕРАЛЬНОЙ УБОРКИ ПРОИЗВОДСТВЕННЫХ ПОМЕЩЕН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е реже одного раза в недел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 раз в месяц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е реже 1 раза в кварта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ежедневно по окончании работ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5. САНИТАРНЫЙ ДЕНЬ В АПТЕКЕ ПРОВОДИ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 раз в месяц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е реже 1 раза в недел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 раза в кварта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ежедневно по окончании работ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6.  КРАТНОСТЬ ПРОВЕДЕНИЯ ВЛАЖНОЙ УБОРКИ ПОМЕЩЕНИЙ АПТЕКИ (ПОЛОВ И ОБОРУДОВАНИЯ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ежедневно перед началом работ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е реже 1 раза в недел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е реже 2 раз в недел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 раз в месяц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7.  КРАТНОСТЬ ПРОВЕДЕНИЯ УБОРКИ ПОМЕЩЕНИЙ АСЕПТИЧЕСКОГО БЛОКА (ПОЛОВ И ОБОРУДОВАНИЯ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е реже 1 раза в смену, в конце работы с использованием дезинфицирующих сред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ежедневно перед началом работы с использованием дезинфицирующих сред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ежедневно влажная уборка без дезинфицирующих сред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аждые 4 часа влажная уборка без дезинфицирующих средст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8.  КРАТНОСТЬ ВЛАЖНОЙ УБОРКИ ПОТОЛКА ОТ ПЫЛ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 раз в месяц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 раз в 10 дне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2 раза в недел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 раз в неделю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9.  КРАТНОСТЬ УБОРКИ ОБОРУДОВАНИЯ ПРОИЗВОДСТВЕННЫХ ПОМЕЩЕНИЙ И ТОРГОВЫХ ЗАЛ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ежедневн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ежемесячн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2 раза в недел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е реже 1 раза в неделю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0.  ВЕТОШЬ В ПЕРВУЮ ОЧЕРЕДЬ ПОСЛЕ УБОРКИ ПРОИЗВОДСТВЕННОГО ОБОРУДОВАНИЯ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дезинфициру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поласкивают вод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терелизу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ушат в развешанном вид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1.  ПОМЕЩЕНИЕ ПРОИЗВОДСТВЕННОЙ АПТЕКИ, ТРЕБУЮЩЕЕ СОБЛЮДЕНИЯ СТРОГОЙ ПОСЛЕДОВАТЕЛЬНОСТИ ПРИ УБОРК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септический бло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анузл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омещения для приема пищи и отдых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налитическа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2. ОТХОДЫ ПРОИЗВОДСТВА И МУСОР УДАЛЯЮТ ИЗ ПОМЕЩЕНИЙ АПТЕ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е реже 1 раза в смен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через ден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е реже 1 раза в недел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2 раза в неделю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3.  РАКОВИНЫ ДЛЯ МЫТЬЯ РУК, САНИТАРНЫЕ УЗЛЫ,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КОНТЕЙНЕРЫ ДЛЯ МУСОРА МОЮТ И ЧИСТЯ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ежедневн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еженедельн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ежемесячн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ежеквартально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4.  СМЕНА САНИТАРНОЙ ОДЕЖДЫ ПЕРСОНАЛОМ АПТЕКИ ДОЛЖНА ПРОИЗВОДИТЬ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2 раза в недел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 раз в недел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ежедневн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 раз в месяц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5.  ПЕРСОНАЛУ АПТЕК ЗАПРЕЩА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ыходить за пределы аптеки в санитарной одежде и обув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оповещать руководителя об отклонениях в состоянии здоровь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еред посещением туалета снимать хал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 периоды распространения острых респираторных заболеваний носить на лице марлевую повязку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6.  ВЕТОШЬ, ПРЕДНАЗНАЧЕННУЮ ДЛЯ УБОРКИ, ПО ОКОНЧАНИИ РАБОТЫ ХРАНЯТ В ТАР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ромаркированн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езинфицированн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терилизованн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ткрыто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7.  В ПРОИЗВОДСТВЕННЫХ ПОМЕЩЕНИЯХ АПТЕКИ РАЗРЕША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ывешивать стенды, таблиц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ешать занавес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азводить цвет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асстилать ковр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8.  КРАТНОСТЬ ПРОВЕДЕНИЯ УХОДА (ОЧИСТКА ОТ ПЫЛИ,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МЫТЬЕ И Т.Д.) ЗА ДЕКОРАТИВНЫМ ОФОРМЛЕНИЕМ НЕПРОИЗВОДСТВЕННЫХ ПОМЕЩЕНИЙ АПТЕ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е реже 1 раза в недел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через ден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е реже 1 раза в смен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ежемесячно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9.  ЗАПРЕЩАЕТСЯ ИСПОЛЬЗОВАТЬ ДЕКОРАТИВНОЕ ОФОРМЛЕНИЕ В ПОМЕЩЕНИИ АПТЕ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ссистентск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оридор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омнате отдыха персонал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абинете заведующего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0.  ОКОННЫЕ СТЕКЛА, РАМЫ И ПРОСТРАНСТВО МЕЖДУ НИМИ МОЮТ ГОРЯЧЕЙ ВОДОЙ С МЫЛ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е реже 1 раза в месяц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2 раза в недел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е реже 1 раза в недел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 раз в 10 дне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1.  СМЕНА ПОЛОТЕНЕЦ ДЛЯ ЛИЧНОГО ПОЛЬЗОВАНИЯ В АПТЕКЕ ОСУЩЕСТВЛЯ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ежедневн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 раз в недел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2 раза в недел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) 3 раза в неделю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2.  ОБЪЕКТЫ, ПОДВЕРГАЮЩИЕСЯ МОЙКЕ, ЧИСТКЕ И ДЕЗИНФЕКЦИИ ЕЖЕДНЕВН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аковины для мытья рук, контейнеры для мусо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отолки, оконные стекла и рам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уборочный инвентар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тены, двери асептического блок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3.  ОБЪЕКТЫ, ПОДВЕРГАЮЩИЕСЯ САНИТАРНОЙ ОБРАБОТКЕ НЕ РЕЖЕ 1 РАЗА В НЕДЕЛ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шкафы для хранения лекарственных сред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отолки, оконные стекла и рам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борудование торгового зала, пол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испособления для очистки обуви от гряз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4.  СОТРУДНИКИ АПТЕКИ В ПЕРИОД РАСПРОСТРАНЕНИЯ ОСТРЫХ РЕСПИРАТОРЫХ ЗАБОЛЕВАНИЙ ДОЛЖН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осить на лице марлевые повяз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адевать санитарную одежду и обув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ежедневно дезинфицировать санитарную одежд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брабатывать руки дезинфицирующими средствами каждые 4 час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5. ПРИ ОБРАБОТКЕ РУК ЗАПРЕЩА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ыть руки над раковиной для мытья аптечной посу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именять для дезинфекции спирт этиловый 70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рименять готовые крем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еханически удалять загрязнен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6.  ДЕЙСТВИЯ ПЕРСОНАЛА ДЛЯ МЕХАНИЧЕСКОГО УДАЛЕНИЯ ЗАГРЯЗНЕНИЙ РУ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ойка теплой проточной водой с мыл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отирание марлевой салфетк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тирание раствора хлоргекседи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ратковременное погружение в раствор хлорамин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7.  ТРЕБОВАНИЯ К МЫЛУ, ИСПОЛЬЗУЕМОМУ ДЛЯ ОБРАБОТКИ РУ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ысокая пенообразующая способн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одородный показатель не более 5,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тсутствие запах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тсутствие красителе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8.  ПЕРИОД ВРЕМЕНИ В ЧАСАХ, ЧЕРЕЗ КОТОРОЕ НУЖНО ОБРАБАТЫВАТЬ РУКИ ВО ВРЕМЯ ДЛИТЕЛЬНОЙ РАБОТЫ В АСЕПТИЧЕСКОМ БЛОК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4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2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5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9.  ДЕЗИНФИЦИРУЮЩИЙ РАСТВОР ДЛЯ ОБРАБОТКИ РУК,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КОТОРЫЙ НАНОСЯТ СМОЧЕННОЙ В РАСТВОРЕ МАРЛЕВОЙ САЛФЕТК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пирт этилов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хлоргексидинабиглюкон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хлорам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иодопиро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.  ПО ОКОНЧАНИИ РАБОТЫ РУКИ ОБРАБАТЫВАЮТ СРЕДСТВА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мягчающи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езинфицирующи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пиртсодержащи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дезодорирующим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1.  ДЕЗИНФИЦИРУЮЩИЙ РАСТВОР, ПРИМЕНЯЕМЫЙ ДЛЯ ОБРАБОТКИ РУ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хлоргексидинбиглюконат 0,5% (в этиловом спирте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гипохлорит натрия 1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уксусная кислота 70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ерекись водорода 3% (с 0,5% моющего средства)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2.  К ХИМИЧЕСКОМУ СРЕДСТВУ ДЕЗИНФЕКЦИИ ОТНОСИ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ерекись водорода 3% с 0,5% моющего средст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ухой горячий возду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ода очищенная с 2% натрия гидрокарбон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одяной насыщенный пар под давление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3. УСЛОВИЯ ПРОВЕДЕНИЯ ДЕЗИНФЕКЦИИ ИЗДЕЛИЙ ИЗ РЕЗИН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ипячение в воде очищенн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бработка сухим горячим воздух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погружение в раствор гипохлорита натрия 1%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замачивание в растворе формальдегида 40%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4.  ОБЪЕКТЫ, ДЕЗИНФИЦИРУЕМЫЕ СУХИМ ГОРЯЧИМ ВОЗДУХ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изделия из стекла, металл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изделия из полимерных термостойких материал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коврики из пористой резин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уборочный инвентарь, ветошь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5.  УСЛОВИЯ ПРОВЕДЕНИЯ ДЕЗИНФЕКЦИИ ВЕТОШИ ДЛЯ УБОР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ипячение при полном погружении в вод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бработка сухим горячим воздух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огружение в раствор гипохлорита натрия 1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замачивание в растворе формальдегида 40%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6. УСЛОВИЯ ПРИМЕНЕНИЯ ЭКРАНИРОВАННЫХ БАКТЕРИЦИДНЫХ ЛАМП (ОБЛУЧАТЕЛЕЙ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в присутствии людей в течение 8 часов в сутк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в специально отведенное время до начала работ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ход в помещение разрешен после отключ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длительное пребывание в помещении только через 15 минут после отключен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7.  ОБЛАСТЬ ПРИМЕНЕНИЯ ОТКРЫТЫХ (НЕЭКРАНИРОВАННЫХ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БАКТЕРИЦИДНЫХ ЛАМП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быстрая дезинфекция воздуха и поверхност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блучение верхних слоев воздух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свещение помещ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терилизация помещен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8.  ОБЛАСТЬ ПРИМЕНЕНИЯ ЭКРАНИРОВАННЫХ БАКТЕРИЦИДНЫХ ЛАМП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блучение верхних слоев воздух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быстрая дезинфекция санитарной одеж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увлажнение воздух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терилизация приборов, инструмент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9.  ПЕРЕД ВХОДОМ В ПОМЕЩЕНИЕ, ОБОРУДОВАННОЕ ОТКРЫТЫМИ (НЕЭКРАНИРОВАННЫМИ) БАКТЕРИЦИДНЫМИ ЛАМПАМИ, РАЗМЕЩА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игнальная надпис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езиновый коври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аковины для мытья рук персонал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шкафы для хранения одежд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0.  ПОМЕЩЕНИЯ АПТЕКИ, В КОТОРЫХ УСТАНАВЛИВАЮТ БАКТЕРИЦИДНЫЕ ЛАМП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роизводственные (ассистенская, дистилляционная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атериальная комната хранения лекарственных сред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анузл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омещения для пищи и отдых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1.  ПРОМЕЖУТОК ВРЕМЕНИ, БЕЗОПАСНЫЙ ДЛЯ ДЛИТЕЛЬНОГО ПРЕБЫВАНИЯ РАБОТНИКА В ПОМЕЩЕНИИ ПОСЛЕ ЕГО ОБЛУЧЕНИЯ ОТКРЫТЫМИ БАКТЕРИЦИДНЫМИ ЛАМПАМИ (В МИНУТАХ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5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3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5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60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2.  РЕКОМЕНДУЕМОЕ ВРЕМЯ РАБОТЫ ОТКРЫТЫХ БАКТЕРИЦИДНЫХ ЛАМП В ЧАСА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-2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3-4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5-6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более 7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3.  В СПЕЦИАЛЬНОМ ЖУРНАЛЕ ДЛЯ КАЖДОГО БАКТЕРИЦИДНОГО ОБЛУЧАТЕЛЯ ФИКСИРУ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ремя включения и выключения ламп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араметры температуры воздуха и влажност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рок годност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график влажной санитарной обработк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4.  РУКОВОДЯЩИЙ ПЕРСОНАЛ АПТЕКИ ИМЕЕТ ПРАВО ДОПУСКАТЬ К РАБОТЕ БОЛЬНОГО СОТРУДНИКА ПРИ НАЛИЧ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правки о выздоровлен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едицинской книж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олиса обязательного медицинского страхования (ОМС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езультатов флюорографического обследован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5.  НАЗНАЧЕНИЕ ОТЛИЧИТЕЛЬНЫХ ЗНАКОВ НА САНИТАРНОЙ ОДЕЖДЕ ПЕРСОНАЛА АСЕПТИЧЕСКОГО БЛОК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распознавание нарушения порядка перемещения персонал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демонстрация степени загрязнения одежд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распознавание личной одежды персонал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требование корпоративной политик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6.  РЕЖИМ СТЕРИЛИЗАЦИИ КОМПЛЕКТА САНИТАРНОЙ ОДЕЖДЫ ДЛЯ АСЕПТИЧЕСКОГО БЛОК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2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>С, 45 мину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0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>С, 60 мину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20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>С 20 мину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) 22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 50 мину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7.  ГЛАВНОЕ ТРЕБОВАНИЕ К МАТЕРИАЛУ, ИЗ КОТОРОГО ИЗГОТАВЛИВАЮТ САНИТАРНУЮ ОДЕЖДУ АСЕПТИЧЕСКОГО БЛОК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инимальное ворсоотделен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белый цв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аксимальное водоотталкиван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аксимальное грязеотталкивани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8.  НАБОР САНИТАРНОЙ ОДЕЖДЫ СТЕРИЛИЗУ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 биксах, в паровых стерилизатора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 упаковке, в воздушных стерилизатора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погружением в стерильную воду, в стерильной емкост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без упаковки, в вакуум-шкафах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9.  КОМПЛЕКТ СТЕРИЛЬНОЙ ОДЕЖДЫ ДЛЯ АСЕПТИЧЕСКОГО БЛОКА ХРАНЯТ (В СУТКАХ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3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5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7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9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0.  ДЕЗИНФИЦИРУЮЩИЕ РАСТВОРЫ, ПРИМЕНЯЕМЫЕ ДЛЯ ОБУВИ АСЕПТИЧЕСКОГО БЛОКА, ИСПОЛЬЗУЮТ ВСЕ, КРОМ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этилового спирта 70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хлорамина 1% с моющим средством 0,5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формальдегида 40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уксусной кислоты 40%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1.  СМЕНА КОМПЛЕКТА СТЕРИЛЬНОЙ ОДЕЖДЫ В АСЕПТИЧЕСКОМ БЛОКЕ ДОЛЖНА ПРОИЗВОДИТЬ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ри каждом входе в асептическое помещен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через 4 часа работ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ежедневно, в начале рабочего дн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о мере загрязнен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2.  ПРИ РАБОТЕ В АСЕПТИЧЕСКИХ УСЛОВИЯХ ЗАПРЕЩЕНО ВСЕ, КРОМ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ходить в асептическую комнату в стерильной одежд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поднимать и повторно использовать предметы, упавшие на пол во время работ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иметь под стерильной санитарной одеждой объемную ворсистую одежду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носить личные вещи (ключи, расчески, носовые платки)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3.  ПРИ РАБОТЕ В АСЕПТИЧЕСКИХ УСЛОВИЯХ РАЗРЕШЕН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ередвигаться медленно, плавн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ыходить из асептического блока в стерильной одежд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беседовать с сотрудниками, находящимися вне асептического блока в шлюз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носить личные вещи (ключи, расчески, носовые платки)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4.  В ПОСЛЕДНЮЮ ОЧЕРЕДЬ НАДЕВАЮТ ИЗ КОМПЛЕКТА СТЕРИЛЬНОЙ ОДЕЖ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ерчат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пецобувь и бахил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халат или брючный костю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шапочку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5.  ПРАВИЛА ПОВЕДЕНИЯ ПЕРСОНАЛА ПРИ РАБОТЕ В АСЕПТИЧЕСКИХ УСЛОВИЯХ РАЗРЕШ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адевать стерильную одежд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осить часы и ювелирные украш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использовать косметик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использовать аэрозольные дезодорант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6.  ПРАВИЛА ПОВЕДЕНИЯ ПЕРСОНАЛА ПРИ РАБОТЕ В АСЕПТИЧЕСКИХ УСЛОВИЯХ ЗАПРЕЩ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аклоняться над флаконами с лекарственными средства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граничивать разговоры и перемещ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использовать телефон или другие переговорные устройст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ередвигаться медленно и плавно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7.  НЕОБЯЗАТЕЛЬНЫЙ ЭЛЕМЕНТ СПЕЦИАЛЬНОГО КОМПЛЕКТА САНИТАРНОЙ ТЕХНОЛОГИЧЕСКОЙ ОДЕЖ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ерчатки обработанные тальк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халат или брючный костю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пецобувь и бахил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шапочк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8.  МИКРОБИОЛОГИЧЕСКОМУ КОНТРОЛЮ В АПТЕКЕ ПРИ ИЗГОТОВЛЕНИИ НЕСТЕРИЛЬНЫХ ЛЕКАРСТВЕННЫХ ФОРМ ПОДВЕРГАЮТСЯ ОБЪЕКТЫ, КРОМЕ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уборочного инвентар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воздушной среды и поверхности оборудован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вспомогательных веществ и материал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анитарной одежды персонал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9. УСЛОВИЯ ХРАНЕНИЯ ЛЕКАРСТВЕННЫХ ВЕЩЕСТВ,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ЕДНАЗНАЧЕННЫХ ДЛЯ ИЗГОТОВЛЕНИЯ НЕСТЕРИЛЬНЫХ ЛЕКАРСТВЕННЫХ ФОР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 плотно закрытых штангласа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 металлических бикса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 закрытых коробках, ящика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 полипропиленовых банках с завинчивающейся пробко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0.  СРОК ХРАНЕНИЯ СТЕРИЛЬНОЙ ПОСУДЫ В СУТКА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3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5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7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0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1.  РАСТВОР, КОТОРЫМ ПРОТИРАЮТ ВЕСЫ И ДРУГОЙ МЕЛКИЙ АПТЕЧНЫЙ ИНВЕНТАРЬ В НАЧАЛЕ КАЖДОЙ СМЕН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пирто-эфирная смесь (1:1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пирт этиловый 70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хлоргексидинабиглюконат в 70% этиловом спирт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ерекись водорода с 0,5% моющего средств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2.  РАСТВОР, КОТОРЫМ ПРОТИРАЮТ ВЕСЫ И ДРУГОЙ МЕЛКИЙ АПТЕЧНЫЙ ИНВЕНТАРЬ В КОНЦЕ КАЖДОЙ СМЕН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ерекись водорода 3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хлорамин Б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ода очищен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пирт этиловый 70%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3.  ПЕРИОДИЧНОСТЬ, С КОТОРОЙ РЕКОМЕНДУЕТСЯ МЫТЬ БЮРЕТОЧНЫЕ УСТАНОВКИ И ПИПЕТ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е реже 1 раза в 10 дне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ежедневн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 раз в месяц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через день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4.  РАСТВОР, С ПОМОЩЬЮ КОТОРОГО МОЮТ БЮРЕТОЧНЫЕ УСТАНОВКИ И ПИПЕТ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горячая вода с взвесью горчичного порошк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пирт этиловый 70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хлоргексидинабиглюконат в 70% этиловом спирт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хлорамин Б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5.  МЕСТО ХРАНЕНИЯ БУМАЖНЫХ И ВОЩАНЫХ КАПСУЛ,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ШПАТЕЛЕЙ, ИСПОЛЬЗУЕМЫХ В РАБОТ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ящики ассистентского стол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тдельная вертушк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стенный металлический шкаф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оверхность рабочего стол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6.  САЛФЕТКОЙ ИЗ МАРЛИ ПРИ ИЗГОТОВЛЕНИИ ЛЕКАРСТВЕННЫХ ФОРМ НЕ ВЫТИР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ипет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горловины и пробки штанглас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учные вес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ластмассовые пластинк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7.  ПРИ ИЗГОТОВЛЕНИИ ЛЕКАРСТВЕННЫХ ФОРМ НЕ РЕКОМЕНДУЕТСЯ НАКРЫВАТЬ ПЛАСТМАССОВЫМИ (МЕТАЛЛИЧЕСКИМИ) ПЛАСТИНКА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ерную посуду при изготовлении раствор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оронки при фильтрован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тупки с порошковой массой до фасов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тупки с мазевой основой до развеск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8.  ВЫБОРКУ ИЗ СТУПОК МАЗЕЙ И ПОРОШКОВ ПРОИЗВОДЯ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ластмассовыми пластинка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артонными полоска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бумажными полоска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фарфоровыми ложкам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9.  ПРИ ИЗГОТОВЛЕНИИ ЛЕКАРСТВЕННЫХ ФОРМ, ПОСЛЕ РАБОТЫ ИСПОЛЬЗУЕМУЮ МАРЛЕВУЮ САЛФЕТК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утилизиру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омывают водой очищенн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дезинфициру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терилизую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0.  ШТАНГЛАСЫ, ИСПОЛЬЗУЕМЫЕ ПРИ ХРАНЕНИИ ЛЕКАРСТВЕННЫХ ВЕЩЕСТВ ПЕРЕД КАЖДЫМ ЗАПОЛНЕНИЕМ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терилизу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оверяют на микробиологическую чистот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дезинфициру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оверяют на остаточные количества лекарственных вещест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1.  МЕСТО ХРАНЕНИЯ ЛЕКАРСТВЕННЫХ ВЕЩЕСТВ,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СПОЛЬЗУЕМЫХ ДЛЯ ПРИГОТОВЛЕНИЯ В АСЕПТИЧЕСКИХ УСЛОВИЯХ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лотно закрывающиеся шкаф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умбы стол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ертуш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холодильные установк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2.  ВСПОМОГАТЕЛЬНЫЙ МАТЕРИАЛ ПОСЛЕ СТЕРИЛИЗАЦИИ ХРАНЯТ В ЗАКРЫТОМ ВИДЕ (В СУТКАХ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3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5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7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3.  ВРЕМЯ, В ТЕЧЕНИЕ КОТОРОГО НУЖНО ИСПОЛЬЗОВАТЬ СТЕРИЛЬНЫЕ ВСКРЫТЫЕ ВСПОМОГАТЕЛЬНЫЕ МАТЕРИАЛЫ (В ЧАСАХ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24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36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48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0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4. АПТЕЧНЫЕ ОРГАНИЗАЦИИ, НА КОТОРЫЕ РАСПРОСТРАНЯЕТСЯ ДЕЙСТВИЕ ТРЕБОВАНИЙ ИНСТРУКЦИИ ПО САНИТАРНОМУ РЕЖИМ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се организационно-правовые формы организаций и ведомственной подчиненност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се, кроме аптечных организаций индивидуальных предпринимателе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только на производственные апте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только на аптеки с правом изготовления стерильных лекарственных фор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5. НОМЕР ПРИКАЗА, СОДЕРЖАЩИЙ ОСНОВНЫЕ ТРЕБОВАНИЯ, ПРЕДЪЯВЛЯЕМЫЕ К САНИТАРНОМУ РЕЖИМУ АПТЕЧНЫХ ОРГАНИЗАЦ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309 от 21.10.1997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403 от 11.07.2017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581н от 30.04.1985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706н от 23.08.2010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6.  НОМЕР ПРИКАЗА, СОДЕРЖАЩИЙ ОСНОВНЫЕ ТРЕБОВАНИЯ, К ЛИЧНОЙ ГИГИЕНЕ РАБОТНИКОВ АПТЕ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309 от 21.10.1997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83н от 22.04.2014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706н от 23.08.201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403 от 11.07.2017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7.  ЗАМКНУТОЕ ПРОСТРАНСТВО В ПРОИЗВОДСТВЕННОЙ АПТЕКЕ, МЕЖДУ ПОМЕЩЕНИЯМИ РАЗЛИЧНОЙ ЧИСТОТЫ, ПРЕДОТВРАЩАЮЩЕЕ ПРОНИКНОВЕНИЕ МИКРООРГАНИЗМ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оздушный шлюз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налитическ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дезинфекцион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дистилляционна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8.  НОМЕР ПРИКАЗА, СОДЕРЖАЩИЙ СВЕДЕНИЯ О СРЕДСТВАХ И РЕЖИМАХ ДЕЗИНФЕКЦИИ И СТЕРИЛИЗА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№ 309 от 21.10.1997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№ 183н от 22.04.2014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№ 706н от 23.08.201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№ 403 от 11.07.2017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9.  ПОЛ В ПРОИЗВОДСТВЕННЫХ ПОМЕЩЕНИЯХ АПТЕКИ ПОКРЫВ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линолеум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аркет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овролин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гипсокартонно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0.  СЛИВНЫЕ КРАНЫ БЮРЕТОЧНЫХ УСТАНОВОК ОЧИЩ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пирто-эфирной смесь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аствором калия перманган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3% раствором перекиси водоро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аствором горчиц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1.  ПЕРСОНАЛ, ОСУЩЕСТВЛЯЮЩИЙ ПРИГОТОВЛЕНИЕ ДЕЗИНФИЦИРУЮЩИХ РАСТВОРОВ ДОЛЖЕН БЫ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пециально обученны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со средним профессиональным образование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со стажем работы не менее 3 ле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значен руководителем аптек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2.  ПОМЕЩЕНИЕ АПТЕКИ, В КОТОРОМ УСТАНАВЛИВАЮТСЯ РАКОВИНЫ ДЛЯ МЫТЬЯ РУК ПЕРСОНАЛА И РАКОВИНЫ ДЛЯ МЫТЬЯ ПОСУ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оеч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шлюз асептического блок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заготовоч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ссистентска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3.  В АССИСТЕНТСКОЙ КОМНАТЕ НЕ РАЗРЕША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ользоваться раковинами лицам, не занятым изготовлением лекарственных сред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оборудовать раковины кранами с локтевыми приводам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устанавливать емкости с дезинфицирующими растворам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ядом с раковиной оборудовать электросушилк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4.  ПОМЕЩЕНИЕ АПТЕКИ, ПРЕДНАЗНАЧЕННОЕ ДЛЯ ИЗГОТОВЛЕНИЯ И ФАСОВКИ НЕСТЕРИЛЬНЫХ ЛЕКАРСТВЕННЫХ СРЕД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ссистентск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аспаковоч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налитическ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септическа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5.  ПЕРИОДИЧНОСТЬ КОНТРОЛЯ СТЕРИЛЬНОГО ВОЗДУХА В АСЕПТИЧЕСКОМ БЛОК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 раз в месяц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 раз в недел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 раз в 10 дне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 раз в кварта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6.  ПЕРИОДИЧНОСТЬ ПРОВЕДЕНИЯ ОЧИСТКИ ПРИСПОСОБЛЕНИЙ ПЕРЕД ВХОДАМИ В АПТЕК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е менее 1 раза в ден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е менее 2 раз в месяц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через ден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 раз в неделю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7. ДОПУСК К ОБСЛУЖИВАНИЮ АВТОКЛАВА ИМЕ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отрудники, сдавшие экзамен и получившие специальное удостоверен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фармацевты, получившие сертификат специалис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отрудники, назначенные руководителем организа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овизоры-технологи со стажем работы не менее год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8.  ПЕРВООЧЕРЕДНЫЕ ДЕЙСТВИЯ ФАРМАЦЕВТА ПРИ ЗАГРЯЗНЕНИИ СПЕЦОДЕЖДЫ СИЛЬНОДЕЙСТВУЮЩИМИ И ЯДОВИТЫМИ ВЕЩЕСТВА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менить одежду, принять меры для нейтрализации грязной одеж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тдать одежду в стирк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ейтрализовать участок одежды и продолжить работ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ложить одежду для стирки в домашних условиях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9. ДЕЙСТВИЯ ФАРМАЦЕВТА В СЛУЧАЕ ВЫЯВЛЕНИЯ В ПРОЦЕССЕ РАБОТЫ НЕИСПРАВНОСТИ ПРИБОРА, АППАР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известить администрацию апте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принять меры по устранению неисправности самостоятельно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отнести неисправный прибор в ремон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йти и вызвать частного мастер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10.  ДЛЯ ОЧИСТКИ И ТЕХНИЧЕСКОГО ОБСЛУЖИВАНИЯ ОБОРУДОВАНИЯ РЕКОМЕНДУЕТСЯ ЕГО УСТАНАВЛИВАТЬ НА РАССТОЯНИИ ОТ СТЕН (В МЕТРАХ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е менее 0,5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д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более одног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е менее 0,5 и не более 1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11. ДЛЯ ИСКЛЮЧЕНИЯ ПОСТУПЛЕНИЯ ВОЗДУХА ИЗ КОРИДОР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АСЕПТИЧЕСКИЙ БЛОК ПОТОК ВОЗДУХА ДОЛЖЕН БЫТЬ НАПРАВЛЕН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из асептического блок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в асептический блок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стречные потоки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из прилегающих помещени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12.  ДВИЖЕНИЕ ВОЗДУШНЫХ ПОТОКОВ В АСЕПТИЧЕСКОМ БЛОКЕ ДОЛЖНО ОСУЩЕСТВЛЯТЬ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 преобладанием притока над вытяжк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 преобладанием вытяжки над приток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 равноценной вытяжкой и приток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только с притоко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13.  УБОРКУ ПОМЕЩЕНИЙ АСЕПТИЧЕСКОГО БЛОКА СЛЕДУЕТ НАЧИНАТЬ С МЫТЬ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те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тационарного оборудова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ебел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ол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14.  МЫТЬ И ДЕЗИНФИЦИРОВАТЬ РУКИ СЛЕДУ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осле снятия верхней одеж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осле одевания санитарной одеж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осле одевания санитарной обув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осле входа в гардеробную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15.  СМЕНА САНИТАРНОЙ ОДЕЖДЫ НА СТЕРИЛЬНУЮ ОСУЩЕСТВЛЯЕТСЯ 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оздушном шлюз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терилизационн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ссистентской асептического блок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омещении перед воздушным шлюзо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16.  СМЕНА САНИТАРНОЙ ОДЕЖДЫ НА СТЕРИЛЬНУЮ ДОЛЖНА НАЧИНАТЬСЯ 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мены обув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ытья ру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девания стерильного комплекта одеж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девания перчаток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17. ПРИ СМЕНЕ САНИТАРНОЙ ОДЕЖДЫ НА СТЕРИЛЬНУЮ, РУКИ ДОЛЖНЫ ОБРАБАТЫВАТЬСЯ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2 раз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 раз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есколько раз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3 раз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18.  ДЛЯ ПРОВЕДЕНИЯ ПРОИЗВОДСТВЕННОГО КОНТРОЛЯ ЗА СОБЛЮДЕНИЕМ САНИТАРНЫХ ПРАВИЛ В АПТЕКЕ РАЗРАБАТЫВА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рограмма производственного контрол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анитарные нормы и правил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инструк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должностные инструкци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19. ПРОГРАММА ПРОИЗВОДСТВЕННОГО КОНТРОЛЯ В АПТЕКЕ ОБЕСПЕЧИВАЕТ КОНТРОЛЬ З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анитарно-гигиеническим состояние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условиями хранения лекарственных средст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облюдением техники безопасности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облюдением технологии изготовления лекарственных фор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0.  ЛАБОРАТОРНЫЕ И ИНСТРУМЕНТАЛЬНЫЕ ИССЛЕДОВАНИЯ ПРИ ПРОВЕДЕНИИ ПРОИЗВОДСТВЕННОГО КОНТРОЛЯ В АПТЕКЕ ПРОВОДЯ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ккредитованными лаборатория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пециалистом по охране труда и технике безопасност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уководителем предприят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пециалистами Роспотребнадзор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1. ПРОГРАММА ПРОИЗВОДСТВЕННОГО КОНТРОЛЯ В АПТЕКЕ РАЗРАБАТЫВАЕТСЯ С ЦЕЛЬ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беспечения санитарно-эпидемиологических критериев безопасности реализуемых товар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соблюдения технологии изготовления лекарственных фор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соблюдения правил отпуска товаров аптечного ассортимент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облюдения трудовой дисциплин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2.  ПРОГРАММА ПРОИЗВОДСТВЕННОГО КОНТРОЛЯ В АПТЕКЕ РАЗРАБАТЫВАЕТСЯ С ЦЕЛЬ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исключения загрязнения природной и производственной среды в результате производственной деятельност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исключения технологических ошибок при изготовлении лекарственных фор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соблюдения правил отпуска товаров аптечного ассортимент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облюдения трудовой дисциплин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3.  ОТВЕТСТВЕННЫМ ЗА ОСУЩЕСТВЛЕНИЕ ПРОИЗВОДСТВЕННОГО КОНТРОЛЯ ЯВЛЯ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лицо, назначенное приказом руководител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руководитель предприят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заведующий аптеко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овизор-аналитик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4.  ПРИ ПРОВЕДЕНИИ ПРОИЗВОДСТВЕННОГО КОНТРОЛЯ ЕЖЕДНЕВНОЙ ПРОВЕРКЕ ПОДВЕРГА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роверка температура воздуха внутри холодильник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оверка наличия моющих средств для обработки инвентар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проверка сроков прохождения сотрудниками гигиенической подготовк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оверка правильности использования дезинфицирующих средст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5.  ПРИ ПРОВЕДЕНИИ ПРОИЗВОДСТВЕННОГО КОНТРОЛЯ ЕЖЕДНЕВНОЙ ПРОВЕРКЕ ПОДВЕРГА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роверка качества и своевременность уборки помещен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оверка сроков прохождения сотрудниками медицинских осмотр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роверка правильности использования моющих сред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оверка наличия дезинфицирующих средств для обработки инвентар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6.  ТРЕБОВАНИЯ К ОБРАЩЕНИЮ С МЕДИЦИНСКИМИ ОТХОДАМИ УСТАНАВЛИВАЮ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анитарными нормами и правила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иказами МЗ РФ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остановлениями правительства РФ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законами РФ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7.  ДЛЯ ОРГАНИЗАЦИИ СБОРА ОТХОДОВ В АПТЕЧНОЙ ОРГАНИЗАЦИИ РАЗРАБАТЫВА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инструкц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иказ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лан мероприят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лан обучения специалист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8. К РАБОТЕ С МЕДИЦИНСКИМИ ОТХОДАМИ НЕ ДОПУСКАЮТСЯ ЛИЦ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оложе 18 л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оложе 16 л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тарше 18 л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тарше 55 ле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9.  СТИРКА САНИТАРНОЙ ОДЕЖДЫ ОСУЩЕСТВЛЯ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централизован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 аптечной организа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 дом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 прачечно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0.  КОНТЕЙНЕРЫ ДЛЯ СБОРА ОТХОДОВ ДОЛЖНЫ БЫ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ромаркирован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заполнены до верх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заполнены на половин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онумерован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1.  ЗА ОРГАНИЗАЦИЕЙ ОБРАЩЕНИЯ С ОТХОДАМИ И ПОВСЕДНЕВНОГО КОНТРОЛЯ ОТВЕЧА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пециалист, назначенный приказом руководител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уборщиц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анитарк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уководитель аптечной организаци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2. ПОМЕЩЕНИЯ АПТЕЧНОЙ ОРГАНИЗАЦИИ ОБЯЗАТЕЛЬНО ДОЛЖНЫ БЫТЬ ОСНАЩЕНЫ СИСТЕМА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топления и естественной вентиля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кондиционирования и приточно-вытяжной вентиляци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отопления и приточно-вытяжной вентиляци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иточно-вытяжной вентиляци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3.  ПОВЕРХНОСТИ СТЕН И ПОТОЛКОВ ПРОИЗВОДСТВЕННЫХ ПОМЕЩЕНИЙ АПТЕКИ ДОЛЖНЫ БЫ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гладкими, без нарушения целостности покрыт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окрыты фактурной штукатурк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клеены обоя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тделаны пластиковыми панелям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4.  ХРАНЕНИЕ УБОРОЧНОГО ИНВЕНТАРЯ ОСУЩЕСТВЛЯЮТ 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пециально выделенном месте (комната, шкафы) раздельн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омнате санузл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шкафу совместно с лекарственными препарата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омещение шлюз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5.  УБОРОЧНЫЙ ИНВЕНТАРЬ ДОЛЖЕН БЫ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ромаркирова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онумерова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упакова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терилизова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6.  К ДЕЙСТВИЯМ ФАРМАЦЕВТА В СЛУЧАЕ РАЗЛИВА КИСЛОТ,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ЩЕЛОЧЕЙ И ДРУГИХ АГРЕССИВНЫХ РЕАГЕНТОВ ОТНОСЯ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проветривание помещения, осторожная уборка пролитой жидкост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извещение руководителя и ожидание дальнейших указани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эвакуацию люде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знакомление с инструкцией по требованию безопасности в аварийных ситуациях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7.  САНИТАРНЫЙ ДЕНЬ В АПТЕЧНЫХ ОРГАНИЗАЦИЯХ ПРОВОДИ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 раз в месяц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 раз в недел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 раз в 10 дне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 раз в кварта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8.  СМЕНА САНИТАРНОЙ ОДЕЖДЫ ПЕРСОНАЛА АПТЕКИ ДОЛЖНА ПРОИЗВОДИТЬСЯ НЕ РЕЖ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двух раз в недел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вух раз в смен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 раза в недел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 раза в месяц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9.  ОБОРУДОВАНИЕ ПРОИЗВОДСТВЕННЫХ ПОМЕЩЕНИЙ И ТОРГОВЫХ ЗАЛОВ АПТЕК ПОДВЕРГАЮТ УБОРК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ежедневн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еженедельн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ежемесячн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ежеквартально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40. ГЕНЕРАЛЬНУЮ УБОРКУ АСЕПТИЧЕСКОГО БЛОКА В АПТЕКЕ ПРОВОДЯТ НЕ РЕЖЕ ОДНОГО РАЗА 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едел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ен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два дн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две недел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41. ЗАГРЯЗНЕНИЕ, ВНЕСЕННОЕ ВОЗДУШНЫМ ПОТОКОМ, НАЗЫВА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онтаминация микроорганизма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бсемененн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инфекц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икробное загрязнени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42.  ПРИ ИЗГОТОВЛЕНИИ ПОРОШКОВ УЧИТЫВАЮТ, ЧТО К ТРУДНОИЗМЕЛЬЧАЕМЫМ ВЕЩЕСТВАМ ОТНОСЯ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ислота бор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ибофлаб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фенобарбита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серофор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43.  ПРИ ИЗМЕЛЬЧЕНИИ 2,0 СТРЕПТОЦИДА СЛЕДУЕТ ДОБАВИТЬ ЭТАНОЛ В КОЛИЧЕСТВ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0 капел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5 капел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есколько капел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 капл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44.  ПЕРВЫМ ПРИ ИЗГОТОВЛЕНИИ МАССЫ ПОРОШКОВ ИЗМЕЛЬЧАЮТ ЛЕКАРСТВЕННЫЕ ВЕЩЕСТ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рудноизмельчаем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ыписанные в малой доз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расящ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легковесны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45. НА СПЕЦИАЛЬНЫХ ВЕСАХ ОТВЕШИВАЮТ ВСЕ ВЕЩЕСТВА,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КРОМ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овокаи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алия перманган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ибофлави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бриллиантового зеленого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46. ДЛЯ ПРИГОТОВЛЕНИЯ 10,0 ТРИТУРАЦИИ АТРОПИНА СУЛЬФАТА В СООТНОШЕНИИ 1:100 СЛЕДУЕТ ВЗЯ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0,1 атропина сульф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,0 атропина сульф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0,001 атропина сульф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0,01 атропина сульфат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47.  В ВОЩЕНЫЕ КАПСУЛЫ УПАКОВЫВАЮТ ПОРОШКИ, СОДЕРЖАЩ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ахар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ент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йо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фенилсалицила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48.  ПОРОШКИ УПАКОВЫВАЮТ В ПЕРГАМЕНТНЫЕ КАПСУЛЫ, ЕСЛИ В ИХ СОСТАВЕ ПРИСУТСТВУЮТ ВЕЩЕСТ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ахуч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руднопорошкуем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гигроскопическ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расящи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49. В СЛОЖНЫХ ПОРОШКАХ МЕЖДУ СЛОЯМИ НЕКРАСЯЩИХ ВЕЩЕСТВ ВВОДЯТ КРАСЯЩИЕ ВЕЩЕСТ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ибофлав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серофор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еди сульф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дермато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50. ДЛЯ ПОДБОРА СТУПКИ НЕОБХОДИМО ОПРЕДЕЛИ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ассу общую порошк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ассу лекарственного вещества на все доз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ассу одной доз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лечебную разовую дозу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52.  ПОСЛЕ ЗАТИРАНИЯ ПОР СТУПКИ ВЕЩЕСТВА ПОМЕЩАЮТ В ПОРЯДК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т меньшего количества к большем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в первую очередь ядовитые или сильнодействующие веществ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от большего количества к меньшему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описанном в рецепт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53.  К ЛЕГКОВЕСНЫМ, ЛЕГКОПЫЛЯЩИМ ВЕЩЕСТВАМ ОТНОСЯ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агния оксид, кальция глицерофосфат, таль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рахмал, камфора, фурацил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железа лактат, висмута субнитрат, рибофлав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цинка оксид, крахмал, белая глин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54.  К КРАСЯЩИМ ВЕЩЕСТВАМ ОТНОСЯ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фурацилин, бриллиантовый зеленый, метиленовый син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ибофлавин, рутин, фурацил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еди сульфат, калия перманганат, се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этакридина лактат, танин, акрих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55.  ПОРОШКИ С ВЕЩЕСТВАМИ, ПОГЛОЩАЮЩИМИ УГЛЕКИСЛЫЙ ГАЗ ИЗ ВОЗДУХА, УПАКОВЫВАЮТ В КАПСУЛ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ощеные или парафинированн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желатинов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ергаментн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осты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56.  ПРИ ИСПОЛЬЗОВАНИИ ТРИТУРАЦИИ В ПОРОШКАХ ЕЕ МАСС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ычитают из массы саха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ибавляют к массе саха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ычитают из общей массы порошк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е учитываю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57. ПОРОШКИ С ФЕНИЦИЛСАЛИЦИЛАТОМ СЛЕДУЕТ ОТПУСТИТЬ В КАПСУЛА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ергаментны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ощены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росты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арафинированных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58. ПРИ ИЗГОТОВЛЕНИИ ТРИТУРАЦИИ В КАЧЕСТВЕ ИНДИФФЕРЕНТНОГО ВЕЩЕСТВА ИСПОЛЬЗУ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олочный сахар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любое вспомогательное веществ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рахма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глюкозу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59. ДОЗИРУЮТ ПО МАССЕ ЖИДКОСТ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эфир, глицерин, пергидроль, хлороформ, ихти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асло подсолнечное, сироп сахарный, эфир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ода очищенная, скипидар, настойки, глицер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димексид, глицерин, жидкость Буров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60.  ПО ОБЪЕМУ ДОЗИРУЮТ ЖИДКОСТ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аствор цитрал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ергидрол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глицер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эфир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61. В ЖИДКИХ ЛЕКАРСТВЕННЫХ ФОРМАХ С УЧЕТОМ ПРОЦЕНТА ВЛАЖНОСТИ БЕРУ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глюкоз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ислоту аскорбинову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ислоту никотинову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эуфилл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62. ВЫСОКОЙ ГИГРОСКОПИЧНОСТЬЮ, КОТОРУЮ УЧИТЫВАЮТ ПРИ ИЗГОТОВЛЕНИИ ЖИДКИХ ЛЕКАРСТВЕННЫХ ФОРМ, ОБЛАДА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альция хлор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агния окс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алия перманган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терпина гидра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63.  ПОСЛЕДОВАТЕЛЬНОСТЬ СМЕШИВАНИЯ ИНГРИДИЕНТОВ ПРИ ИЗГОТОВЛЕНИИ МИКСТУРЫ С ПЕПСИН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ода + хлористоводородная кислота + пепс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епсин + вода + кислота хлористоводород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 любом порядк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хлористоводородная кислота + вода + пепс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64.  В РЕЦЕПТЕ НЕ УКАЗАНА КОНЦЕНТРАЦИЯ ХЛОРИСТОВОДОРОДНОЙ КИСЛОТЫ. ОТПУСК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8,3% раствор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25% раствор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е имеет знач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0% раствор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65.  В ПРОПИСИ НЕ УКАЗАНА КОНЦЕНТРАЦИЯ ПЕРЕКИСИ ВОДОРОДА. ОТПУСКАЮТ РАСТВОР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3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0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30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8,3%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66.  В ПРОПИСИ РЕЦЕПТА НЕ УКАЗАНА КОНЦЕНТРАЦИЯ УКСУСНОЙ КИСЛОТЫ. ОТПУСКАЮТ РАСТВОР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30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3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0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37%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67. В ПРОПИСИ РАСТВОРА ЛЮГОЛЯ ДЛЯ НАРУЖНОГО ПРИМЕНЕНИЯ НЕ УКАЗАНА КОНЦЕНТРАЦИЯ. ОТПУСКАЮТ РАСТВОР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5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0,25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0,5%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68.  ДЛЯ ПРИГОТОВЛЕНИЯ ВОДНОГО РАСТВОРА ЙОДА КАЛИЯ ЙОДИДА НАДО ВЗЯ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 два раза больше, чем йо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авное йоду количеств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 два раза меньше, чем йо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е добавлять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69.  ПРИ ОТСУТСТВИИ УКАЗАНИЯ КОНЦЕНТРАЦИИ РАСТВОРА ФОРМАЛЬДЕГИДА В РЕЦЕПТЕ СЛЕДУЕТ ОТПУСКА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37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0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5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3%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70.  СТАНДАРТНАЯ КОНЦЕНТРАЦИЯ ЖИДКОСТИ БУРО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8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8,3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0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30%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71.  КОНЦЕНТРИРОВАННЫЕ РАСТВОРЫ ЛЕКАРСТВЕННЫХ ВЕЩЕСТВ (КОНЦЕНТРАТЫ) ДОБАВЛЯ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 отпускной флакон к профильтрованному раствору лекарственных веществ или к рассчитанному количеству во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 подставку к раствору других лекарственных веще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 отпускной флакон в первую очеред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 смеси настоек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72.  В ГОРЯЧЕЙ ВОДЕ СЛЕДУЕТ РАСТВОРЯТЬ ВЕЩЕСТ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этакридина лактат, кальция глюконат, кислоту борную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натрия гидрокарбонат, серебра нитрат, кислоту борную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фенол, натрия хлорид, анальг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алия бромид, кальция хлорид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73.  ВОДНЫЕ РАСТВОРЫ ЙОДА ГОТОВЯ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астворением йода в насыщенном растворе йода кал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а горячей очищенной вод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ри энергичном встряхивании с растворителе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едварительно растворив в 96% спирт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74.  ИЗ ПЕРЕЧИСЛЕННЫХ СТАНДАРТНЫХ РАСТВОРОВ НЕ ИМЕЮТ УСЛОВНОГО НАЗВА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аствор уксусной кислоты 30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аствор перекиси водорода 30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аствор формальдегида 37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аствор основного ацетата алюминия 8%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75. КУО ИСПОЛЬЗУЕТСЯ, КОГ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увеличение объема от растворения лекарственных веществ не укладывается в норму допустимых отклонен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сумма лекарственных веществ составляет менее 2 %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сумма лекарственных веществ составляет менее 3%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) сумма лекарственных веществ составляет более 1%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76. ПРИ СМЕШИВАНИИ ВОДЫ И СПИР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) происходит уменьшение объем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оисходит увеличение объем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бъем не изменя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бъем после смешивания равен сумме объемов воды и этанол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77. СПИРТОВЫЕ РАСТВОРЫ ГОТОВЯ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о флаконе для отпуск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 мерном цилиндр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 подставк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 мерной колб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78.  ТЕХНОЛОГИЧЕСКИЕ ПРИЕМЫ, ИСПОЛЬЗУЕМЫЕ ДЛЯ ИЗГОТОВЛЕНИЯ РАСТВОРА ПРОТАРГОЛ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астворяют в выпарительной чашке, вещество насыпают на поверхность воды тонким слоем.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астворяют в концентрированном растворе своих соле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астворяют при нагреван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астворяют во флаконе для отпуска в слабокислом раствор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79.  ВЕЩЕСТВО, КОТОРОЕ ПРИ ИЗГОТОВЛЕНИИ РАСТВОРОВ РАССЫПАЕТСЯ ТОНКИМ СЛОЕМ НА ПОВЕРХНОСТЬ РАСТВОРИТЕЛ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ротарг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алия бром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олларг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этакридина лакта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0.  КОЭФФИЦИЕНТ УВЕЛИЧЕНИЯ ОБЪЕМА ПОКАЗЫВА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количество воды, которое вытесняет 1,0 сухого вещества после его растворен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количество воды, которое поглощает 1,0 сухого вещества после его растворен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оличество сухого вещества, которое растворяется в 1 мл воды.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оличество натрия хлорида, которое создает такое же осмотическое давление, что и 1,0 сухого веществ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1. ТЕХНОЛОГИЧЕСКИЕ ПРИЕМЫ, ИСПОЛЬЗУЕМЫЕ ДЛЯ ИЗГОТОВЛЕНИЯ РАСТВОРА КОЛЛАРГОЛ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астворяют в ступке в части воды, часть оставляют для споласкива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астворяют в концентрированном растворе своих соле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астворяют при нагреван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астворяют во флаконе для отпуска в слабокислом раствор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2. ТЕХНОЛОГИЧЕСКИЕ ПРИЕМЫ, ИСПОЛЬЗУЕМЫЕ ДЛЯ ИЗГОТОВЛЕНИЯ РАСТВОРА КАЛИЯ ПЕРМАНГАНАТА 0,5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астворение производят во флаконе для отпуска при взбалтыван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астворение производят в ступк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ещество насыпают тонким слоем на поверхность во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ещество растворяют при нагревани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3.  КОЛЛОИДНЫЕ РАСТВОРЫ ОБРАЗУЮТ ВЕЩЕСТ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олларгол, ихтиол, протарг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етилцеллюлоза, экстракт красавки, йо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рахмал, пепсин, желатоз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амфора, ментол тимо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4.  В МИКСТУРУ ВО ФЛАКОН К ПРИГОТОВЛЕННОМУ РАСТВОРУ БЕЗ ПРЕДВАРИТЕЛЬНОГО СМЕШИВАНИЯ ДОБАВЛЯ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астойку ландыш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грудной эликсир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% спиртовый раствор цитрал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стойку мяты перечно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5.  ХОРОШО РАСТВОРЯЕТСЯ В ГОРЯЧЕЙ ВОДЕ И ПЛОХО – В ХОЛОДН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ислота бор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атрия бром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ислота аскорбинов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трия гидрокарбона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6. В КОНЦЕНТРИРОВАННЫХ РАСТВОРАХ СВОИХ СОЛЕЙ РАСТВОРЯ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йо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итрат сереб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этакридина лакт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ерманганат кал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7. СПИРТОВЫЕ ЖИДКОСТИ ДОБАВЛЯЮТ В МИКСТУР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 порядке возрастания крепости спир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ак выписано в рецепт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 порядке уменьшения крепости спир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 любом порядк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8.  ЭМУЛЬСИИ НЕЗАВИСИМО ОТ КОНЦЕНТРАЦИИ ИЗГОТАВЛИВ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о масс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ассо-объемным метод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о объему в подставк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 мерной колб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9.  НЕ УКАЗАНО КОЛИЧЕСТВО МАСЛА В ЭМУЛЬСИИ. ДЛЯ ПРИГОТОВЛЕНИЯ 100,0 ЭМУЛЬСИИ БЕРУТ МАСЛ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0,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50,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5,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) 1,0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90.  НЕ УКАЗАНА КОНЦЕНТРАЦИЯ ЭМУЛЬСИИ. ГОТОВЯ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) 10% эмульси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5% эмульси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20% эмульси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% эмульсию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91.  ДИСПЕРСИОННОЙ СРЕДОЙ ЯВЛЯЕТСЯ ВОДА, СУСПЕНЗИЮ ОБРАЗУ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амфо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отарг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епс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глюкоз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92.  СУСПЕНЗИИ НЕ ОБРАЗУЮ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если прописаны вещества, растворимые в данной жидкост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 результате химических реакц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если превышен предел растворимост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и смене растворител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93.  В ВОДНОЙ СРЕДЕ СУСПЕНЗИЮ ОБРАЗУЮТ ВЕЩЕСТ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цинка оксид, тальк, висмута субнитр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овокаин, анальгин, натрия бром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калия перманганат, стрептоцид, кислота борна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агния сульфат, калия йодид, серебра нитра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94.  ПРИ ИЗГОТОВЛЕНИИ СУСПЕНЗИЙ ИСПОЛЬЗУЮТ ЖЕЛАТОЗУ ДЛ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амфоры, ментола, фенилсалицил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цинка оксида, талька, висмута субнитр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ксида, магния, белой глины, сер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агния карбоната основного, крахмала, кислоты борно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95.  ПРИ ПРИГОТОВЛЕНИИ ВОДНОГО ИЗВЛЕЧЕНИЯ ИЗ ЛЕКАРСТВЕННОГО РАСТИТЕЛЬНОГО СЫРЬЯ ИСПОЛЬЗУЮТ КОЭФФИЦИЕН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оэффициент водопоглощ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изотонический эквивален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оэффициент увеличения по натрию хлорид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братный заместительны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96. СЛИЗЬ АЛТЕЙНОГО КОРНЯ, ЕСЛИ В РЕЦЕПТЕ НЕ УКАЗАНА КОНЦЕНТРАЦИЯ, ГОТОВЯТ В СООТНОШЕН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:2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:1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:5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:30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97. ДЛЯ ОПРЕДЕЛЕНИЯ ТРЕБУЕМОГО ДЛЯ ЭКСТРАКЦИИ ОБЪЕМА ВОДЫ (ВОДНЫЕ ИЗВЛЕЧЕНИЯ) ИСПОЛЬЗУ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оэффициент водопоглощ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оэффициент увеличения объем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братный коэффициент замещ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оэффициент потерь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98.  КОЭФФИЦИЕНТ ВОДОПОГЛОЩЕНИЯ ПОКАЗЫВА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оличество воды, удерживаемое 1,0 растительного сырья после отжатия его в перфорированном стакане инфундир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оличество воды, которое поглощает 1,0 растительного сырь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оличество воды, которое вытесняет 1,0 растительного сырья после его отжатия в перфорированном стакан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о сколько раз больше сырья и воды нужно взять, чтобы сохранить концентрацию и объем водного извлечен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99.  ПРИ ОТСУТСТВИИ УКАЗАНИЯ О КОЛИЧЕСТВЕ ЛЕКАРСТВЕННОГО РАСТИТЕЛЬНОГО СЫРЬЯ ИЗВЛЕЧЕНИЕ ИЗ ТРАВЫ ГОРИЦВЕТА ГОТОВИТСЯ В СООТНОШЕН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:3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:1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:40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:20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00.  ПРИ ОТСУТСТВИИ УКАЗАНИЯ О КОЛИЧЕСТВЕ ЛЕКАРСТВЕННОГО РАСТИТЕЛЬНОГО СЫРЬЯ ИЗВЛЕЧЕНИЕ ИЗ КОРНЕЙ ВАЛЕРИАНЫ ГОТОВИТСЯ В СООТНОШЕН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:3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:40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:1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:20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01.  ПРИ ОТСУТСТВИИ УКАЗАНИЯ О КОЛИЧЕСТВЕ ЛЕКАРСТВЕННОГО РАСТИТЕЛЬНОГО СЫРЬЯ ИЗВЛЕЧЕНИЕ ИЗ ТРАВЫ ПУСТЫРНИКА ГОТОВИТСЯ В СООТНОШЕН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:1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:3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:40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:20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02.  РЕЖИМ ЭКСТРАКЦИИ ПРИ ИЗГОТОВЛЕНИИ ВОДНЫХ ИЗВЛЕЧЕНИЙ ИЗ СЫРЬЯ, СОДЕРЖАЩЕГО ДУБИЛЬНЫЕ ВЕЩЕСТ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астаивание 30 мин., без охлаждения.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астаивание 30 мин., охлаждение 10 м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стаивание 15 мин., охлаждение 45 м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стаивание 25 мин., охлаждение искусственно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03. РЕЖИМ ЭКСТРАКЦИИ ПРИ ИЗГОТОВЛЕНИИ ВОДНЫХ ИЗВЛЕЧЕНИЙ С ПОМЕТКОЙ "CITO"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астаивание 25 мин., охлаждение искусственно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астаивание 15 мин., охлаждение 30 м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стаивание 25 мин., без охлажд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стаивание 30 мин., охлаждение 10 м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04.  ОСОБЕННОСТЬ ПРИГОТОВЛЕНИЯ ВОДНОЙ ВЫТЯЖКИ ИЗ СЫРЬЯ, СОДЕРЖАЩЕГО ЭФИРНЫЕ МАСЛ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инфундирку не открывают для перемешива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оцеживают горяче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добавляют натрия гидрокарбон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добавляют кислоту хлористоводородную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05.  ПРИ ИЗГОТОВЛЕНИИ ВОДНЫХ ИЗВЛЕЧЕНИЙ ИЗ ЭКСТРАКТОВ-КОНЦЕНТРАТ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огут быть использованы концентрированные растворы лекарственных веще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е могут быть использованы концентрированные растворы лекарственных веще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могут, если концентраты из сильнодействующих вещест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огут, если концентраты из ядовитых вещест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06.  ПРИ ИЗГОТОВЛЕНИИ ВОДНЫХ ИЗВЛЕЧЕНИЙ СТЕБЛИ, КОРУ, КОРНЕВИЩА И КОРНИ ИЗМЕЛЬЧАЮТ ДО ЧАСТИЦ РАЗМЕРОМ НЕ БОЛЕ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3 м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5 м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 м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0,5 м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07.  ПРИ ОТСУТСТВИИ УКАЗАНИЯ О КОЛИЧЕСТВЕ ЛЕКАРСТВЕННОГО РАСТИТЕЛЬНОГО СЫРЬЯ ИЗВЛЕЧЕНИЕ ИЗ ЛИСТЬЕВ МЯТЫ ГОТОВИТСЯ В СООТНОШЕН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:1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:40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:2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:30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08. НАСТОИ ГОТОВЯТ ИЗ ЛЕКАРСТВЕННОГО РАСТИТЕЛЬНОГО СЫРЬЯ, КРОМ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листьев толокнян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листьев мят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травы пустырник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листа шалфе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09. РЕЖИМ ПРИГОТОВЛЕНИЯ 500 МЛ ВОДНОГО ИЗВЛЕЧЕНИЯ ИЗ ЛИСТЬЕВ ТОЛОКНЯН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нагревание 30 мин., процеживание без охлажден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нагревание 25 мин., охлаждение искусственно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нагревание 15 мин., охлаждение 45 мин.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гревание 15 мин., охлаждение 45 мин.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10.  ВОЗМОЖНОСТЬ ИСПОЛЬЗОВАНИЯ НЕСТАНДАРТНОГО РАСТИТЕЛЬНОГО СЫРЬЯ В ВОДНЫХ ИЗВЛЕЧЕНИЯ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используется сырье с завышенным содержанием действующих веществ после пересче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используется сырье с заниженным содержанием действующих веще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используется сырье с заниженным содержанием действующих веществ после пересче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естандартное сырье не используетс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11. ВОДНОЕ ИЗВЛЕЧЕНИЕ 1:10 ГОТОВИТСЯ ИЗ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равы пустырник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равы горицве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травы термопсис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орня алте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12.  ВОДНЫЕ ИЗВЛЕЧЕНИЯ 1:30 ГОТОВЯТСЯ ИЗ РАСТИТЕЛЬНОГО СЫРЬ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орневище с корнями валериан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листья толокнян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ора дуб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цветки ромашк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13. В РЕЦЕПТЕ НЕ УКАЗАНА КОНЦЕНТРАЦИЯ МАЗИ. ИЗ ВЕЩЕСТВ ОБЩЕГО СПИСКА МАЗЬ ГОТОВЯТ В КОНЦЕНТРА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0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3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5%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14.  К МАЗЯМ-СУСПЕНЗИЯМ ОТНОСИ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азь цинков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азь с протаргол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азь камфор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азь калия йодид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15. МАЗЬ-РАСТВОР ОБРАЗУЮТ СУБСТАН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ент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отарг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ислота салицилов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дермато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16. В МАЗЬ В РАСТВОРЕННОМ ВИДЕ (РАСТВОРЯЮТ В ВОДЕ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БЯЗАТЕЛЬНО ВВОДЯ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ротарг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ислоту салицилову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еру очищенну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серофор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17.  В МАЗЬ В РАСТВОРЕННОМ ВИДЕ (РАСТВОРЯЮТ В ВОДЕ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БЯЗАТЕЛЬНО ВВОДЯ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олларг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ермат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амфор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цинка оксид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18.  МАЗИ-ЭМУЛЬСИИ ОБРАЗУЮТ ЛЕКАРСТВЕННЫЕ ВЕЩЕСТ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астворимые в вод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астворимые в основ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астворимые в жира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е растворимые в воде и в основ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19.  В МАЗЯХ-СУСПЕНЗИЯХ СУБСТАНЦИИ В КОНЦЕНТРАЦИИ 5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БОЛЕЕ РАСТИРАЮТ С ПОМОЩЬЮ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части расплавленной основ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глицерин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воды 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асл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20.  К ЭМУЛЬСИОННЫМ МАЗЯМ ОТНОСИ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азь протарголов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азь камфор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азь сер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азь цинкова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21.  МАЗЬ-СУСПЕНЗИЮ ОБРАЗУЕТ ВЕЩЕСТВ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серофор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амфо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йо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ихтио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22.  МАЗЬ-ЭМУЛЬСИЮ ОБРАЗУ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эфедрина гидрохлор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ент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амфо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цинка оксид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23. МАЗИ-СУСПЕНЗИИ ОБРАЗУ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ислота бор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ан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аствор адреналина гидрохлори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отарго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24.  К МАЗЯМ-РАСТВОРАМ ОТНОСЯ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азь камфор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азь стрептоцитов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азь сер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азь ксероформна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25.  В РЕЦЕПТЕ НЕ УКАЗАНА КОНЦЕНТРАЦИЯ МАЗИ ЦИНКОВОЙ. МАЗЬ ГОТОВЯТ В КОНЦЕНТРА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0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25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5%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26. ПРОТАРГОЛ ВВОДЯТ В МАЗЕВУЮ ОСНОВ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астворенным в вод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астертым с частью вазели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растертым с частью расплавленной мазевой основ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астертым с вазелиновым масло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27.  ОСНОВОЙ ДЛЯ ИЗГОТОВЛЕНИЯ МАЗИ СЕРНОЙ ЯВЛЯ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эмульсионная осно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азел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ланол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месь ланолина с вазелино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28.  МАЗИ-ЭМУЛЬСИИ ОБРАЗУЕТ СУБСТАНЦ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димедр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фенилсалицил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ислота салицилов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цинка оксид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29.  МАЗИ-РАСТВОРЫ – ЭТО МАЗИ, СОДЕРЖАЩИЕ ТВЕРДЫЕ ЛЕКАРСТВЕННЫЕ ВЕЩЕСТ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астворимые в основ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астворимые в вод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е растворимые не вводе, ни в основ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астворимые в вазелин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30.  К МАЗЯМ-СУСПЕНЗИЯМ ОТНОСЯ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азь дерматоловая, цинковая, желтой окиси ртут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азь спермацетовая, камфорная, сер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азь борная, новокаиновая, ментолов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азь фурацилиновая, стрептоцида, ментолова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31.  К МАЗЯМ-РАСТВОРАМ ОТНОСЯ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азь камфорная, ментолов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азь серная, камфорная, анестезиновая 2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азь метилурациловая, ксероформная, камфор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азь карболовая, камфорная, протарголова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32.  В ВИДЕ ВОДНОГО РАСТВОРА В МАЗИ ВВОДЯ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овока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нестез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ент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алициловую кислоту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33. ПО КОНЦЕНТРАЦИИ ВХОДЯЩИХ ЛЕКАРСТВЕННЫХ ВЕЩЕСТВ МАЗЬ СЕРНАЯ ОТНОСИ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 паста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 мазям-эмульсия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 мазям-суспензиям с концентрацией сухих веществ менее 5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 мазям-сплава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34. К МАЗЯМ-ЭМУЛЬСИЯМ ОТНОСЯ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азь калия йоди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азь камфор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азь фурацилинов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азь серна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35.  МАЗИ-СПЛАВЫ ГОТОВЯТ, СПЛАВЛЯЯ КОМПОНЕНТ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 порядке понижения температуры плавл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 порядке повышения температуры плавл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 любом порядк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начала углеводородную основу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36. СУППОЗИТОРИИ НЕ ГОТОВЯТСЯ МЕТОД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гранулирова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ыкатыва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ылива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ессован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37. АПТЕЧНЫЕ ЭТИКЕТКИ НА ЛЕКАРСТВЕННЫЕ ПРЕПАРАТЫ ДЛЯ НАРУЖНОГО ПРИМЕНЕНИЯ ИМЕЮТ НА БЕЛОМ ФОНЕ СИГНАЛЬНЫЙ ЦВ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ранжев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ин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озов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зелены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38.  ЖИРОРАСТВОРИМЫЕ ОСНОВ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асло какао, бутирол, гидрогенизированные жир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бутирол, мыльно-глицериновая, ГХМ 5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ГХМ 5Т, полиэтиленоксиды, желатино-глицеринов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итепсол, бутирол, полиэтиленоксид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39. МАССА ПАЛОЧЕК РАСЧИТЫВАЕТСЯ ПО ФОРМУЛ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0,785 d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 n 0,95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(а b)/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(а 100)/(100-b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) D = V 0,009 – (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40.  К СУППОЗИТОРИЯМ НЕ ПРЕДЪЯВЛЯЮТ ТРЕБОВА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терильн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редняя масс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динаковая форм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твердость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41.  РЕКТАЛЬНЫЕ СУППОЗИТОРИИ ВЫКАТЫВАЮТ В ФОРМ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онус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вул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шарик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алочк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42. НОВОКАИН ВВОДЯТ В СУППОЗИТОРНУЮ ОСНОВУ ПО ТИП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эмульс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успенз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пла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асляного раствор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43. ПО ТИПУ СУСПЕНЗИИ ВВОДЯТ В СУППОЗИТОРНУЮ ОСНОВ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трептоц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овока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экстракт красав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апаверина гидрохлорид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44.  МАССА ОДНОГО РЕКТАЛЬНОГО СУППОЗИТОРИЯ ДОЛЖНА НАХОДИТЬСЯ В ПРЕДЕЛА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,0-4,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,0-3,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0,5-1,5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0,5-1,0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45.  МАССА ОДНОГО ВАГИНАЛЬНОГО СУППОЗИТОРИЯ ДОЛЖНА НАХОДИТЬСЯ В ПРЕДЕЛА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,5-6,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,0-4,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0,5-1,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0,5-1,5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46.  СВЕЧИ ДЛЯ ДЕТЕЙ ГОТОВЯТ МАССОЙ НЕ БОЛЕ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,5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,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2,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3,0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47.  К ПРЕИМУЩЕСТВАМ ИНЪЕКЦИОННОГО СПОСОБА ВВЕДЕНИЯ ЛЕКАРСТВЕННЫХ ВЕЩЕСТВ ОТНОСЯТСЯ ВСЕ, КРОМ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пасности внесения инфек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озможности оказания экстренной помощ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высокой степени биологической доступности лекарственных вещест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точности дозирования лекарственных вещест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48.  К ИНФУЗИОННЫМ РАСТВОРАМ ОТНОСЯТСЯ РАСТВОРЫ ДЛЯ ПАРЕНТЕРАЛЬНОГО ВВЕДЕНИЯ ОБЪЕМ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00 мл и боле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о 100 м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до 10 м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до 50 м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49.  В КАЧЕСТВЕ СТАБИЛИЗАТОРА ДЛЯ ИНЪЕКЦИОННЫХ РАСТВОРОВ КОФЕИНА-БЕНЗОАТА НАТРИЯ ИСПОЛЬЗУ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0,1 М раствор натрия гидрокси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атрия сульф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трия гидрокарбон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трия тиосульфа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50.  ТЕРМОСТОЙКИЕ ПОРОШКИ В АПТЕЧНЫХ УСЛОВИЯХ СТЕРИЛИЗУ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оздушным метод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ультрафиолоетовым облучение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адиационным метод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аровым методо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51. НА 1 ЛИТР РАСТВОРА ГЛЮКОЗЫ ДЛЯ ИНЪЕКЦИЙ СТАБИЛИЗАТОРА ВЕЙБЕЛЯ БЕРУ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5% от выписанного объем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5% от количества глюкоз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0 м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5 м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52.  30 МЛ 5% РАСТВОРА ГЛЮКОЗЫ ДЛЯ ИНЪЕКЦИЙ СТЕРИЛИЗУЮТ ПАРОВЫМ МЕТОДОМ ПРИ ТЕМПЕРАТУР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20° – 8 мин.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20° – 45 мин.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20° – 12 мин.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00° – 30 мин.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53.  200 МЛ 0,9% РАСТВОРА НАТРИЯ ХЛОРИДА ДЛЯ ИНФУЗИЙ СТЕРИЛИЗУЮТ ПАРОВЫМ МЕТОДОМ ПРИ ТЕМПЕРАТУР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20° – 12 мин.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20° – 15 мин.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80° – 30 мин.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00° – 30 мин.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54.  ФЛАКОНЫ ДЛЯ ОТПУСКА ИНЪЕКЦИОННЫХ РАСТВОРОВ СТЕРИЛИЗУЮТ ПАРОВЫМ МЕТОДОМ ПРИ ТЕМПЕРАТУР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20° – 45 мин.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20° – 10 мин.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80° – 30 мин.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00° – 60 мин.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55.  ЦЕЛЬ ДОБАВЛЕНИЯ КОНСЕРВАНТОВ К ИНЪЕКЦИОННЫМ РАСТВОРА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предотвращение роста и развития микроорганизм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оздание определенного значения pH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предотвращение окисления лекарственных вещест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ейтрализация щелочности стекл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56. РАСТВОРЫ, ОСМОТИЧЕСКОЕ ДАВЛЕНИЕ КОТОРЫХ РАВНО ОСМОТИЧЕСКОМУ ДАВЛЕНИЮ ПЛАЗМЫ КРОВ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изотоничн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изогидричн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изоионичн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изовязки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57.  НАИБОЛЕЕ ЦЕЛЕСООБРАЗНЫМ РАСТВОРИТЕЛЕМ ДЛЯ ПРИГОТОВЛЕНИЯ ГЛАЗНЫХ КАПЕЛЬ ПО РЕЦЕПТУRP. SOL. PILOCARPINI HYDROCHLORIDI 1%-10 MLD.S. ГЛАЗНЫЕ КАПЛИ ЯВЛЯ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ода очищен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аствор борной кислоты 1,9% + 0,2% левомицети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аствор поливинилового спир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ода апирогенна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58.  ДЛЯ ИЗОТОНИРОВАНИЯ ГЛАЗНЫХ КАПЕЛЬ С РАСТВОРОМ НИТРАТА СЕРЕБРА ИСПОЛЬЗУ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атрия нитр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атрия сульф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трия хлор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ислота борна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59.  ПРОЛОНГАТОРОМ ГЛАЗНЫХ КАПЕЛЬ ЯВЛЯ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оливиниловый спир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атрия метабисульфи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трия хлор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левомицет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60. КОНСЕРВАНТ И АНТИСЕПТИК В ГЛАЗНЫХ КАПЛЯ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ипаг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фосфатный буфер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боратный буфер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борная кислот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61.  К ГЛАЗНЫМ КАПЛЯМ ПРЕДЪЯВЛЯЮТ СЛЕДУЮЩЕЕ ОСНОВНОЕ ТРЕБОВАН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изотоничн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изогидричн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родленность действ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пирогенность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62. К ГЛАЗНЫМ МАЗЯМ ПРЕДЪЯВЛЯЮТ СЛЕДУЮЩЕЕ ТРЕБОВАН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тсутствие раздражающего действия на слизистую оболоч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одленность действ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гидрофобн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е стерильность основ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63.  РАСТВОР ПИЛОКАРПИНА ГИДРОХЛОРИД 1% -10 МЛ СТАБИЛИЗИРУ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без стабилизато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рилон Б 0,003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трия метабисульфит 0,005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трия тиосульфат 0,015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64. РАСТВОР БОРНОЙ КИСЛОТЫ 2% – 10 МЛ + РАСТОР СУЛЬФАТА ЦИНКА 0,25% СТАБИЛИЗИРУ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без стабилизато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аствор хлористоводородной кислот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трия метабисульфит 0,005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трия тиосульфат 0,015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65.  ВЫБЕРИТЕ ПРАВИЛЬНЫЙ СПОСОБ ВВЕДЕНИЯ ЛЕКАРСТВЕННЫХ ВЕЩЕСТВ В ПРОПИСИ ГЛАЗНОЙ МАЗИ МАЗЬ ЦИНКА СУЛЬФАТА 1%-10,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ещество растворить в 0,1 мл (3-4 капли) воды очищенной и смешать с основой для глазных мазе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ещество растереть со стерильным вазелиновым маслом (0,2) и смешать с основой, состоящей из ланолина безводного 1 часть + вазелин сорта для глазных мазе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ещество растереть с вазелиновым маслом (0,1) и смешать с глазной основой (19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ещество растереть в 0,5 мл воды очищенной и смешать с глазной основой (19)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66. УКАЗАТЬ ФАРМАКОЛОГИЧЕСКОЕ ДЕЙСТВИЕ ГЛАЗНЫХ КАПЕЛЬ РАСТВОР БОРНОЙ КИСЛОТЫ 2% + ЦИНКА СУЛЬФАТА 0,25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при конъюнктивитах вяжущее антисептическое действи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ля расширения зрачка при исследовании глазного д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при глаукоме, повышенном внутриглазном давлении, при тромбозе вены сетчатк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и катаракт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67. К ЛЕКАРСТВЕННЫМ СРЕДСТВАМ ДЛЯ ПАРЕНТЕРАЛЬНОГО ПРИМЕНЕНИЯ ПРЕДЪЯВЛЯЕТСЯ ОСНОВНОЕ ТРЕБОВАН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табильн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изотоничн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изоионичн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гидрофильность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68.  К ЛЕКАРСТВЕННЫМ СРЕДСТВАМ ДЛЯ ПАРЕНТЕРАЛЬНОГО ПРИМЕНЕНИЯ ПРЕДЪЯВЛЯЕТСЯ ДОПОЛНИТЕЛЬНОЕ ТРЕБОВАН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изогидричн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терильн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тсутствие механических включен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пирогенность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69.  СРОК ХРАНЕНИЯ ВОДЫ ДЛЯ ИНЪЕКЦИЙ НЕ БОЛЕ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 сут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2 суто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3 суто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4 суток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70.  СОСТАВ СТАБИЛИЗАТОРА ВЕЙБЕЛЯ ДЛЯ ИНФУЗИОННОГО РАСТОРА ГЛЮКОЗ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атрия хлорида 5,2; кислоты хлороводородной разведенной 8,3% 4,4; воды для инъекций до 1000 м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атрия хлорида 4,4; кислоты хлороводородной разведенной 8,3% 5,2; воды для инъекций до 1000 м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трия хлорида 0,26; кислоты хлороводородной разведенной 8,3% 5; воды для инъекций до 1000 м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трия хлорида 5,2; кислоты хлороводородной разведенной 8,3% 4,2; воды для инъекций до 100 м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71. СТАБИЛИЗАТОР, ИСПОЛЬЗУЕМЫЙ ДЛЯ ПРИГОТОВЛЕНИЯ ИНЪЕКЦИОННОГО РАСТВОРА НОВОКАИНА 0,25% НАЗНАЧЕННОГО ДЛЯ ИНФИЛЬТРАЦИОННОЙ АНАСТЕЗ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0,1М раствор хлористоводородной кислот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0,1М раствор натрия гидрокси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трилон Б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трия гидрокарбонат (х.ч)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72. В АПТЕКАХ ИЗГОТАВЛИВАЮТ РАСТВОР ГУСТОГО ЭКСТРАКТА КРАСАВКИ, СМЕШИВАЯ 1 ЧАСТЬ ГУСТОГО ЭКСТРАКТА 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1 часть спирто-водно-глицериновой смес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10 частями водно-глицериновой смес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10 частями спирто-глицериновой смес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 частью водно-глицериновой смес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273.  НЕОБХОДИМОЕ КОЛИЧЕСТВО СУХОГО ЭКСТРАКТА ( Г) ПРИ ИЗГОТОВЛЕНИИ 10 ДОЗ ПОРОШКОВ ПО ПРОПИСИ, В КОТОРОЙ ВЫПИСАНО 0,015 ЭКСТРАКТА БЕЛЛАДОННЫ РАСПРЕДЕЛИТЕЛЬНЫМ СПОСОБО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) 0,3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0,15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0,03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0,015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274. НЕОБХОДИМОЕ КОЛИЧЕСТВО СУХОГО ЭКСТРАКТА ( Г) ПРИ ИЗГОТОВЛЕНИИ ПОРОШКОВ ПО ПРОПИСИ, В КОТОРОЙ ВЫПИСАНО 0,24 ЭКСТРАКТА БЕЛЛАДОННЫ РАЗДЕЛИТЕЛЬНЫМ СПОСОБОМ НА 12 ДОЗ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) 0,48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2,88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0,24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0,12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275.  ПРИ ИЗГОТОВЛЕНИИ ПОРОШКОВ ПО ПРОПИСИ, СОДЕРЖАЩЕЙ ЭКСТРАКТА КРАСАВКИ 0,02 И ВЫПИСАННЫХ ЧИСЛОМ 10, НЕОБХОДИМО ВЗЯТЬ НА ВСЕ ДОЗЫ ( Г)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ухого экстракта 0,4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ухого экстракта 0,2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ухого экстракта 0,3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густого экстракта 0,4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76. АПТЕЧНЫЕ БЮРЕТКИ И ПИПЕТКИ – ЭТО ПРИБОРЫ, ГРАДУИРОВАНН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а выли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а нали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 отмеривание по разности объем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для отмеривания окрашенных жидкостей по нижнему мениску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77.  ПРИ ДОЗИРОВАНИИ ПО ОБЪЕМУ ПО НИЖНЕМУ МЕНИСКУ ОТМЕРИВАЮТ ЖИДКОСТ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еокрашенн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крашенн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язк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летучи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78.  ЕСЛИ МАССА ВЗВЕШИВАЕМОГО ГРУЗА ПРИБЛИЖАЕТСЯ К МАКСИМАЛЬНОЙ НАГРУЗКЕ ВЕСОВ, ОТНОСИТЕЛЬНАЯ ОШИБКА ДОЗИРОВА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уменьша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увеличива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является констант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е изменяетс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79.  ПРИДАВАЕМОЕ ЛЕКАРСТВЕННОМУ СРЕДСТВУ ИЛИ ЛЕКАРСТВЕННОМУ РАСТИТЕЛЬНОМУ СЫРЬЮ УДОБНОЕ ДЛЯ ПРИМЕНЕНИЯ СОСТОЯНИЕ, ПРИ КОТОРОМ ДОСТИГАЕТСЯ НЕОБХОДИМЫЙ ЛЕЧЕБНЫЙ ЭФФЕКТ – ЭТ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лекарственная форм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лекарств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лекарственный препар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едикамен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80.  ДИСПЕРСОЛОГИЧЕСКАЯ КЛАССИФИКАЦИЯ ЛЕКАРСТВЕННЫХ ФОРМ УЧИТЫВА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характер связи между дисперсной фазой и дисперсионной сред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характер дисперсной фаз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характер дисперсионной сре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характер связи в гомогенных системах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81.  ПОСЛЕ КАЖДОГО ОТВЕШИВАНИЯ ЧАШКИ ВЕСОВ,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ГОРЛОВИНУ И ПРОБКУ ШТАНГЛАССА ПРОТИР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алфеткой из марли разового пользова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атным тампоном, смоченным спирто-эфирной смесью 11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салфеткой из марли, смоченной 3% раствором водорода пероксид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олотенце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82.  ПРЕПАРАТ, СОДЕРЖАЩИЙ В СОСТАВЕ ЛЕКАРСТВЕННОЕ ВЕЩЕСТВО, НАХОДЯЩЕЕСЯ НА ПРЕДМЕТНО-КОЛИЧЕСТВЕННОМ УЧЕТЕ, ДЛЯ ОТПУСКА ДОПОЛНИТЕЛЬНО СНАБЖ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игнатур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сновной этикеткой «Наружное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аспортом письменного контрол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сновной этикеткой «Внутреннее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83.  ТЕРАПЕВТИЧЕСКАЯ ЭФФЕКТИВНОСТЬ СУСПЕНЗИИ ВОЗРАСТАЕТ ПР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уменьшении размера частиц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увеличении скорости седимента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уменьшение агрегативной устойчивост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уменьшении седиментационной устойчивост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84.  К ГРУППЕ АМФОТЕРЕНЫХ ПАВ, ПРИМЕНЯЕМЫХ ПРИ ИЗГОТОВЛЕНИИ МЕДИЦИНСКИХ СУСПЕНЗИЙ, ОТНОСИ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желатоз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0% раствор крахмал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эмульгатор Т-2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агниевые мыл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85.  БЕЗ ВВЕДЕНИЯ СТАБИЛИЗАТОРА В АПТЕКЕ МОГУТ БЫТЬ ИЗГОТОВЛЕНЫ ВОДНЫЕ СУСПЕНЗИИ ВЕЩЕСТ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ерастворимых в воде с выраженными гидрофильными свойства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ифильны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 резковыраженными гидрофобными свойства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 нерезковыраженными гидрофобными свойствам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86. ЛЕКАРСТВЕННЫЙ ПРЕПАРАТ, СОДЕРЖАЩИЙ СЕРУ, ВОДУ ОЧИЩЕННУЮ, СПИРТ КАМФОРНЫЙ И ГЛИЦЕРИН, ПРЕДСТАВЛЯЕТ СОБ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успензи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гомогенную дисперсную систем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эмульси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омбинированную дисперсную систему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87.  МИКРОГЕТЕРОГЕННЫЕ СИСТЕМЫ КОНДЕНСАЦИОННЫМ МЕТОДОМ ОБРАЗУЮТСЯ ПРИ ДОБАВЛЕНИИ К ВОДНОЙ ДИСПЕРСНОЙ СРЕД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астое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гидрофильных веще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иропа сахарног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эмульгатор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88.  СРОК ХРАНЕНИЯ СУСПЕНЗИЙ, ЕСЛИ НЕТ СООТВЕТСТВУЮЩИХ УКАЗАНИЙ В НОРМАТИВНОЙ ДОКУМЕНТАЦИИ ____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УТО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3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2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2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89.  СРОК ХРАНЕНИЯ ГЛАЗНЫХ КАПЕЛЬ, ИЗГОТОВЛЕННЫХ ПО НЕНОРМАТИВНОЙ ПРОПИСИ СОСТАВИТ ____ СУТО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2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7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90.  СТАБИЛИЗАТОР ДОБАВЛЯЮТ ПРИ ИЗГОТОВЛЕНИИ ГЛАЗНЫХ КАПЕЛ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атрия сульфацил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илокарпина гидрохлори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олларгол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ибофлавин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291.  ИНТЕРВАЛ ВРЕМЕНИ ОТ НАЧАЛА ИЗГОТОВЛЕНИЯ ИНЪЕКЦИОННЫХ И ИНФУЗИОННЫХ РАСТВОРОВ ДО НАЧАЛА СТЕРИЛИЗАЦИИ НЕ ДОЛЖЕН ПРЕВЫШАТЬ ____ (ЧАСО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В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3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,5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2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6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92.  ТЕРМИЧЕСКИМ МЕТОДОМ СТЕРИЛИЗУЮТ ГЛАЗНЫЕ КАПЛИ,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ОДЕРЖАЩ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левомицет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езорц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олларг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бензилпенницилл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93. ДОЗИРУЮТ ПО МАСС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хлорофор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ахарный сироп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стой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онцентрированные раствор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94.  ОБЪЕМ ЧАЙНОЙ ЛОЖКИ РАВЕН (МЛ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5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5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20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95.  ЛЕКАРСТВЕННЫЕ ВЕЩЕСТВА В ПАСТЫ ВВОДЯ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о типу суспенз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 образованием различных дисперсных систе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о типу эмульс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утем растворения в расплавленной основ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6.  ОБЪЕМ СТОЛОВОЙ ЛОЖКИ РАВЕН (МЛ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5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5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20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97.  В СООТВЕТСТВИИ ДИСПЕРСОЛОГИЧЕСКОЙ КЛАССИФИКАЦИИ РАЗЛИЧ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вободнодисперсные и связнодисперсные систем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омбинированные и простые систем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истемы с жидкой дисперсионной средой и без не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золи и суспензи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98.  ЕДИНИЦА ИЗМЕРЕНИЯ МАССЫ В АПТЕЧНОЙ ПРАКТИК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грам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антиметр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иллилитр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литр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99. ЕДИНИЦА ИЗМЕРЕНИЯ ОБЪЕМА В АПТЕЧНОЙ ПРАКТИК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иллилитр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грам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антиграм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илограм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00.  ПЕРСИКОВОЕ, ПОДСОЛНЕЧНОЕ, ОЛИВКОВОЕ МАСЛА МОГУТ БЫТЬ ИСПОЛЬЗОВАНЫ ДЛЯ ПРЕДВАРИТЕЛЬНОГО ДИСПЕРГИРОВАНИЯ ВЕЩЕСТВ, ВВОДИМЫХ ПО ТИПУ СУСПЕНЗИИ В МАЗЕВЫЕ ОСНОВ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жиров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углеводородн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гидрофильн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эсилон-аэросильны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01.  СПОСОБНОСТЬ ВЕСОВ, ВЫВЕДЕННЫХ ИЗ СОСТОЯНИЯ РАВНОВЕСИЯ, ВОЗВРАЩАТЬСЯ В ПЕРВОНАЧАЛЬНОЕ ПОЛОЖЕНИЕ ПОСЛЕ 4-6 КОЛЕБАНИЙ НАЗЫВА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устойчив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остоянство показан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чувствительн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точность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02.  ПРИ ИЗГОТОВЛЕНИИ МНОГОКОМПОНЕНТНЫХ ВОДНЫХ ИЗВЛЕЧЕНИЙ ИЗ ЛЕКАРСТВЕННОГО РАСТИТЕЛЬНОГО СЫРЬЯ (ЛРС), ТРЕБУЮЩЕГО ОДИНАКОВОГО РЕЖИМА ЭКСТРАКЦИИ, ИЗГОТАВЛИВАЮТ 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одном инфундирном стакане без учета гистологической структуры ЛРС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разных инфундирных стаканах без учета гистологической структуры ЛРС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одном инфундирном стакане с учетом гистологической структуры ЛРС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азных инфундирных стаканах с учетом гистологической структуры ЛРС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03. СВОЙСТВО ВЕСОВ ПОКАЗЫВАТЬ ПРАВИЛЬНОЕ СООТНОШЕНИЕ МЕЖДУ МАССОЙ ВЗВЕШИВАЕМОГО ТЕЛА И МАССОЙ СТАНДАРТНОГО ГРУЗА – РАЗНОВЕСА ЭТ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очн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остоянство показан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чувствительн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устойчивость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04.  СВОЙСТВО ВЕСОВ ПОКАЗЫВАТЬ ОДИНАКОВЫЕ РЕЗУЛЬТАТЫ ПРИ МНОГОКРАТНЫХ ВЗВЕШИВАНИЯХ – ЭТ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остоянство показан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ерность (точность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чувствительн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устойчивость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05.  МАССА ОДНОЙ КАПЛИ ВОДЫ ПО СТАНДАРТНОМУ КАПЛЕМЕР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0,05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0,02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0,01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0,1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06.  ПРИ ОТСУТСТВИИ УКАЗАНИЯ О КОЛИЧЕСТВЕ ЛЕКАРСТВЕННОГО РАСТИТЕЛЬНОГО СЫРЬЯ ИЗВЛЕЧЕНИЕ ИЗ КОРНЕВИЩ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КОРНЯМИ ВАЛЕРИАНЫ ГОТОВИТСЯ В СООТНО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1:30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1:10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1:20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:400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07.  ОБЩИЙ ОБЪЕМ МИКСТУРЫ ОПРЕДЕЛЯЮТ П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уммированию всех жидких компонент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бъем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уммированию всех ингредиент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бъему воды очищенно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08.  РЕЗОРЦИН В СОСТАВ ДЕРМАТОЛОГИЧЕСКИХ МАЗЕЙ ВВОДЯТ ПО ТИП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успенз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аствора в вод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аствора в основ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аствора в спирт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09. ВАЗЕЛИНОВОЕ МАСЛО РЕКОМЕНДУЕТСЯ ИСПОЛЬЗОВАТЬ ДЛЯ ПРЕДВАРИТЕЛЬНОГО ДИСПЕРГИРОВАНИЯ ВЕЩЕСТВ, ВВОДИМЫХ ПО ТИПУ СУСПЕНЗИИ В МАЗЕВЫЕ ОСНОВ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углеводородн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иликонов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жиров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желатин-глицериновы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10. МИКСТУРА – ЭТО ЖИДКАЯ ЛЕКАРСТВЕННАЯ ФОРМА ДЛЯ ВНУТРЕННЕГО ПРИМЕНЕНИЯ ДОЗИРУЕМ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ложка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апля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такана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граммам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11. В ПЕРВУЮ ОЧЕРЕДЬ В ОТМЕРЕННОМ КОЛИЧЕСТВЕ ВОДЫ ОЧИЩЕННОЙ РАСТВОРЯЮТ ВЕЩЕСТ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рудно растворим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легко растворим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астворим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о пропис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12.  В МИКСТУРАХ, ПУТЕМ СМЕШИВАНИЯ С РАВНЫМ КОЛИЧЕСТВОМ ГОТОВОГО РАСТВОРА, ДОБАВЛЯ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астойку мят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онцентрированный раствор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дониз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жидкий экстрак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13.  ИЗГОТАВЛИВАЯ ЖИДКУЮ ЛЕКАРСТВЕННУЮ ФОРМУ С ПОМОЩЬЮ КОНЦЕНТРИРОВАННЫХ РАСТВОРОВ ИХ ДОБАВЛЯ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 отпускной флакон к процеженному раствору лекарственных веществ или к рассчитанному количеству воды очищенн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 подставку к раствору других лекарственных веще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 отпускной флакон в первую очеред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 смеси настоек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14.  ПЛОТНОСТЬ ВОДЫ РАВ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 г/м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0,905 г/м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0,8114 г/м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,233 г/м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15. ГЛИЦЕРИН РЕКОМЕНДУЕТСЯ ИСПОЛЬЗОВАТЬ ДЛЯ ПРЕДВАРИТЕЛЬНОГО ДИСПЕРГИРОВАНИЯ ВЕЩЕСТВ, ВВОДИМЫХ ПО ТИПУ СУСПЕНЗИИ В МАЗЕВЫЕ ОСНОВ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желатин-глицеринов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иликонов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жиров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углеводородны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16.  ХИМИЧЕСКОЕ НАЗВАНИЕ ЖИДКОСТИ БУРО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8% раствор алюминия ацетата основног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37% раствор формальдеги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8,3% раствор хлороводородной кислот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30% раствор уксусной кислот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17.  УСЛОВНОЕ НАЗВАНИЕ РАСТВОРА ПЕРЕКИСИ ВОДОРОДА 30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ергидрол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формал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жидкость Буро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фено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18.  УСЛОВНОЕ НАЗВАНИЕ 37% РАСТВОРА ФОРМАЛЬДЕГИ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формал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ергидрол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фен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жидкость Буров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19.  ПРИ ИЗГОТОВЛЕНИИ РАСТВОРОВ АММИАКА И УКСУСНОЙ КИСЛОТЫ РАСЧЕТ ПРОИЗВОДЯ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исходя из фактического содержания вещества в препарат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инимают за единиц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учитывают плотн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учитывают объе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20.  ПРИ ОТСУТСТВИИ В РЕЦЕПТЕ КОНЦЕНТРАЦИИ РАСТВОРА ПЕРЕКИСИ ВОДОРОДА ОТПУСК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3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30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6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2%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21.  РАСЧЕТ КОЛИЧЕСТВА ВОДЫ ДЛЯ ИЗГОТОВЛЕНИЯ КОНЦЕНТРИРОВАННОГО РАСТВОРА МОЖНО ПРОВОДИТЬ ИСПОЛЬЗУ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значение плотности раство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оказатель преломления раство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оэффициент замещения Л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изотонический коэффициен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22.  ПРИ ОТСУТСТВИИ УКАЗАНИЯ В РЕЦЕПТЕ ЭМУЛЬСИЮ ГОТОВЯТ ИЗ МАСЛ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ливковог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азелиновог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укурузног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асторового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23.  КОЭФФИЦИЕНТ ВОДОПОГЛОЩЕНИЯ ЛЕКАРСТВЕННОГО РАСТИТЕЛЬНОГО СЫРЬЯ ПОКАЗЫВА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бъем воды, удерживаемый 1г ЛРС после отжим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во сколько раз следует увеличить объем воды для экстрагирован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на сколько мл следует уменьшить объем воды для экстрагирован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) на сколько мл следует увеличить объем воды для экстрагирования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24.  РАСТВОРЕНИЕ ЙОДА ПРОИСХОДИТ ЗА СЧЕТ ОБРАЗОВА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) комплексного соедин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ицелл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грег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олекул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25.  РАСТВОР ЛЮГОЛЯ ДЛЯ ВНУТРЕННЕГО ПРИМЕНЕНИЯ ГОТОВЯТ В КОНЦЕНТРА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5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2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,5%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26.  ЕСЛИ НЕ УКАЗАНО В РЕЦЕПТЕ, НАСТОЙ ТРАВЫ ТЕРМОПСИСА ГОТОВЯТ В СООТНОШЕН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:40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:2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:10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:10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27. ОКИСЛИТЕЛЬНЫМИ СВОЙСТВАМИ ОБЛАДА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алия перманган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фурацил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фенобарбита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алия иодид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28.  ПРИ СМЕШИВАНИИ ЭТИЛОВОГО СПИРТА С ВОДОЙ ПРОИСХОДИ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онтракц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экстракц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тимуляц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дистилляц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29.  ПРИ НАГРЕВАНИИ РАСТВОРЯ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фурацил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алия перманган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фенобарбита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еребра нитра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30.  ПРИ ИЗГОТОВЛЕНИИ СПИРТОВЫХ РАСТВОРОВ ПЕРВЫМ В ОТПУСКНОЙ ФЛАКОН ПОМЕЩ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ухое веществ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астворител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пир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оду очищенную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31.  НЕВОДНЫЕ РАСТВОРЫ ИЗГОТАВЛИВАЮТСЯ 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тпускном флакон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одставк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цилиндр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лоскодонной колб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32.  ЕСЛИ В РЕЦЕПТЕ НЕ УКАЗАНА КОНЦЕНТРАЦИЯ ЭТАНОЛА,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ЛЯ НЕСТАНДАРТНОГО РАСТВОРА ИСПОЛЬЗУ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90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70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95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60%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33.  СТРУКТУРНАЯ ЕДИНИЦА ДИСПЕРСНОЙ ФАЗЫ КОЛЛОИДНОЙ ДИСПЕРСНОЙ СИСТЕМ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ицелл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олекул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грег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ядро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34.  РАСТВОРЕНИЮ ПРОТАРГОЛА И КОЛЛАРГОЛА ПРЕДШЕСТВУЕТ СТАД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абуха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оагуляц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ептизац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едиментац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35.  ОБРАЗОВАНИЕ ОСАДКА В КОЛЛОИДНЫХ РАСТВОРАХ НАЗЫВА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оагуляц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ептизац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едиментац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изомеризац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36. ОПТИМАЛЬНЫМ НАПОЛНИТЕЛЕМ ДЛЯ ТРИТУРАЦИЙ ЯВЛЯ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лактоз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екстроз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ахароз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рахма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37.  ОСНОВНОЙ ПРИЗНАК ЛЕКАРСТВЕННОЙ ФОРМЫ «СУСПЕНЗИЯ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утн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ыпуче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цветн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озрачность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38.  В ВОДНОЙ СРЕДЕ СУСПЕНЗИЮ ОБРАЗУ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аль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овока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алия перманган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агния сульфа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39. ГИДРОФИЛЬНЫМИ СВОЙСТВАМИ ОБЛАДА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агния окс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ент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амфо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ера осажденна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40.  ПОСЛЕДОВАТЕЛЬНОСТЬ СПЛАВЛЕНИЯ КОМПОНЕНТОВ МАЗЕВЫХ ОСНОВ 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порядке уменьшения температуры плавлен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орядке увеличения температуры плавл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первую очередь углеводородные основы, затем жировы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ервую очередь жировые основы, затем углеводородны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41.  РЕЗКО ВЫРАЖЕННЫМИ ГИДРОФОБНЫМИ СВОЙСТВАМИ ОБЛАДА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амфо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атрия тетрабор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ислота бор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цинка оксид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42.  БЕЗВОДНЫЙ ГЛИЦЕРИН НЕ ПРИМЕНЯЮТ В АПТЕЧНОЙ ПРАКТИКЕ ПО ПРИЧИН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ысокой осмотической активности и раздражающего действ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гидрофилизирующего действ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ысокой вязкост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есовместимости со многими лекарственными веществам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43. ВОДНОЕ ИЗВЛЕЧЕНИЕ ИЗ КОРНЯ АЛТЕЯ ГОТОВЯТ В СООТНОШЕН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:2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:3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:1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:400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44.  ВОДНОЕ ИЗВЛЕЧЕНИЕ ИЗГОТАВЛИВАЮТ В СООТНОШЕН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:30 ИЗ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равы горицвета весеннег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орня алтея лекарственног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травы пустырника сердечног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листьев мать-и-мачех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45.  ОСОБЕННОСТЬЮ ИЗГОТОВЛЕНИЯ ИНЪЕКЦИОННЫХ РАСТВОРОВ НАТРИЯ ГИДРОКАРБОНАТА ЯВЛЯЕТСЯ ТО, ЧТ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флакон должен быть заполнен раствором не более, чем на 80% объем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флакон должен быть укупорен только «под обвязку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аствор стерилизуют текучим паром при 100°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флаконы вынимают из стерилизатора сразу по окончании стерилизаци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46.  ТРЕБОВАНИЕ К ТЕХНОЛОГИИ ЛЕКАРСТВЕННЫХ ФОРМ С АНТИБИОТИКА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облюдение асептических услов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ермолабильные ингредиенты предварительно стерилизу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добавление консервант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терилизуют горячим воздухо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47.  ОБЯЗАТЕЛЬНЫМ ТРЕБОВАНИЕМ К МАЗЕВЫМ ОСНОВАМ ЯВЛЯ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химическая индифферентность к лекарственным вещества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пирогенн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температура плавления не выше 37°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Н не более 7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48.  ОБЯЗАТЕЛЬНЫМ ТРЕБОВАНИЕМ К ОФТАЛЬМОЛОГИЧЕСКИМ РАСТВОРАМ ЯВЛЯ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тсутствие механических включен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пирогенн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бесцветн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олонгированность действ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48. НАСТОЙ ИЗГОТАВЛИВАЮТ ИЗ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листьев шалфе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оры дуб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орневища и корней кровохлеб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листьев толокнянк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49.  К ЛЕКАРСТВЕННОМУ СЫРЬЮ ИЗ КОТОРОГО ИЗГОТАВЛИВАБТ ВОДНОЕ ИЗВЛЕЧЕНИЕ 1:10 ОТНОСЯ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цветки календулы лекарственн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орни алтея лекарственног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листья ландыша майског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орневища с корнями валериан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50.  ЛЕКАРСТВЕННОЕ РАСТИТЕЛЬНОЕ СЫРЬЕ ИЗМЕЛЬЧАЮТ Д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ММ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листья толокнян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раву пустырника пятилопастног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цветки ромашки лекарственн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емена льна посевного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51.  НАИБОЛЕЕ ПОЛНОЕ ИЗВЛЕЧЕНИЕ САПОНИНОВ ПРОИСХОДИТ В СРЕД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щелочн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исл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лабокисл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ейтрально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52. ВОДНЫЕ ИЗВЛЕЧЕНИЯ ПРОЦЕЖИВАЮТ, НЕ ОХЛАЖДАЯ ИЗ ЛЕКАРСТВЕННОГО РАСТИТЕЛЬНОГО СЫРЬ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орневища змеевик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орневища с корнями валериан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цветков васильк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листьев мят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53.  ЛЕКАРСТВЕННАЯ ФОРМА, ТРЕБУЮЩАЯ АСЕПТИЧЕСКИХ УСЛОВИЙ ИЗГОТОВЛ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глазные капл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ази-эмульс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стой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икстур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54.  ПРИ ИЗГОТОВЛЕНИИ ВОДНЫХ ИЗВЛЕЧЕНИЙ ИСПОЛЬЗУЮТ КОЭФФИЦИЕН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одопоглощ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увеличения объем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изотонический эквивален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оотношен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55.  СРОК ХРАНЕНИЯ ВОДЫ ДЛЯ ИНЪЕКЦИЙ В АПТЕК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24 час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2 суто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48 час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3 суток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56.  ТЕРМОСТОЙКИЕ ПОРОШКИ В АПТЕКАХ СТЕРИЛИЗУЮТ МЕТОД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оздушной стерилизацие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втоклавирование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фильтрование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сыщенным паром под давление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57.  К ИНФУЗИОННЫМ РАСТВОРАМ ОТНОСЯТСЯ РАСТВОРЫ ОБЪЕМ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00 мл и боле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о100 м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60 м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5 м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58. НОВОКАИН ОТНОСИТСЯ К ВЕЩЕСТВАМ, ОБРАЗОВАННЫ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лабым основанием и сильной кислот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ильным основанием и слабой кислот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лабым основанием и слабой кислот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ильным основанием и сильной кислото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59.  НАТРИЯ ХЛОРИД В ГЛАЗНЫЕ КАПЛИ ДОБАВЛЯЮТ ДЛ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достижения изотоничност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остижения изоионичност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еревода вещества в устойчивую форм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едотвращения гидролиз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60.  ВОДА, ИСПОЛЬЗУЕМАЯ ПРИ ПРОИЗВОДСТВЕ ЛЕКАРСТВЕННЫХ ФОРМ ДЛЯ ПАРЕНТЕРАЛЬНОГО ПРИМЕНЕНИЯ, ДОЛЖНА СООТВЕТСТВОВАТЬ ТРЕБОВАНИЯ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ФС «Вода для инъекций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ФС «Вода очищенная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ФС «Вода дистиллированная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ФС «Стерилизация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61. СУСПЕНЗИИ ГИДРОФИЛЬНЫХ ЛЕКАРСТВЕННЫХ ВЕЩЕ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грегативно устойчив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онденсационно неустойчив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инетически устойчив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едиментационно устойчив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62. ПРИ ИЗГОТОВЛЕНИИ ДЕТСКИХ СУППОЗИТОРИЕВ МЕТОДОМ ВЫЛИВАНИЯ В ФОРМЫ В АПТЕКАХ РЕКОМЕНДОВАНА ОСНО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вердый жир типа 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плавы ПЭГ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ланолев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глицеринова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63. ДЛЯ СТАБИЛИЗАЦИИ ИНЪЕКЦИОННЫХ РАСТВОРОВ КИСЛОТЫ АСКОРБИНОВОЙ ИСПОЛЬЗУ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атрия гидрокарбонат с натрия сульфит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аствор натрия гидроксида 0,1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аствор кислоты хлороводородной 0,1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трия тиосульфа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64.  УСЛОВИЯ И КОМПЛЕКС МЕРОПРИЯТИЙ, НАПРАВЛЕННЫХ НА ПРЕДОТВРАЩЕНИЕ МИКРОБНОГО И ДРУГОГО ЗАГРЯЗНЕНИЯ ПРИ ПОЛУЧЕНИИ СТЕРИЛЬНОЙ ПРОДУКЦИИ НА ВСЕХ ЭТАПАХ ТЕХНОЛОГИЧЕСКОГО ПРОЦЕССА – ЭТ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септик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терильн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онтаминац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дезинфекц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65. В ВОДНЫХ РАСТВОРАХ ВО ВРЕМЯ СТЕРИЛИЗАЦИИ ПОДВЕРГАЕТСЯ ОКИСЛЕНИ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ислота аскорбинов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ибаз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трия тиосульф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алия хлорид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66.  ЛЕКАРСТВЕННЫЕ ПРЕПАРАТЫ ДЛЯ НОВОРОЖДЕННЫХ ИЗГОТАВЛИВАЮТСЯ 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ссистентской асептического блок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септическом блок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ссистентской комнат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дефектарской комнат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67.  ЛЕКАРСТВЕННАЯ ФОРМА, СОСТОЯЩАЯ ИЗ ТВЕРДЫХ ОТДЕЛЬНЫХ СУХИХ ЧАСТИЦ РАЗЛИЧНОЙ ДИСПЕРСНОСТИ, ОБЛАДАЮЩАЯ СВОЙСТВОМ СЫПУЧЕСТ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орош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аствор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успенз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уппозитори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68. ТРУДНОПОРОШКУЕМЫЕ ВЕЩЕСТВА ИЗМЕЛЬЧАЮТ В ПРИСУТСТВ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этанола 95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пирта этилового 40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асла вазелиновог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оды очищенно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69.  МЕТОД «СЛОЕНОГО ПИРОГА» ИСПОЛЬЗУЕТСЯ ПРИ ИЗГОТОВЛЕНИИ СЛОЖНЫХ ПОРОШКОВ С ВЕЩЕСТВ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расящи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крашенны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ылящи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трудноизмельчаемы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70.  ДЛЯ ПОДБОРА СТУПКИ НЕОБХОДИМО ОПРЕДЕЛИ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бщую массу порошковой смес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ассу лекарственного вещества на все доз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ассу одной доз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лечебную дозу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71. ПОРОШКИ, СОДЕРЖАЩИЕ КАМФОРУ УПАКОВЫВАЮТ 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ергаментные капсул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ощаные капсул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арафинированные капсул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бумажные капсул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71. ПО ТИПУ ЭМУЛЬСИИ В МАЗЕВУЮ ОСНОВУ ВВОДЯ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овока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нестез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исмута субгалл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цинка оксид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72.  ПО ТИПУ СУСПЕНЗИИ В МАЗЕВУЮ ОСНОВУ ВВОДЯ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трептоц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ент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ротарг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димедро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73.  НА СКОРОСТЬ И ПОЛНОТУ ВЫСВОБОЖДЕНИЯ ЛЕКАРСТВЕННЫХ ВЕЩЕСТВ ИЗ МАЗЕЙ ОКАЗЫВАЮТ ВЛИЯНИЕ ТАКИЕ ФАКТОР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физико-химическое состояние лекарственных веще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пособ примен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условия хран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упаковк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74. ПОД НАИМЕНОВАНИЕМ «ЛАНОЛИН» В РЕЦЕПТУРНОЙ ПРОПИСИ ПОДРАЗУМЕВ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ланолин водный с содержанием воды 30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ланолин водный с содержанием воды 10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ланолин водный с содержанием воды 25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безводный ланолин 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75. В СЛУЧАЕ ОТСУТСТВИЯ МАССЫ СУППОЗИТОРНОЙ ОСНОВ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ПРОПИСИ, ИЗГОТАВЛИВАЮТ РЕКТАЛЬНЫЙ СУППОЗИТОРИЙ МАССОЙ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3,0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4,0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6,0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2,5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76.  В СЛУЧАЕ ОТСУТСТВИЯ МАССЫ СУППОЗИТОРНОЙ ОСНОВ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ПРОПИСИ, ИЗГОТАВЛИВАЮТ ВАГИНАЛЬНЫЙ СУППОЗИТОРИЙ МАССОЙ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4,0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3,0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6,0 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,5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377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К ГОМОГЕННЫМ МАЗЯМ ОТНОСИ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азь раствор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азь суспенз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азь эмульс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гель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78.  ВЫСОКОЙ ГИГРОСКОПИЧНОСТЬЮ, КОТОРУЮ УЧИТЫВАЮТ ПРИ ИЗГОТОВЛЕНИИ ЛЮБЫХ ЛЕКАРСТВЕННЫХ ФОРМ, ОБЛАДА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альция хлор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агния окс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алия перманган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терпингидра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79.  ИЗГОТОВЛЕНИЕ РАСТВОРОВ ПРОИЗВОДЯТ НА СВЕЖЕПОЛУЧЕННОЙ, СВЕЖЕПРОКИПЯЧЕННОЙ И ПРЕДВАРИТЕЛЬНО ПРОЦЕЖЕННОЙ ВОДЕ, ОЧИЩЕННОЙ ИЗ ВЕЩЕ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алия перманган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фурацили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фенобарбитал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ислоты аскорбиново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80. В НАСЫЩЕННЫХ РАСТВОРАХ СОБСТВЕННЫХ СОЛЕЙ РАСТВОРЯ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йо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алия иод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фенобарбита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трия хлорид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81. СРОК ХРАНЕНИЯ НЕВОДНЫХ РАСТВОРОВ ИЗГОТОВЛЕННЫ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АПТЕЧНЫХ УСЛОВИЯХ (СУТОК)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10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2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3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30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82. КРАХМАЛЬНУЮ СЛИЗЬ ИЗГОТАВЛИВАЮТ В КОНЦЕНТРА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2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5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0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%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83. КОЛЛОИДНЫЕ РАСТВОРЫ ОБРАЗУ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ротарг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атрия гидрокарбон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желатоз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амфор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84.  ВЫСОКОМОЛЕКУЛЯРНЫМ СОЕДИНЕНИЕМ ЯВЛЯ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епс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олларг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трия хлор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декстроз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85.  КОЛЛОИДНЫЕ РАСТВОРЫ ОБРАЗУ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ихти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етилцеллюлоз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рахма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енто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86.  ЖИДКАЯ ЛЕКАРСТВЕННАЯ ФОРМА, ПРЕДСТАВЛЯЮЩАЯ СОБОЙ ГЕТЕРОГЕННУЮ ДИСПЕРСНУЮ СИСТЕМУ, СОДЕРЖАЩУЮ ОДНО ИЛИ НЕСКОЛЬКО ТВЕРДЫХ ДЕЙСТВУЮЩИХ ВЕЩЕСТВ, РАСПРЕДЕЛЕННЫХ В ЖИДКОЙ ДИСПЕРСИОННОЙ СРЕД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успенз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эмульс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истинный раствор низкомолекулярных веще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истинный раствор высокомолекулярных вещест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87. ДЛЯ СТАБИЛИЗАЦИИ РАСТВОРОВ СОЛЕЙ СЛАБЫХ КИСЛО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ИЛЬНЫХ ОСНОВАНИЙ НЕОБХОДИМО ДОБАВЛЕНИ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0,1 М раствора натрия гидроксида или натрия гидрокарбонат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0,1 М раствора кислоты хлористоводородно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раствора Вейбеля 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2% растра кислоты борно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388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ЕДВАРИТЕЛЬНО СМЕШИВАЮТСЯ С РАВНОЙ ЧАСТЬЮ ГОТОВОЙ МИКСТУР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ашатырно-анисовые капли, настойка мяты, раствор цитраля 1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астойка валерианы, настойка мяты, адониз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стойка пустырника, настойка белладонн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онцентрированные растворы, растворы глицерин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89.  К СУППОЗИТОРИЯМ ПРЕДЪЯВЛЯЕТСЯ ТРЕБОВАН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днородность дозирова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терильн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пирогенн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еоднородность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90. ФАРМАКОЛОГИЧЕСКАЯ АКТИВНОСТЬ СУСПЕНЗИЙ, КАК ПРАВИЛО, ВОЗРАСТА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ри уменьшении размера частиц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и снижении степени измельч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 увеличением поверхности измельч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 уменьшением скорости измельчен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91. ЛЕКАРСТВЕННАЯ ФОРМА «СУСПЕНЗИЯ» ОБРАЗУЕТСЯ ЕСЛ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вердые лекарственные вещества не растворимы в жидкой дисперсионной сред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лекарственные вещества любого агрегатного состояния растворимы в жидкой дисперсионной сред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имеет место несмешиваемость ингредиент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ет предела растворимост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92. СУСПЕНЗИЮ СЕРЫ СТАБИЛИЗИРУЕТ, ОДНОВРЕМЕННО ОБЕСПЕЧИВАЯ ОПТИМАЛЬНОЕ ФАРМАКОЛОГИЧЕСКОЕ ДЕЙСТВ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ыло медицинско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желатоз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эмульгатор Т-2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аствор крахмала 5%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93. ЭМУЛЬСИЯ – ЭТО ЛЕКАРСТВЕННАЯ ФОРМА, СОСТОЯЩАЯ ИЗ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онко диспергированных, несмешивающихся жидкосте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ескольких жидкосте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акромолекул и макроионов, распределенных в жидкост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ицелл в жидкой дисперсионной сред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94. ИНЪЕКЦИОННЫЕ РАСТВОРЫ ГЛЮКОЗЫ СТАБИЛИЗИРУ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раствором Вейбеля в количестве 5 % от объем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раствором Вейбеля в количестве 10 % от объем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0,1 м раствором кислоты хлороводородно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0,1 м раствором натрия гидроксид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95.  0,1 М РАСТВОР КИСЛОТЫ ХЛОРОВОДОРОДНОЙ ИСПОЛЬЗУЮТ ДЛЯ СТАБИЛИЗАЦИИ ИНЪЕКЦИОННОГО РАСТВО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овокаи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эуфилли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трия гидрокарбон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трия хлорид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96.  К ТРУДНОИЗМЕЛЬЧАЕМЫМ ВЕЩЕСТВАМ ОТНОСЯ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ислоту борну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левомицет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агния окс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ибофлав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97.  КРАСЯЩИМИ СВОЙСТВАМИ, СВЯЗАННЫМИ С ВЫСОКОЙ СОРБЦИОННОЙ СПОСОБНОСТЬЮ, ОБЛАД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фурацил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еди сульф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дермат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ера осажденна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98.  ЗАКАНЧИВАЮТ ИЗМЕЛЬЧЕНИЕ И СМЕШИВАНИЕ ПОРОШКОВ, ДОБАВЛЯЯ ВЕЩЕСТ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ылящ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рупнокристаллическ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 малыми значениями потерь при диспергирован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имеющими доз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99.  ПОРОШКИ УПАКОВЫВАЮТ В ВОЩЕНЫЕ КАПСУЛЫ,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ОДЕРЖАЩИЕ СУБСТАН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гигроскопичн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ахуч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летуч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имеющие неприятный вкус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00.  ПО МАССЕ ИЗГОТАВЛИВАЮТ РАСТВОР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глицеринов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одн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одно-спиртов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пиртово-водны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01. ЕСЛИ В ПРОПИСИ МИКСТУРЫ НЕ УКАЗАН РАСТВОРИТЕЛ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рименяют воду очищенну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епарат не изготавлив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рименяют этан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вязываются с врачо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02.  ДЛЯ ИСТИННЫХ РАСТВОРОВ НИЗКОМОЛЕКУЛЯРНЫХ ВЕЩЕСТВ ХАРАКТЕРН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ионная дисперсность лекарственных веще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гетерогенн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ицеллярная дисперсность фармацевтических субстанц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еспособность веществ к диализу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03. ПО ПРАВИЛУ ОПТИМАЛЬНОГО ДИСПЕРГИРОВАНИЯ КОЛИЧЕСТВО ВСПОМОГАТЕЛЬНОЙ ЖИДКОСТИ ДЛЯ ДИСПЕРГИРОВАНИЯ 10,0 ПОРОШКООБРАЗНЫХ ВЕЩЕСТВ СОСТАВЛЯЕТ ( Г)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5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2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04.  КОНЦЕНТРАЦИЯ ЭМУЛЬСИИ ПРИ ОТСУТСТВИИ ОБОЗНАЧЕНИЯ В РЕЦЕПТЕ СОСТАВЛЯЕТ (%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5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2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05. КОНДЕНСАЦИОННЫЙ МЕТОД ОБРАЗОВАНИЯ СУСПЕНЗИЙ ИМЕЕТ МЕСТ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ри смене растворител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ерастворимости веществ в дисперсионной сред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ри добавлении стабилизатор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и хранени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06. КАЧЕСТВО СУСПЕНЗИЙ КОНТРОЛИРУЮТ, ОПРЕДЕЛЯ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есуспендируем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олько объем и отклонение от объем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ремя диспергирова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астворимость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07.  ПРОЦЕНТНАЯ КОНЦЕНТРАЦИЯ РАСТВОРА– ЭТ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одержание вещества в 100 мл растворител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абсолютное содержание растворенного вещества в растворител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относительное содержание растворенного компонента в раствор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одержание рассчитанного количества вещества во всем объем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08. ОБЪЕМ ВОДЫ ОЧИЩЕННОЙ ДЛЯ ИЗГОТОВЛЕНИЯ КОНЦЕНТРИРОВАННОГО РАСТВОРА МОЖНО РАССЧИТА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используя коэффициент увеличения объем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ычитая из объема воды массу лекарственного вещест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принимая объем воды, равный объему изготавливаемого раствор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ычитая из общего объема массу веществ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09. ИЗГОТАВЛИВАЯ МНОГОКОМПОНЕНТНЫЕ РАСТВОРЫ, В ПЕРВУЮ ОЧЕРЕДЬ ДОЗИРУ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оду очищенну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аркотические вещест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ильнодействующие субстан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лекарственные вещества простого списк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10.  ПЕРВОЙ СТАДИЕЙ ПРОЦЕССА ИЗГОТОВЛЕНИЯ СТЕРИЛЬНЫХ РАСТВОРОВ СЛЕДУЕТ СЧИТА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дозирование растворител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озирование лекарственной форм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звешивание субстан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ыписывание этикетк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11. ВНУТРИАПТЕЧНАЯ ЗАГОТОВК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экстемпоральные лекарственные формы, изготовленные впрок по часто встречающимся пропися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экстемпоральные лекарственные формы, изготовленные по требованию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экстемпоральные лекарственные формы, изготовленные по рецепту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готовые расфасованные лекарственные форм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12.  ИЗОТОНИРУЮЩИЕ ВЕЩЕСТВА ПРИ ИЗГОТОВЛЕНИИ ОФТАЛЬМОЛОГИЧЕСКИХ РАСТВОРОВ ИСПОЛЬЗУЮ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ри выписывании в рецепте гипотонического раство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и выписывании в рецепте гипертонического раство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 соответствии с Н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всегда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13. РАСТВОРЫ ВЫСОКОЙ КОНЦЕНТРАЦИИ, ПРЕДНАЗНАЧЕННЫЕ ДЛЯ ИЗГОТОВЛЕНИЯ ЖИДКИХ ЛЕКАРСТВЕННЫХ ФОР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онцентрат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роматные во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фармакопейные жидкост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икстур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14.  МАЗИ, СОДЕРЖАЩИЕ В СВОЕМ СОСТАВЕ ЖИДКУЮ ГИДРОФИЛЬНУЮ ДИСПЕРСНУЮ ФАЗУ, НЕРАСТВОРИМУЮ В ОСНОВЕ И НЕ СМЕШИВАЮЩУЮСЯ С НЕЙ –ЭТ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эмульсионные типа в/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линимент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эмульсионные типа м/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гел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15. РАСТВОРИМОСТЬ ЛЕКАРСТВЕННЫХ ВЕЩЕСТВ В ГОСУДАРСТВЕННОЙ ФАРМАКОПЕЕ ВЫРАЖАЮТ В УСЛОВНЫХ ТЕРМИНАХ, КОТОРЫЕ УКАЗЫВ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объем растворителя (мл), необходимый для растворения 1 г веществ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массу растворителя ( Г), необходимую для растворения 1 г веществ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массу вещества ( Г), способную раствориться в 100 мл растворител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ассу вещества ( Г), способную раствориться в 1 мл растворител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16. ОСАДОК ПАРАФОРМА В РАСТВОРЕ ФОРМАЛЬДЕГИДА ОБРАЗУЕТСЯ ПРИ ХРАНЕНИИ ПРИ ТЕМПЕРАТУР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иже + 9 °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ыше +18°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иже +18°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ыше +9°С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17. ЖИДКИЕ ЛЕКАРСТВЕННЫЕ ФОРМЫ ИЗГОТАВЛИВАЕМЫЕ ПО МАСС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успенз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истинные раствор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икстур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сто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18.  ПРИ ИЗГОТОВЛЕНИИ ПОРОШКОВ С ЭУФИЛЛИНОМ НУЖНО УЧИТЫВАТЬ, ЧТО ОН ЧАСТО ДАЕТ СЛЕДУЮЩИЙ ВИД ФАРМАЦЕВТИЧЕСКОЙ НЕСОВМЕСТИМОСТ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тсыреван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дсорбц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изменение цве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еакция без внешних изменени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19.  СУСПЕНЗИИ МОЖНО ОХАРАКТЕРИЗОВАТЬ КАК СИСТЕМ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гетерогенн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оллоидн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омбинированн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гомогенны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20.  ПРОВЕРКА ДОЗ В ГЛАЗНЫХ КАПЛЯ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е проводи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оводится только для ядовитых веще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роводится в ненормированных пропися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оводится для новорожденных и детей до год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21.  ПОД ДЕЙСТВИЕМ СИЛЬНЫХ ЭЛЕКТРОЛИОВ В РАСТВОРЕ ПРОТАРГОЛА ПРОТЕКАЕТ ПРОЦЕС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оагуля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орбции водяны хпар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дсорб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омплексообразован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22. БИОФАРМАЦИЯ – ЭТО НАУКА, ИЗУЧАЮЩАЯ ТЕРАПЕВТИЧЕСКУЮ ЭФФЕКТИВНОСТЬ ЛЕКАРСТВЕННЫХ ПРЕПАРАТОВ В ЗАВИСИМОСТИ ОТ ФАКТОР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фармацевтически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нутривидовы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линически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физиологических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23. НАБУХАНИЕ ПРИ КОМНАТНОЙ ТЕМПЕРАТУРЕ, А ЗАТЕМ РАСТВОРЕНИЕ ПРИ НАГРЕВАНИИ ПРОИСХОДИТ ПРИ ИЗГОТОВЛЕНИИ РАСТВОР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желати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епси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этакридина лакт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олларгол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24.  ПЕССАРИИ – ЭТ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вагинальные суппозитории плоские с закругленным концо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ректальные суппозитории в форме конус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ектальные суппозитории в форме торпе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агинальные суппозитории яйцеобразной форм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25.  ЛЕКАРСТВЕННЫЕ ФОРМЫ, ПРИ ПРИМЕНЕНИИ КОТОРЫХ ДЕЙСТВУЮЩЕЕ ВЕЩЕСТВО НЕ ПОДДАЕТСЯ ПЕРВИЧНОМУ МЕТАБОЛИЗМУ В ПЕЧЕН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уппозитор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аствор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ироп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ральныесуспензи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26.  КРАСЯЩИМИ СВОЙСТВАМИ, СВЯЗАННЫМИ С ВЫСОКОЙ СОРБЦИОННОЙ СПОСОБНОСТЬЮ, ОБЛАДА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ибофлав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экстракт термопсиса сух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дермат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ера очищенна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27.  К ЛЕТУЧИМ РАСТВОРИТЕЛЯМ, ПРИМЕНЯЕМЫМ В АПТЕЧНОЙ ПРАКТИКЕ, ОТНОСЯ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этан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глицер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асло персиково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асло вазелиново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28.  СОГЛАСНО ГФ XIII ПОД НАЗВАНИЕМ «ВОДА», ЕСЛИ НЕТ ОСОБЫХ УКАЗАНИЙ, СЛЕДУЕТ ПОНИМАТЬ ВОД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чищенну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итьеву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деминерализованну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одниковую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29. РАСТИТЕЛЬНЫЕ ЭКСТРАКТЫ (СУХИЕ И ГУСТЫЕ) ПРИ ВВЕДЕНИИ В СОСТАВ МАЗЕЙ ЦЕЛЕСООБРАЗНО РАСТИРАТЬ 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пирто-водо-глицериновой смесь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инеральным масл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астительным масл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асплавленной осново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30.  ВОДОРАСТВОРИМЫЕ ВЕЩЕСТВА ВВОДЯТ В ЭМУЛЬС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астворяя в воде, используемой для разведения первичной эмульс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астворяя в воде, используемой для приготовления первичной эмульс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астирая с готовой эмульсие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астирая с масло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31.  СПОСОБ, ПРИ КОТОРОМ ВЕЩЕСТВА В ПРОПИСИ ВЫПИСАН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КОЛИЧЕСТВЕ НА ОДНУ ДОЗУ С УКАЗАНИЕМ ЧИСЛА ДОЗ, НАЗЫВАЕТСЯ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распределительны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экстемпоральны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разделительным 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едозированны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432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 РАЗДЕЛИТЕЛЬНОМ СПОСОБЕ ВЫПИСЫВАНИЯ ДОЗИРОВАННЫХ ЛЕКАРСТВЕННЫХ ФОРМ МАССА ВЕЩЕСТВА НА ОДНУ ДОЗ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ассчитывается путем деления выписанной массы на число доз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рассчитывается путем умножения выписанной массы на число доз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рассчитывается путем деления выписанной массы на число прием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указана в рецепт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33. СПОСОБ, ПРИ КОТОРОМ ВЕЩЕСТВА В ПРОПИСИ ВЫПИСАН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КОЛИЧЕСТВЕ НА ВСЕ ДОЗЫ С УКАЗАНИЕМ НА СКОЛЬКО ДОЗ ИХ СЛЕДУЕТ РАЗДЕЛИТЬ, НАЗЫВАЕТСЯ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азделительны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озированны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аспределительны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) недозированным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34.  К ПЫЛЯЩИМ ВЕЩЕСТВАМ ОТНОСИТС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) кальция карбон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цинка сульф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агния сульф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трия хлорид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35. К ПЫЛЯЩИМ ВЕЩЕСТВАМ ОТНОСИ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агния окс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екстроз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трептоц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енто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36.  ТРИТУРАЦИЮ ИСПОЛЬЗУЮТ, ЕСЛИ МАССА ЯДОВИТОГО ИЛИ СИЛЬНОДЕЙСТВУЮЩЕГО ВЕЩЕСТВА НА ВСЕ ДОЗ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енее 0,05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енее 0,1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енее 0,5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енее 0,08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37.  ИСПОЛЬЗОВАНИЕ ТРИТУРАЦИИ ПРИ ИЗГОТОВЛЕНИИ ПОРОШКОВ С ЯДОВИТЫМИ И СИЛЬНОДЕЙСТВУЮЩИМИ ВЕЩЕСТВАМИ, ВЫПИСАННЫМИ В КОЛИЧЕСТВЕ МЕНЕЕ 0,05 Г НА ВСЕ ДОЗЫ, ПОЗВОЛЯЕ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) увеличить точность дозирова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овысить фармакологическую активн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овысить срок годност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уменьшить гигроскопичность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38.  СРОК ХРАНЕНИЯ ТРИТУРАЦИИ (В СУТКАХ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3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2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2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39.  КРАСЯЩИЕ ВЕЩЕСТВА ВВОДЯТ В СОСТАВ СЛОЖНОГО ПОРОШК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ежду слоями некрасящих веще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используя принцип рекристаллиза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измельчая в присутствии 90% этанол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 первую очередь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40.  В АСЕПТИЧЕСКИХ УСЛОВИЯХ ИЗГОТАВЛИВАЮТ ПОРОШ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для новорожденны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 наркотическими вещества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 полуфабриката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 красящими веществам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41.  ПО ОБЪЁМУ ДОЗИРУ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оду очищенну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хлорофор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асло вазелиново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эфир медицински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42.  МАССО-ОБЪЁМНЫМ СПОСОБОМ ИЗГОТАВЛИВАЮТ РАСТВОР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пиртов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глицеринов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аслян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хлороформны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43.  НАГРЕВАНИЕ И ИНТЕНСИВНОЕ ПЕРЕМЕШИВАНИЕ ПРИ РАСТВОРЕНИИ ПРИВЕДЁТ К СНИЖЕНИЮ КАЧЕСТВА РАСТВО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атрия гидрокарбон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офеи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ислотыборн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альция глюконат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44. ДЛЯ ПОВЫШЕНИЯ РАСТВОРИМОСТИ И УСКОРЕНИЯ ПРОЦЕССА РАСТВОРЕНИЯ ПРИ ИЗГОТОВЛЕНИИ ВОДНЫХ РАСТВОРОВ ПРИМЕНЯ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агреван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ием дробного фракционирова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редварительное получение пульп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стаивани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45.  ПЕРЕХОД СТАДИИ НАБУХАНИЯ В СТАДИЮ СОБСТВЕННО РАСТВОРЕНИЯ НЕ ТРЕБУЕТ ИЗМЕНЕНИЯ УСЛОВИЙ РАСТВОРЕНИЯ ПРИ ИЗГОТОВЛЕНИИ РАСТВОР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епси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желати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В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рахмал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46.  КОНЦЕНТРАЦИЯ ЙОДА В РАСТВОРЕ ЛЮГОЛЯ ДЛЯ ВНУТРЕННЕГО ПРИМЕНЕНИЯ СОСТАВЛЯЕТ ____ 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5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2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4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47. ПРИ НАГРЕВАНИИ РАСТВОРЯЮТ ЛЕКАРСТВЕННЫЕ ВЕЩЕСТ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альция глюкон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еребра нитр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етамизол на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альция хлорид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48.  ПРИ НАГРЕВАНИИ РАСТВОРЯЮТ ЛЕКАРСТВЕННЫЕ ВЕЩЕСТ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этакридина лакт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атрия гидрокарбон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нальг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алия бромид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49. КОЛЛАРГОЛ – КОЛЛОИДНЫЙ ПРЕПАРАТ С СОДЕРЖАНИЕМ СЕРЕБРА (%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е менее 7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8-9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5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0,5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50.  ПРИ ИЗГОТОВЛЕНИИ ДЕРМАТОЛОГИЧЕСКОЙ МАЗИ ЦИНКА СУЛЬФАТА ДАННОЕ ЛЕКАРСТВЕННОЕ ВЕЩЕСТВ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водят по типу суспенз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астворяют в воде с учетом растворимост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астворяют в основ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едварительно измельчаютс с глицерино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51.  К ПОТЕРЕ АГРЕГАТИВНОЙ УСТОЙЧИВОСТИ ПРИВОДИТ ИЗОТОНИРОВАНИЕ ГЛАЗНЫХ КАПЕЛ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олларгол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ислоты аскорбинов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дикаи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тропина сульфат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52.  СТРУКТУРНОЙ ЕДИНИЦЕЙ ДИСПЕРСНОЙ ФАЗЫ В КОЛЛОИДНОМ РАСТВОРЕ ЯВЛЯЮ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ицелл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вердые микрочастицы нерастворимых лекарственных веще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олекулы и ионы растворимых лекарственных веще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акромолекулы высокомолекулярных лекарственных вещест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53. ПРОЦЕСС, ОБРАТНЫЙ КОАГУЛЯЦИИ – РАСПАД АГРЕГАТОВ ДО ПЕРВИЧНЫХ ЧАСТИЦ, НАЗЫВА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ептизац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инерези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оацервац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грегац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54.  ДЛЯ ИЗГОТОВЛЕНИЯ ГЛАЗНЫХ МАЗЕЙ В КАЧЕСТВЕ ОСНОВЫ ИСПОЛЬЗУ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терильный сплав вазелина и ланолина безводного 9:1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терильный вазел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терильный ланолин вод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плав стерильного вазелина и ланолина безводного 4:1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55. ПРЕИМУЩЕСТВОМ ЛЕКАРСТВЕННОЙ ФОРМЫ «СУСПЕНЗИЯ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ЯВЛЯ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ролонгированность действ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лительный срок хран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едиментационная устойчив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одверженность микробной контаминаци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56.  БЕЗ СТАБИЛИЗАТОРА В АПТЕКЕ ИЗГОТОВЛИВАЮТ СУСПЕНЗ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гидрофильных веще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олученные в результате химической реак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гидрофобных веще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олученные методом конденсаци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57. СО СТАБИЛИЗАТОРОМ В АПТЕКЕ ИЗГОТОВЛИВАЮТ СУСПЕНЗ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гидрофобных веще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олученные в результате химической реак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гидрофильных веще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олученные методом конденсаци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58. ПРИ ИЗГОТОВЛЕНИИ ИНЪЕКЦИОННЫХ РАСТВОРОВ КИСЛОТА ХЛОРОВОДОРОДНАЯ ДОБАВЛЯЕТСЯ ДЛЯ СТАБИЛИЗА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оли слабого основания и сильной кислот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оли сильного основания и слабой кислот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легкоокисляющегося вещест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термолабильного веществ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59.  РЕЖИМ ЭКСТРАКЦИИ ПРИ ИЗГОТОВЛЕНИИ НАСТОЕ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астаивание 15 мин., охлаждение 45 м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астаивание 30 мин., охлаждение 10 м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стаивание 45 мин., охлаждение 15 м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стаивание 10 мин., охлаждение 30 м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60. РЕЖИМ ЭКСТРАКЦИИ ПРИ ИЗГОТОВЛЕНИИ ОТВАР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астаивание 30 мин., охлаждение 10 м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астаивание 15 мин., охлаждение 45 м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стаивание 45 мин., охлаждение 15 м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стаивание 10 мин., охлаждение 30 м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61.  НАСТОЙ ЦВЕТКОВ РОМАШКИ, ЕСЛИ НЕ УКАЗАНО В РЕЦЕПТУРНОЙ ПРОПИСИ ИЗГОТАВЛИВАЮТ В СООТНОШЕН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:1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:3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:40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:20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62.  ПРИ ИЗГОТОВЛЕНИИ СУППОЗИТОРИЕВ МЕТОДОМ ВЫКАТЫВАНИЯ ОСНОВА ДОЛЖНА ОБЛАДА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ластичность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язкость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терильность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хрупкостью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63. ИЗ ЛЕКАРСТВЕННОГО РАСТИТЕЛЬНОГО СЫРЬЯ САПОНИНЫ ЛУЧШЕ ИЗВЛЕКАЮ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 щелочной сред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 кислой сред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 нейтральной сред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Н среды значения не имее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64.  В СООТНОШЕНИИ 1:30 ИЗГОТАВЛИВАЮТ ВОДНОЕ ИЗВЛЕЧЕН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орневищ с корнями валериан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цветков ромаш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орня алте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оры дуб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65.  ОБЪЕМ ВОДЫ ОЧИЩЕННОЙ ПРИ ИЗГОТОВЛЕНИИ ВОДНЫХ ИЗВЛЕЧЕНИЙ УДЕРЖИВАЕМЫЙ 1,0 ЛЕКАРСТВЕННОГО РАСТИТЕЛЬНОГО СЫРЬЯ ПОСЛЕ ОТЖИМА ЕГО В ПЕРФОРИРОВАННОМ СТАКАНЕ ИНФУНДИРКИ РАССЧИТЫВАЮТ УЧИТЫВ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оэффициент водопоглощ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асходный коэффициен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оэффициент увеличения объем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братныйз аместительный коэффициен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66. ОСОБЕННОСТЬЮ ТЕХНОЛОГИИ ИЗГОТОВЛЕНИЯ ВОДНЫХ ИЗВЛЕЧЕНИЙ, СОДЕРЖАЩИХ ДУБИЛЬНЫЕ ВЕЩЕСТВА, ЯВЛЯ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тжим и процеживание без предварительного охлажд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обавление кислоты хлористоводородной для обеспечения полноты экстрак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роцеживание без отжим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олное охлаждение после настаивания на водяной бан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67. НЕ ПОДВЕРГАЮТСЯ ТЕРМИЧЕСКОЙ СТЕРИЛИЗАЦИИ ГЛАЗНЫЕ КАПЛИ, СОДЕРЖАЩ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езорц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ибофлав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левомицет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фурацил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68.  ДЛЯ ИЗГОТОВЛЕНИЯ ГЛАЗНЫХ КАПЕЛЬ ИСПОЛЬЗУЮТ ВОД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чищенну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ля инъекц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депирогенизированну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деминерализованную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69. ДЛЯ СТАБИЛИЗАЦИИ ИНЪЕКЦИОННОГО РАСТВОРА ГЛЮКОЗЫ ПРИМЕНЯ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табилизатор Вейбел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0,1 М раствор хлористоводородной кислот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0,1 М раствор едкого натр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трилон Б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70.  МЕТИЛЦЕЛЛЮЛОЗА В ГЛАЗНЫХ КАПЛЯХ ВЫПОЛНЯЕТ РОЛ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ролонгато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табилизато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изотонирующего вещест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онсервант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71.  НАТРИЯ СУЛЬФИТ ИСПОЛЬЗУЮТ ДЛЯ СТАБИЛИЗАЦИИ ИНЪЕКЦИОННЫХ РАСТВОР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ислоты аскорбинов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глюкоз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овокаи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трия тиосульфат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72.  СТЕРИЛИЗАЦИИ ПОДВЕРГАЮТ ГЛАЗНЫЕ КАПЛИ,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ОДЕРЖАЩ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левомицет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езорц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олларг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бензилбензоат натр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73.  ПЕРЕД ИЗГОТОВЛЕНИЕМ ИНЪЕКЦИОННЫХ РАСТВОРОВ ДЛЯ ДЕПИРОГЕНИЗАЦИИ НАТРИЯ ХЛОРИДА ЕГО ПРЕДВАРИТЕЛЬН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одвергают термической стерилизации при 180 °С в течение 2 час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брабатывают углем активированны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терилизуют воздушным методом при 180 °С в течение 1 час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терилизуют насыщенным паром при 120 °С + 2 °С 15 м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74. В КАЧЕСТВЕ АНТИОКСИНДАНТА В СОСТАВЕ ГЛАЗНЫХ КАПЕЛЬ С СУЛЬФАЦИЛОМ НАТРИЯ ИСПОЛЬЗУ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атрия тиосульф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борную кислот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трия метабисульфи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етилцеллюлозу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75.  ТРЕБОВАНИЕ, ПРЕДЪЯВЛЯЕМОЕ К ВОДЕ ДЛЯ ИНЪЕКЦ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тсутствие пирогенных веще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тсутствие хлоридов, сульфатов, ионов кальция и тяжелых металл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ухой остаток не более 0,001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лабокислые значения р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76.  СРЕДСТВА МАЛОЙ МЕХАНИЗАЦИИ ДЛЯ ФАСОВКИ ЛЕКАРСТВЕННЫХ ПРЕПАРАТОВ ПО ОКОНЧАНИЮ РАБОТ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азбирают, промывают горячей вод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отирать раствором перекиси водорода 3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ротирать сухой марлевой салфетк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отирают салфеткой, смоченной спирто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77.  НА ВСЕХ ЭТИКЕТКАХ ДЛЯ ОФОРМЛЕНИЯ ПОРОШКОВ ИЛИ ЖИДКОСТЕЙ В ВИДЕ ФАСОВКИ И ВНУТРИАПТЕЧНОЙ ЗАГОТОВКИ ДОЛЖНЫ БЫТЬ ОБОЗНАЧ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аименование аптечного предприят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игнальный цвет розового цве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дпись «внутреннее», «детское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одробный способ применен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78.  ПРИ ИЗГОТОВЛЕНИИ ИНЪЕКЦИОННЫХ РАСТВОРОВ ИЗ ЛЕГКО ОКИСЛЯЮЩИХСЯ ВЕЩЕСТВ, К НИМ ДОБАВЛЯЮТ В КАЧЕСТВЕ СТАБИЛИЗАТО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нтиоксидант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ислот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щелоч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буферные раствор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79.  ДЛЯ ВНУТРИАПТЕЧНОЙ ЗАГОТОВКИ РАСТВОРА ПЕРОКСИДА ВОДОРОДА 3% – 300 МЛ ИЗ 30% ПЕРОКСИДА ВОДОРОДА ПОТРЕБУ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30,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90,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30 м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3,0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80.  ЭТИКЕТКИ ДЛЯ ОФОРМЛЕНИЯ ВНУТРИАПТЕЧНОЙ ЗАГОТОВКИ ПОДРАЗДЕЛЯЮТСЯ 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«наружное», «внутреннее», «для инъекций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успенз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эмульс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аст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81.  РАСФАСОВКА РАСТВОРА ЛЮГОЛЯ 30 МЛ ДЛЯ НАРУЖНОГО ПРИМЕНЕНИЯ ИМЕЕТ КОНЦЕНТРАЦИЮ ЙО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5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3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0,1%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82.  ДЛЯ ЧЕГО ПРЕДНАЗНАЧЕНЫ КОНЦЕНТРИРОВАННЫЕ РАСТВОРЫ?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быстрого и качественного изготовления ЖЛФ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формления витрин в аптек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для быстрого изготовления порошк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для быстрого изготовления мазе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83.  ИЗ КАКИХ ЛЕКАРСТВЕННЫХ СУБСТАНЦИЙ ГОТОВЯТСЯ КОНЦЕНТРИРОВАННЫЕ РАСТВОРЫ?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гигроскопичны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рудноизмельчаемы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расящи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летучих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84.  ЧЕМ ОПРЕДЕЛЯЕТСЯ НОМЕНКЛАТУРА КОНЦЕНТРИРОВАННЫХ РАСТВОРОВ?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пецификой рецептуры и объемом работы в аптек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ыбираются созвучные по названию субстан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оличеством рецептов, содержащих лекарственных субстанций списка «Б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оличеством рецептов, содержащих лекарственные субстанции списка «А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85.  УСЛОВИЯ ИЗГОТОВЛЕНИЯ КОНЦЕНТРАТОВ,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ЛУФАБРИКАТ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септический бло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абочее место фармацев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абочее место дефекта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абинет провизора-аналитик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86. ЧТО ТАКОЕ КОНЦЕНТРИРОВАННЫЕ РАСТВОРЫ?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заранее приготовленные растворы лекарственных субстанций, в более высокой концентрации, чем в рецепт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заранее приготовленные растворы лекарственных субстанций, в более низкой концентрации, чем в рецепт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заранее приготовленные растворы лекарственных субстанций, в более высокой концентрации, чем допустимые отклонения в процентной концентра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заранее приготовленные растворы лекарственных субстанций, в произвольной концентраци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87. РАСЧЕТ ВОДЫ ДЛЯ ПРИГОТОВЛЕНИЯ КОНЦЕНТРИРОВАННЫХ РАСТВОРОВ В ПОДСТАВКЕ ПРОВОДИТСЯ С УЧЕТ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оэффициента увеличения объема или плотност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оэффициента водопоглощ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оэффициента обратного замещ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оэффициента обратной пропорциональной зависимост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88.  ТЕМПЕРАТУРА ПОМЕЩЕНИЯ, ГДЕ ХРАНЯТСЯ КОНЦЕНТРИРОВАННЫЕ РАСТВОРЫ ДОЛЖНА БЫТЬ НЕ ВЫШ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25 °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20 °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28 °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8 °С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89.  СРОК ХРАНЕНИЯ КОНЦЕНТРИРОВАННОГО РАСТВОРА КАЛИЯ БРОМИДА 20 % НЕ БОЛЕ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20 дне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5 дне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0 дне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7 дне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90. ЭТИКЕТКИ ЛЕКАРСТВЕННЫХ ФОРМ ДЛЯ ВНУТРЕННЕГО ПРИМЕНЕНИЯ ИМЕЮТ СИГНАЛЬНУЮ ПОЛОС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зелену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иню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ранжеву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озовую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91.  ДЛЯ ПРОТИРАНИЯ ЧАШЕК РУЧНЫХ ВЕСОВ ИСПОЛЬЗУ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3% раствор перекиси водоро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% раствор хлорами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пирт 90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эфир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92.  ТРИТУРАЦИИ ЛЕКАРСТВЕННЫХ ВЕЩЕСТВ ПРИМЕНЯ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когда таких веществ в рецепте на все порошки выписано менее 0,05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когда таких веществ в рецепте прописано небольшое количество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огда таких веществ в рецепте выписано в количестве менее 0,05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огда нет разновеса для набора выписанной в рецепте массы веществ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93. ЧТО ОТНОСИТСЯ К ВСПОМОГАТЕЛЬНОМУ МАТЕРИАЛУ?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этикетк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а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лекарственная субстанц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од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94.  ДЛЯ ПРИГОТОВЛЕНИЯ 100 МЛ КОНЦЕНТРИРОВАННОГО РАСТВОРА ЦИНКА СУЛЬФАТА 1% ПОТРЕБУЕТСЯ СУХОЙ СУБСТАН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,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0,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0,1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0,01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95. В СОСТАВ ВНУТРИАПТЕЧНОЙ ЗАГОТОВКИ ЛИНИМЕНТА ВИШНЕВСКОГО В КОЛИЧЕСТВЕ 500,0 ВХОДЯ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сероформа 15,0, дегтя 15,0, касторового масла 470,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сероформа 5,0, дегтя 150,0, персикового масла до 500,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сероформа 10,0, дегтя 10,0, касторового масла до 500,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сероформа 15,0, дегтя 15,0, подсолнечного масла до 500,0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96. ИЗГОТОВЛЕНИЕ КОНЦЕНТРАТОВ И ВНУТРИАПТЕЧНЫХ ЗАГОТОВОК ДЛЯ ГЛАЗНЫХ КАПЕЛЬ ОТЛИЧАЕТСЯ ОТ КОНЦЕНТРАТОВ ДЛЯ МИКСТУР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аличие стадии стерилиза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септическими условиями изготовл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пособом фильтра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онтролем качества (проводят полный химический анализ)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97.  ФАРМАЦЕВТ В АПТЕКЕ ПО ИЗГОТОВЛЕНИЮ НЕСТЕРИЛЬНЫХ ЛЕКАРСТВЕННЫХ ФОРМ ДОЛЖЕН МЕНЯТЬ САНИТАРНУЮ ОДЕЖДУ НЕ РЕЖ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2 раза в недел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 раз в недел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3 раза в недел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ежедневно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98.  ДЛЯ ДЕЗИНФЕКЦИИ РУК ПЕРСОНАЛА АПТЕКИ ИСПОЛЬЗУ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0,5% раствор хлоргексидина биглюконата в 70% этиловом спирт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% раствор хлорамина Б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ерекись водорода с 0,5% моющим средств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аствор уксусной кислоты 40%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99.  ОБУВЬ ФАРМАЦЕВТА АСЕПТИЧЕСКОГО БЛОКА ОБРАБАТЫВА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аствором формальдегида 40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аствором формальдегида 1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аствором гипохлорида натрия 1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0,5% раствором хлорамина Б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0.  КОМПЛЕКТ СПЕЦИАЛЬНОЙ ОДЕЖДЫ ДЛЯ ПЕРСОНАЛА, РАБОТУЮЩЕГО В АСПЕТИЧЕСКИХ УСЛОВИЯХ, ВКЛЮЧА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омбинезон, шапочка, бахилы из материала с минимальным ворсоотделением, маска с наружным грубым слоем и микроволоконным внутренним, оптически прозрачный пластмассовый щиток для лица и глаз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омбинезон, бахилы из материала с минимальным ворсоотделением, маска с наружным грубым слоем и микроволоконным внутренним, оптически прозрачный пластмассовый щиток для лица и глаз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омбинезон, шапочка, бахилы из материала с минимальным ворсоотделением, маска с наружным грубым слоем и микроволоконным внутренни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омбинезон, шапочка, бахилы из материала с минимальным ворсоотделением, оптически прозрачный пластмассовый щиток для лица и глаз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1. КАК ПРОСТЕРИЛИЗОВАТЬ 400 МЛ ИЗОТОНИЧЕСКОГО РАСТВОРА НАТРИЯ ХЛОРИДА ТЕРМИЧЕСКИМ МЕТОД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асыщенным паром при 120°12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асыщенным паром при 120°8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текучим паром при 100°45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текучим паром при 100°12´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2.  РЕЖИМ СТЕРИЛИЗАЦИ И СРОК ГОДНОСТИ ПРОСТЕРИЛИЗОВАННОГО РАСТВОРИТЕЛЯ (ВОДЫ ДЛЯ ИНЪЕКЦИЙ) ОБЪЕМОМ 100 М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20°8´; 30 суто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20°12´; 10 суто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20°12´; 60 суто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20°8´; 1 сутк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3.  СПЕЦИАЛЬНЫЕ ВЕСЫ, СТУПКУ, ШПАТЕЛЬ НЕОБХОДИМО ВЫДЕЛИТЬ ДЛЯ РАБОТЫ 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расящими вещества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рудно измельчаемыми вещества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ылящими вещества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затруднительно измельчаемыми веществам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4.  ОСНОВУ ДЛЯ ГЛАЗНЫХ МАЗЕЙ 100,0 (1:9) СТЕРИЛИЗУЮТ 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оздушном стерилизаторе при 180°30'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аровом стерилизаторе 120°8'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оздушном стерилизаторе при 100°8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оздушном стерилизаторе при 180°40´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5. В АПТЕКЕ ГЕНЕРАЛЬНУЮ УБОРКУ АСЕПТИЧЕСКОГО БЛОКА ПРОВОДЯТ НЕ РЕЖЕ ОДНОГО РАЗ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 недел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 ден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 2 дн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 2 недел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6.  ПЕРЕД НАЧАЛОМ РАБОТЫ В ПРОИЗВОДСТВЕННЫХ ПОМЕЩЕНИЯХ АПТЕКИ ПРОВОДЯ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лажную уборку с применением дезсред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уборк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ухую уборк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генеральную уборку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7.  ОБОРУДОВАНИЕ ПРОИЗВОДСТВЕННЫХ ПОМЕЩЕНИЙ АПТЕКИ ПОДВЕРГ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лажной уборке с применением дезсред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ухой уборк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уборк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генеральной уборк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8. ОБОРУДОВАНИЕ ПРОИЗВОДСТВЕННЫХ ПОМЕЩЕНИЙ АПТЕКИ ПОДВЕРГАЮТ УБОРК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ежедневн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аз в 2 дн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еженедельн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е реже двух раз в неделю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9. ГЕНЕРАЛЬНАЯ УБОРКА ПРОИЗВОДСТВЕННЫХ ПОМЕЩЕНИЙ АПТЕКИ ДОЛЖНА ПРОВОДИТЬСЯ НЕ РЕЖ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дного раза в недел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дного раза в месяц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дного раза в 10 дне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дного раза в кварта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10.  УБОРКУ ПОМЕЩЕНИЙ АСЕПТИЧЕСКОГО БЛОКА ПРОВОДЯ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ИСПОЛЬЗОВАНИЕМ ДЕЗСРЕДСТВ НЕ РЕЖ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одного раза в смену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одного раза в 2 дн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одного раза в неделю 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дного раза в 2 недел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511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САНИТАРНЫЙ ДЕНЬ В АПТЕКЕ ПРОВОДЯ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 раз в месяц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 раз в два месяц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 раз в две недел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 раз в кварта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12.  ТРЕБОВАНИЕ АПИРОГЕННОСТИ ПРЕДЪЯВЛЯЮТ 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оде для инъекц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глазным капля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оде очищенн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икстура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13.  ВОДУ ОЧИЩЕННУЮ ХРАНЯТ В АПТЕКЕ НЕ БОЛЕ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3 суто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24 час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2 недел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2 дне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14.  ВОДУ ДЛЯ ИНЪЕКЦИЙ ХРАНЯТ В АПТЕКЕ НЕ БОЛЕ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24 час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72 час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48 час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5 дне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15. МЫТЬЕ И ДЕЗИНФЕКЦИЮ ТРУБОПРОВОДА ДЛЯ ПОДАЧИ ВОДЫ ОЧИЩЕННОЙ ПРОВОДЯТ НЕ РЕЖ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 раза в 14 дне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 раза в 7 дне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 раза в месяц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 раза в кварта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16.  СТЕРИЛИЗАЦИЯ РАСТВОРОВ ДЛЯ ИНЪЕКЦИЙ ДОЛЖНА ПРОВОДИТЬСЯ ОТ НАЧАЛА ИЗГОТОВЛ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е позднее 3 час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е позднее 4 час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е позднее 5 час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 конце смен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17.  К ЛЕГКОГОРЮЧИМ ЛЕКАРСТВЕННЫМ СРЕДСТВАМ ОТНОСИ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глицер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еребра нитр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кипидар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итроглицер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18. К ГИГРОСКОПИЧНЫМ ЛЕКАРСТВЕННЫМ СРЕДСТВАМ ОТНОСИ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димедр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агния сульф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глюкоз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ислота никотинова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19. СЕРЕБРА НИТРАТ ХРАНЯТ В АПТЕКЕ КАК ВЕЩЕСТВ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зрывоопасно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легковоспламеняющее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зрывчато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горюче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20. СЕРЕБРА НИТРАТ ХРАНЯТ В АПТЕКЕ 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банках темного стекла, оклеенных черной бумаг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 банках темного стекл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 банках обычного стекл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 бумажных пакетах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21. К ЛЕКАРСТВЕННЫМ ВЕЩЕСТВАМ, ТРЕБУЮЩИМ ЗАЩИТЫ ОТ ПОНИЖЕННОЙ ТЕМПЕРАТУРЫ, ОТНОСИ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аствор формальдеги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пирт этилов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аствор аммиак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) глицерин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22.  В СООТВЕТСТВИИ С ИНСТРУКЦИЕЙ ПО САНИТАРНОМУ РЕЖИМУ В АПТЕКЕ ДЕКОРАТИВНОЕ ОФОРМЛЕНИЕ И ОЗЕЛЕНЕНИЕ ДОПУСКА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 непроизводственных помещения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без ограничен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 производственных помещения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 асептическом блок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23. ОБОРУДОВАНИЕ ПРОИЗВОДСТВЕННЫХ ПОМЕЩЕНИЙ И ТОРГОВЫХ ЗАЛОВ АПТЕК ПОДВЕРГАЮТ УБОРК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ежедневн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еженедельн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ежемесячн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ежеквартально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24. ГЕНЕРАЛЬНУЮ УБОРКУ АСЕПТИЧЕСКОГО БЛОКА В АПТЕКЕ ПРОВОДЯТ НЕ РЕЖЕ ОДНОГО РАЗА 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едел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ен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два дн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две недел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25.  ПОМЕЩЕНИЯ АСЕПТИЧЕСКОГО БЛОКА ДОЛЖН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тделяться от других производственных помещений шлюза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иметь коврики с длинным ворсом на вход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беспечивать перекрещивание "чистых" и "грязных" поток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иметь собственную подведенную канализацию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26.  СПОСОБ ПОЛУЧЕНИЯ ВОДЫ ОЧИЩЕННОЙ В АПТЕК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дистилляц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ипячен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тстаиван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фильтровани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27.  ПОМЕЩЕНИЕ АПТЕКИ ДЛЯ ПОЛУЧЕНИЯ ВОДЫ ОЧИЩЕНН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дистилляцион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ссистентск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оеч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атериальна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28. УСЛОВИЯ ХРАНЕНИЯ ВОДЫ ОЧИЩЕННОЙ В АПТЕК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 специальных сборниках, не более 3 суто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 специальных сборниках, в течение 7 суто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 рабочем месте фармацевта, не более 3 суто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 ассистентской комнате, в течение 2 суток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29. ТЕМПЕРАТУРА, ПРИ КОТОРОЙ ХРАНЯТ ВОДУ ДЛЯ ИНЪЕКЦИИ В СБОРНИКАХ ПРИ УСЛОВИИ ПОСТОЯННОЙ ЦИРКУЛЯЦИИ СОГЛАСНО ТРЕБОВАНИЯМ ГФ XIII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е ниже 85 градусов 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т 25 до 35 градусов 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т 0 до 25 градусов 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е выше 75 градусов С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30.  ДЛЯ ПОЛУЧЕНИЯ ВОДЫ ОЧИЩЕННОЙ В АПТЕКЕ ИСПОЛЬЗУ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квадистиллятор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одяную бан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руглодонные колб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инфундирный аппара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31. ВРЕМЯ, В ТЕЧЕНИЕ КОТОРОГО ПРОПАРИВАЮТ АКВАДИСТИЛЛЯТОР ПЕРЕД НАЧАЛОМ РАБОТЫ (В МИНУТАХ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0 – 15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20 – 3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30 – 4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0 – 25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32. КОЛИЧЕСТВО ОТВЕРСТИЙ В ПРОБКЕ, КОТОРОЙ ЗАКРЫВАЮТ СТЕКЛЯННЫЕ СБОРНИКИ ВОДЫ ОЧИЩЕНН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2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3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4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33. ПЕРИОДИЧНОСТЬ, С КОТОРОЙ НЕОБХОДИМО МЕНЯТЬ СТЕРИЛЬНЫЙ ВАТНЫЙ ТАМПОН, ВСТАВЛЕННЫЙ В СТЕКЛЯННУЮ ТРУБКУ ПРОБКИ ДЛЯ ЕМКОСТИ ВО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ежедневн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 раз в 3 дн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 раз в недел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 раз в 2 дн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34.  ВРЕМЯ, В ТЕЧЕНИЕ КОТОРОГО СЛИВАЮТ ПЕРВЫЕ ПОРЦИИ ВОДЫ ОЧИЩЕННОЙ ПРИ ЕЕ ПОЛУЧЕНИИ (В МИНУТАХ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5 – 2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20 – 3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30 – 4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0 – 25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35.  ОБОРУДОВАНИЕ, ПРЕДНАЗНАЧЕННОЕ ДЛЯ УСТАНОВЛЕНИЯ, УДЕРЖАНИЯ ЕМКОСТИ ВОДЫ ОЧИЩЕНН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баллоноопрокидовател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одставк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абочий ст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держатель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36.  МЫТЬЕ И ДЕЗИНФЕКЦИЮ ТРУБОПРОВОДА В ПРОЦЕССЕ ЭКСПЛУАТАЦИИ ПРОВОДЯТ НЕ РЕЖ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 раз в 14 дне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2 раза в 14 дне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3 раза в месяц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 раз в полгод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37. ВРЕМЯ, В ТЕЧЕНИЕ КОТОРОГО ПРОВОДЯТ ОБРАБОТКУ ТРУБОПРОВОДА ИЗ ТЕРМОСТОЙКИХ МАТЕРИАЛОВ ОСТРЫМ ПАРОМ (В МИНУТАХ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3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4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2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0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38. РЕАГЕНТ, ПРИМЕНЯЕМЫЙ ДЛЯ СТЕРИЛИЗАЦИИ ТРУБОПРОВОДА ИЗ ПОЛИМЕРНЫХ МАТЕРИАЛОВ И СТЕКЛА В ТЕЧЕНИЕ 6 ЧАС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6% перекись водоро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3% перекись водоро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алия перманганат 1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оющее средство 5%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39. РЕАГЕНТ ДЛЯ ОЧИСТКИ СТЕКЛЯННЫХ ТРУБОК И СОСУДОВ ОТ ПИРОГЕННЫХ ВЕЩЕСТВ ПРИ ПОЛУЧЕНИИ ВОДЫ ОЧИЩЕНН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подкисленный раствор калия перманганат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подкисленный раствор хлорамин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3% перекись водород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5% моющее средство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40. ВРЕМЯ, В ТЕЧЕНИЕ КОТОРОГО ОБРАБАТЫВАЮТ СТЕКЛЯННЫЕ ТРУБКИ И СОСУДЫ ПОДКИСЛЕННЫМ РАСТВОРОМ КАЛИЯ ПЕРМАНГАНАТА ПРИ ПОЛУЧЕНИИ ВОДЫ ОЧИЩЕННОЙ (В МИНУТАХ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25-3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0-2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5-25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0-30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41.  ПРИ ОДНОВРЕМЕННОМ ИСПОЛЬЗОВАНИИ НЕСКОЛЬКИХ СБОРНИКОВ ДЛЯ ВОДЫ ОЧИЩЕННОЙ И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умеру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терилизу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брабатывают ультрафиолет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еремещают в ассистентскую комнату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42. ИНФОРМАЦИЯ НА БИРКЕ СБОРНИКА ВОДЫ ОЧИЩЕНН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даты получ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арки аппар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рок хран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етод получен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43. МЕТОД ПОЛУЧЕНИЯ ВОДЫ ДЛЯ ИНЪЕКЦ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братный осмо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ультрафильтрац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ектификац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электродеионизац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44. СРОК ХРАНЕНИЯ ПРОСТЕРИЛИЗОВАННОГО ВСПОМОГАТЕЛЬНОГО МАТЕРИАЛА В ЗАКРЫТЫХ БИКСАХ (В ЧАСАХ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72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24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48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2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45. ТЕМПЕРАТУРА, ПРИ КОТОРОЙ СУШАТ ПРОМЫТЫЕ ПЛАСТМАССОВЫЕ НАВИНЧИВАЮЩИЕ ПРОБКИ В ВОЗДУШНОМ СТЕРИЛИЗАТОР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50 – 60 градусов 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40 – 50 градусов 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30 – 40 градусов 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80 – 100 градусов С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46.  ПРОДОЛЖИТЕЛЬНОСТЬ ХРАНЕНИЯ ПРОСТЕРИЛИЗОВАННЫХ ВЫСУШЕННЫХ ПРОБОК В БИКСАХ (В СУТКАХ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3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2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6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47.  ВРЕМЯ, В ТЕЧЕНИЕ КОТОРОГО ДОЛЖНЫ БЫТЬ ИСПОЛЬЗОВАНЫ РЕЗИНОВЫЕ ПРОБКИ ПОСЛЕ ВСКРЫТИЯ БИКСОВ (В ЧАСАХ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24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48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72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56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48.  РЕЖИМ ДЕЗИНФЕКЦИИ АПТЕЧНОЙ ПОСУДЫ БЫВШЕЙ В УПОТРЕБЛЕН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3% перекись водорода, 80 мину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6% перекись водорода, 80 мину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5 % моющее средство, 60 мину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% калия перманганат, 60 мину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49.  СРОК ХРАНЕНИЯ ДЕЗИНФИЦИРУЮЩИХ РАСТВОРОВ, ПРИМЕНЯЕМЫХ ДЛЯ ОБРАБОТКИ АПТЕЧНОЙ ПОСУДЫ (В ЧАСАХ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24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72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48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56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50.  ВРЕМЯ ДЛЯ ЗАМАЧИВАНИЯ АПТЕЧНОЙ ПОСУДЫ В МОЮЩЕМ СРЕДСТВЕ ПРИ ЕЁ ОБРАБОТКЕ (В МИНУТАХ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25 – 3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30 – 4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30 – 5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25 – 45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51.  ЧИСЛО ОПАЛАСКИВАНИЙ АПТЕЧНОЙ ПОСУДЫ ПОСЛЕ ЕЕ ОБРАБОТКИ МОЮЩЕ-ДЕЗИНФИЦИРУЮЩИМИ СРЕДСТВА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7 раз водопроводной водой и 1 раз очищенной водо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8 раз водопроводной водой и 2 раза очищенной водо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9 раз водопроводной водой и 1 раз очищенной водо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0 раз водопроводной водой и 2 раза очищенной водо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52.  ЧИСЛО ОПОЛАСКИВАНИЙ АПТЕЧНОЙ ПОСУДЫ, ПРЕДНАЗНАЧЕННОЙ ДЛЯ ИЗГОТОВЛЕНИЯ СТЕРИЛЬНЫХ РАСТВОРОВ ВОДОПРОВОДНОЙ И ОЧИЩЕННОЙ ВОДОЙ (ПОСЛЕДОВАТЕЛЬНО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5 и 3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6 и 3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7 и 1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0 и 1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53.  РЕЖИМ СТЕРИЛИЗАЦИИ АПТЕЧНОЙ ПОСУДЫ ГОРЯЧИМ ВОЗДУХ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80 градусов С, 60 мину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20 градусов С, 60 мину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20 градусов С, 45 мину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80 градусов С, 45 мину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54.  РЕЖИМ СТЕРИЛИЗАЦИИ АПТЕЧНОЙ ПОСУДЫ НАСЫЩЕННЫМ ПАРОМ ПОД ДАВЛЕНИЕ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20 градусов С, 45 мину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80 градусов С, 60 мину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20 градусов С, 60 мину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80 градусов С, 45 мину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55.  МЕТОД СТЕРИЛИЗИЗАЦИИ СПЕЦОДЕЖДЫ (ХАЛАТ, КОЛПАК, МАРЛЕВАЯ ПОВЯЗКА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аров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химическ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ультрафиолетов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адиационны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56.  ПЕРИОДИЧНОСТЬ БАКТЕРИОЛОГИЧЕСКОГО КОНТРОЛЯ ВОДЫ ОЧИЩЕННОЙ ДЛЯ ПРИГОТОВЛЕНИЯ СТЕРИЛЬНЫХ РАСТВОР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2 раза в кварта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 раз в кварта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2 раза в месяц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 раз в полугоди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57.  НАГРЕВАНИЕ РАСТВОРОВ С ЯДОВИТЫМИ ВЕЩЕСТВАМИ ПРОИЗВОДИТСЯ ТОЛЬКО 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руглодонных колба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химических стакана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одставка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цилиндрах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58. ОТДЕЛЬНО ОТ ДРУГОЙ ПОСУДЫ ПОД НАБЛЮДЕНИЕМ ПРОВИЗОРА-ТЕХНОЛОГА ИЛИ ПРОВИЗОРА-АНАЛИТИКА ПРОИЗВОДИТСЯ МЫТЬЕ И ОБРАБОТК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осуды, в которой используются реактивы с ядовитыми или наркотическими вещества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посуды, предназначенной для изготовления растворов для инъекций и инфузи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пипеток и бюреток для проведения химического контрол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фарфоровых ступок и пестик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59.  В СПЕЦИАЛЬНЫЕ СКЛЯНКИ ТЕМНОГО СТЕКЛА ДЛЯ ДАЛЬНЕЙШЕЙ РЕГЕНЕРАЦИИ СЛИВАЮТ ОТРАБОТАННЫЕ РАСТВОР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еребра нитр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ислоты хлористоводородн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гидроксида на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трия тиосульфат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60. РАБОТУ В ВЫТЯЖНОМ ШКАФУ С ПРИСПУЩЕННЫМИ ДВЕРЦАМИ И ВКЛЮЧЕННОЙ ВЕНТИЛЯЦИЕЙ ПРОВОДЯТ C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онцентрированными кислота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расящими вещества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астворами серебра нитр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лекарственным растительным сырье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61. ДЕЙСТВИЯ ПРИ РАЗВЕДЕНИИ КОНЦЕНТРИРОВАННЫХ КИСЛО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ливать кислоту в вод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ливать воду в кислот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дновременно приливать кислоту и вод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е имеет значен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62.  ДЛЯ ПРЕДОВРАЩЕНИЯ ПЕРЕУТОМЛЕНИЯ И ПОРЧИ ЗРЕНИЯ ПРИ ПОЛЬЗОВАНИИ МИКРОСКОПОМ СЛЕДУ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аботать попеременно, то одним, то другим глазом, не закрывая неработающий глаз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использовать только дневное освещен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аботать чередуя глаза , используя только искусственное освещен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использовать только дневное освещение, при работе чередовать левый и правый глаз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63.  НА ТЕПЛОИЗОЛИРУЮЩИЕ ПОКРЫТИЯ УСТАНАВЛИВ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инфундирный аппар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икроскоп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бюреточную систем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штанглас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64.  ПРАВИЛА ПРОТИВОПОЖАРНОЙ БЕЗОПАСНОСТИ СЛЕДУЕТ СОБЛЮДАТЬ ПРИ РАБОТЕ 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этанолом, эфир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итрованными раствора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етиловым оранжевым, метиленовой синь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олями щелочных металл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65. ТРЕБОВАНИЯ ПРИ РАБОТЕ С ПЕРГИДРОЛЕМ И АММИАК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езиновые перчатки, марлевая четырехслойная повязка (респиратор), предохранительные оч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езиновые перчатки, предохранительные оч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респиратор (марлевая повяк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, предохранительные оч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халат, резиновые перчатк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66. БЮРЕТОЧНУЮ СИСТЕМУ И ПИПЕТКИ МО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е реже 1 раза в 10 дне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ежедневно, по окончании работ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 раз в месяц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о мере необходимост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67. НЕ ДОПУСКАЮТСЯ ВСТРЯХИВАНИЕ, УДАРЫ, ТРЕНИЕ ПРИ РАБОТЕ 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диэтиловым эфир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эуфиллин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алициловой кислот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фурацилино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68.  БЮРЕТОЧНЫЕ УСТАНОВКИ И ПИПЕТКИ ПОСЛЕ ОСВОБОЖДЕНИЯ МО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3% раствором перекиси водорода с 0,5% моющего средст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6% раствором перекиси водоро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0,05% раствором перманганата калия в слабокислой сред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0,5% моющим средство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69. К ВРЕДНЫМ ХИМИЧЕСКИМ ФАКТОРАМ В ПРОИЗВОДСТВЕННОЙ АПТЕКЕ ОТНОСИ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овышенная запыленность лекарственными вещества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овышенный уровень статического электричест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ерегрузка анализатор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абота с тонкостенной стеклянной посудо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70.  ВО ИЗБЕЖАНИЕ ПОЖАРА НЕ СЛЕДУЕТ ДЕРЖАТЬ ВБЛИЗИ ОТКРЫТОГО ОГНЯ И НАГРЕВАТЕЛЬНЫХ ПРИБОР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пиртовые и эфирные экстракт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убстанцию кальция хлори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убстанцию новокаи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титрованные раствор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71. ВО ИЗБЕЖАНИЕ ПОЖАРА НЕ СЛЕДУЕТ ДЕРЖАТЬ ВБЛИЗИ ОТКРЫТОГО ОГНЯ И НАГРЕВАТЕЛЬНЫХ ПРИБОР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лекарственное растительное сырь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убстанцию натрия тетрабор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убстанцию магния сульф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индикаторы на водной основ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72. СТЕПЕНЬ ЗАПОЛНЕНИЯ ЕМКОСТЕЙ ПРИ ХРАНЕНИИ СПИР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БОЛЬШИХ КОЛИЧЕСТВАХ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не более чем на 75% объем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не более 90% объем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на ½ объем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 ¼ объем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73. НЕ ДОПУСКАЕТСЯ СОВМЕСТНОЕ ХРАНЕНИЕ ЛЕГКОВОСПЛАМЕНЯЮЩИХСЯ ВЕЩЕ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 серной и азотной кислот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титрованным раствором гидроксида натрия 0,1 моль/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титрованным раствором натрия тиосульфата 0,1 моль/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етиленовой синью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74. НЕ ДОПУСКАЕТСЯ СТЕРИЛИЗАЦИЯ РАСТВОРОВ ОБЪЕМ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) более 1 лит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енее 1 лит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более 500 м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более 100 м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75. ДЛЯ ДОСТИЖЕНИЯ БОЛЬШЕЙ СТЕПЕНИ ДИСПЕРСНОСТИ ВЕЩЕСТВА ИЗМЕЛЬЧАЮТ, ДОБАВЛЯ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летучие жидкост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рудно измельчаемые вещест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ылящие вещест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расящие веществ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76.  ЖУРНАЛ ЛАБОРАТОРНО – ФАСОВОЧНЫХ РАБОТ ПРЕДНАЗНАЧЕН ДЛЯ УЧЕТА ИЗГОТОВЛЕННЫХ В АПТЕК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онцентрат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азей по рецепт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еводных растворов по требованию медицинских организац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икстур по рецепту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77. ПРОЦЕССЫ ИЗГОТОВЛЕНИЯ РАСТВОРОВ ДЛЯ ИНЪЕКЦИЙ И ИНФУЗИЙ РЕГИСТРИРУЮТ В ЖУРНАЛ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езультатов контроля отдельных стадий изготовл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режим стерилизации изготовленных лекарственных препарат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результатов контроля лекарственных средств на подлинность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езультатов контроля воды очищенно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78.  ОФОРМЛЕНИЕ ШТАНГЛАСОВ, В КОТОРЫХ ХРАНЯТ ЛЕКАРСТВЕННЫЕ СРЕДСТ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аименование, дата заполнения, срок годности, подписи заполнившего и проверившег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аименование, дата заполн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наименование, подписи заполнившего и проверившего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именование, дата заполнения, срок годност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79. ОБОРОТНУЮ СТОРОНУ ПАСПОРТА ПИСЬМЕННОГО КОНТРОЛЯ ЗАПОЛНЯ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до изготовления лекарственной форм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осле изготовления лекарственной форм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до и после изготовл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е заполняю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80.  ПРАВИЛА ОФОРМЛЕНИЯ ЛИЦЕВОЙ СТОРОНЫ ПАСПОРТА ПИСЬМЕННОГО КОНТРОЛ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осле изготовления лекарственного препарата по памяти с перечислением ингредиентов в технологической последовательност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о изготовления лекарственного препарата с перечислением ингредиентов в технологической последовательност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до изготовления с перечислением ингредиентов в произвольной форм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осле изготовления с перечислением ингредиентов в соответствии с рецептурной прописью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81. СРОК ХРАНЕНИЯ ПАСПОРТА ПИСЬМЕННОГО КОНТРОЛЯ В АПТЕК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2 месяц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6 месяце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 го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2 год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82. ТЕКСТ И СИГНАЛЬНЫЙ ЦВЕТ ПРЕДУПРЕДИТЕЛЬНОЙ НАДПИСИ «ХРАНИТЬ В ПРОХЛАДНОМ МЕСТЕ» НА ЭТИКЕТКЕ ЛЕКАРСТВЕННОГО ПРЕПАР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а голубом фоне белый шриф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а синем фоне белый шриф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 зеленом фоне белый шриф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 красном фоне белый шриф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83. ТЕКСТ И СИГНАЛЬНЫЙ ЦВЕТ ПРЕДУПРЕДИТЕЛЬНОЙ НАДПИСИ «ХРАНИТЬ В ЗАЩИЩЕННОМ ОТ СВЕТА МЕСТЕ» НА ЭТИКЕТКЕ ЛЕКАРСТВЕННОГО ПРЕПАР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а синем фоне белый шриф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а голубом фоне белый шриф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 зеленом фоне белый шриф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 красном фоне белый шриф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84. ПРЕДУПРЕДИТЕЛЬНАЯ НАДПИСЬ «ДЛЯ НОВОРОЖДЕННЫХ» НА ЭТИКЕТКЕ ЛЕКАРСТВЕННОГО ПРЕПАРАТА ДОЛЖНА ИМЕТЬ ТЕКСТ И СИГНАЛЬНЫЙ ЦВ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а зеленом фоне белый шриф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а синем фоне белый шриф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 голубом фоне белый шриф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 красном фоне белый шриф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85. ТЕКСТ И СИГНАЛЬНЫЙ ЦВЕТ ПРЕДУПРЕДИТЕЛЬНОЙ НАДПИСИ «ОБРАЩАТЬСЯ С ОСТОРОЖНОСТЬЮ» НА ЭТИКЕТКЕ ЛЕКАРСТВЕННОГО ПРЕПАР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на белом фоне красный шриф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а зеленом фоне белый шриф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 оранжевом фоне белый шриф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 синем фоне белый шриф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86. ТЕКСТ И СИГНАЛЬНЫЙ ЦВЕТ ПРЕДУПРЕДИТЕЛЬНОЙ НАДПИСИ «СЕРДЕЧНОЕ» НА ЭТИКЕТКЕ ЛЕКАРСТВЕННОГО ПРЕПАР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а оранжевом фоне белый шриф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а красном фоне белый шриф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 зеленом фоне белый шриф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 синем фоне белый шриф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87. ТЕКСТ И СИГНАЛЬНЫЙ ЦВЕТ ПРЕДУПРЕДИТЕЛЬНОЙ НАДПИСИ «БЕРЕЧЬ ОТ ОГНЯ» НА ЭТИКЕТКЕ ЛЕКАРСТВЕННОГО ПРЕПАР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а красном фоне белый шриф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а оранжевом фоне белый шриф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 синем фоне белый шриф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 голубом фоне белый шриф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88. ПРЕДУПРЕДИТЕЛЬНАЯ НАДПИСЬ НА ЭТИКЕТКЕ ДЛЯ ГЛАЗНЫХ КАПЕЛЬ И МАЗЕ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«Хранить в прохладном и защищенном от света месте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«Перед употреблением взбалтывать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«Хранить в прохладном месте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«Хранить в защищѐнном от света месте. Стерильно!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89.  ПРЕДУПРЕДИТЕЛЬНАЯ НАДПИСЬ НА ЭТИКЕТКЕ ФЛАКОНА С НАСТОЕМ ИЛИ ОТВАР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«Хранить в прохладном месте». «Перед употреблением взбалтывать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«Хранить в сухом прохладном месте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«Хранить в сухом и защищенном от света месте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«Перед употреблением взбалтывать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90. СОДЕРЖАНИЕ ЭТИКЕТКИ ЛЕКАРСТВЕННОГО ПРЕПАРАТА, ИЗГОТОВЛЕННОГО ДЛЯ НАСЕЛ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наименование аптечной организации, подробный способ применен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азвание отделение стационара, наименование аптечной организа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одписи изготовившего, проверившего, отпустившего, наименование аптечной организа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пособ применение с указанием «Внутреннее», «Наружное», наименование аптечной организаци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91. ДОПОЛНИТЕЛЬНАЯ ПРЕДУПРЕДИТЕЛЬНАЯ НАДПИСЬ НА ЭТИКЕТКЕ ДЛЯ СУСПЕНЗ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«Перед употреблением взбалтывать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«Обращаться с осторожностью» «Беречь от детей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«Беречь от огня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«Хранить в защищенном от света месте при температуре не выше 250С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92.  ПРЕДУПРЕДИТЕЛЬНАЯ НАДПИСЬ НА ЭТИКЕТКАХ ДЛЯ МИКСТУР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«Хранить в прохладном и защищенном от света месте» «Перед употреблением взбалтывать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«Обращаться с осторожностью». «Беречь от детей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«Хранить в защищенном от света месте при температуре не выше 250С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«Беречь от огня». «Обращаться с осторожностью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93. ПРЕДУПРЕДИТЕЛЬНОЙ НАДПИСЬЮ «ПРИГОТОВЛЕНО АСЕПТИЧЕСКИ» ОФОРМЛЯ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се лекарственные препараты, изготовленные в асептических условиях без финишной термической стерилиза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се лекарственные препараты, изготовленные в асептических условия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терильные лекарственные препарат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инъекционные раствор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94.  ПРЕДУПРЕДИТЕЛЬНОЙ НАДПИСЬЮ «СТЕРИЛЬНО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ФОРМЛЯ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се лекарственные препараты, изготовленные в асептических условиях прошедшие финишную термическую стерилизаци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все лекарственные препараты, изготовленные в асептических условиях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инъекционные раствор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астворы, изготовленные на стерильной воде из стерильных лекарственных вещест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95.  ОФОРМЛЕНИЕ ЭТИКЕТКИ НА ЛЕКАРСТВЕННЫЙ ПРЕПАРАТ, ИЗГОТОВЛЕННЫЙ ДЛЯ МЕДИЦИНСКОЙ ОРГАНИЗА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аименование медицинской и аптечной организации, дата изготовления, срок годности, способ применения «Внутреннее», «Наружное», № анализа, подпись изготовившего, проверившего и отпустившег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аименование медицинской и аптечной организации, подробный способ применения, дата изготовл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именование медицинской и аптечной организации, подробный способ применения, № рецепта, срок годности, це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именование медицинской организации, подробный способ применения, дата изготовления, № анализа, срок годности, подпись изготовившего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96.  ЭТИКЕТКА ДЛЯ ВНУТРЕННЕГО ПРИМЕНЕНИЯ ИМЕЕТ НА БЕЛОМ ФОНЕ СИГНАЛЬНЫЙ ЦВ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зелѐ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ранжев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озов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ини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97. ЭТИКЕТКА ДЛЯ НАРУЖНОГО ПРИМЕНЕНИЯ ИМЕЕТ БЕЛОМ ФОНЕ СИГНАЛЬНЫЙ ЦВЕТ 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ранжев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зелѐ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озов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ини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98. ЭТИКЕТКИ ДЛЯ ГЛАЗНЫХ КАПЕЛЬ, МАЗЕЙ, РАСТВОРОВ ДЛЯ ОРОШЕНИЙ ИМЕЮТ НА БЕЛОМ ФОНЕ СИГНАЛЬНЫЙ ЦВ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озов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зелѐ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ранжев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ини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99. ЭТИКЕТКА ДЛЯ ИНЪЕКЦИЙ И ИНФУЗИЙ ИМЕЕТ НА БЕЛОМ ФОНЕ СИГНАЛЬНЫЙ ЦВ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ин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зелѐ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ранжев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озовы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00.  КТО ЗАПОЛНЯЕТ ЖУРНАЛ ЛАБОРАТОРНО-ФАСОВОЧНЫХ РАБОТ ПРИ ИЗГОТОВЛЕНИИ ВНУТРИАПТЕЧНОЙ ЗАГОТОВ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ровизор-технолог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овизор-аналити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фасовщи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уководитель аптек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01.  ОФОРМЛЕНИЕ ЭТИКЕТКИ НА КОНЦЕНТРИРОВАННЫЕ РАСТВОР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аименование и концентрация раствора, дата изготовления, срок годности, № серии, № анализа, подпись изготовившего и проверившег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аименования и концентрация раствора дата изготовления, срок годности, № сер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№ анализа, подпись изготовившего и проверившег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именования и концентрация раствора, дата изготовления  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26:00Z</dcterms:created>
  <dc:creator/>
  <dc:description/>
  <dc:language>en-US</dc:language>
  <cp:lastModifiedBy>Admin</cp:lastModifiedBy>
  <cp:lastPrinted>2018-04-27T07:45:00Z</cp:lastPrinted>
  <dcterms:modified xsi:type="dcterms:W3CDTF">2018-09-18T13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