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ОНТРОЛЬ КАЧЕСТВА МАЗЕЙ ВКЛЮЧАЕТ ПРОВЕР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род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ремени полной деформ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язк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емпературы плавл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  ПРИ КОНТРОЛЕ КАЧЕСТВА СУППОЗИТОРИЕВ, ОПРЕДЕ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днородность суппозиторной масс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териль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ремя введения субстан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герметичность упаков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 КАЧЕСТВЕННОМУ И КОЛИЧЕСТВЕННОМУ АНАЛИЗУ ОБЯЗАТЕЛЬНО ПОДВЕРГА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ждая серия внутриаптечной заготовки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тдельные дозы в порошк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а очищенная и вода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ы для лечебных клиз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  КАЧЕСТВЕННОМУ АНАЛИЗУ ПОДВЕРГ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каждая серия препаратов промышленного производства, расфасованная в апте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се растворы для инъекций до стерилиз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стабилизаторы для инъекционных растворов 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буферные растворы для глазных капел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 ИНДИКАТОР В МЕТОДЕ ЙОД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рахм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енолфтал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озинат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хром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  ИНДИКАТОР В МЕТОДЕ АРГЕНТОМЕТРИИ ПО ФАЯНС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эозинат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езо-аммониевые квасц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хром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иловый оранжев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.  ПАСПОРТА ПИСЬМЕННОГО КОНТРОЛЯ ХРАНЯТСЯ В АПТЕ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2 месяц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месяц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0 дн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6 месяце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. ОПРОСНЫЙ КОНТРОЛЬ ПРОВОДЯТ ПОСЛЕ ИЗГОТОВ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более 5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менее 5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конце сме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  ПРИ ОРГАНОЛЕПТИЧЕСКОМ ВНУТРИАПТЕЧНОМ КОНТРОЛЕ ПРОВЕР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нешний вид, запах, отсутствие механических включен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щий объем, масс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ичество д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чество укупор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.  ВИД ХИМИЧЕСКОГО КОНТРОЛЯ ЛЕКАРСТВЕННЫХ СРЕДСТВ ДЛЯ НОВОРОЖДЕННЫХ И ДЕТЕЙ ДО 1 Г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лный (качественный и количественный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че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иче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подвергают этому виду контро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.  ВИД ХИМИЧЕСКОГО КОНТРОЛЯ ГЛАЗНЫХ КАПЕЛЬ И МАЗЕЙ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ДЕРЖАЩИХ ПСИХОТРОПНЫЕ И НАРКОТИЧЕСКИЕ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лный (качественный и количественный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личе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че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подвергают этому виду контро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. СОДЕРЖАНИЕ ИЗОТОНИРУЮЩИХ И СТАБИЛИЗИРУЮЩИХ ВЕЩЕСТВ ПРИ АНАЛИЗЕ ГЛАЗНЫХ КАПЕЛЬ ОПРЕДЕЛ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о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сле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о и после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определяю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. ОБЯЗАТЕЛЬНЫЕ ВИДЫ КОНТРОЛЯ ТРИТУРА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сьменный, органолептический, полный хим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исьменный, опросный, органолепт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зический, полный хим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просный, органолептический, физ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. ГФ РЕКОМЕНДУЕТ ОПРЕДЕЛЯТЬ ПРИМЕСЬ НИТРАТОВ И НИТРИТОВ В ВОДЕ ОЧИЩЕН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о реакции с раствором дифениламина в концентрированной серной кисло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о реакции с раствором перманганата калия в серной кислот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о реакции с концентрированной серной кислот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о реакции с раствором серебра нитр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. РАСТВОР ХЛОРАМИНА МОЖЕТ БЫТЬ ИСПОЛЬЗОВАН КАК ОКИСЛИТЕЛЬ В КАЧЕСТВЕННОМ АНАЛИЗЕ ДЛЯ ЛЕКАРСТВЕННОГО СРЕД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а бор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. ГРУППОВОЙ РЕАКТИВ НА ЛЕКАРСТВЕННЫЕ СРЕДСТВА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ДЕРЖАЩИЕ ХЛОРИД-, БРОМИД- И ЙОДИД – ИОН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еребра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а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ифенил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перманган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7. РАСТВОР СЕРЕБРА НИТРАТА НЕ ИСПОЛЬЗУЕТСЯ ДЛЯ ОПРЕДЕЛЕНИЯ ПОДЛИН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бром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тиосульф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. КАТИОН НАТРИЯ ОКРАШИВАЕТ БЕСЦВЕТНОЕ ПЛАМЯ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т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иолетов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рпично-крас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еленый цв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. КАТИОН КАЛИЯ ОКРАШИВАЕТ БЕСЦВЕТНОЕ ПЛАМЯ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иолетов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т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еле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рпично-красный цв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0.  КАТИОН КАЛЬЦИЯ ОКРАШИВАЕТ БЕСЦВЕТНОЕ ПЛАМЯ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рпично-крас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еле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т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олетовый цв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. ЦВЕТ ОСАДКА В РЕАКЦИИ СЕРЕБРА НИТРАТА С НАТРИЯ БРОМИ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товат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ранжева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озово-желт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чер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. РАСТВОР ГЕКСАНИТРОКОБАЛЬТАТА (III) НАТРИЯ ИСПОЛЬЗУЮТ ДЛЯ ОПРЕДЕЛЕНИЯ ПОДЛИН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ьц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бром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.  ИНДИКАТОР АРГЕНТОМЕТРИЧЕСКОГО ТИТРОВАНИЯ ПО МЕТОДУ М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ия хром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фенилкарба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езо-аммонийные квасц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ромфеноловый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4. МЕТОД КОЛИЧЕСТВЕННОГО ОПРЕДЕЛЕНИЯ КАЛИЯ ЙОД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рген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мплексон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кал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цид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5. НАТРИЯ ТИОСУЛЬФАТ, НАТРИЯ ГИДРОКАРБОНАТ МОЖНО ОТКРЫТЬ ОДНИМ РЕАКТИВ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ой хлороводород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ом й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ом серебра 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ом калия перманган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6.  ЙОД ОКРАШИВАЕТ ХЛОРОФОРМНЫЙ СЛОЙ 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иолетов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зелен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тый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ий цве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7.  ФАРМАКОПЕЙНЫЙ МЕТОД КОЛИЧЕСТВЕННОГО ОПРЕДЕЛЕНИЯ ПЕРОКСИДА ВОДО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мангано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йод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плексоно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8.  МЕТОД КОЛИЧЕСТВЕННОГО ОПРЕДЕЛЕНИЯ НАТРИЯ ТИО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йод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рома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рген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лкал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9.  СВОЙСТВА ПЕРОКСИДА ВОДОРОДА, НА КОТОРЫХ ОСНОВАН ПЕРМАНГАНАТОМЕТРИЧЕСКИЙ МЕТОД КОЛИЧЕСТВЕННОГО ЕЕ ОПРЕДЕ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сстановитель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кислитель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сновных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0.  РЕАКТИВ НА ГИДРОКАРБОНАТ-И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хлороводород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трат сереб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ксалат амм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дрофосфат на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1. ЛЕКАРСТВЕННОЕ ВЕЩЕСТВО, КОТОРОЕ ПРИ ДОБАВЛЕНИИ КИСЛОТЫ ХЛОРОВОДОРОДНОЙ ВЫДЕЛЯЕТ ДИОКСИД УГЛЕ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гидрокарб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ьц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2. ОТЛИЧИТЬ РАСТВОР НАТРИЯ ГИДРОКАРБОНАТА ОТ РАСТВОРА НАТРИЯ КАРБОНАТА МОЖНО П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индикатору фенолфталеи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ндикатору метиловому красном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еакции с уксусн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акции с серной кислот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3.  СПИРТОВЫЙ РАСТВОР БОРНОЙ КИСЛОТЫ ГОРИ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ламенем с зеленой кайм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тым пламен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расным пламен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олетовым пламене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4. РАСТВОРОМ НАТРИЯ ФОСФАТА ОПРЕДЕЛЯЮТ ПОДЛИ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бром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ьция хлор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5.  КОМПЛЕКСОНОМЕТРИЯ – ФАРМАКОПЕЙНЫЙ МЕТОД КОЛИЧЕСТВЕННОГО ОПРЕДЕЛЕНИЯ ЛЕКАРСТВЕННОГО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юк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ифенгидрамина гидрохлор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6. КОЛИЧЕСТВЕННОЕ СОДЕРЖАНИЕ КАЛЬЦИЯ ХЛОРИДА МОЖНО ОПРЕДЕЛИТЬ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мплексон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ид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ит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лкалиметр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7.  МЕТОДАМИ КОМПЛЕКСОНОМЕТРИИ И АРГЕНТОМЕТРИИ МОЖНО ОПРЕДЕЛИТЬ СОДЕРЖАНИЕ ЛЕКАРСТВЕННОГО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ьц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ифенгидрамина гидро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люкоз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каина гидрохлор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8. ЛЕКАРСТВЕННОЕ СРЕДСТВО, СОДЕРЖАНИЕ КОТОРОГО НЕЛЬЗЯ ОПРЕДЕЛИТЬ МЕТОДОМ КОМПЛЕКСОН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ьц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инка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9.  ИНДИКАТОР МЕТОДА АРГЕНТОМЕТРИИ ПО ФОЛЬГАРД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езо-аммониевые квасц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хром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озинат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ромфеноловый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0. ТИП РЕАКЦИИ ВЗАИМОДЕЙСТВИЯ ЛЕКАРСТВЕННОГО ВЕЩЕСТВА, ИМЕЮЩЕГО В СТРУКТУРЕ ПЕРВИЧНУЮ АРОМАТИЧЕСКУЮ АМИНОГРУППУ, С НИТРИТОМ НАТРИЯ В КИСЛ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азотиров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кисл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сажд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соедине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1. ПРИ ВЫПОЛНЕНИИ РЕАКЦИИ ОБРАЗОВАНИЯ АЗОКРАСИТЕЛЯ ИСПОЛЬЗУЮТ РЕАКТИВ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нитрит натрия, кислоту хлороводородную, щелочной раствор β-нафт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нитрит натрия, азотную кислоту, щелочной раствор β-нафт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ат серебра, формалин, аммиа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трат натрия, кислоту хлороводородную, щелочной раствор β-нафтол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2. БЕНЗОКАИН И СТРЕПТОЦИД ИМЕЮТ ОБЩУЮ ФУНКЦИОНАЛЬНУЮ ГРУП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ервичную ароматическую аминогруп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трогруп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ложноэфирную груп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идроксильную групп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3. РЕАКЦИЯ ПОДЛИННОСТИ НА ГЛЮКОЗУ ВЫПОЛНЯЕТСЯ С РЕАКТИВ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елинг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ом оксалата амм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ромной вод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зотной кислот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4. КАЧЕСТВЕННАЯ РЕАКЦИЯ НА ГЛУТАМИНОВУЮ КИСЛОТУ – ЭТО РЕАКЦИЯ С РАСТВО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нгидр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лорида каль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ида ба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лорида железа (Ш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5. ХИМИЧЕСКИЕ СВОЙСТВА, КОТОРЫЕ ЛЕЖАТ В ОСНОВЕ КОЛИЧЕСТВЕННОГО ОПРЕДЕЛЕНИЯ БЕНЗОЙ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сстановитель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кислитель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сновны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6. КОНТРОЛЬ КАЧЕСТВА РАСТВОРОВ ДЛЯ ИНЪЕКЦИЙ ПОСЛЕ СТЕРИЛИЗАЦИИ ВКЛЮЧА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пределение величины рН и полный химический контроль действующи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пределение стабилизирующи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пределение подлинности действующих и стабилизирующи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пределение количественного содержания действующих веще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7. СОГЛАСНО ТРЕБОВАНИЯМ ПРИКАЗА МЗ РФ ОТ 26.10.2015 Г.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№751Н КОНТРОЛЬ КАЧЕСТВА ВОДЫ ОЧИЩЕННОЙ В АПТЕКЕ ПРОВОДЯ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 раз в 2 дн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раз в неде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 раз в 3 дн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8.  ПРИ ФИЗИЧЕСКОМ ВНУТРИАПТЕЧНОМ КОНТРОЛЕ ПРОВЕР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ссу отдельных д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в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зап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зрач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9.  К ОСАДИТЕЛЬНЫМ (ОБЩЕАЛКАЛОИДНЫМ) РЕАКТИВАМ ОТНОСИТСЯ РЕАКТИ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йе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елинг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ссле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ред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.  ПРОТАРГОЛ – КОЛЛОИДНЫЙ ПРЕПАРАТ С СОДЕРЖАНИЕМ СЕРЕБРА (%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7,5 – 8,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менее 7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более 7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,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1. ВОДА ОЧИЩЕННАЯ И ВОДА ДЛЯ ИНЪЕКЦИЙ ДОЛЖНЫ ПОДВЕРГАТЬСЯ ПОЛНОМУ ХИМИЧЕСКОМУ АНАЛИ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ежекварта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еженед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ежедне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ежемесяч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2.  ПРИ ПРОВЕДЕНИИ РЕФРАКТОМЕТРИЧЕСКОГО АНАЛИЗА ИЗМЕР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казатель прелом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опуск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птическую плот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гол вращ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3.  ОБЩЕГРУППОВОЙ РЕАКЦИЕЙ ПОДЛИННОСТИ ЛЕКАРСТВЕННЫХ СРЕДСТВ, ПРИОЗВОДНЫХ ПУРИНА, ЯВЛЯЕТСЯ РЕА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урексидная проб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итали – Море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алейохинная проб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нгидринов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4. ОБЩЕГРУППОВОЙ РЕАКЦИЕЙ НА ЛЕКАРСТВЕННЫЕ СРЕДСТВА, ПРОИЗВОДНЫЕ ТРОПАНА, ЯВЛЯЕТСЯ РЕАК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итали – Море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урексид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Цин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талейохинна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5. НА ВКУС ЛЕКАРСТВЕННЫЕ СРЕДСТВА ПРОВЕРЯ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борочно и только детские лекарственные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язательно все лекарственные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язательно только детские лекарственные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ыборочно все лекарственные форм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6.  ОБЯЗАТЕЛЬНЫМ ДЛЯ ВСЕХ ЛЕКАРСТВЕННЫХ СРЕДСТВ, ИЗГОТОВЛЕННЫХ В АПТЕКЕ, ЯВЛЯЕТСЯ КОНТРОЛ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сьм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прос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им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з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7. В СОСТАВ 5% СПИРТОВОГО РАСТВОРА ЙОДА ВХ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йод, калия йодид, спирт 95% и вода поров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йод, калия йодид, спирт 70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йод, калия йодид, спирт 90% и вода поровн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йод, калия йодид, спирт 80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8. СБОРНИКОМ ОБЯЗАТЕЛЬНЫХ ОБЩЕГОСУДАСТВЕННЫХ СТАНДАРТОВ И ПОЛОЖЕНИЙ, НОРМИРУЮЩИХ КАЧЕСТВО ЛЕКАРСТВЕННЫХ СРЕДСТВ,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осударственная фармакопе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ОС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С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иказ МЗ РФ от 26.10.2015 г. № 751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9. ПРОВЕРКА КАЧЕСТВА УКУПОРКИ ИЗГОТОВЛЕННОЙ ЛЕКАРСТВЕННОЙ ФОРМЫ ОТНОСИТСЯ 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изическому контро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просному контро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рганолептическому контро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имическому контрол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. КОЛИЧЕСТВЕННОЕ ОПРЕДЕЛЕНИЕ РАСТВОРА ПРОТАРГ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% - 10МЛ В АПТЕКЕ ПРОВОДЯТ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иоциан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ргент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лкал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ркуриметр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1. РАСТВОР ГЕКСАГИДРОКСОСТИБАТА V КАЛИЯ (КАЛИЯ ПИРОАНТИМОНАТ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) ИСПОЛЬЗУЮТ ДЛЯ ОПРЕДЕЛЕНИЯ ПОДЛИН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ьция хлор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2. МЕТОД КОЛИЧЕСТВЕННОГО ОПРЕДЕЛЕНИЯ НАТРИЯ ТЕТРАБО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кал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рген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плексоно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3.  ПРИ ПРИЕМОЧНОМ КОНТРОЛЕ ЛЕКАРСТВЕННЫХ СРЕДСТВ ПРОВЕРЯЮТ ПОКАЗАТЕ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писание, упаковка, маркиров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щий объем, упаковка, маркиров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сса, описание, упаковк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щий объем, масса, описа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4.  ОСАДОК КРАСНОВАТО – СЕРЕБРИСТОГО ЦВЕТА БЕНДАЗОЛА ГИДРОХЛОРИД (ДИБАЗОЛ) ОБРАЗУЕТ 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створом йода в кисл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аствором хлороводород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ом сер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ом натрия гидрокс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5. МЕТОДАМИ АЛКАЛИМЕТРИИ И АРГЕНТОМЕТРИИ МОЖНО ОПРЕДЕЛИТЬ КОЛИЧЕСТВЕННОЕ СОДЕРЖА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каина гидро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ензока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де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арбитала на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6. ФАРМАКОПЕЙНЫЙ МЕТОД КОЛИЧЕСТВЕННОГО ОПРЕДЕЛЕНИЯ АДРЕНАЛИНА ГИДРОТАР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но-основное титрование в неводной сре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кал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рген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плексоно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7. ЛЕКАРСТВЕННЫЕ СРЕДСТВА, ПОСТУПАЮЩИЕ ИЗ ПОМЕЩЕНИЙ ХРАНЕНИЯ В ПОМЕЩЕНИЕ ДЛЯ ИЗГОТОВЛЕНИЯ ЛЕКАРСТВЕННЫХ ПРЕПАРАТОВ, ПОДВЕРГ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чественному анали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личественному анали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лному химическому анали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сем видам контро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8.  ПРИ ТИТРОВАНИИ ПИЛОКАРПИНА ГИДРОХЛОРИДА МЕТОДОМ КИСЛОТНО-ОСНОВНОГО ТИТРОВАНИЯ В НЕВОДНОЙ СРЕДЕ ДОБАВЛЯЮТ АЦЕТАТ РТУТИ (II)Д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вязывания хлорид-ион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здания сре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усиления кислотных свой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силения основных свой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9.  ОБЯЗАТЕЛЬНЫЕ ВИДЫ ВНУТРИАПТЕЧНОГО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исьменный, органолептический, контроль при отпус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опросный, письменный, хим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исьменный, химический, физический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исьменный, хим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70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 ИЗГОТОВЛЕНИИ 10МЛ 2% РАСТВОРА КАЛИЯ ЙОДИДА ДОПУСКАЕТСЯ ОТКЛОНЕНИЕ 10%. СОДЕРЖАНИЕ КАЛИЯ ЙОДИДА ДОЛЖНО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е менее 0,18г и не более 0,22г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е менее 1,8г и не более 2,2г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е менее 9мл и не более 11м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е менее0,018г и не более 0,022г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1. БЕНЗОАТ-ИОН МОЖНО ОТКРЫТЬ ПО РЕАКЦИИ С РАСТВО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елеза (III)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ария 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ребра 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сульфид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72. КОЛИЧЕСТВЕННОЕ ОПРЕДЕЛЕНИЕ РАСТВОРА ДИФЕНГИДРАМИНА ГИДРОХЛОРИДА (ДИМЕДРО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) 1%-50МЛ В АПТЕКЕ ПРОВОДЯТ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ргент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ид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ит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мплексонометр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3. КОЛИЧЕСТВЕННОЕ ОПРЕДЕЛЕНИЕ КИСЛОТЫ АСКОРБИНОВОЙ МОЖНО ПРОВЕСТИ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кал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мплексон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ид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ргентометр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4.  ЛЕКАРСТВЕННОЕ СРЕДСТВО, ПОДЛИННОСТЬ КОТОРОГО МОЖНО ОПРЕДЕЛИТЬ ПО РЕАКЦИИ С НИТРАТОМ СЕРЕБ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деина фос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ф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феин-бензоат на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5. ЛЕКАРСТВЕННОЕ СРЕДСТВО, ПОДЛИННОСТЬ КОТОРОГО МОЖНО ОПРЕДЕЛИТЬ ПО РЕАКЦИИ С НИТРАТОМ СЕРЕБ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обро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ф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феин-бензоат на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6. МЕТОД КОЛИЧЕСТВЕННОГО ОПРЕДЕЛЕНИЯ ФУРАЦИЛ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йодометрия (обратное титровани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йодометрия (прямое титрование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рома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йодхлор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7.  В МЕТОДЕ НИТРИТОМЕТРИИ ИСПОЛЬЗУЮТ ИНДИКАТО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ропеолин 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имолфтал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исталлический фиолет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ромтимоловый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. ХИМИЧЕСКИЕ СВОЙСТВА АСКОРБИНОВОЙ КИСЛОТЫ, ЛЕЖАЩИЕ В ОСНОВЕ ЕЕ КОЛИЧЕСТВЕННОГО ОПРЕДЕЛЕНИЯ МЕТОДОМ ЙОД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сстановитель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кислитель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ны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особность вступать в реакцию замещ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9. ЛЕКАРСТВЕННОЕ СРЕДСТВО, СОДЕРЖАНИЕ КОТОРОГО НЕЛЬЗЯ ОПРЕДЕЛИТЬ МЕТОДОМ НИТРИТ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офил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орсульфаз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овокаин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льфацетам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. ЛЕКАРСТВЕННОЕ СРЕДСТВО, ПОДЛИННОСТЬ КОТОРОГО ОПРЕДЕЛЯЮТ ПО РЕАКЦИИ «МУРЕКСИДНАЯ ПРОБА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еобро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апаверин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урацил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де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1.  МЕТОДАМИ АРГЕНТОМЕТРИИ И АЛКАЛИМЕТРИИ МОЖНО ОПРЕДЕЛИТЬ КОЛИЧЕСТВЕННОЕ СОДЕРЖАНИЕ ЛЕКАРСТВЕННОГО ВЕЩЕСТВ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апаверин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деина фос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тропина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енам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2. КОЛИЧЕСТВЕННОЕ ОПРЕДЕЛЕНИЕ НАТРИЯ САЛИЦИЛАТА В АПТЕКЕ ПРОВОДЯТ МЕТОД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ид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кал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ргенто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тритометр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3. РЕАКЦИЯ ПОДЛИННОСТИ НА САЛИЦИЛОВУЮ КИСЛОТУ –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ЭТО РЕАКЦИЯ С РАСТВО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лорида железа (III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лорида ба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итрата сереб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ислоты азот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4. В РЕЗУЛЬТАТЕ ВЗАИМОДЕЙСТВИЯ НАТРИЯ БЕНЗОАТА С ХЛОРИДОМ ЖЕЛЕЗА (III) ОБРАЗУ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озово-желтый осад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елый осад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голубой осадо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олубое окрашива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5. ЛЕКАРСТВЕННОЕ СРЕДСТВО, ОТНОСЯЩЕЕСЯ К ГРУППЕ УГЛЕВО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юк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енам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ифенгидрамина гидрохлорид (димедро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тано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7.  МЕТОДОМ КОЛИЧЕСТВЕННОГО ОПРЕДЕЛЕНИЯ СТРЕПТОЦИДА ЯВЛЯЕ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три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йод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лкал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8. МЕТОД КОЛИЧЕСТВЕННОГО ОПРЕДЕЛЕНИЯ НОРСУЛЬФАЗОЛА ПО ГФ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три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кал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мплексон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ргенто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9.  МЕТОДОМ АЛКАЛИМЕТРИИ МОЖНО ОПРЕДЕЛИТЬ ЛЕКАРСТВЕННОЕ СРЕДСТВ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ндазола гидрохлорид (дибазо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барбитал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агния сульф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0. РЕАКТИВ, КОТОРЫЙ МОЖНО ИСПОЛЬЗОВАТЬ ДЛЯ ДОКАЗАТЕЛЬСТВА НАЛИЧИЯ В ОРГАНИЧЕСКИХ ЛЕКАРСТВЕННЫХ СРЕДСТВАХ СПИРТОВОГО ГИДРОКСИ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уксусн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актив Нессле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створ оксалата амм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ммиачный раствор серебра нитр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1. СПИРТ ЭТИЛОВЫЙ МОЖНО ОБНАРУЖИТЬ ПО РЕАК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разования йодоформ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разования арилметанового крас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 реактивом Нессле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 аммиачным раствором серебра нитр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2. ЛЕКАРСТВЕННОЕ СРЕДСТВО, КОЛИЧЕСТВЕННОЕ СОДЕРЖАНИЕ КОТОРОГО НЕЛЬЗЯ ОПРЕДЕЛИТЬ МЕТОДОМ АЛКАЛИМЕТ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деи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тропина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иамина бром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ндазола гидрохлорид (дибазол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93. ПРИ ОПРЕДЕЛЕНИИ ПОДЛИННОСТИ ДИФЕНГИДРАМИНА ГИДРОХЛОРИДА (ДИМЕДРО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) ИСПОЛЬЗУЮТ РЕАКЦ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 концентрированной серн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 реактивом Нессле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бразования азокрасите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разования йодоформ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4.  КОНТРОЛЬ КАЧЕСТВА ЛЕКАРСТВЕННЫХ ПРЕПАРАТОВ ДЛЯ МЕДИЦИНСКОГО ПРИМЕНЕНИЯ, ИЗГОТОВЛЕННЫХ В АПТЕКЕ РЕГЛАМЕНТИРУЕТ ПРИК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З РФ № 751н от 26.10.2015 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З РФ № 309 от 21.10.1997 г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З РФ № 1175н от 20.12.2012 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З и СР РФ № 706н от 23.08.2010 г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5.  ВИД КОНТРОЛЯ С ЦЕЛЬЮ ПРЕДУПРЕЖДЕНИЯ ПОСТУПЛЕНИЯ В АПТЕЧНУЮ ОРГАНИЗАЦИЮ НЕДОБРОКАЧЕСТВЕННЫХ ФАРМАЦЕВТИЧЕСКИХ СУБСТАН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иемоч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рганолепт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з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хим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6.  ОБЯЗАТЕЛЬНЫЙ ВИД ВНУТРИАПТЕЧНОГО КОНТРОЛЯ КАЧЕСТВА ЛЕКАРТВЕН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исьм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чествен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з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прос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7. ПИСЬМЕННЫЙ КОНТРОЛЬ ЗАКЛЮЧАЕТСЯ В ПРОВЕР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оответствия записей в паспорте письменного контроля назначениям в рецепте или требовании, правильности произведенных расче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нешнего вида, запаха, однородности смешивания и отсутствия механических включений в жидких лекарственных форма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одлинности лекарственного средства и его количественного определ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бщей массы или объема лекарственного препара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8.  ПРОВЕРЯЮТ ПРИ ФИЗИЧЕСКОМ КОНТРОЛЕ ЖИДКИХ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щий объ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ссу отдельных д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днородность смеш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цвет, запах, отсутствие механических примес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9. ПРОВЕРЯЮТ ПРИ ФИЗИЧЕСКОМ КОНТРОЛЕ ПОРОШ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ассу отдельных до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бщий объе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днородность смешива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тсутствие механических примесе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0.  ФИЗИЧЕСКОМУ КОНТРОЛЮ ВЫБОРОЧНО ПОДЛЕЖАТ ЛЕКАРСТВЕННЫЕ ПРЕПАРАТЫ, ИЗГОТОВЛЕННЫЕ В ТЕЧЕНИЕ РАБОЧЕГО ДНЯ, В ОБЪЕМЕ НЕ МЕНЕЕ ___% ОТ ИХ КОЛИЧЕСТВА ЗА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10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1. ЛЕКАРСТВЕННЫЕ ПРЕПАРАТЫ, В ОТНОШЕНИИ КОТОРЫХ ФИЗИЧЕСКИЙ КОНТРОЛЬ ОСУЩЕСТВЛЯЕТСЯ ОБЯЗАТ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едназначенные для применения у новорожденных детей и в возрасте до 1 г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идкие лекарственные формы для электрофоре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идкие лекарственные формы на неводных растворителя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спензионные и эмульсионные маз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2.  ОПРОСНЫЙ КОНТРОЛЬ ПРОВОДИТСЯ ПОСЛЕ ИЗГОТОВЛЕНИЯ ФАРМАЦЕВТОМ (ПРОВИЗОРОМ) ЛЕКАРСТВЕННЫХ ФОРМ НЕ БОЛ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5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7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3.  ПОЛНЫЙ ХИМИЧЕСКИЙ КОНТРОЛЬ ЗАКЛЮЧАЕТСЯ В ОЦЕНКЕ КАЧЕСТВА ИЗГОТОВЛЕНИЯ ЛЕКАРСТВЕННЫХ ПРЕПАРАТОВ ПО ПОКАЗАТЕЛЯ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чественный и количественный анал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длинность лекарственны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оличественный анали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испытания на чистоту лекарственных средст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4.  ЦВЕТ, ЗАПАХ, ОДНОРОДНОСТЬ СМЕШЕНИЯ ПРОВЕРЯЮТ ПРИ ИЗГОТОВЛ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орош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стое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икстур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центра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5. КОНТРОЛЮ ПРИ ОТПУСКЕ ЛЕКАРСТВЕННЫХ ПРЕПАРАТОВ,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ЗГОТОВЛЕННЫХ В АПТЕКЕ, ПОДВЕРГ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се изготовленные лекарственные препара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олько лекарственные препараты, предназначенные для детей до 1 года и новорожденных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только стерильные лекарственные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лекарственные препараты, изготовленные по требованиям медицинских организац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6. ЦВЕТ, ЗАПАХ, ОТСУТСТВИЕ МЕХАНИЧЕСКИХ ПРИМЕСЕЙ ПРОВЕРЯЮТ ПРИ ИЗГОТОВЛ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жидких лекарственных фор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орошк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аз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ппозитор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7.  КАЧЕСТВЕННОМУ КОНТРОЛЮ ВЫБОРОЧНО ПОДЛЕЖАТ ЛЕКАРСТВЕННЫЕ ПРЕПАРАТЫ, ИЗГОТОВЛЕННЫЕ В ТЕЧЕНИЕ РАБОЧЕГО ДНЯ, В ОБЪЕМЕ НЕ МЕНЕЕ ___% ОТ ИХ КОЛИЧЕСТВА ЗА ДЕ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1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3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1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5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8.  ПРОВЕРКА КАЧЕСТВА УКУПОРКИ ИЗГОТОВЛЕННОГО ЛЕКАРСТВЕННОГО ПРЕПАРАТА ОСУЩЕСТВЛЯЕТСЯ В РАМКАХ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изическ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химическ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емочног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рганолептическог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9. ВСЕ ЛЕКАРСТВЕННЫЕ ФОРМЫ, ПРЕДНАЗНАЧЕННЫЕ ДЛЯ НОВОРОЖДЕННЫХ И ДЕТЕЙ ДО 1 ГОДА, ПОДВЕРГ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олному химическому контролю обязатель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олному химическому контролю выборочн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качественному анали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личественному анализу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0. ОТКЛОНЕНИЯ, ДОПУСТИМЫЕ ПРИ ИЗГОТОВЛЕНИИ ЛЕКАРСТВЕННЫХ СРЕДСТВ, РЕГЛАМЕНТИРУЕТ ПРИК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З РФ № 751н от 26.10.2015 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З РФ № 309 от 21.10.1997 г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З РФ № 1175н от 20.12.2012 г.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З РФ N 646н от 31.08.2016 г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1.  ОБЯЗАТЕЛЬНЫЙ ВИД ВНУТРИАПТЕЧНОГО КОНТРОЛЯ ВСЕХ ИЗГОТОВЛЕННЫХ ЛЕКАРСТВЕННЫХ ПРЕПА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рганолепт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прос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з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имиче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2.  ЛЕКАРСТВЕННЫЕ СРЕДСТВА, ПОСТУПАЮЩИЕ ИЗ ПОМЕЩЕНИЯ ХРАНЕНИЯ В ПОМЕЩЕНИЯ ДЛЯ ИЗГОТОВЛЕНИЯ ЛЕКАРСТВЕННЫХ ПРЕПАРАТОВ, ПОДВЕРГ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чественному анали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чественному и количественному анализ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зическому контрол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тролю при отпуск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3. ОБЯЗАТЕЛЬНЫЙ ВИД ВНУТРИАПТЕЧНОГО КОНТРОЛЯ ВСЕХ ИЗГОТОВЛЕННЫХ ЛЕКАРСТВЕННЫХ ПРЕПАРА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троль при отпус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из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лный химическ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опрос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4. ФИЗИЧЕСКОМУ КОНТРОЛЮ ПОДВЕРГАЮТСЯ ОБЯЗАТЕЛЬ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лекарственные препараты, требующие стерилизац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се жидкие лекарственные форм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ода очищенная и вода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пиртовые раствор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5.  ФИЗИЧЕСКИЙ КОНТРОЛЬ РАСТВОРОВ ДЛЯ ВНУТРЕННЕГО УПОТРЕБЛЕНИЯ ЗАКЛЮЧАЕТСЯ В ПРОВЕРКЕ ЛЕКАРСТВЕННОГО ПРЕПАРАТА ПО ПОКАЗАТЕЛЯ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бъем раствора во флакон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формление к отпуск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писание (цвет, запах, внешний вид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личие механических включе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6. МЕТОД КОЛИЧЕСТВЕННОГО ОПРЕДЕЛЕНИЯ СОДЕРЖАНИЯ ЛЕКАРСТВЕННОГО СРЕДСТВА В КОНЦЕНТРИРОВАННОМ РАСТВОРЕ ПРИ ВНУТРИАПТЕЧНОМ КОНТРО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фрак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о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отенци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рав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7.  РАСТВОРОМ ГИДРОКСИДА КАЛЬЦИЯ В ВОДЕ ОЧИЩЕННОЙ ОПРЕДЕЛЯЮТ ОТСУТСТВИЕ ПРИМЕС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оксида угле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лей каль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олей амм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тра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8. ПРИ КИПЯЧЕНИИ 100МЛ ВОДЫ С 0,01МОЛЬ/Л РАСТВОРОМ КАЛИЯ ПЕРМАНГАНАТА В СЕРНОКИСЛОЙ СРЕДЕ ОПРЕДЕЛЯЮТ ОТСУТСТВ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сстанавливающих веще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лей амм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иоксида углеро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лей кальц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9. СВЕЖЕПРИГОТОВЛЕННЫМ РАСТВОРОМ ДИФЕНИЛАМИНА ОПРЕДЕЛЯЮТ В ВОДЕ ОЧИЩЕННОЙ ПРИМЕС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тратов и нитрит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олей кальция и маг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хлоридо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льфатов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0.  ОБРАЗУЕТ БЕЛЫЙ ТВОРОЖИСТЫЙ ОСАДОК ПРИ ВЗАИМОДЕЙСТВИИ С РАСТВОРОМ СЕРЕБРА 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тио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йод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аствор йода спиртовой 5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1. ЦВЕТ КАЙМЫ БЕСЦВЕТНОГО ПЛАМЕНИ ПРИ ГОРЕНИИ СПИРТОВОГО РАСТВОРА КИСЛОТЫ БОРН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зеле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рас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желт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иолетов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2. МЕТОД РЕФРАКТОМЕТРИИ ИСПОЛЬЗУЕТСЯ ДЛЯ КОЛИЧЕСТВЕННОГО ОПРЕДЕЛЕНИЯ РАСТВОР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глюкозы 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инка сульфата 0,25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ислоты хлористоводородной 2%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алия иодида 3%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3. МЕТОД КОЛИЧЕСТВЕННОГО ОПРЕДЕЛЕНИЯ РАСТВОРА МАГНИЯ СУЛЬФАТА 33% ПРИ ВНУТРИАПТЕЧНОМ КОНТРО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фрак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лкал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ркур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4.  ЦВЕТ ОСАДКА, ПРИ ВЗАИМОДЕЙСТВИИ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РАСТВОРОМ БАРИЯ ХЛОРИД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бел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тый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кирпично-крас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е-фиолетов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5. ПРИЧИНА ИЗМЕНЕНИЯ ХИМИЧЕСКОГО СОСТАВА И ВНЕШНЕГО ВИДА ПРИ НЕПРАВИЛЬНОМ ХРАНЕНИИ МАГНИЯ СУЛЬФ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ветривание кристаллизационной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дролиз сол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кисл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осстановле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6. ЛЕКАРСТВЕННОЕ СРЕДСТВО, ПРИ НЕПРАВИЛЬНОМ ХРАНЕНИИ КОТОРОГО ПРОИСХОДИТ ВЫВЕТРИВАНИЕ КРИСТАЛЛИЗАЦИОННОЙ ВО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цинка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тр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ия иод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гидрокарбон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7. ЛЕКАРСТВЕННОЕ СРЕДСТВО ЛЕГКО РАСТВОРИМОЕ В СПИРТЕ 96 %, МАЛО РАСТВОРИМОЕ В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слота салицил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ислота аскорбинова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ульфацил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каина гидро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8. ЛЕКАРСТВЕННОЕ СРЕДСТВО, ПРОИЗВОДНОЕ ИМИДАЗОЛ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бендазол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амизол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еназо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итрофура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9. ЗАПАХ УКСУСНОЙ КИСЛОТЫ ПОЯВЛЯЕТСЯ ПРИ НЕПРАВИЛЬНОМ ХРАНЕНИИ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етилсалицил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котин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лицил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скорбинов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0. БЕСЦВЕТНЫЕ КРИСТАЛЛЫ, НА ВОЗДУХЕ РАСПЛЫВАЮТСЯ В СОБСТВЕННОЙ КРИСТАЛЛИЗАЦИОННОЙ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альц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бария сульф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натрия тетрабо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гидрокарбон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1.  ЛЕКАРСТВЕННОЕ СРЕДСТВО РАСТВОРИМО В ВОДЕ 1:5000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трофур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тамизол на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каина гидро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феназ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2. ЦВЕТ ОСАДКА ПРИ НАГРЕВАНИИ ГЛЮКОЗЫ С РЕАКТИВОМ ФЕЛИНГА 1 И 2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рпично-крас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ѐлто-зелѐ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ел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ин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3.  РЕАГЕНТ ДЛЯ ПОДТВЕРЖДЕНИЯ ПОДЛИННОСТИ ЛЕКАРСТВЕННЫХ СРЕДСТВ, СОДЕРЖАЩИХ ФЕНОЛЬНЫЙ ГИДРОКСИ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лорид железа (III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ульфат меди (II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ребра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ария хлорид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4. КОЛИЧЕСТВЕННОЕ ОПРЕДЕЛЕНИЕ КИСЛОТЫ АСКОРБИНОВОЙ ЙОДОМЕТРИЧЕСКИМ МЕТОДОМ ОСНОВАНО НА ЕЁ СПОСОБНОСТИ 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окислен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осстановлен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лектрофильному замещению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олеобразованию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5. РЕАГЕНТ НА НАЛИЧИЕ КАТИОНА КАЛЬЦИЯ В ГЛЮКОНАТЕ КАЛЬ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ммония оксал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ммония хлорид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ребра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хлорид железа (III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6.  ОБЩИЙ МЕТОД КОЛИЧЕСТВЕННОГО ОПРЕДЕЛЕНИЯ ПР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НУТРИАПТЕЧНОМ КОНТРОЛЕ ДИФЕНГИДРАМИНА ГИДРО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ДИМЕДРОЛА), ПРОКАИНА ГИДРОХЛОРИДА (НОВОКАИНА), ПАПАВЕРИ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ИДРОХЛОРИД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лкал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брома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ерманганато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7. ОБЩИЙ МЕТОД КОЛИЧЕСТВЕННОГО ОПРЕДЕЛЕНИЯ КАЛЬЦИЯ ХЛОРИДА И КАЛЬЦИЯ ГЛЮКОН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мплексон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ермангана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йод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алкал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8.  НАЛИЧИЕ ГЛЮКОНАТ-ИОНА ДОКАЗЫВАЮТ ПО РЕАКЦИИ С РАСТВО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хлорида железа (III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оксалата аммо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ребра нитра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ульфата меди (II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9.  ОБЩИЙ МЕТОД КОЛИЧЕСТВЕННОГО ОПРЕДЕЛЕНИЯ ПРОКАИНА ГИДРОХЛОРИДА (НОВОКАИНА) И БЕНЗОКАИНА (АНЕСТЕЗИНА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итри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аргент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ркури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0.  МЕТОД КОЛИЧЕСТВЕННОГО ОПРЕДЕЛЕНИЯ РАСТВОРА АМИНОФИЛЛИНА (ЭУФИЛЛИНА) 0,5% ПРИ ВНУТРИАПТЕЧНОМ КОНТРО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ациди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мплексон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йодометр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рефрактометр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1.  ЦВЕТ БЕСЦВЕТНОГО ПЛАМЕНИ ПРИ ВНЕСЕНИИ СОЛИ КАЛЬЦ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ирпично-красн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желт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иолетовы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желто-зеле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2.  КОРИЧНЕВО-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ЖЕЛТЫЙ ИЛИ КОРИЧНЕВЫЙ ЛЕГКИЙ ПОРОШОК БЕЗ ЗАПАХА, ЛЕГКО РАСТВОРИМ В ВОД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т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лларго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еребра нитр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висмутат основ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3. НИНГИДРИНОВАЯ РЕАКЦИЯ ИСПОЛЬЗУЕТСЯ ДЛЯ ОБНАРУЖЕНИЯ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глутамин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икотин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аскорбинов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бензой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4.  СУБСТАНЦИЯ, ОБРАЗУЮЩАЯ ЖЕЛТОЕ ОКРАШИВАНИЕ, ПРИ ДОБАВЛЕНИИ КОНЦЕНТРИРОВАННОЙ СЕРНОЙ КИСЛОТ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ифенгидрамина гидрохлорид (димедрол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люкоз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кальция глюко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натрия цитра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5.  РЕАКТИВ ДЛЯ ПОДТВЕРЖДЕНИЯ ПОДЛИННОСТИ ЛЕКАРСТВЕННЫХ СРЕДСТВ, СОДЕРЖАЩИХ АЛЬДЕГИДНУЮ ГРУППУ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Фелинг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ар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рагендорф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Вагнер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6. КОНТРОЛЬ ЭФФЕТИВНОСТИ ТЕРМИЧЕСКИХ МЕТОДОВ СТЕРИЛИЗАЦИИ В АВТОКЛАВЕ ПРО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 помощью химического термотеста (кислота бензойная с фуксином (10:1))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eastAsia="Times New Roman" w:cs="Times New Roman" w:ascii="Times New Roman" w:hAnsi="Times New Roman"/>
          <w:sz w:val="20"/>
          <w:szCs w:val="20"/>
        </w:rPr>
        <w:t>=121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гидрохиноном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eastAsia="Times New Roman" w:cs="Times New Roman" w:ascii="Times New Roman" w:hAnsi="Times New Roman"/>
          <w:sz w:val="20"/>
          <w:szCs w:val="20"/>
        </w:rPr>
        <w:t>=170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сахарозой 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eastAsia="Times New Roman" w:cs="Times New Roman" w:ascii="Times New Roman" w:hAnsi="Times New Roman"/>
          <w:sz w:val="20"/>
          <w:szCs w:val="20"/>
        </w:rPr>
        <w:t>=180°С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>Г) тиомочевиной 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  <w:vertAlign w:val="subscript"/>
        </w:rPr>
        <w:t>п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=180°С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47.  СОГЛАСНО ПРИКАЗУ МЗ РФ ОТ 21.10.2015 Г. №751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ЗУЛЬТАТЫ КАЧЕСТВЕННОГО АНАЛИЗА ЛЕКАРСТВЕННЫХ СРЕДСТВ ПРИ ЗАПОЛНЕНИИ ШТАНГЛАССА В АССИСТЕНТСКОЙ КОМНАТЕ ЗА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журнал результатов контроля лекарственных средств на подли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ПП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лабораторный журн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поминаю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48.  СОГЛАСНО ПРИКАЗУ МЗ РФ ОТ 21.10.2015 Г. №751Н РЕЗУЛЬТАТЫ КАЧЕСТВЕННОГО АНАЛИЗА КОНЦЕНТРАТОВ В БЮРЕТОЧНОЙ УСТАНОВКЕ В АССИСТЕНТСКОЙ КОМНАТЕ ПРИ ЗАПОЛНЕНИИ ЗАНОСЯ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) в журнал результатов контроля лекарственных средств на подли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журнал лабораторных рабо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ПП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запоминаю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49. СОГЛАСНО ПРИКАЗУ МЗ РФ ОТ 21.10.2015 Г. №751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ЗУЛЬТАТЫ ХИМИЧЕСКОГО КОНТРОЛЯ ВОДЫ ОЧИЩЕННОЙ ЗАНОС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журнал регистрации результатов контроля воды очищенной и воды для инъекц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журнал регистрации результатов контроля лекарственных средств на подли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лабораторный журна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журнал регистрации режима стерилизации изготовленных лекарственных средств и т.д.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0. РЕГИСТРАЦИЯ ПАРАМЕТРОВ СТЕРИЛИЗАЦИИ РАСТВОРОВ В АПТЕКЕ ПРОИЗВОДИ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 журнале регистрации режима стерилизации исходных лекарственных веществ, изготовленных лекарственных средств, вспомогательных материалов, посуды и проче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 журнале регистрации результатов контроля отдельных стадий изготовления растворов для инъекций и инфузи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 журнале лабораторных и фасовочных рабо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в журнале регистрации результатов контроля лекарственных средств на подлин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1. ЕСЛИ ПРОВИЗОРОМ-АНАЛИТИКОМ ПРОВЕДЕН ПОЛНЫЙ ХИМИЧЕСКИЙ КОНТРОЛЬ КАЧЕСТВА ЛЕКАРСТВЕННОГО СРЕДСТВА, ТО ПРОСТАВЛЯЕТСЯ НОМЕР АНАЛИЗА И ПОДПИСЬ ПРОВИЗОРА-АНАЛИТИКА Н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П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ецепт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этикетк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копии рецепт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2. КОНТРОЛЬ ЧИСТОТЫ ВЫМЫТОЙ АПТЕЧНОЙ ПОСУДЫ НА ОТСУТСТВИЕ ПОСТОРОННИХ ПРИМЕСЕЙ, ПЯТЕН ПРОВОДЯ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изуально, выбороч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чественными реакциям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изуально, периодичес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с использованием специального оборудова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3. РЕАКТИВ, С ПОМОЩЬЮ КОТОРОГО ОПРЕДЕЛЯЮТ ОТСУТСТВИЕ ЖИРНЫХ ПЯТЕН НА ПОВЕРХНОСТИ ВЫМЫТОЙ ПОСУДЫ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судан III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алия пермангана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тиленовая син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метиловый оранжев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4. ИНДИКАТОР, С ПОМОЩЬЮ КОТОРОГО МОЖНО ОРИЕНТИРОВОЧНО ОПРЕДЕЛИТЬ НАЛИЧИЕ ОСТАТКА МОЮЩИХ СРЕДСТВ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ОСУДЕ, ПОСЛЕ ЕЕ ОПОЛАСКИВА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фенолфталеи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метиленовая син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дифенилкарбаз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эриохром черны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5. ПОЛНОТУ СМЫВА СИНТЕТИЧЕСКИХ МОЮЩИХ И МОЮЩЕ-ДЕЗИНФИЦИРУЮЩИХ СРЕДСТВ В ПОСУДЕ ОПРЕДЕЛЯЮТ ПО ВЕЛИЧИН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коэффициента преломлени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оптической плотност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угла вращени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6.  ПРИ ПОПАДАНИИ ПЕРГИДРОЛЯ НА КОЖУ ЕГО НЕМЕДЛЕННО СМЫ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од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физиологическим раство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2% борной кислото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3% натрия гидрокарбонат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7. ПРИ ПОПАДАНИИ ПОРОШКООБРАЗНОГО ХЛОРСОДЕРЖАЩЕГО СРЕДСТВА НА УЧАСТОК КОЖИ ЕГО ОБРАБАТЫ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водой с мылом, 2% натрия гидрокарбонат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водой с мылом ,2% кислотой бор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2% натрия гидрокарбонатом 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1% калия перманганатом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8. ПРИ ОПРЕДЕЛЕНИИ ЗАПАХА ЛЕКАРСТВЕННОГО СРЕДСТВА СЛЕД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направлять пары движением «на себ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направлять пары движением «от себя»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вдыхать интенсивн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использовать ватно-марлевый тампон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59. ДЛЯ КОЛИЧЕСТВЕННОГО ОПРЕДЕЛЕНИЯ ЖИДКУЮ ЛЕКАРСТВЕННУЮ ФОРМУ ОТМЕРИВ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мерной пипеткой с груш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мерной пипеткой без груш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мерным цилиндром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градуированной пробирк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0.  ПРИ РАБОТЕ С РЕФРАКТОМЕТРОМ СЛЕДУ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ботать попеременно, то одним, то другим глазом, не закрывая неработающий глаз, при достаточном освещен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использовать только дневное освещение, при работе чередовать левый и правый глаз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работать попеременно, то одним, то другим глазом, используя только искусственное освещени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использовать только дневное освещение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1. В ЖУРНАЛЕ РЕГИСТРАЦИИ РЕЗУЛЬТАТОВ КОНТРОЛЯ ВОДЫ ОЧИЩЕННОЙ ОТРАЖАЮ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дату получения и контроля, № анализа, результаты контроля на отсутствие примесей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ату получения, результаты контроля на отсутствия примесей, № сери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дату контроля, № рецепта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дату получения, № требования М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2. РЕЗУЛЬТАТЫ КАЧЕСТВЕННОГО АНАЛИЗА ЛЕКАРСТВЕННЫХ СРЕДСТВ В ШТАНГЛАССАХ РЕГИСТРИРУЮТ В ЖУРНА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контроля лекарственных средств на подлиннос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органолептического, физического и химического контроля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учета лабораторных – фасовочных работ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контроля регистрации воды очищенно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3.  В ЖУРНАЛЕ РЕГИСТРАЦИИ РЕЗУЛЬТАТОВ КОНТРОЛЯ ЛЕКАРСТВЕННЫХ СРЕДСТВ НА ПОДЛИННОСТЬ ОТРАЖАЮТС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дата контроля, № анализа, наименование лекарственного сред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дата контроля, № рецепта, наименование лекарственного средств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№ рецепта, № заполняемого штангласа, дата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№ требования медицинской организации, наименование лекарственного средства, № анализ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4.  ЖУРНАЛ РЕГИСТРАЦИИ РЕЗУЛЬТАТОВ КОНТРОЛЯ ЛЕКАРСТВЕННЫХ СРЕДСТВ НА ПОДЛИННОСТЬ ДОЛЖЕН БЫТЬ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нумерован, прошнурован, скреплен подписью руководителя и печатью аптеки (при ее наличии)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рошнурован, скреплен подписью руководителя и печатью аптек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онумерован, прошнурован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нумерован, скреплен подписью руководителя и печатью аптеки (при ее наличии)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5. ЖУРНАЛ РЕЗУЛЬТАТОВ КОНТРОЛЯ ЛЕКАРСТВЕННЫХ СРЕДСТВ НА ПОДЛИННОСТЬ ЗАПОЛНЯЕ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провизор-аналитик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руководитель аптеки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фармацевт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) провизор-технолог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66. РЕЗУЛЬТАТЫ ПРОВЕДЕНИЯ КАЧЕСТВЕННОГО И КОЛИЧЕСТВЕННОГО АНАЛИЗА СТЕРИЛЬНЫХ РАСТВОРОВ РЕГИСТРИРУЮТ В ЖУРНАЛЕ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егистрации результатов органолептического, физического и химического контроля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регистрации результатов контроля на подлинность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регистрации результатов контроля воды очищенной  </w:t>
      </w:r>
    </w:p>
    <w:p>
      <w:pPr>
        <w:pStyle w:val="Normal"/>
        <w:tabs>
          <w:tab w:val="clear" w:pos="708"/>
          <w:tab w:val="left" w:pos="79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</w:rPr>
        <w:t xml:space="preserve">Г) учета дефектуры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9:00Z</dcterms:created>
  <dc:creator>Артбук</dc:creator>
  <dc:description/>
  <dc:language>en-US</dc:language>
  <cp:lastModifiedBy>Артбук</cp:lastModifiedBy>
  <cp:lastPrinted>2018-01-18T22:39:00Z</cp:lastPrinted>
  <dcterms:modified xsi:type="dcterms:W3CDTF">2016-08-2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