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ДК 01.01.1 Фармаколог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еоретические вопрос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фармакологии как науки, цели, задачи,  разделы фармакологии, методы исследования в фармакологии, роль фармакологии среди других медико-биологических наук.</w:t>
      </w:r>
    </w:p>
    <w:p>
      <w:pPr>
        <w:pStyle w:val="Default"/>
        <w:numPr>
          <w:ilvl w:val="0"/>
          <w:numId w:val="2"/>
        </w:numPr>
        <w:spacing w:before="0" w:after="21"/>
        <w:rPr>
          <w:color w:val="333333"/>
        </w:rPr>
      </w:pPr>
      <w:r>
        <w:rPr/>
        <w:t xml:space="preserve">Предмет и задачи фармакологии. Значение фармакологии в образовании фармацев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ы законодательства РФ в сфере обращения лекарственных средств, основные нормативно-технически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арственное вещество (определение). Источники получения лекарственных веществ. Принципы и этапы разработки новых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цепция качества лекарственного препарата. Названия лекарственных средств (МНН, патентованное, дженерики и др.). Принципы классификации ЛС.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Порядок регистрации лекарственных средств. Инновационные лекарственные препарат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Фармакокинетика. Пути введения и выведения ЛС из организма. Биодоступность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Фармакодинамика. Понятие о рецепторах. Факторы, влияющие на действие лекарственных средств. </w:t>
      </w:r>
    </w:p>
    <w:p>
      <w:pPr>
        <w:pStyle w:val="Default"/>
        <w:numPr>
          <w:ilvl w:val="0"/>
          <w:numId w:val="2"/>
        </w:numPr>
        <w:spacing w:before="0" w:after="21"/>
        <w:rPr>
          <w:color w:val="333333"/>
        </w:rPr>
      </w:pPr>
      <w:r>
        <w:rPr/>
        <w:t xml:space="preserve">Повторное действие лекарственных средств. Комбинированная терапия. Отрицательное действие лекарствен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цепт, его структура. Общие принципы оформления рецептов и составления рецептурных прописей лекарственных средств. Формы рецептурных бланков. Официнальные и магистральные пр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е о правилах рецептурного и безрецептурного отпуска лекарств. Документы, регламентирующие оборот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а хранения и использования лекарственных средств. Понятия: лекарственная форма, лекарственное вещество, лекарственное средство, лекарственный препарат, лекарственное сырье, биологическая активная добавка к пище, гомеопатическое сре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рмакокинетика лекарственных средств (определение). Виды эффектов лекарственных веществ. Пути введения (недостатки и преимущ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ханизмы транспорта. Факторы, изменяющие всасывание веществ. Распределение. Биологические барьеры. Факторы, влияющие на распределение. Депонирование. Биотранс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чение микросомальных ферментов печени. Пути выведения. Основные фармакокинетические параметры (биодоступность, объем распределения, клиренс, коэффициент элиминации, период полувыведения), их практическая знач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рмакодинамика лекарственных средств (определение). Основные мишени действия. Понятие о рецепторных механизмах действия, типы рецепторов, принципы передачи рецепторного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ды внутренней активности, агонисты и антагонисты. Аффинитет, константа диссоциации. Другие возможные мишени действия. Виды действия. Фармакологические эффекты (основные, побочные, токсическ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дозы лекарственного вещества на эффект. Виды доз. Терапевтические и токсические дозы. Средняя летальная и средняя эффективная д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ирота терапевтического действия. Терапевтический индекс. Кумуляция. Толерантность, тахифилаксия. Лекарственная зависимость. Гиперчувствительность. Передозир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желательные эффекты лекарственных веществ (определение),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ансплацентарное действие лекарств. Эмбриотоксичность, тератогенность и фетотоксичность. Риск применения препаратов при беременности и грудном вскармл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ассификация препаратов по степени риска. Правила профилактики развития нежелательных побочных эфф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зовые принципы лечения острых отравлений. Ограничение всасывания в кровь. Удаление токсического вещества из организма. Устранение действия всосавшегося токсическо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имптоматическая терапия отравлений. Меры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е о правилах рецептурного и безрецептурного отпуска лекарств. Документы, регламентирующие оборот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ологически активные добавки к пище. Определение. Классификации. Нутрицевтики и парафармацевтики. Основные отличия от лекарственных препаратов. Регистрационные требован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заимодействие лекарственных средств и пищи. Этапы взаимодействия. Основные факторы, имеющие значение при взаимодействии лекарств и п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начение лекарственной формы, времени приема, качества и количества жидкости, характера пищи. Особенности приема некоторых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е действия лекарственных средств при повторных введениях (привыкание, кумуляция, сенсибилизация, пристраст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е о лекарственной несовместимости, значение для клиническ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рентеральные пути введения лекарственных веществ в организм. Сравнительная характеристика их по скорости, силе и характеру фармакологического э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нтеральные пути введения лекарственных средств в организм. Значение путей введения для скорости развития, выраженности и продолжительности э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льсифицированное лекарственное средство, недоброкачественное лекарственное средство, контрафактное лекарственное средство (определение, законодательные а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вердые лекарственные формы: порошки, капсулы, таблетки, драже правила прописи в рецеп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ягкие лекарственные формы: мази, пасты, суппозитории, правила прописи в рецеп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дкие лекарственные формы: растворы для наружного применения и для приема внутрь. Правила выписывания в рецеп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арственные формы для инъекций: правила прописи; требования, предъявляемые к лекарственным формам для инъ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дкие лекарственные формы из растительного сырья: характеристика и особенности прописи настоев и от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дкие лекарственные формы из растительного сырья: характеристика и правила выписывания в рецептах настоек, экстрактов, новогаленов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ркотические, психотропные, сильнодействующие, ядовитые ЛС и их прекурсоры (определение, законодательные акты). Фармакологическая характеристика ЛП.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Местные анестетики, вяжущие, обволакивающие, абсорбирующие, раздражающи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Средства, влияющие на холино- и адренорецепторы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Средства для наркоза. Снотворны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Противосудорожные средства. Противоэпилептически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Средства для лечения болезни Паркинсон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Анальгетики опиодные и неопиоидные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Анальгетики-антипиретики. НПВС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Нейролептики. Транквилизатор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Седативны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Ноотропны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Общетонизирующие средства. Адаптоген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Стимуляторы дыхания. Бронхолитики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Отхаркивающие средства. Муколитики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Противокашлевы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ЛС, влияющие на сердечно-сосудистую систему. Антиаритмически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ЛС, влияющие на сердечно-сосудистую систему. Сердечные гликозид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ЛС, влияющие на сердечно-сосудистую систему. Антигипертензивны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Средства, улучшающие периферическое и мозговое кровообращение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Лекарственные средства, регулирующие водно-солевой обмен. Диуретики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Лекарственные средства, регулирующие аппетит. Средства заместительной терапии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Антациды. Н2 – гистаминоблокатор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Ингибиторы протонного насоса. Антихеликобактерны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Гастропротекторы. Желчегонны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Рвотные и противорвотные средства. Слабительные препарат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Лекарственные средства, влияющие на функцию матки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Лекарственные средства для лечения анемии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Лекарственные средства, усиливающие эритропоэз и лейкопоэз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34. Лекарственные средства, угнетающие эритропоэз и лейкопоэз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Антиагреганты. Антикоагулянт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Гемостатики. Фибринолитики. Антифибринолитики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Тропные гормоны гипофиза. Гормоны задней доли гипофиз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Антитиреодные средства. Препараты – регуляторы обмена кальция и фосфор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Инсулины. Синтетические гиполипидемические средства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Минералкортикоиды. Глюкокортикоид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Половые гормоны. Антиэстрогены. Контрацептив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/>
        <w:t xml:space="preserve">Водорастворимые витамины. Жирорастворимые витамины. Витаминно-минеральные комплексы. 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eastAsia="Times New Roman"/>
        </w:rPr>
        <w:t xml:space="preserve"> </w:t>
      </w:r>
      <w:r>
        <w:rPr/>
        <w:t xml:space="preserve">Иммуномодуляторы и иммунодепрессанты. </w:t>
      </w:r>
    </w:p>
    <w:p>
      <w:pPr>
        <w:pStyle w:val="Default"/>
        <w:numPr>
          <w:ilvl w:val="0"/>
          <w:numId w:val="2"/>
        </w:numPr>
        <w:spacing w:before="0" w:after="21"/>
        <w:rPr>
          <w:b/>
          <w:b/>
        </w:rPr>
      </w:pPr>
      <w:r>
        <w:rPr/>
        <w:t xml:space="preserve">Н2 гистаминоблокаторы и стабилизаторы тучных клеток. (Антиаллергические средства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333333"/>
      </w:rPr>
    </w:lvl>
    <w:lvl w:ilvl="1">
      <w:start w:val="500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spacing w:val="-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bcleft">
    <w:name w:val="bbc_lef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Артбук</dc:creator>
  <dc:description/>
  <cp:keywords/>
  <dc:language>en-US</dc:language>
  <cp:lastModifiedBy>User</cp:lastModifiedBy>
  <cp:lastPrinted>2018-01-18T22:39:00Z</cp:lastPrinted>
  <dcterms:modified xsi:type="dcterms:W3CDTF">2018-02-0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