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овые задания по дисциплине «Основы микробиологии»</w:t>
      </w:r>
    </w:p>
    <w:p>
      <w:pPr>
        <w:sectPr>
          <w:type w:val="nextPage"/>
          <w:pgSz w:w="11906" w:h="16838"/>
          <w:pgMar w:left="340" w:right="340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hanging="180"/>
        <w:rPr/>
      </w:pPr>
      <w:r>
        <w:rPr>
          <w:sz w:val="22"/>
          <w:szCs w:val="22"/>
        </w:rPr>
        <w:t>Увидел микроорганизмы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/>
      </w:pPr>
      <w:r>
        <w:rPr>
          <w:sz w:val="22"/>
          <w:szCs w:val="22"/>
        </w:rPr>
        <w:t>а) Левенгук;                    в) П.Эрлих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>б) Р.Кох;                            г) Л. Пастер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Л. Пастер:</w:t>
      </w:r>
    </w:p>
    <w:p>
      <w:pPr>
        <w:pStyle w:val="Normal"/>
        <w:tabs>
          <w:tab w:val="clear" w:pos="708"/>
          <w:tab w:val="left" w:pos="720" w:leader="none"/>
        </w:tabs>
        <w:ind w:left="708" w:hanging="180"/>
        <w:rPr>
          <w:sz w:val="22"/>
          <w:szCs w:val="22"/>
        </w:rPr>
      </w:pPr>
      <w:r>
        <w:rPr>
          <w:sz w:val="22"/>
          <w:szCs w:val="22"/>
        </w:rPr>
        <w:t>а) объяснил старение человека размножением гнилостных бактерий в кишечнике;</w:t>
      </w:r>
    </w:p>
    <w:p>
      <w:pPr>
        <w:pStyle w:val="Normal"/>
        <w:tabs>
          <w:tab w:val="clear" w:pos="708"/>
          <w:tab w:val="left" w:pos="720" w:leader="none"/>
        </w:tabs>
        <w:ind w:left="708" w:hanging="180"/>
        <w:rPr>
          <w:sz w:val="22"/>
          <w:szCs w:val="22"/>
        </w:rPr>
      </w:pPr>
      <w:r>
        <w:rPr>
          <w:sz w:val="22"/>
          <w:szCs w:val="22"/>
        </w:rPr>
        <w:t>б) предложил использовать микробный антагонизм для лечения инфекционных заболеваний;</w:t>
      </w:r>
    </w:p>
    <w:p>
      <w:pPr>
        <w:pStyle w:val="Normal"/>
        <w:tabs>
          <w:tab w:val="clear" w:pos="708"/>
          <w:tab w:val="left" w:pos="720" w:leader="none"/>
        </w:tabs>
        <w:ind w:left="708" w:hanging="180"/>
        <w:rPr>
          <w:sz w:val="22"/>
          <w:szCs w:val="22"/>
        </w:rPr>
      </w:pPr>
      <w:r>
        <w:rPr>
          <w:sz w:val="22"/>
          <w:szCs w:val="22"/>
        </w:rPr>
        <w:t>в) открыл антибиотики;</w:t>
      </w:r>
    </w:p>
    <w:p>
      <w:pPr>
        <w:pStyle w:val="Normal"/>
        <w:tabs>
          <w:tab w:val="clear" w:pos="708"/>
          <w:tab w:val="left" w:pos="720" w:leader="none"/>
        </w:tabs>
        <w:ind w:left="708" w:hanging="180"/>
        <w:rPr>
          <w:sz w:val="22"/>
          <w:szCs w:val="22"/>
        </w:rPr>
      </w:pPr>
      <w:r>
        <w:rPr>
          <w:sz w:val="22"/>
          <w:szCs w:val="22"/>
        </w:rPr>
        <w:t>г) получил антибиотики в чистом виде.</w:t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Бактерии относятся к царству:</w:t>
      </w:r>
    </w:p>
    <w:p>
      <w:pPr>
        <w:pStyle w:val="Normal"/>
        <w:tabs>
          <w:tab w:val="clear" w:pos="708"/>
          <w:tab w:val="left" w:pos="720" w:leader="none"/>
        </w:tabs>
        <w:ind w:left="708" w:hanging="180"/>
        <w:rPr>
          <w:sz w:val="22"/>
          <w:szCs w:val="22"/>
        </w:rPr>
      </w:pPr>
      <w:r>
        <w:rPr>
          <w:sz w:val="22"/>
          <w:szCs w:val="22"/>
        </w:rPr>
        <w:t>а) Прокариоты;                  б) Эукариоты;</w:t>
      </w:r>
    </w:p>
    <w:p>
      <w:pPr>
        <w:pStyle w:val="Normal"/>
        <w:tabs>
          <w:tab w:val="clear" w:pos="708"/>
          <w:tab w:val="left" w:pos="720" w:leader="none"/>
        </w:tabs>
        <w:ind w:left="708" w:hanging="180"/>
        <w:rPr>
          <w:sz w:val="22"/>
          <w:szCs w:val="22"/>
        </w:rPr>
      </w:pPr>
      <w:r>
        <w:rPr>
          <w:sz w:val="22"/>
          <w:szCs w:val="22"/>
        </w:rPr>
        <w:t>в) Вирусы.</w:t>
        <w:tab/>
        <w:tab/>
        <w:tab/>
        <w:t xml:space="preserve">  г) Все ответы верны</w:t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Клон – это совокупность микроорганизмов:</w:t>
      </w:r>
    </w:p>
    <w:p>
      <w:pPr>
        <w:pStyle w:val="Normal"/>
        <w:tabs>
          <w:tab w:val="clear" w:pos="708"/>
          <w:tab w:val="left" w:pos="720" w:leader="none"/>
        </w:tabs>
        <w:ind w:left="708" w:hanging="180"/>
        <w:rPr>
          <w:sz w:val="22"/>
          <w:szCs w:val="22"/>
        </w:rPr>
      </w:pPr>
      <w:r>
        <w:rPr>
          <w:sz w:val="22"/>
          <w:szCs w:val="22"/>
        </w:rPr>
        <w:t>а) выращенных из одной клетки;</w:t>
      </w:r>
    </w:p>
    <w:p>
      <w:pPr>
        <w:pStyle w:val="Normal"/>
        <w:tabs>
          <w:tab w:val="clear" w:pos="708"/>
          <w:tab w:val="left" w:pos="720" w:leader="none"/>
        </w:tabs>
        <w:ind w:left="708" w:hanging="180"/>
        <w:rPr>
          <w:sz w:val="22"/>
          <w:szCs w:val="22"/>
        </w:rPr>
      </w:pPr>
      <w:r>
        <w:rPr>
          <w:sz w:val="22"/>
          <w:szCs w:val="22"/>
        </w:rPr>
        <w:t>б) выделенных одномоментно из окружающей среды или патологического материала;</w:t>
      </w:r>
    </w:p>
    <w:p>
      <w:pPr>
        <w:pStyle w:val="Normal"/>
        <w:tabs>
          <w:tab w:val="clear" w:pos="708"/>
          <w:tab w:val="left" w:pos="720" w:leader="none"/>
        </w:tabs>
        <w:ind w:left="708" w:hanging="180"/>
        <w:rPr>
          <w:sz w:val="22"/>
          <w:szCs w:val="22"/>
        </w:rPr>
      </w:pPr>
      <w:r>
        <w:rPr>
          <w:sz w:val="22"/>
          <w:szCs w:val="22"/>
        </w:rPr>
        <w:t>в) имеющих одинаковый  генотип и большое фенотипическое сходство;</w:t>
      </w:r>
    </w:p>
    <w:p>
      <w:pPr>
        <w:pStyle w:val="Normal"/>
        <w:tabs>
          <w:tab w:val="clear" w:pos="708"/>
          <w:tab w:val="left" w:pos="720" w:leader="none"/>
        </w:tabs>
        <w:ind w:left="708" w:hanging="180"/>
        <w:rPr>
          <w:sz w:val="22"/>
          <w:szCs w:val="22"/>
        </w:rPr>
      </w:pPr>
      <w:r>
        <w:rPr>
          <w:sz w:val="22"/>
          <w:szCs w:val="22"/>
        </w:rPr>
        <w:t>г) отличающихся по определенным свойствам (морфологическим, биологическим, антигенным и т.д.)</w:t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 В системе классификации органического мира микроорганизмы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объединены в одно царство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относятся к двум царствам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относятся к трем царствам.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к четырем царствам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6. Микробиологический метод  исследования микроорганизмов – это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изучение морфологических свойств микроорганизмов под микроскопом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культивирование микроорганизмов на питательных средах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проведение серологических реакций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заражение и наблюдение за подопытными животными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7. Микроскопический метод исследования микроорганизмов – это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изучение морфологических свойств микроорганизмов под микроскопом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культивирование микроорганизмов на питательных средах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проведение серологических реакций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заражение и наблюдение за подопытными животными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8. Диплококки – это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одиночные кокк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парные кокк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четыре попарно расположенных кокка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беспорядочное скопление кокков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9. Кокки – это бактерии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нитевидные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палочковидные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округлые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извитые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10. Стрептококки – это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одиночные кокк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парные кокк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четыре попарно расположенных кокка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цепочка кокков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11. Спириллы – это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изогнутые палочк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извитые микроорганизмы с числом витков спирали до 4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извитые микроорганизмы  с числом витков спирали больше 4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округлые микроорганизмы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12. Функции нуклеотида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синтез белков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хранение наследственной информации обо всех свойствах клетк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хранение наследственной информации об отдельных свойствах клетк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синтез АТФ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13. Капсула – это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толстая оболочка, представляющая собой сеть микрофибрилл, погруженных в матрикс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тонкая мембрана, представляющая собой слой липидов, связанных с белкам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защитный слой слизи на поверхности клетк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се ответы верны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14. Перитрихи – это бактерии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с 1 жгутиком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с пучком жгутиков на одном полюсе или обоих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с двумя жгутиками на противоположных полюсах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со множеством жгутиков, расположенных равномерно по поверхности клетки.</w:t>
      </w:r>
    </w:p>
    <w:p>
      <w:pPr>
        <w:pStyle w:val="Normal"/>
        <w:tabs>
          <w:tab w:val="clear" w:pos="708"/>
          <w:tab w:val="left" w:pos="720" w:leader="none"/>
        </w:tabs>
        <w:ind w:left="360" w:hanging="180"/>
        <w:rPr/>
      </w:pPr>
      <w:r>
        <w:rPr>
          <w:sz w:val="22"/>
          <w:szCs w:val="22"/>
        </w:rPr>
        <w:t>15. Споры могут образовывать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кокк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некоторые палочк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все виды палочек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извитые микроорганизмы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6. Амфитрихи – это бактерии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а) с одним жгутиком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б) с пучком жгутиков на одном полюсе или обоих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с двумя жгутиками на противоположных полюсах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со множеством жгутиков, расположенных равномерно по поверхности клетки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17. Микроорганизмы способные жить как в кислородной, так и бескислородной  среде относятся к группе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облигатные аэробы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облигатные анаэробы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факультативные аэробы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микроаэрофилы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18. Сапрофиты – это микроорганизмы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синтезирующие питательные вещества за счет энергии света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синтезирующие питательные вещества за счет энергии других химических реакций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питающиеся готовыми органическими веществами мертвых останков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питающиеся готовыми  органическими веществами живых организмов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19. Микроорганизмы можно встретить в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воде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почве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в) организмах растений, животных, человека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г) все ответы верны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20. Бактерицидное действие факторов окружающей среды проявляется в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гибели м/о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задержке роста и развития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появлении у микроорганизмов неблагоприятных мутаций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се ответы верны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21. Условно-патогенными  называются микроорганизмы, которые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вызывают  в организме человека  инфекционный процесс  всегда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вызывают инфекционный процесс при определенных условиях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не вызывают инфекционный процесс только при определенных условиях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не вызывают инфекционный процесс в организме человека никогда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22. Органотропность – это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способность микроорганизмов к проникновению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степень патогенност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способность поражать определенные клетки, ткани и органы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способность образовывать капсулу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23. Вирулентность – это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способность микроорганизмов к проникновению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степень патогенност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способность поражать определенные клетки, ткани и органы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способность образовывать капсулу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24. Инвазивность – это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способность микроорганизмов к проникновению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степень патогенност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способность поражать определенные клетки, ткани и органы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способность образовывать капсулу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25. Хроническое носительство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кратковременное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длительное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 до 6 месяцев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пожизненное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26. Инкубационный период инфекционного заболевания – это период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выраженных клинических симптомов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окончания заболевания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первых неясных симптомов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с момента внедрения микроорганизмов до первых симптомов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27. Продромальный период  инфекционного заболевания – это период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выраженных клинических симптомов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окончания заболевания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первых неясных симптомов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с момента внедрения микроорганизмов до первых симптомов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28. При атипичном инфекционном заболевании симптомы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ясные, характерные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неясные, нехарактерные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отсутствуют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се ответы верны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29. Эндогенные инфекционные заболевания вызываются микроорганизмами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из внешней среды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условно-патогенными микроорганизмами из состава нормальной микрофлоры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патогенными м/о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се ответы верны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30. Если при данном инфекционном заболевании источником инфекции является только человек, то оно называется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антропоноз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зооноз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антропозооноз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сапроноз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31. Спорадическими инфекционными болезнями называют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массовое распространение инфекционного заболевания в пределах населенного пункта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массовое распространение инфекционного заболевания в пределах стран и континентов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единичные случаи инфекционного заболевания в данной местност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характерные только для данной местности инфекционные заболевания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32. Фекально-оральный механизм передачи инфекции – это передача микроорганизмов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 через предметы общего пользования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при непосредственном контакте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от матери плоду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с фекалиями во внешнюю среду, а потом через рот в восприимчивый организм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33. Вертикальный механизм передачи инфекции – это передача микроорганизмов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через предметы общего пользования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при непосредственном контакте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от матери плоду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с фекалиями во внешнюю среду, а потом через рот в  восприимчивый организм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34. Химиотерапия – это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лечение инфекционных заболеваний химиопрепаратам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профилактика инфекционных заболеваний химиопрепаратам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в) использование иммунологических препаратов:  вакцин, анатоксинов, сывороток и иммуноглобулинов.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се ответы верны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35. К нормальной микрофлоре относятся микроорганизмы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а) постоянно населяющие организм человека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временно населяющие организм человека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вредные для человека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г) нейтральные для человека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36. Природные или натуральные антибиотики получают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их живых организмов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химическим синтезом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изменением химического состава исходных антибиотиков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се ответы верны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 xml:space="preserve">37. Врожденный иммунитет – это: 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генетически закрепленная невосприимчивость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невосприимчивость новорожденных за счет материнских антител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постинфекционная невосприимчивость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невосприимчивость, созданная прививками специальными препаратами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38. Пассивный искусственный иммунитет сохраняется на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 всю жизнь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несколько лет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в) несколько дней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г) 3-4 недели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39. Не стерильный иммунитет – это иммунитет, который существует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до тех пор, пока существуют м/о, его вызывающие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в отсутствии м/о, его вызвавших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4-5 недель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сю жизнь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40. Стерильный иммунитет – это иммунитет, который  существует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до тех пор, пока  существуют м/о, его вызывающие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в отсутствии м/о, его вызвавших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4-5 недель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сю жизнь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41. Антибактериальный иммунитет – это иммунитет, направленный против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бактерий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грибов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токсинов м/о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ирусов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42.Активный искусственный иммунитет образуется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введении: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а) антигенов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б) антител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в) аллергенов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иммуноглобулинов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43. Лизоцим это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а) антисептик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б) протеолитический фермент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в) гормон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фитонцид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44. Завершенный фагоцитоз заканчивается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гибелью м/о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сохранением м/о живыми внутри фагоцита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размножением м/о внутри фагоцита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се ответы верны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45. К специфическим факторам  иммунитета относят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кожу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слизистую оболочк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антитела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комплемент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д) плакины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е) фагоцитоз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46. Антитела – это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белки-иммуноглобулины, вырабатываемые при внедрении чужеродных агентов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 xml:space="preserve">б) вещества чужеродных микроорганизмов; 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в) лимфоидные элементы внутренних органов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се ответы верны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47. Т-киллеры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а) клетки-помощник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осуществляют посредничество между разными клетками  иммунной системы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в) клетки-убийцы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се ответы верны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48. Т-хелперы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способны к фагоциту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осуществляют посредничество между разными клетками иммунной системы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в) клетки-убийцы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се ответы верны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49. Антигены – это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белки – иммуноглобулины, вырабатываемые при внедрении чужеродных агентов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б) чужеродные вещества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гены организма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г) все ответы верны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50. К антигенам макроорганизма относят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а) К-антиген 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Н-антиген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О-антиген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г)антигены групп крови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51. Реакции агглютинации – это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склеивание целых микробных клеток антителам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склеивание частей разрушенных микробных клеток антителам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обезвреживание токсинов м/о антителами – антитоксинам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растворение микробных клеток антителами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52. Реакция преципитации – это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склеивание целых микробных клеток антителам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склеивание частей разрушенных микробных  клеток  антителам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обезвреживание токсинов м/о антителами – антитоксинам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растворение микробных клеток антителами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53. Реакция лизиса – это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склеивание целых микробных клеток антителам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склеивание частей разрушенных микробных клеток антителам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обезвреживание токсинов м/о антителами – антитоксинам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растворение микробных клеток антителами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54. Вакцины обычно используют для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иммунотерапи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специфической иммунопрофилактик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экстренной профилактики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диагностики инфекционных заболеваний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55. Вакцины содержат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готовые антитела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б) антигены м/о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/>
      </w:pPr>
      <w:r>
        <w:rPr>
          <w:sz w:val="22"/>
          <w:szCs w:val="22"/>
        </w:rPr>
        <w:t>в) иммуноглобулины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обезвреженные токсины м/о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56. Проще всего готовить вакцины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живые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убитые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химические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се ответы верны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57. Ассоциированные вакцины – это препараты, содержащие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один вид м/о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несколько видов м/о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вакцины и анатоксины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несколько разновидностей одного возбудителя инфекции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58. Анатоксины – это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готовые антитела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антигены м/о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живые ослабленные патогенные м/о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обезвреженные токсины м/о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59. Лечебные сыворотки содержат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готовые антитела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антигены м/о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живые ослабленные патогенные м/о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обезвреженные токсины м/о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sz w:val="22"/>
          <w:szCs w:val="22"/>
        </w:rPr>
        <w:t>60. Иммуноглобулины содержат: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антигены, выделенные из микробных клеток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антитела, выделенные из сывороток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анатоксины;</w:t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се ответы верны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/>
      </w:pPr>
      <w:r>
        <w:rPr>
          <w:sz w:val="22"/>
          <w:szCs w:val="22"/>
        </w:rPr>
        <w:t>61. Гомологичные сыворотки создают иммунитет длительностью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1 – 2 недели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4-5 недель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несколько месяцев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д) несколько лет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/>
      </w:pPr>
      <w:r>
        <w:rPr>
          <w:sz w:val="22"/>
          <w:szCs w:val="22"/>
        </w:rPr>
        <w:t>62. Гетерологичные сыворотки создают иммунитет длительностью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1 – 2 недели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4-5 недель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несколько месяцев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д) несколько лет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/>
      </w:pPr>
      <w:r>
        <w:rPr>
          <w:sz w:val="22"/>
          <w:szCs w:val="22"/>
        </w:rPr>
        <w:t>63. Аллергенами бывают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вещества со свойствами антигенов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все органические вещества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все неорганические вещества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се ответы верны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/>
      </w:pPr>
      <w:r>
        <w:rPr>
          <w:sz w:val="22"/>
          <w:szCs w:val="22"/>
        </w:rPr>
        <w:t>64. Анафилактический шок возникает при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первичном введении аллергена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повторном введении аллергена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многократных введениях аллергена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се ответы верны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/>
      </w:pPr>
      <w:r>
        <w:rPr>
          <w:sz w:val="22"/>
          <w:szCs w:val="22"/>
        </w:rPr>
        <w:t>65. Симптомы бронхиальной астмы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приступы спастического кашля и удушья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очаг некроза в месте введения аллергена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раздражение слизистой глаз и верхних дыхательных путей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отек, сыпь, воспаление лимфоузлов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/>
      </w:pPr>
      <w:r>
        <w:rPr>
          <w:sz w:val="22"/>
          <w:szCs w:val="22"/>
        </w:rPr>
        <w:t>66. Инфекционная аллергия – это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невосприимчивость к патогенным микроорганизмам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измененная повышенная чувствительность к аллергенам микроорганизмов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воспалительные заболевания кожи, вызываемые внешними агентами, безвредными при первичном контакте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се ответы верны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/>
      </w:pPr>
      <w:r>
        <w:rPr>
          <w:sz w:val="22"/>
          <w:szCs w:val="22"/>
        </w:rPr>
        <w:t>67. В весенне-летний период к вам обратился пациент с насморком, многократным чиханием, слизистая имеет мраморно-синеватый цвет. Ваш предположительный диагноз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анафилактический шок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феномен Артюса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аллергический ринит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бронхиальная астма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д) инфекционная аллергия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/>
      </w:pPr>
      <w:r>
        <w:rPr>
          <w:sz w:val="22"/>
          <w:szCs w:val="22"/>
        </w:rPr>
        <w:t>68. Контактные дерматиты – это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измененная повышенная чувствительность к аллергенам микроорганизмов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невосприимчивость к патогенным микроорганизмам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воспалительные заболевания кожи, развивающиеся при длительном контакте с внешними агентами, безвредными при первичном  контакте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се ответы верны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/>
      </w:pPr>
      <w:r>
        <w:rPr>
          <w:sz w:val="22"/>
          <w:szCs w:val="22"/>
        </w:rPr>
        <w:t>69. У человека наблюдаются следующие симптомы: отек кожи  и слизистых, повышение температуры тела, сыпь  типа крапивницы, зуд, воспаление  лимфоузлов это проявления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местной анафилаксии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сывороточной болезни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анафилактического шока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бронхиальной астмы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сенной лихорадки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/>
      </w:pPr>
      <w:r>
        <w:rPr>
          <w:sz w:val="22"/>
          <w:szCs w:val="22"/>
        </w:rPr>
        <w:t>70. Вирусы относятся к царству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прокариоты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эукариоты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образуют самостоятельное царство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се ответы верны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/>
      </w:pPr>
      <w:r>
        <w:rPr>
          <w:sz w:val="22"/>
          <w:szCs w:val="22"/>
        </w:rPr>
        <w:t>71. Вирусы были открыты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И.И. Мечниковым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Д.И. Ивановским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Р. Кохом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П. Эрлихом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/>
      </w:pPr>
      <w:r>
        <w:rPr>
          <w:sz w:val="22"/>
          <w:szCs w:val="22"/>
        </w:rPr>
        <w:t>72. Из всех микроорганизмов вирусы самые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крупные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маленькие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извитые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бесформенные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73. Вирусы – это организмы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ядерные одноклеточные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ядерные много клеточные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безъядерные клеточные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неклеточные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/>
      </w:pPr>
      <w:r>
        <w:rPr>
          <w:sz w:val="22"/>
          <w:szCs w:val="22"/>
        </w:rPr>
        <w:t>74. Размножение вирусов называется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адсорбция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репликация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редупликация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репродукция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/>
      </w:pPr>
      <w:r>
        <w:rPr>
          <w:sz w:val="22"/>
          <w:szCs w:val="22"/>
        </w:rPr>
        <w:t>75. Адсорбция вируса – это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прикрепление вирусной частицы у поверхности клетки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размножение вируса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растворение капсида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удвоение вирусной нуклеиновой кислоты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/>
      </w:pPr>
      <w:r>
        <w:rPr>
          <w:sz w:val="22"/>
          <w:szCs w:val="22"/>
        </w:rPr>
        <w:t>76. Адсорбция происходит за счет взаимодействий между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антигенами вирусной частицы и противовирусными антителами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рецепторами вирусной частицы и клетки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капсидом и ферментами, его разрушающими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се ответы верны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/>
      </w:pPr>
      <w:r>
        <w:rPr>
          <w:sz w:val="22"/>
          <w:szCs w:val="22"/>
        </w:rPr>
        <w:t>77. Сборка вируса – это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взаимодействие вирусной нуклеиновой кислоты с белками капсида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синтез вирусных компонентов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выход из клетки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растворение капсида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/>
      </w:pPr>
      <w:r>
        <w:rPr>
          <w:sz w:val="22"/>
          <w:szCs w:val="22"/>
        </w:rPr>
        <w:t>78. Интерферон – это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низкомолекулярный белок, вырабатывающийся при внедрении вирусов, и препятствующих их размножению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вещества капсида, обеспечивающие адсорбцию вирусов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вещество, вызывающее выработку противовирусных антител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/>
      </w:pPr>
      <w:r>
        <w:rPr>
          <w:sz w:val="22"/>
          <w:szCs w:val="22"/>
        </w:rPr>
        <w:t>г) антиген вирусной частицы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79. Из перечисленных заболеваний выберите особо опасные вирусные инфекции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корь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ветряная оспа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натуральная оспа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грипп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80. К зоонозным вирусным инфекциям относятся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натуральная оспа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бешенство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краснуха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грипп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81. Раздел медицинская гельминтология изучает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паразитических простейших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паразитических червей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членистоногих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/>
      </w:pPr>
      <w:r>
        <w:rPr>
          <w:sz w:val="22"/>
          <w:szCs w:val="22"/>
        </w:rPr>
        <w:t>г) все ответы верны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82. Облигатные паразиты – это паразиты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обязательные  (ведут только паразитический образ жизни)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необязательные (могут вести как свободный, так и паразитический образ жизни)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обитающие в полостях организма человека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се ответы верны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83. В связи с трудностями распространения паразиты выработали приспособления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сложные жизненные циклы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все ответы верны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раздельнополость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мелкие размеры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84. Основной хозяин – это особь, в которой обитают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личиночные стадии паразита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половозрелые стадии паразита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/>
      </w:pPr>
      <w:r>
        <w:rPr>
          <w:sz w:val="22"/>
          <w:szCs w:val="22"/>
        </w:rPr>
        <w:t>в) нимфы паразита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се ответы верны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85. Простейшие  - это организмы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неклеточные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многоклеточные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одноклеточные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/>
      </w:pPr>
      <w:r>
        <w:rPr>
          <w:sz w:val="22"/>
          <w:szCs w:val="22"/>
        </w:rPr>
        <w:t>г) раздельнополые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86. Выберите представителя класса Жгутиковые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дизентерийная амеба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малярийный плазмодий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балантидий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лагалищная трихомонада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87. С помощью жгутиков передвигаются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саркодовые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жгутиковые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споровики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инфузории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88. Не имеют пелликулы, а следовательно постоянной  формы тела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саркодовые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жгутиковые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споровики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инфузории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89. К классу Саркодовые относится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влагалищная трихомонада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дизентерийная амеба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токсоплазма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балантидий.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90. Наиболее характерный механизм передачи гельминтозов: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а) контактно-бытовой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б) вертикальный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в) фекально-оральный;</w:t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2"/>
          <w:szCs w:val="22"/>
        </w:rPr>
      </w:pPr>
      <w:r>
        <w:rPr>
          <w:sz w:val="22"/>
          <w:szCs w:val="22"/>
        </w:rPr>
        <w:t>г) воздушно-капельный.</w:t>
      </w:r>
    </w:p>
    <w:p>
      <w:pPr>
        <w:sectPr>
          <w:type w:val="continuous"/>
          <w:pgSz w:w="11906" w:h="16838"/>
          <w:pgMar w:left="340" w:right="340" w:gutter="0" w:header="0" w:top="340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888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194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888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ЭТАЛОНЫ ОТВЕТОВ: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микроби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340" w:right="340" w:gutter="0" w:header="0" w:top="340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07:00Z</dcterms:created>
  <dc:creator>ТАМАРА</dc:creator>
  <dc:description/>
  <cp:keywords/>
  <dc:language>en-US</dc:language>
  <cp:lastModifiedBy>1</cp:lastModifiedBy>
  <cp:lastPrinted>2006-03-13T13:44:00Z</cp:lastPrinted>
  <dcterms:modified xsi:type="dcterms:W3CDTF">2009-04-30T01:55:00Z</dcterms:modified>
  <cp:revision>19</cp:revision>
  <dc:subject/>
  <dc:title>Тестовые задания по дисциплине «Основы микробиологии» для специальностей 0401, 0406</dc:title>
</cp:coreProperties>
</file>