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здравоохранения  РФ</w:t>
        <w:br/>
        <w:t>Департамент здравоохранения Брянской области</w:t>
        <w:br/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Брянский медицинский техникум им. ак. Н.М. Ам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ДЛЯ САМОПОДГОТОВКИ СТУДЕНТОВ К ПРАКТИЧЕСКИМ ЗАН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  <w:br/>
        <w:t xml:space="preserve">ОП 04 </w:t>
      </w:r>
      <w:r>
        <w:rPr>
          <w:b/>
          <w:sz w:val="28"/>
          <w:szCs w:val="28"/>
        </w:rPr>
        <w:t>« ФАРМА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СПЕциальность  31.02.01. «лечебн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Квалификация: фельдш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уровень подготовки: углуб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нормативный срок подготовки : 3 г 10 м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образовательная база приема: на базе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комендации для подготовки к практическим занятиям</w:t>
      </w:r>
      <w:r>
        <w:rPr/>
        <w:t>.</w:t>
      </w:r>
    </w:p>
    <w:p>
      <w:pPr>
        <w:pStyle w:val="Normal"/>
        <w:numPr>
          <w:ilvl w:val="0"/>
          <w:numId w:val="52"/>
        </w:numPr>
        <w:rPr/>
      </w:pPr>
      <w:r>
        <w:rPr/>
        <w:t>Ознакомьтесь с темой занятия.</w:t>
      </w:r>
    </w:p>
    <w:p>
      <w:pPr>
        <w:pStyle w:val="Normal"/>
        <w:numPr>
          <w:ilvl w:val="0"/>
          <w:numId w:val="52"/>
        </w:numPr>
        <w:rPr/>
      </w:pPr>
      <w:r>
        <w:rPr/>
        <w:t>Изучите учебный материал по конспектам лекций.</w:t>
      </w:r>
    </w:p>
    <w:p>
      <w:pPr>
        <w:pStyle w:val="Normal"/>
        <w:numPr>
          <w:ilvl w:val="0"/>
          <w:numId w:val="52"/>
        </w:numPr>
        <w:rPr/>
      </w:pPr>
      <w:r>
        <w:rPr/>
        <w:t>Изучите учебный материал по дополнительным источникам.</w:t>
      </w:r>
    </w:p>
    <w:p>
      <w:pPr>
        <w:pStyle w:val="Normal"/>
        <w:numPr>
          <w:ilvl w:val="0"/>
          <w:numId w:val="52"/>
        </w:numPr>
        <w:rPr/>
      </w:pPr>
      <w:r>
        <w:rPr/>
        <w:t>Проверьте усвоение учебного материала:</w:t>
      </w:r>
    </w:p>
    <w:p>
      <w:pPr>
        <w:pStyle w:val="Normal"/>
        <w:ind w:left="720" w:hanging="0"/>
        <w:rPr/>
      </w:pPr>
      <w:r>
        <w:rPr/>
        <w:t>-- ответив на вопросы для самоподготовки;</w:t>
      </w:r>
    </w:p>
    <w:p>
      <w:pPr>
        <w:pStyle w:val="Normal"/>
        <w:ind w:left="720" w:hanging="0"/>
        <w:rPr/>
      </w:pPr>
      <w:r>
        <w:rPr/>
        <w:t>-- ответив на вопросы тестов.</w:t>
      </w:r>
    </w:p>
    <w:p>
      <w:pPr>
        <w:pStyle w:val="Normal"/>
        <w:rPr/>
      </w:pPr>
      <w:r>
        <w:rPr/>
        <w:t xml:space="preserve">     </w:t>
      </w:r>
      <w:r>
        <w:rPr/>
        <w:t>5.  Выполните индивидуа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 по работе с основной и дополнитель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о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rPr/>
      </w:pPr>
      <w:r>
        <w:rPr/>
        <w:t>Изучите список рекомендуемой литературы.</w:t>
      </w:r>
    </w:p>
    <w:p>
      <w:pPr>
        <w:pStyle w:val="Normal"/>
        <w:numPr>
          <w:ilvl w:val="0"/>
          <w:numId w:val="56"/>
        </w:numPr>
        <w:rPr/>
      </w:pPr>
      <w:r>
        <w:rPr/>
        <w:t>Отберите необходимую вам литературу.</w:t>
      </w:r>
    </w:p>
    <w:p>
      <w:pPr>
        <w:pStyle w:val="Normal"/>
        <w:numPr>
          <w:ilvl w:val="0"/>
          <w:numId w:val="56"/>
        </w:numPr>
        <w:rPr/>
      </w:pPr>
      <w:r>
        <w:rPr/>
        <w:t>Изучите аннотацию к конкретному учебнику.</w:t>
      </w:r>
    </w:p>
    <w:p>
      <w:pPr>
        <w:pStyle w:val="Normal"/>
        <w:numPr>
          <w:ilvl w:val="0"/>
          <w:numId w:val="56"/>
        </w:numPr>
        <w:rPr/>
      </w:pPr>
      <w:r>
        <w:rPr/>
        <w:t>Изучите информацию об авторе учебника, его научные характеристики.</w:t>
      </w:r>
    </w:p>
    <w:p>
      <w:pPr>
        <w:pStyle w:val="Normal"/>
        <w:numPr>
          <w:ilvl w:val="0"/>
          <w:numId w:val="56"/>
        </w:numPr>
        <w:rPr/>
      </w:pPr>
      <w:r>
        <w:rPr/>
        <w:t>Приступайте к работе: читайте, выделяйте главное, делайте записи, в случае трудностей обращайтесь к словарно-энциклопедической литературе, преподавателю.</w:t>
      </w:r>
    </w:p>
    <w:p>
      <w:pPr>
        <w:pStyle w:val="Normal"/>
        <w:numPr>
          <w:ilvl w:val="0"/>
          <w:numId w:val="56"/>
        </w:numPr>
        <w:rPr/>
      </w:pPr>
      <w:r>
        <w:rPr/>
        <w:t>Изучите заключения, запишите выводы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делайте по данному учебнику конспект или тезисный пла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 по подготовке сообщ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зяв книгу, ознакомьтесь с оглавлением и ее библиографическими данными.</w:t>
      </w:r>
    </w:p>
    <w:p>
      <w:pPr>
        <w:pStyle w:val="Normal"/>
        <w:numPr>
          <w:ilvl w:val="0"/>
          <w:numId w:val="6"/>
        </w:numPr>
        <w:rPr/>
      </w:pPr>
      <w:r>
        <w:rPr/>
        <w:t>Бегло прочтите книгу, чтобы представить в целом, какой материал в ней изложен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необходимую информацию.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план изучаем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Зафиксируйте необходимый материал, используя иллюстрации.</w:t>
      </w:r>
    </w:p>
    <w:p>
      <w:pPr>
        <w:pStyle w:val="Normal"/>
        <w:numPr>
          <w:ilvl w:val="0"/>
          <w:numId w:val="6"/>
        </w:numPr>
        <w:rPr/>
      </w:pPr>
      <w:r>
        <w:rPr/>
        <w:t>Медленно прочтите сообщение.</w:t>
      </w:r>
    </w:p>
    <w:p>
      <w:pPr>
        <w:pStyle w:val="Normal"/>
        <w:numPr>
          <w:ilvl w:val="0"/>
          <w:numId w:val="6"/>
        </w:numPr>
        <w:rPr/>
      </w:pPr>
      <w:r>
        <w:rPr/>
        <w:t>Изложите сообщение вслух, используя приготовлен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указания к монологическому ответ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Внимательно выслушайте вопрос преподавателя.</w:t>
      </w:r>
    </w:p>
    <w:p>
      <w:pPr>
        <w:pStyle w:val="Normal"/>
        <w:numPr>
          <w:ilvl w:val="0"/>
          <w:numId w:val="38"/>
        </w:numPr>
        <w:rPr/>
      </w:pPr>
      <w:r>
        <w:rPr/>
        <w:t>Четко и ясно формулируйте ответ.</w:t>
      </w:r>
    </w:p>
    <w:p>
      <w:pPr>
        <w:pStyle w:val="Normal"/>
        <w:numPr>
          <w:ilvl w:val="0"/>
          <w:numId w:val="38"/>
        </w:numPr>
        <w:rPr/>
      </w:pPr>
      <w:r>
        <w:rPr/>
        <w:t>Ваш ответ должен состоять из полных, распространенных предложений.</w:t>
      </w:r>
    </w:p>
    <w:p>
      <w:pPr>
        <w:pStyle w:val="Normal"/>
        <w:numPr>
          <w:ilvl w:val="0"/>
          <w:numId w:val="38"/>
        </w:numPr>
        <w:rPr/>
      </w:pPr>
      <w:r>
        <w:rPr/>
        <w:t>Односложный ответ не допускается.</w:t>
      </w:r>
    </w:p>
    <w:p>
      <w:pPr>
        <w:pStyle w:val="Normal"/>
        <w:numPr>
          <w:ilvl w:val="0"/>
          <w:numId w:val="38"/>
        </w:numPr>
        <w:rPr/>
      </w:pPr>
      <w:r>
        <w:rPr/>
        <w:t>Речь должна быть грамотной, эмоциональной.</w:t>
      </w:r>
    </w:p>
    <w:p>
      <w:pPr>
        <w:pStyle w:val="Normal"/>
        <w:numPr>
          <w:ilvl w:val="0"/>
          <w:numId w:val="38"/>
        </w:numPr>
        <w:rPr/>
      </w:pPr>
      <w:r>
        <w:rPr/>
        <w:t>Не допускайте слов «паразитов».</w:t>
      </w:r>
    </w:p>
    <w:p>
      <w:pPr>
        <w:pStyle w:val="Normal"/>
        <w:numPr>
          <w:ilvl w:val="0"/>
          <w:numId w:val="38"/>
        </w:numPr>
        <w:rPr/>
      </w:pPr>
      <w:r>
        <w:rPr/>
        <w:t>Говорите лаконично, ясно, достаточно быстро.</w:t>
      </w:r>
    </w:p>
    <w:p>
      <w:pPr>
        <w:pStyle w:val="Normal"/>
        <w:numPr>
          <w:ilvl w:val="0"/>
          <w:numId w:val="38"/>
        </w:numPr>
        <w:rPr/>
      </w:pPr>
      <w:r>
        <w:rPr/>
        <w:t>Если вы не готовы, не знаете ответа, то скажите об этом сразу, не вынуждайте преподавателя затягивать опрос.</w:t>
      </w:r>
    </w:p>
    <w:p>
      <w:pPr>
        <w:pStyle w:val="Normal"/>
        <w:numPr>
          <w:ilvl w:val="0"/>
          <w:numId w:val="38"/>
        </w:numPr>
        <w:rPr/>
      </w:pPr>
      <w:r>
        <w:rPr/>
        <w:t>Соблюдайте культуру речи и культуру общения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по составлению кроссвор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Все понятия, включенные в кроссворд, должны иметь форму единственного числа именительного падежа (кроме тех понятий, которые употребляются только во множественном числе).</w:t>
      </w:r>
    </w:p>
    <w:p>
      <w:pPr>
        <w:pStyle w:val="Normal"/>
        <w:numPr>
          <w:ilvl w:val="0"/>
          <w:numId w:val="34"/>
        </w:numPr>
        <w:rPr/>
      </w:pPr>
      <w:r>
        <w:rPr/>
        <w:t>Вопрос должен быть сформулирован так, чтобы предполагал однозначный ответ.</w:t>
      </w:r>
    </w:p>
    <w:p>
      <w:pPr>
        <w:pStyle w:val="Normal"/>
        <w:numPr>
          <w:ilvl w:val="0"/>
          <w:numId w:val="34"/>
        </w:numPr>
        <w:rPr/>
      </w:pPr>
      <w:r>
        <w:rPr/>
        <w:t>Кроссворд должен быть оформлен следующим образом:</w:t>
      </w:r>
    </w:p>
    <w:p>
      <w:pPr>
        <w:pStyle w:val="Normal"/>
        <w:ind w:left="720" w:hanging="0"/>
        <w:rPr/>
      </w:pPr>
      <w:r>
        <w:rPr/>
        <w:t>- титульный лист (тема кроссворда, ФИО студента, № группы, ФИО преподавателя, год создания кроссворда);</w:t>
      </w:r>
    </w:p>
    <w:p>
      <w:pPr>
        <w:pStyle w:val="Normal"/>
        <w:ind w:left="720" w:hanging="0"/>
        <w:rPr/>
      </w:pPr>
      <w:r>
        <w:rPr/>
        <w:t>- сетка кроссворда (незаполненная). Нумерация должна изменяться по вертикали и горизонтали;</w:t>
      </w:r>
    </w:p>
    <w:p>
      <w:pPr>
        <w:pStyle w:val="Normal"/>
        <w:ind w:left="720" w:hanging="0"/>
        <w:rPr/>
      </w:pPr>
      <w:r>
        <w:rPr/>
        <w:t>- вопросы к сетке кроссворда;</w:t>
      </w:r>
    </w:p>
    <w:p>
      <w:pPr>
        <w:pStyle w:val="Normal"/>
        <w:ind w:left="720" w:hanging="0"/>
        <w:rPr/>
      </w:pPr>
      <w:r>
        <w:rPr/>
        <w:t>- сетка кроссворда правильно заполненная;</w:t>
      </w:r>
    </w:p>
    <w:p>
      <w:pPr>
        <w:pStyle w:val="Normal"/>
        <w:ind w:left="720" w:hanging="0"/>
        <w:rPr/>
      </w:pPr>
      <w:r>
        <w:rPr/>
        <w:t>- список использованной литературы.</w:t>
      </w:r>
    </w:p>
    <w:p>
      <w:pPr>
        <w:pStyle w:val="Normal"/>
        <w:rPr/>
      </w:pPr>
      <w:r>
        <w:rPr/>
        <w:t>Малый кроссворд – не менее 10 слов, большой кроссворд от 10 до 20 с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бщая фармаколог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ие лекарственные фор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для инъек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ие и дезинфицирующие сред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сред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1.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щая фармак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shd w:fill="FFFFFF" w:val="clear"/>
        <w:ind w:left="38" w:firstLine="71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75" w:leader="none"/>
        </w:tabs>
        <w:rPr/>
      </w:pPr>
      <w:r>
        <w:rPr/>
        <w:t>Подготовьте материал лекции №2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u w:val="single"/>
        </w:rPr>
        <w:t>Ответьте на вопросы</w:t>
      </w:r>
      <w:r>
        <w:rPr/>
        <w:t>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Пути введения лекарственных вещест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Распределение лекарственных средств в организме. Биологические барьеры. Депонирование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Биотрансформация лекарственных средств в организме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Пути выведения лекарственных средств из организм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Местное и резорбтивное действие лекарственных средст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Механизм действия и фармакологический эффект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Зависимость фармакологического эффекта от свойств лекарственных средств и условий их примен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Зависимость индивидуальных особенностей и состояния организма для проявления действия лекарственных средст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Основные виды лекарственной терапи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75" w:leader="none"/>
        </w:tabs>
        <w:rPr/>
      </w:pPr>
      <w:r>
        <w:rPr/>
        <w:t>Побочные действия лекарственных препаратов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875" w:leader="none"/>
        </w:tabs>
        <w:rPr/>
      </w:pPr>
      <w:r>
        <w:rPr/>
        <w:t>Проверьте свои знания, ответив на вопросы тест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А) Понятие «фармакокинетика» включ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всасывание лекарственных веще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виды действ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распределение лекарственных веществ в организм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их химические превращ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локализацию действия лекарственных веще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фармакологические эффек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выведение лекарственных веществ из организ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механизмы действ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5" w:leader="none"/>
        </w:tabs>
        <w:rPr/>
      </w:pPr>
      <w:r>
        <w:rPr/>
        <w:t>депонирование лекарственных веществ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Б) Понятие  «фармакодинамика»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всасывание лекарственных веще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виды дейст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распределение лекарственных веществ в организ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их химические превра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локализацию действия лекарственных веще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фармакологические эфф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выведение лекарственных веществ из орган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механизмы дейст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rPr/>
      </w:pPr>
      <w:r>
        <w:rPr/>
        <w:t>депонирование лекарственных веществ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В) Энтеральные пути введения лекарственных ве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внут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внутримышеч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подкож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ректа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внутриве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ингаляцио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/>
      </w:pPr>
      <w:r>
        <w:rPr/>
        <w:t>сублингвально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Г) Для введения лекарственных веществ через рот характерн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5" w:leader="none"/>
        </w:tabs>
        <w:rPr/>
      </w:pPr>
      <w:r>
        <w:rPr/>
        <w:t>быстрое развитие эффек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5" w:leader="none"/>
        </w:tabs>
        <w:rPr/>
      </w:pPr>
      <w:r>
        <w:rPr/>
        <w:t>относительно медленное развитие эффек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5" w:leader="none"/>
        </w:tabs>
        <w:rPr/>
      </w:pPr>
      <w:r>
        <w:rPr/>
        <w:t>зависимость всасывания лекарственных веществ в кровь от рН среды, содержимого и моторики ЖК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75" w:leader="none"/>
        </w:tabs>
        <w:rPr/>
      </w:pPr>
      <w:r>
        <w:rPr/>
        <w:t>возможность попадания лекарственных веществ в общий кровоток, минуя печень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Д) К парентеральным путям введения относят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1. под кожу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2. внутримышечно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3. сублингвально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4. внутривенно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5. внутрь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Е) Для внутривенного введения лекарственных веществ характерн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5" w:leader="none"/>
        </w:tabs>
        <w:rPr/>
      </w:pPr>
      <w:r>
        <w:rPr/>
        <w:t>быстрое развитие эффект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5" w:leader="none"/>
        </w:tabs>
        <w:rPr/>
      </w:pPr>
      <w:r>
        <w:rPr/>
        <w:t>медленное развитие эффект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5" w:leader="none"/>
        </w:tabs>
        <w:rPr/>
      </w:pPr>
      <w:r>
        <w:rPr/>
        <w:t>необходимость стерилизации вводимых растворов и соблюдение асепти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5" w:leader="none"/>
        </w:tabs>
        <w:rPr/>
      </w:pPr>
      <w:r>
        <w:rPr/>
        <w:t>высокая точность дозиров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75" w:leader="none"/>
        </w:tabs>
        <w:rPr/>
      </w:pPr>
      <w:r>
        <w:rPr/>
        <w:t>возможность использования у больного в бессознательном состояни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Ж) При повторных введениях лекарственных веществ возмо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5" w:leader="none"/>
        </w:tabs>
        <w:rPr/>
      </w:pPr>
      <w:r>
        <w:rPr/>
        <w:t>привык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5" w:leader="none"/>
        </w:tabs>
        <w:rPr/>
      </w:pPr>
      <w:r>
        <w:rPr/>
        <w:t>сенсибилизац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5" w:leader="none"/>
        </w:tabs>
        <w:rPr/>
      </w:pPr>
      <w:r>
        <w:rPr/>
        <w:t>идиосинкраз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5" w:leader="none"/>
        </w:tabs>
        <w:rPr/>
      </w:pPr>
      <w:r>
        <w:rPr/>
        <w:t>кумуляц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5" w:leader="none"/>
        </w:tabs>
        <w:rPr/>
      </w:pPr>
      <w:r>
        <w:rPr/>
        <w:t>лекарственная зависимость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З) Выделение большинства лекарственных средств и продуктов их биотрансформации осущест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75" w:leader="none"/>
        </w:tabs>
        <w:rPr/>
      </w:pPr>
      <w:r>
        <w:rPr/>
        <w:t>преимущественно через поч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75" w:leader="none"/>
        </w:tabs>
        <w:rPr/>
      </w:pPr>
      <w:r>
        <w:rPr/>
        <w:t>в основном через кишечный тракт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И) Синергизм означа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75" w:leader="none"/>
        </w:tabs>
        <w:rPr/>
      </w:pPr>
      <w:r>
        <w:rPr/>
        <w:t>усиление действия одного лекарственного средства други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75" w:leader="none"/>
        </w:tabs>
        <w:rPr/>
      </w:pPr>
      <w:r>
        <w:rPr/>
        <w:t>ослабление действия одного лекарственного средства другим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К) Действие лекарственных веществ во время беременности, которое приводит к врожденным уродствам, обозначают термин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5" w:leader="none"/>
        </w:tabs>
        <w:rPr/>
      </w:pPr>
      <w:r>
        <w:rPr/>
        <w:t>мутагенное действ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5" w:leader="none"/>
        </w:tabs>
        <w:rPr/>
      </w:pPr>
      <w:r>
        <w:rPr/>
        <w:t>фетотоксическое действ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75" w:leader="none"/>
        </w:tabs>
        <w:rPr/>
      </w:pPr>
      <w:r>
        <w:rPr/>
        <w:t>тератогенное действие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75" w:leader="none"/>
        </w:tabs>
        <w:rPr/>
      </w:pPr>
      <w:r>
        <w:rPr/>
        <w:t>Дайте определение следующим понятиям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Фармакокинетика, фармакодинамика, энтеральные пути, парентеральные пути, ректальный путь, сублингвальный путь, пероральный путь, биотрансформация, доза, кумуляция, синергизм, антагонизм, антидотизм, привыкание, зависимость, этиотропная терапия, симптоматическая терапия, патогенетическая терапия, заместительная терапия, тератогенный эффект, эмбриотоксический эффект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динамика, фармакокинетика с основами общей фармакологии», В.В. Кржечковская, Р.Ш. Вахтангишвили, Ростов н/Д: Феникс, 2007 .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2.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ецеп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75" w:leader="none"/>
        </w:tabs>
        <w:rPr/>
      </w:pPr>
      <w:r>
        <w:rPr/>
        <w:t>Ознакомьтесь с теоретической частью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bCs/>
        </w:rPr>
        <w:t xml:space="preserve">Рецепт </w:t>
      </w:r>
      <w:r>
        <w:rPr/>
        <w:t>— это письменное обращение врача (фельдше</w:t>
        <w:softHyphen/>
        <w:t>ра, акушерки) к фармацевту о приготовлении и отпуске лекарственного средства пациенту с указанием того, как этим лекарственным средством пользоваться. Термин «ре</w:t>
        <w:softHyphen/>
        <w:t xml:space="preserve">цепт» происходит от латинского слова </w:t>
      </w:r>
      <w:r>
        <w:rPr>
          <w:i/>
          <w:iCs/>
          <w:lang w:val="en-US"/>
        </w:rPr>
        <w:t>recipere</w:t>
      </w:r>
      <w:r>
        <w:rPr>
          <w:i/>
          <w:iCs/>
        </w:rPr>
        <w:t xml:space="preserve"> </w:t>
      </w:r>
      <w:r>
        <w:rPr/>
        <w:t>(взять). Рецепт является юридическим документом и выписыва</w:t>
        <w:softHyphen/>
        <w:t>ется в соответствии с правилами, которые установлены приказом Министерства здравоохранения Российской Федерации № 328 от 23.08.99 «О рациональном назначе</w:t>
        <w:softHyphen/>
        <w:t>нии лекарственных средств, правилах выписывания ре</w:t>
        <w:softHyphen/>
        <w:t>цептов на них и порядке их отпуска аптечными учрежде</w:t>
        <w:softHyphen/>
        <w:t>ниями». Данный приказ утвержд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ind w:left="0" w:right="9" w:firstLine="285"/>
        <w:jc w:val="both"/>
        <w:rPr/>
      </w:pPr>
      <w:r>
        <w:rPr/>
        <w:t>Инструкцию о порядке назначения лекарственных средств и выписывания рецептов на н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rPr/>
      </w:pPr>
      <w:r>
        <w:rPr/>
        <w:t>Формы рецептурных блан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ind w:left="0" w:right="9" w:firstLine="285"/>
        <w:jc w:val="both"/>
        <w:rPr/>
      </w:pPr>
      <w:r>
        <w:rPr/>
        <w:t>Перечень лекарственных средств, подлежащих пред</w:t>
        <w:softHyphen/>
        <w:t>метно-количественному учету в аптечных учреждениях/ организациях, предприятиях оптовой торговли лекар</w:t>
        <w:softHyphen/>
        <w:t>ственными средствами, лечебно-профилактических уч</w:t>
        <w:softHyphen/>
        <w:t>режд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ind w:left="0" w:firstLine="285"/>
        <w:jc w:val="both"/>
        <w:rPr/>
      </w:pPr>
      <w:r>
        <w:rPr/>
        <w:t>Порядок отпуска лекарственных средств в аптечных учреждениях/ организац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rPr/>
      </w:pPr>
      <w:r>
        <w:rPr/>
        <w:t>Инструкцию о порядке хранения рецептурных блан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20" w:leader="none"/>
        </w:tabs>
        <w:autoSpaceDE w:val="false"/>
        <w:spacing w:before="3" w:after="0"/>
        <w:ind w:left="0" w:right="3" w:firstLine="285"/>
        <w:jc w:val="both"/>
        <w:rPr/>
      </w:pPr>
      <w:r>
        <w:rPr/>
        <w:t>Форму бланка листка, подтверждающего получение в аптечном учреждении/организации лекарственных средств на льготных условиях «Карта льготного отпуска лекарственных средств».</w:t>
      </w:r>
    </w:p>
    <w:p>
      <w:pPr>
        <w:pStyle w:val="Normal"/>
        <w:shd w:fill="FFFFFF" w:val="clear"/>
        <w:spacing w:before="60" w:after="0"/>
        <w:ind w:right="3" w:firstLine="288"/>
        <w:jc w:val="both"/>
        <w:rPr>
          <w:b/>
          <w:b/>
          <w:bCs/>
        </w:rPr>
      </w:pPr>
      <w:r>
        <w:rPr>
          <w:b/>
          <w:bCs/>
        </w:rPr>
        <w:t>Порядок выписывания рецептов на лекарственные средства и оформления рецептурных бланков</w:t>
      </w:r>
    </w:p>
    <w:p>
      <w:pPr>
        <w:pStyle w:val="Normal"/>
        <w:ind w:firstLine="540"/>
        <w:rPr/>
      </w:pPr>
      <w:r>
        <w:rPr/>
        <w:t>Рецепты на лекарственные средства выписываются при наличии соответствующих показаний. Рецепт выпи</w:t>
        <w:softHyphen/>
        <w:t>сывает врач амбулаторно-поликлинического учреждения (поликлиники) гражданам, обратившимся за медицинс</w:t>
        <w:softHyphen/>
        <w:t>кой помощью, а также в случаях необходимости продол</w:t>
        <w:softHyphen/>
        <w:t>жить лечение после выписки больного из стационара</w:t>
      </w:r>
    </w:p>
    <w:p>
      <w:pPr>
        <w:pStyle w:val="Normal"/>
        <w:shd w:fill="FFFFFF" w:val="clear"/>
        <w:spacing w:before="55" w:after="0"/>
        <w:ind w:left="2724" w:hanging="0"/>
        <w:rPr>
          <w:b/>
          <w:b/>
          <w:bCs/>
        </w:rPr>
      </w:pPr>
      <w:r>
        <w:rPr>
          <w:b/>
          <w:bCs/>
        </w:rPr>
        <w:t>Запрещается выписывать рецепты:</w:t>
      </w:r>
    </w:p>
    <w:p>
      <w:pPr>
        <w:pStyle w:val="Normal"/>
        <w:numPr>
          <w:ilvl w:val="0"/>
          <w:numId w:val="30"/>
        </w:numPr>
        <w:shd w:fill="FFFFFF" w:val="clear"/>
        <w:spacing w:before="55" w:after="0"/>
        <w:rPr/>
      </w:pPr>
      <w:r>
        <w:rPr/>
        <w:t>на лекарственные средства, не разрешенные к при</w:t>
        <w:softHyphen/>
        <w:t>менению МЗ России;</w:t>
      </w:r>
    </w:p>
    <w:p>
      <w:pPr>
        <w:pStyle w:val="Normal"/>
        <w:numPr>
          <w:ilvl w:val="0"/>
          <w:numId w:val="30"/>
        </w:numPr>
        <w:rPr/>
      </w:pPr>
      <w:r>
        <w:rPr/>
        <w:t>при отсутствии медицинских показаний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3" w:leader="none"/>
        </w:tabs>
        <w:autoSpaceDE w:val="false"/>
        <w:spacing w:before="98" w:after="0"/>
        <w:ind w:left="0" w:right="37" w:firstLine="285"/>
        <w:jc w:val="both"/>
        <w:rPr/>
      </w:pPr>
      <w:r>
        <w:rPr/>
        <w:t>на лекарственные средства, используемые только в лечебно-профилактичес</w:t>
        <w:softHyphen/>
        <w:t>ких учреждениях (в стационаре) - диэтиловый эфир, этилхлорид, фентанил, про-панидид, галотан, кетамин и др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3" w:leader="none"/>
        </w:tabs>
        <w:autoSpaceDE w:val="false"/>
        <w:spacing w:before="3" w:after="0"/>
        <w:ind w:left="0" w:right="40" w:firstLine="285"/>
        <w:jc w:val="both"/>
        <w:rPr/>
      </w:pPr>
      <w:r>
        <w:rPr/>
        <w:t xml:space="preserve">на наркотические средства и психотропные вещества списка </w:t>
      </w:r>
      <w:r>
        <w:rPr>
          <w:lang w:val="en-US"/>
        </w:rPr>
        <w:t>II</w:t>
      </w:r>
      <w:r>
        <w:rPr/>
        <w:t xml:space="preserve"> Перечня нар</w:t>
        <w:softHyphen/>
        <w:t>котических средств, психотропных веществ, подлежащих конт</w:t>
        <w:softHyphen/>
        <w:t>ролю в Российской Фед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84" w:leader="none"/>
        </w:tabs>
        <w:autoSpaceDE w:val="false"/>
        <w:ind w:left="288" w:hanging="0"/>
        <w:rPr/>
      </w:pPr>
      <w:r>
        <w:rPr/>
        <w:t>для больных наркоманией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84" w:leader="none"/>
        </w:tabs>
        <w:autoSpaceDE w:val="false"/>
        <w:ind w:left="288" w:hanging="0"/>
        <w:rPr/>
      </w:pPr>
      <w:r>
        <w:rPr/>
        <w:t>частнопрактикующими врачами.</w:t>
      </w:r>
    </w:p>
    <w:p>
      <w:pPr>
        <w:pStyle w:val="Normal"/>
        <w:shd w:fill="FFFFFF" w:val="clear"/>
        <w:ind w:left="6" w:right="29" w:firstLine="285"/>
        <w:jc w:val="both"/>
        <w:rPr/>
      </w:pPr>
      <w:r>
        <w:rPr/>
        <w:t>Рецепт может выписать лечащий врач, в том числе частнопрактикующий, врач-специалист (офтальмолог, уролог, нарколог, психиатр и т.д.). На рецептурных блан</w:t>
        <w:softHyphen/>
        <w:t>ках частнопрактикующих врачей в верхнем углу типографским способом или штампом должен быть указан их адрес, номер лицензии, дата ее выдачи, срок дей</w:t>
        <w:softHyphen/>
        <w:t>ствия и наименование организации, выдавшей ее.</w:t>
      </w:r>
    </w:p>
    <w:p>
      <w:pPr>
        <w:pStyle w:val="Normal"/>
        <w:shd w:fill="FFFFFF" w:val="clear"/>
        <w:ind w:left="9" w:right="29" w:firstLine="279"/>
        <w:jc w:val="both"/>
        <w:rPr/>
      </w:pPr>
      <w:r>
        <w:rPr/>
        <w:t>В ряде случаев рецепты на лекарственные средства за своей подписью и с ука</w:t>
        <w:softHyphen/>
        <w:t>занием своего медицинского звания выписывают специалисты со средним меди</w:t>
        <w:softHyphen/>
        <w:t>цинским образованием (фельдшеры, акушерки).</w:t>
      </w:r>
    </w:p>
    <w:p>
      <w:pPr>
        <w:pStyle w:val="Normal"/>
        <w:shd w:fill="FFFFFF" w:val="clear"/>
        <w:ind w:left="12" w:right="32" w:firstLine="282"/>
        <w:jc w:val="both"/>
        <w:rPr/>
      </w:pPr>
      <w:r>
        <w:rPr/>
        <w:t>Рецепты должны выписываться на бланках, отпечатанных типографским спо</w:t>
        <w:softHyphen/>
        <w:t>собом по формам, утвержденным МЗ РФ с указанием возраста пациента, поряд</w:t>
        <w:softHyphen/>
        <w:t>ка оплаты лекарственного средства и характера входящих в него ингредиентов. Приказ МЗ РФ утверждает 3 формы рецептурных бланков :</w:t>
      </w:r>
    </w:p>
    <w:p>
      <w:pPr>
        <w:pStyle w:val="Normal"/>
        <w:shd w:fill="FFFFFF" w:val="clear"/>
        <w:ind w:left="308" w:hanging="0"/>
        <w:rPr/>
      </w:pPr>
      <w:r>
        <w:rPr/>
        <w:t>1.№ 148-1/у-88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297" w:hanging="0"/>
        <w:rPr/>
      </w:pPr>
      <w:r>
        <w:rPr/>
        <w:t>2.</w:t>
        <w:tab/>
        <w:t>№ 107-у</w:t>
      </w:r>
    </w:p>
    <w:p>
      <w:pPr>
        <w:pStyle w:val="Normal"/>
        <w:ind w:left="-540" w:firstLine="540"/>
        <w:rPr/>
      </w:pPr>
      <w:r>
        <w:rPr/>
        <w:t>3.</w:t>
        <w:tab/>
        <w:t>Специальный рецептурный бланк на наркотическое лекарственное средство.</w:t>
        <w:br/>
        <w:t>Обращение к фармацевту начинается с слова «</w:t>
      </w:r>
      <w:r>
        <w:rPr>
          <w:lang w:val="en-US"/>
        </w:rPr>
        <w:t>Recipe</w:t>
      </w:r>
      <w:r>
        <w:rPr/>
        <w:t>», что означает «Возьми». На рецептурном бланке оно сокращенно обозначается: «</w:t>
      </w:r>
      <w:r>
        <w:rPr>
          <w:lang w:val="en-US"/>
        </w:rPr>
        <w:t>Rp</w:t>
      </w:r>
      <w:r>
        <w:rPr/>
        <w:t>». Затем следует перечисление лекарственных веществ на латинском языке в родительном падеже с указанием дозировки препарата. Дозы лекарственных веществ указывают в десятичной системе измерения. Единицей массы является 1г (1,0). При дозировании лекарств пользуются величинами менее 1,0 (0,1 – один дециграмм, 0,01 – один сантиграмм, 0,001 – один миллиграмм и т.д.) Количество жидких веществ дают в миллилитрах (</w:t>
      </w:r>
      <w:r>
        <w:rPr>
          <w:lang w:val="en-US"/>
        </w:rPr>
        <w:t>ml</w:t>
      </w:r>
      <w:r>
        <w:rPr/>
        <w:t>), граммах или каплях.</w:t>
      </w:r>
    </w:p>
    <w:p>
      <w:pPr>
        <w:pStyle w:val="Normal"/>
        <w:ind w:left="-540" w:firstLine="540"/>
        <w:rPr/>
      </w:pPr>
      <w:r>
        <w:rPr/>
        <w:t xml:space="preserve">Число капель обозначают римской цифрой, перед которой пишут </w:t>
      </w:r>
      <w:r>
        <w:rPr>
          <w:lang w:val="en-US"/>
        </w:rPr>
        <w:t>gtts</w:t>
      </w:r>
      <w:r>
        <w:rPr/>
        <w:t xml:space="preserve"> (</w:t>
      </w:r>
      <w:r>
        <w:rPr>
          <w:lang w:val="en-US"/>
        </w:rPr>
        <w:t>guttas</w:t>
      </w:r>
      <w:r>
        <w:rPr/>
        <w:t xml:space="preserve">- капель- в винительном падеже множественного числа), например, </w:t>
      </w:r>
      <w:r>
        <w:rPr>
          <w:lang w:val="en-US"/>
        </w:rPr>
        <w:t>gtts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капель три)</w:t>
      </w:r>
    </w:p>
    <w:p>
      <w:pPr>
        <w:pStyle w:val="Normal"/>
        <w:ind w:left="-540" w:firstLine="540"/>
        <w:rPr/>
      </w:pPr>
      <w:r>
        <w:rPr/>
        <w:t>При выписывании лекарственных средств, дозируемых в единицах действия (ЕД), в рецепте вместо весовых или объемных количеств указывают число единиц действия.</w:t>
      </w:r>
    </w:p>
    <w:p>
      <w:pPr>
        <w:pStyle w:val="Normal"/>
        <w:ind w:left="-540" w:firstLine="540"/>
        <w:rPr/>
      </w:pPr>
      <w:r>
        <w:rPr/>
        <w:t>Если несколько лекарственных веществ выписывают в одной и той же дозе, то ее цифровую величину обозначают только один раз после названия последнего вещества. Для обозначения ставят знак «</w:t>
      </w:r>
      <w:r>
        <w:rPr>
          <w:lang w:val="en-US"/>
        </w:rPr>
        <w:t>ana</w:t>
      </w:r>
      <w:r>
        <w:rPr/>
        <w:t>», что обозначает «поровну».</w:t>
      </w:r>
    </w:p>
    <w:p>
      <w:pPr>
        <w:pStyle w:val="Normal"/>
        <w:ind w:left="-540" w:firstLine="540"/>
        <w:rPr/>
      </w:pPr>
      <w:r>
        <w:rPr/>
        <w:t xml:space="preserve">На следующей строке указывают количество препарата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doses</w:t>
      </w:r>
      <w:r>
        <w:rPr/>
        <w:t xml:space="preserve"> № … (дай таких доз №)  например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bulettis</w:t>
      </w:r>
      <w:r>
        <w:rPr/>
        <w:t xml:space="preserve"> (в таблетках).</w:t>
      </w:r>
    </w:p>
    <w:p>
      <w:pPr>
        <w:pStyle w:val="Normal"/>
        <w:ind w:left="-540" w:firstLine="540"/>
        <w:rPr/>
      </w:pPr>
      <w:r>
        <w:rPr/>
        <w:t>Ниже следует указание фармацевту «Обозначь»- «</w:t>
      </w:r>
      <w:r>
        <w:rPr>
          <w:lang w:val="en-US"/>
        </w:rPr>
        <w:t>Signa</w:t>
      </w:r>
      <w:r>
        <w:rPr/>
        <w:t>». Это предписание больному или медицинскому персоналу о способе употребления лекарственного средства. В этой части рецепта, называемого сигнатурой, коротко и исчерпывающе указывают: 1) дозировку ( по 1 таблетке, 1 порошку, 1 столовой ложке, 2 капли и т.д.); 2) время и частоту приема препарата (сколько раз в день, до еды или после, на ночь и т.д.); 3) способ применения препарата (внутривенно, подкожно, внутримышечно, внутрь и т.д.)</w:t>
      </w:r>
    </w:p>
    <w:p>
      <w:pPr>
        <w:pStyle w:val="Normal"/>
        <w:ind w:left="-540" w:firstLine="54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Recipe: Analgini 0,5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Da tales doses № 10 in tabulettis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             </w:t>
      </w:r>
      <w:r>
        <w:rPr>
          <w:lang w:val="en-US"/>
        </w:rPr>
        <w:t>Signa</w:t>
      </w:r>
      <w:r>
        <w:rPr/>
        <w:t xml:space="preserve">. По 1 таблетке при головной боли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Если состояние больного требует немедленного применения лекарственного средства, то на рецепте слева вверху пишут «</w:t>
      </w:r>
      <w:r>
        <w:rPr>
          <w:lang w:val="en-US"/>
        </w:rPr>
        <w:t>Cito</w:t>
      </w:r>
      <w:r>
        <w:rPr/>
        <w:t>» (срочно) или  «</w:t>
      </w:r>
      <w:r>
        <w:rPr>
          <w:lang w:val="en-US"/>
        </w:rPr>
        <w:t>Statim</w:t>
      </w:r>
      <w:r>
        <w:rPr/>
        <w:t>» (немедленно). В этом случае лекарственное вещество должно быть изготовлено и отпущено вне очереди.</w:t>
      </w:r>
    </w:p>
    <w:p>
      <w:pPr>
        <w:pStyle w:val="Normal"/>
        <w:ind w:left="-540" w:firstLine="540"/>
        <w:rPr/>
      </w:pPr>
      <w:r>
        <w:rPr/>
        <w:t>В настоящее время врачи чаще используют готовые лекарственные формы промышленного производства. Выписывают данные средства в сокращенной форме с указанием названия, дозировки и количества препарата.</w:t>
      </w:r>
    </w:p>
    <w:p>
      <w:pPr>
        <w:pStyle w:val="Normal"/>
        <w:ind w:left="-540" w:firstLine="540"/>
        <w:rPr/>
      </w:pPr>
      <w:r>
        <w:rPr/>
        <w:t xml:space="preserve">Если же необходим препарат, изготовленный в аптеке, то пользуются развернутой формой прописи, где перечисляются все входящие компоненты и пишут: </w:t>
      </w:r>
      <w:r>
        <w:rPr>
          <w:lang w:val="en-US"/>
        </w:rPr>
        <w:t>Misce</w:t>
      </w:r>
      <w:r>
        <w:rPr/>
        <w:t xml:space="preserve">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fiat</w:t>
      </w:r>
      <w:r>
        <w:rPr/>
        <w:t xml:space="preserve"> …(смешай, чтобы получился…).</w:t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Что такое рецепт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Кто имеет право выписывать рецепт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Какие виды рецептурных бланков вы знаете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Кто должен подписывать различные виды рецептов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На каком языке выписывается рецепт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На каком языке указываются правила применения препара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Каким образом обращаются к фармацевту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Допускаются ли сокращения при выписывании рецеп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Допускаются ли исправления в рецепте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75" w:leader="none"/>
        </w:tabs>
        <w:rPr/>
      </w:pPr>
      <w:r>
        <w:rPr/>
        <w:t>Часто ли в последнее время используются рецепты?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3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Мягкие лекарственные фор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shd w:fill="FFFFFF" w:val="clear"/>
        <w:ind w:left="38" w:firstLine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75" w:leader="none"/>
        </w:tabs>
        <w:rPr/>
      </w:pPr>
      <w:r>
        <w:rPr/>
        <w:t>Подготовьте материал лекции №3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u w:val="single"/>
        </w:rPr>
        <w:t>Ответьте на вопросы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Какие существуют мягкие лекарственные фор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Что такое маз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Из каких компонентов готовится маз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Что применяется в качестве мазевой основ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Где изготавливаются маз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Что такое пас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 xml:space="preserve">Из каких компонентов они состоят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Где изготавливаются пас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Что такое суппозитори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Что является основой для суппозитори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Как классифицируются суппозитории в зависимости от способа введ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5" w:leader="none"/>
        </w:tabs>
        <w:rPr/>
      </w:pPr>
      <w:r>
        <w:rPr/>
        <w:t>Где изготавливаются суппозитории?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75" w:leader="none"/>
        </w:tabs>
        <w:rPr/>
      </w:pPr>
      <w:r>
        <w:rPr/>
        <w:t>Составьте малый кроссворд по теме «Мягкие лекарственные формы»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Оформите его в соответствии с методическими рекомендациями (см. выше)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5" w:leader="none"/>
        </w:tabs>
        <w:rPr/>
      </w:pPr>
      <w:r>
        <w:rPr/>
        <w:t>Приготовьте реферативное сообщение «История открытия мягких лекарственных форм».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4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Твердые лекарственные фор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Подготовьте материал лекции № 3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ие виды твердых лекарственных форм существуют?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/>
        <w:t>2. Что такое таблетки?</w:t>
      </w:r>
    </w:p>
    <w:p>
      <w:pPr>
        <w:pStyle w:val="Normal"/>
        <w:ind w:left="360" w:hanging="0"/>
        <w:rPr/>
      </w:pPr>
      <w:r>
        <w:rPr/>
        <w:t>3. Что входит в состав таблетки и где они производятся?</w:t>
      </w:r>
    </w:p>
    <w:p>
      <w:pPr>
        <w:pStyle w:val="Normal"/>
        <w:ind w:left="360" w:hanging="0"/>
        <w:rPr/>
      </w:pPr>
      <w:r>
        <w:rPr/>
        <w:t>4.  Что такое порошки?</w:t>
      </w:r>
    </w:p>
    <w:p>
      <w:pPr>
        <w:pStyle w:val="Normal"/>
        <w:ind w:left="360" w:hanging="0"/>
        <w:rPr/>
      </w:pPr>
      <w:r>
        <w:rPr/>
        <w:t>5. Какие порошки бывают?</w:t>
      </w:r>
    </w:p>
    <w:p>
      <w:pPr>
        <w:pStyle w:val="Normal"/>
        <w:ind w:left="360" w:hanging="0"/>
        <w:rPr/>
      </w:pPr>
      <w:r>
        <w:rPr/>
        <w:t>6. Какое требование предъявляют к порошкам?</w:t>
      </w:r>
    </w:p>
    <w:p>
      <w:pPr>
        <w:pStyle w:val="Normal"/>
        <w:ind w:left="360" w:hanging="0"/>
        <w:rPr/>
      </w:pPr>
      <w:r>
        <w:rPr/>
        <w:t>7. Почему лекарственные вещества выпускают в капсулах?</w:t>
      </w:r>
    </w:p>
    <w:p>
      <w:pPr>
        <w:pStyle w:val="Normal"/>
        <w:ind w:left="360" w:hanging="0"/>
        <w:rPr/>
      </w:pPr>
      <w:r>
        <w:rPr/>
        <w:t>8. Из чего состоят капсулы?</w:t>
      </w:r>
    </w:p>
    <w:p>
      <w:pPr>
        <w:pStyle w:val="Normal"/>
        <w:ind w:left="360" w:hanging="0"/>
        <w:rPr/>
      </w:pPr>
      <w:r>
        <w:rPr/>
        <w:t>9. Что такое драже?</w:t>
      </w:r>
    </w:p>
    <w:p>
      <w:pPr>
        <w:pStyle w:val="Normal"/>
        <w:ind w:left="360" w:hanging="0"/>
        <w:rPr/>
      </w:pPr>
      <w:r>
        <w:rPr/>
        <w:t>10. Где изготавливают драж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Приготовьте реферативное сообщение «Современные твердые лекарственные формы.»</w:t>
      </w:r>
    </w:p>
    <w:p>
      <w:pPr>
        <w:pStyle w:val="Normal"/>
        <w:numPr>
          <w:ilvl w:val="0"/>
          <w:numId w:val="58"/>
        </w:numPr>
        <w:rPr/>
      </w:pPr>
      <w:r>
        <w:rPr/>
        <w:t>В тетради для практических работ выпишите рецепты;</w:t>
      </w:r>
    </w:p>
    <w:p>
      <w:pPr>
        <w:pStyle w:val="Normal"/>
        <w:ind w:left="360" w:hanging="0"/>
        <w:rPr/>
      </w:pPr>
      <w:r>
        <w:rPr/>
        <w:t>1. 10г 1% мази тетрациклина (</w:t>
      </w:r>
      <w:r>
        <w:rPr>
          <w:lang w:val="en-US"/>
        </w:rPr>
        <w:t>Tetracyclinum</w:t>
      </w:r>
      <w:r>
        <w:rPr/>
        <w:t>). Назначить для закладывания за веко больного глаза 2 раза в день.</w:t>
      </w:r>
    </w:p>
    <w:p>
      <w:pPr>
        <w:pStyle w:val="Normal"/>
        <w:ind w:left="360" w:hanging="0"/>
        <w:rPr/>
      </w:pPr>
      <w:r>
        <w:rPr/>
        <w:t>2. 25 г мази гепарина (</w:t>
      </w:r>
      <w:r>
        <w:rPr>
          <w:lang w:val="en-US"/>
        </w:rPr>
        <w:t>Heparinum</w:t>
      </w:r>
      <w:r>
        <w:rPr/>
        <w:t>). Назначить наносить на пораженные участки 2 раза в день.</w:t>
      </w:r>
    </w:p>
    <w:p>
      <w:pPr>
        <w:pStyle w:val="Normal"/>
        <w:ind w:left="360" w:hanging="0"/>
        <w:rPr/>
      </w:pPr>
      <w:r>
        <w:rPr/>
        <w:t>3. 50 г 5 % пасты стрептоцида (</w:t>
      </w:r>
      <w:r>
        <w:rPr>
          <w:lang w:val="en-US"/>
        </w:rPr>
        <w:t>Streptocidum</w:t>
      </w:r>
      <w:r>
        <w:rPr/>
        <w:t>). Назначить для нанесения на пораженные участки кожи.</w:t>
      </w:r>
    </w:p>
    <w:p>
      <w:pPr>
        <w:pStyle w:val="Normal"/>
        <w:ind w:left="360" w:hanging="0"/>
        <w:rPr/>
      </w:pPr>
      <w:r>
        <w:rPr/>
        <w:t>4. 10 суппозиторий с ихтиолом (</w:t>
      </w:r>
      <w:r>
        <w:rPr>
          <w:lang w:val="en-US"/>
        </w:rPr>
        <w:t>Ichthyolum</w:t>
      </w:r>
      <w:r>
        <w:rPr/>
        <w:t>) по 0,2. Назначить для ректального введения 1 раз на ночь.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/>
        <w:t>4. 10 суппозиторий «Анузол» («</w:t>
      </w:r>
      <w:r>
        <w:rPr>
          <w:lang w:val="en-US"/>
        </w:rPr>
        <w:t>Anusolum</w:t>
      </w:r>
      <w:r>
        <w:rPr/>
        <w:t>»). Назначить по 1 суппозиторию 2 раза в день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 xml:space="preserve">www Uchmag 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/>
          <w:b/>
          <w:bCs/>
          <w:sz w:val="48"/>
          <w:szCs w:val="36"/>
          <w:vertAlign w:val="superscript"/>
        </w:rPr>
      </w:pPr>
      <w:r>
        <w:rPr>
          <w:b/>
          <w:bCs/>
          <w:sz w:val="48"/>
          <w:szCs w:val="36"/>
          <w:vertAlign w:val="superscript"/>
        </w:rPr>
      </w:r>
    </w:p>
    <w:p>
      <w:pPr>
        <w:pStyle w:val="Normal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5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Жидкие лекарственные фор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4"/>
        </w:numPr>
        <w:shd w:fill="FFFFFF" w:val="clear"/>
        <w:spacing w:before="3" w:after="0"/>
        <w:ind w:left="1019" w:right="14" w:hanging="360"/>
        <w:jc w:val="both"/>
        <w:rPr/>
      </w:pPr>
      <w:r>
        <w:rPr/>
        <w:t>Подготовьте материал лекции №3.</w:t>
      </w:r>
    </w:p>
    <w:p>
      <w:pPr>
        <w:pStyle w:val="Normal"/>
        <w:shd w:fill="FFFFFF" w:val="clear"/>
        <w:spacing w:before="3" w:after="0"/>
        <w:ind w:left="17" w:right="14" w:firstLine="282"/>
        <w:jc w:val="both"/>
        <w:rPr/>
      </w:pPr>
      <w:r>
        <w:rPr>
          <w:u w:val="single"/>
        </w:rPr>
        <w:t>Ответьте на вопросы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Какие жидкие лекарственные формы вы знаете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Где изготавливаются жидкие лекарственные формы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растворы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Какие требования к ним предъявляют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Для чего используют растворы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ем отличаются настойки и экстракты? Где они изготавливаются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настои и отвары? Из каких частей растений их готовят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суспензии? Как их применяют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эмульсии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новогаленовы препараты? Как они применяются?</w:t>
      </w:r>
    </w:p>
    <w:p>
      <w:pPr>
        <w:pStyle w:val="Normal"/>
        <w:numPr>
          <w:ilvl w:val="0"/>
          <w:numId w:val="9"/>
        </w:numPr>
        <w:shd w:fill="FFFFFF" w:val="clear"/>
        <w:spacing w:before="3" w:after="0"/>
        <w:ind w:left="659" w:right="14" w:hanging="360"/>
        <w:jc w:val="both"/>
        <w:rPr/>
      </w:pPr>
      <w:r>
        <w:rPr/>
        <w:t>Что такое микстуры?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spacing w:before="3" w:after="0"/>
        <w:ind w:left="1379" w:right="14" w:hanging="360"/>
        <w:jc w:val="both"/>
        <w:rPr/>
      </w:pPr>
      <w:r>
        <w:rPr/>
        <w:t>Выпишите в виде рецепта: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50 драже рибофлавина (</w:t>
      </w:r>
      <w:r>
        <w:rPr>
          <w:lang w:val="en-US"/>
        </w:rPr>
        <w:t>Riboflavinum</w:t>
      </w:r>
      <w:r>
        <w:rPr/>
        <w:t>) по 0,02. Назначить по 1 драже 2 раза в день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20г активированного угля (</w:t>
      </w:r>
      <w:r>
        <w:rPr>
          <w:lang w:val="en-US"/>
        </w:rPr>
        <w:t>Carbo</w:t>
      </w:r>
      <w:r>
        <w:rPr/>
        <w:t xml:space="preserve"> </w:t>
      </w:r>
      <w:r>
        <w:rPr>
          <w:lang w:val="en-US"/>
        </w:rPr>
        <w:t>activatus</w:t>
      </w:r>
      <w:r>
        <w:rPr/>
        <w:t>). Назначить на 1 прием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0 таблеток валидола (</w:t>
      </w:r>
      <w:r>
        <w:rPr>
          <w:lang w:val="en-US"/>
        </w:rPr>
        <w:t>Validolum</w:t>
      </w:r>
      <w:r>
        <w:rPr/>
        <w:t>). По 0,6. Назначить под язык при боли в сердце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0 порошков камфоры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Camphora</w:t>
      </w:r>
      <w:r>
        <w:rPr/>
        <w:t>) по 0,2. Назначить по 1 порошку 2 раза в день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0 таблеток, содержащих по 0,025г эфедрина гидрохлорида (</w:t>
      </w:r>
      <w:r>
        <w:rPr>
          <w:lang w:val="en-US"/>
        </w:rPr>
        <w:t>Ephedrini</w:t>
      </w:r>
      <w:r>
        <w:rPr/>
        <w:t xml:space="preserve"> </w:t>
      </w:r>
      <w:r>
        <w:rPr>
          <w:lang w:val="en-US"/>
        </w:rPr>
        <w:t>hydrochloridum</w:t>
      </w:r>
      <w:r>
        <w:rPr/>
        <w:t>)  и димедрола (</w:t>
      </w:r>
      <w:r>
        <w:rPr>
          <w:lang w:val="en-US"/>
        </w:rPr>
        <w:t>Dimedrolum</w:t>
      </w:r>
      <w:r>
        <w:rPr/>
        <w:t>). Назначить по 1 таблетке утром и вечером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20 порошков левомицетина (</w:t>
      </w:r>
      <w:r>
        <w:rPr>
          <w:lang w:val="en-US"/>
        </w:rPr>
        <w:t>Laevomycetinum</w:t>
      </w:r>
      <w:r>
        <w:rPr/>
        <w:t>) по 0,25 в желатиновых капсулах. Назначить по 1 капсуле 3 раза в день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0 таблеток «Асфен» («</w:t>
      </w:r>
      <w:r>
        <w:rPr>
          <w:lang w:val="en-US"/>
        </w:rPr>
        <w:t>Asphenum</w:t>
      </w:r>
      <w:r>
        <w:rPr/>
        <w:t>»). Назначить по 1 таблетке 3 раза в день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 упаковку мази «Випросал» («</w:t>
      </w:r>
      <w:r>
        <w:rPr>
          <w:lang w:val="en-US"/>
        </w:rPr>
        <w:t>Viprosalum</w:t>
      </w:r>
      <w:r>
        <w:rPr/>
        <w:t>»). Назначить для смазывания пораженного сустава.</w:t>
      </w:r>
    </w:p>
    <w:p>
      <w:pPr>
        <w:pStyle w:val="Normal"/>
        <w:numPr>
          <w:ilvl w:val="0"/>
          <w:numId w:val="49"/>
        </w:numPr>
        <w:shd w:fill="FFFFFF" w:val="clear"/>
        <w:spacing w:before="3" w:after="0"/>
        <w:ind w:left="720" w:right="14" w:hanging="360"/>
        <w:jc w:val="both"/>
        <w:rPr/>
      </w:pPr>
      <w:r>
        <w:rPr/>
        <w:t>10 суппозиторий с новокаином (</w:t>
      </w:r>
      <w:r>
        <w:rPr>
          <w:lang w:val="en-US"/>
        </w:rPr>
        <w:t>Novocainum</w:t>
      </w:r>
      <w:r>
        <w:rPr/>
        <w:t>) по 0,1. Назначить при боли ректально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shd w:fill="FFFFFF" w:val="clear"/>
        <w:spacing w:before="3" w:after="0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6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 xml:space="preserve"> Лекарственные формы для инъек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Подготовьте материал лекции №3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numPr>
          <w:ilvl w:val="0"/>
          <w:numId w:val="18"/>
        </w:numPr>
        <w:rPr/>
      </w:pPr>
      <w:r>
        <w:rPr/>
        <w:t>Какие лекарственные формы можно применять в качестве инъекций?</w:t>
      </w:r>
    </w:p>
    <w:p>
      <w:pPr>
        <w:pStyle w:val="Normal"/>
        <w:numPr>
          <w:ilvl w:val="0"/>
          <w:numId w:val="18"/>
        </w:numPr>
        <w:rPr/>
      </w:pPr>
      <w:r>
        <w:rPr/>
        <w:t>Какие требования предъявляются к лекарственным формам для инъекций?</w:t>
      </w:r>
    </w:p>
    <w:p>
      <w:pPr>
        <w:pStyle w:val="Normal"/>
        <w:numPr>
          <w:ilvl w:val="0"/>
          <w:numId w:val="18"/>
        </w:numPr>
        <w:rPr/>
      </w:pPr>
      <w:r>
        <w:rPr/>
        <w:t>Что должно быть указано на ампуле?</w:t>
      </w:r>
    </w:p>
    <w:p>
      <w:pPr>
        <w:pStyle w:val="Normal"/>
        <w:numPr>
          <w:ilvl w:val="0"/>
          <w:numId w:val="18"/>
        </w:numPr>
        <w:rPr/>
      </w:pPr>
      <w:r>
        <w:rPr/>
        <w:t>Что должно быть указано на флаконе?</w:t>
      </w:r>
    </w:p>
    <w:p>
      <w:pPr>
        <w:pStyle w:val="Normal"/>
        <w:numPr>
          <w:ilvl w:val="0"/>
          <w:numId w:val="18"/>
        </w:numPr>
        <w:rPr/>
      </w:pPr>
      <w:r>
        <w:rPr/>
        <w:t>Где изготавливаются лекарственные формы для инъекций?</w:t>
      </w:r>
    </w:p>
    <w:p>
      <w:pPr>
        <w:pStyle w:val="Normal"/>
        <w:numPr>
          <w:ilvl w:val="0"/>
          <w:numId w:val="18"/>
        </w:numPr>
        <w:rPr/>
      </w:pPr>
      <w:r>
        <w:rPr/>
        <w:t>Что должен сделать мед работник перед вскрытием ампулы?</w:t>
      </w:r>
    </w:p>
    <w:p>
      <w:pPr>
        <w:pStyle w:val="Normal"/>
        <w:numPr>
          <w:ilvl w:val="0"/>
          <w:numId w:val="18"/>
        </w:numPr>
        <w:rPr/>
      </w:pPr>
      <w:r>
        <w:rPr/>
        <w:t>Обязательно ли указывать характер раствора?</w:t>
      </w:r>
    </w:p>
    <w:p>
      <w:pPr>
        <w:pStyle w:val="Normal"/>
        <w:numPr>
          <w:ilvl w:val="0"/>
          <w:numId w:val="18"/>
        </w:numPr>
        <w:rPr/>
      </w:pPr>
      <w:r>
        <w:rPr/>
        <w:t>Куда можно вводить масляные растворы?</w:t>
      </w:r>
    </w:p>
    <w:p>
      <w:pPr>
        <w:pStyle w:val="Normal"/>
        <w:numPr>
          <w:ilvl w:val="0"/>
          <w:numId w:val="18"/>
        </w:numPr>
        <w:rPr/>
      </w:pPr>
      <w:r>
        <w:rPr/>
        <w:t>Каким образом вводятся суспензии?</w:t>
      </w:r>
    </w:p>
    <w:p>
      <w:pPr>
        <w:pStyle w:val="Normal"/>
        <w:numPr>
          <w:ilvl w:val="0"/>
          <w:numId w:val="18"/>
        </w:numPr>
        <w:rPr/>
      </w:pPr>
      <w:r>
        <w:rPr/>
        <w:t>Как вводить раздражающие и гипертонические раствор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Выписать в виде рецепта.</w:t>
      </w:r>
    </w:p>
    <w:p>
      <w:pPr>
        <w:pStyle w:val="Normal"/>
        <w:numPr>
          <w:ilvl w:val="0"/>
          <w:numId w:val="31"/>
        </w:numPr>
        <w:rPr/>
      </w:pPr>
      <w:r>
        <w:rPr/>
        <w:t>500 мл стерильного раствора глюкозы (</w:t>
      </w:r>
      <w:r>
        <w:rPr>
          <w:lang w:val="en-US"/>
        </w:rPr>
        <w:t>Glucosum</w:t>
      </w:r>
      <w:r>
        <w:rPr/>
        <w:t>) 5%. Назначить для внутривенного капельного введения.</w:t>
      </w:r>
    </w:p>
    <w:p>
      <w:pPr>
        <w:pStyle w:val="Normal"/>
        <w:numPr>
          <w:ilvl w:val="0"/>
          <w:numId w:val="31"/>
        </w:numPr>
        <w:rPr/>
      </w:pPr>
      <w:r>
        <w:rPr/>
        <w:t>10 ампул 0,1% раствора атропина (</w:t>
      </w:r>
      <w:r>
        <w:rPr>
          <w:lang w:val="en-US"/>
        </w:rPr>
        <w:t>Atropinum</w:t>
      </w:r>
      <w:r>
        <w:rPr/>
        <w:t xml:space="preserve"> </w:t>
      </w:r>
      <w:r>
        <w:rPr>
          <w:lang w:val="en-US"/>
        </w:rPr>
        <w:t>sulfas</w:t>
      </w:r>
      <w:r>
        <w:rPr/>
        <w:t>) для подкожного введения при кишечной колике.</w:t>
      </w:r>
    </w:p>
    <w:p>
      <w:pPr>
        <w:pStyle w:val="Normal"/>
        <w:numPr>
          <w:ilvl w:val="0"/>
          <w:numId w:val="31"/>
        </w:numPr>
        <w:rPr/>
      </w:pPr>
      <w:r>
        <w:rPr/>
        <w:t>15 мл 3% спиртового раствора борной кислоты (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boricum</w:t>
      </w:r>
      <w:r>
        <w:rPr/>
        <w:t>) для закапывания в ухо на ночь по 2 капли.</w:t>
      </w:r>
    </w:p>
    <w:p>
      <w:pPr>
        <w:pStyle w:val="Normal"/>
        <w:numPr>
          <w:ilvl w:val="0"/>
          <w:numId w:val="31"/>
        </w:numPr>
        <w:rPr/>
      </w:pPr>
      <w:r>
        <w:rPr/>
        <w:t>5 флаконов порошка бициллина 5 (</w:t>
      </w:r>
      <w:r>
        <w:rPr>
          <w:lang w:val="en-US"/>
        </w:rPr>
        <w:t>Bicillinum</w:t>
      </w:r>
      <w:r>
        <w:rPr/>
        <w:t xml:space="preserve"> 5) по 1500000 ЕД. назначить внутримышечно по 1500000 ЕД 1 раз в месяц.</w:t>
      </w:r>
    </w:p>
    <w:p>
      <w:pPr>
        <w:pStyle w:val="Normal"/>
        <w:numPr>
          <w:ilvl w:val="0"/>
          <w:numId w:val="31"/>
        </w:numPr>
        <w:rPr/>
      </w:pPr>
      <w:r>
        <w:rPr/>
        <w:t>25 мл масляного раствора эргокальциферола (</w:t>
      </w:r>
      <w:r>
        <w:rPr>
          <w:lang w:val="en-US"/>
        </w:rPr>
        <w:t>Ergocalciferolum</w:t>
      </w:r>
      <w:r>
        <w:rPr/>
        <w:t>) 3,44%. Назначить по 2 капли до еды 1 раз в день.</w:t>
      </w:r>
    </w:p>
    <w:p>
      <w:pPr>
        <w:pStyle w:val="Normal"/>
        <w:numPr>
          <w:ilvl w:val="0"/>
          <w:numId w:val="31"/>
        </w:numPr>
        <w:rPr/>
      </w:pPr>
      <w:r>
        <w:rPr/>
        <w:t>20 драже дипразина (</w:t>
      </w:r>
      <w:r>
        <w:rPr>
          <w:lang w:val="en-US"/>
        </w:rPr>
        <w:t>Diprazinum</w:t>
      </w:r>
      <w:r>
        <w:rPr/>
        <w:t>) по 0,025. Назначить по 1 драже 2 раза в день.</w:t>
      </w:r>
    </w:p>
    <w:p>
      <w:pPr>
        <w:pStyle w:val="Normal"/>
        <w:numPr>
          <w:ilvl w:val="0"/>
          <w:numId w:val="31"/>
        </w:numPr>
        <w:rPr/>
      </w:pPr>
      <w:r>
        <w:rPr/>
        <w:t>20 таблеток панкреатина (</w:t>
      </w:r>
      <w:r>
        <w:rPr>
          <w:lang w:val="en-US"/>
        </w:rPr>
        <w:t>Pancreatinum</w:t>
      </w:r>
      <w:r>
        <w:rPr/>
        <w:t>) по 0,5. Назначить по 1 таблетке 3 раза в день до еды.</w:t>
      </w:r>
    </w:p>
    <w:p>
      <w:pPr>
        <w:pStyle w:val="Normal"/>
        <w:numPr>
          <w:ilvl w:val="0"/>
          <w:numId w:val="31"/>
        </w:numPr>
        <w:rPr/>
      </w:pPr>
      <w:r>
        <w:rPr/>
        <w:t>30 таблеток «папазол» («</w:t>
      </w:r>
      <w:r>
        <w:rPr>
          <w:lang w:val="en-US"/>
        </w:rPr>
        <w:t>Papazolum</w:t>
      </w:r>
      <w:r>
        <w:rPr/>
        <w:t>»). Назначить по 1 таблетке 3 раза в день.</w:t>
      </w:r>
    </w:p>
    <w:p>
      <w:pPr>
        <w:pStyle w:val="Normal"/>
        <w:numPr>
          <w:ilvl w:val="0"/>
          <w:numId w:val="31"/>
        </w:numPr>
        <w:rPr/>
      </w:pPr>
      <w:r>
        <w:rPr/>
        <w:t>10 вагинальных суппозиторий с метранидазолом (</w:t>
      </w:r>
      <w:r>
        <w:rPr>
          <w:lang w:val="en-US"/>
        </w:rPr>
        <w:t>Metranidasolum</w:t>
      </w:r>
      <w:r>
        <w:rPr/>
        <w:t>) по 0,25. Назначить по 1 суппозиторию 2 раза в день.</w:t>
      </w:r>
    </w:p>
    <w:p>
      <w:pPr>
        <w:pStyle w:val="Normal"/>
        <w:numPr>
          <w:ilvl w:val="0"/>
          <w:numId w:val="31"/>
        </w:numPr>
        <w:rPr/>
      </w:pPr>
      <w:r>
        <w:rPr/>
        <w:t>50 мл линимента синтомицина (</w:t>
      </w:r>
      <w:r>
        <w:rPr>
          <w:lang w:val="en-US"/>
        </w:rPr>
        <w:t>Syntomycinum</w:t>
      </w:r>
      <w:r>
        <w:rPr/>
        <w:t>). Назначить для смазывании пораженной поверх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1"/>
        </w:numPr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Составьте кроссворд по теме «Жидкие лекарственные формы».</w:t>
      </w:r>
    </w:p>
    <w:p>
      <w:pPr>
        <w:pStyle w:val="Normal"/>
        <w:ind w:left="108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  <w:r>
        <w:rPr>
          <w:bCs/>
        </w:rPr>
        <w:t>.</w:t>
      </w:r>
    </w:p>
    <w:p>
      <w:pPr>
        <w:pStyle w:val="Normal"/>
        <w:shd w:fill="FFFFFF" w:val="clear"/>
        <w:spacing w:before="3" w:after="0"/>
        <w:ind w:right="14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sz w:val="48"/>
          <w:szCs w:val="36"/>
          <w:vertAlign w:val="superscript"/>
        </w:rPr>
        <w:t>Методические рекомендации к практическим занятиям №7 -8.</w:t>
      </w:r>
    </w:p>
    <w:p>
      <w:pPr>
        <w:pStyle w:val="Normal"/>
        <w:ind w:firstLine="54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 xml:space="preserve"> </w:t>
      </w:r>
      <w:r>
        <w:rPr/>
        <w:t xml:space="preserve"> </w:t>
      </w:r>
      <w:r>
        <w:rPr>
          <w:b/>
          <w:sz w:val="36"/>
          <w:szCs w:val="36"/>
        </w:rPr>
        <w:t>Антисептические и дезинфицирующ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учите теоретическую часть.</w:t>
      </w:r>
    </w:p>
    <w:p>
      <w:pPr>
        <w:pStyle w:val="Normal"/>
        <w:shd w:fill="FFFFFF" w:val="clear"/>
        <w:spacing w:before="170" w:after="0"/>
        <w:ind w:left="23" w:right="23" w:firstLine="268"/>
        <w:jc w:val="both"/>
        <w:rPr/>
      </w:pPr>
      <w:r>
        <w:rPr/>
        <w:t>Антисептики и дезинфицирующие средства должны соответствовать следую</w:t>
        <w:softHyphen/>
        <w:t>щим требованиям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55" w:leader="none"/>
        </w:tabs>
        <w:autoSpaceDE w:val="false"/>
        <w:ind w:left="12" w:right="23" w:firstLine="288"/>
        <w:jc w:val="both"/>
        <w:rPr/>
      </w:pPr>
      <w:r>
        <w:rPr/>
        <w:t>обладать широким спектром действия в отношении микроорганизмов, про</w:t>
        <w:softHyphen/>
        <w:t>стейших, вирусов, грибов и т.п.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55" w:leader="none"/>
        </w:tabs>
        <w:autoSpaceDE w:val="false"/>
        <w:spacing w:before="3" w:after="0"/>
        <w:ind w:left="12" w:right="12" w:firstLine="288"/>
        <w:jc w:val="both"/>
        <w:rPr/>
      </w:pPr>
      <w:r>
        <w:rPr/>
        <w:t>оказывать быстрое и достаточно продолжительное действие, в том числе в средах с высоким содержанием белка и других биологических субстра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55" w:leader="none"/>
        </w:tabs>
        <w:autoSpaceDE w:val="false"/>
        <w:ind w:left="12" w:right="17" w:firstLine="288"/>
        <w:jc w:val="both"/>
        <w:rPr/>
      </w:pPr>
      <w:r>
        <w:rPr/>
        <w:t>антисептические средства не должны оказывать местного раздражающего и аллергического действия на ткан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55" w:leader="none"/>
        </w:tabs>
        <w:autoSpaceDE w:val="false"/>
        <w:spacing w:before="3" w:after="0"/>
        <w:ind w:left="12" w:right="23" w:firstLine="288"/>
        <w:jc w:val="both"/>
        <w:rPr/>
      </w:pPr>
      <w:r>
        <w:rPr/>
        <w:t>дезинфицирующие средства не должны повреждать обрабатываемые пред</w:t>
        <w:softHyphen/>
        <w:t>меты (вызывать эрозию металлов, изменять окраску и т.п.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55" w:leader="none"/>
        </w:tabs>
        <w:autoSpaceDE w:val="false"/>
        <w:ind w:left="12" w:right="12" w:firstLine="288"/>
        <w:jc w:val="both"/>
        <w:rPr/>
      </w:pPr>
      <w:r>
        <w:rPr/>
        <w:t>антисептические и дезинфицирующие средства должны быть экономически доступными.</w:t>
      </w:r>
    </w:p>
    <w:p>
      <w:pPr>
        <w:pStyle w:val="Normal"/>
        <w:shd w:fill="FFFFFF" w:val="clear"/>
        <w:ind w:left="26" w:right="9" w:firstLine="268"/>
        <w:jc w:val="both"/>
        <w:rPr/>
      </w:pPr>
      <w:r>
        <w:rPr/>
        <w:t>Антисептические и дезинфицирующие средства разнообразны по химической природе и происхождению, поэтому для удобства изложения их целесообразно подразделить на 10 групп:</w:t>
      </w:r>
    </w:p>
    <w:p>
      <w:pPr>
        <w:pStyle w:val="Normal"/>
        <w:shd w:fill="FFFFFF" w:val="clear"/>
        <w:spacing w:before="72" w:after="0"/>
        <w:ind w:left="305" w:hanging="0"/>
        <w:rPr>
          <w:b/>
          <w:b/>
          <w:bCs/>
        </w:rPr>
      </w:pPr>
      <w:r>
        <w:rPr>
          <w:b/>
          <w:bCs/>
        </w:rPr>
        <w:t>1. Галогены и галогенсодержащие соединения</w:t>
      </w:r>
    </w:p>
    <w:p>
      <w:pPr>
        <w:pStyle w:val="Normal"/>
        <w:shd w:fill="FFFFFF" w:val="clear"/>
        <w:spacing w:before="12" w:after="0"/>
        <w:ind w:left="297" w:hanging="0"/>
        <w:rPr/>
      </w:pPr>
      <w:r>
        <w:rPr/>
        <w:t>Эта группа представлена препаратами, содержащими хлор и йод.</w:t>
      </w:r>
    </w:p>
    <w:p>
      <w:pPr>
        <w:pStyle w:val="Normal"/>
        <w:shd w:fill="FFFFFF" w:val="clear"/>
        <w:spacing w:before="3" w:after="0"/>
        <w:ind w:left="3" w:firstLine="276"/>
        <w:jc w:val="both"/>
        <w:rPr/>
      </w:pPr>
      <w:r>
        <w:rPr/>
        <w:t>В водных растворах соединения хлора образуют хлорноватистую кислоту (НС10), дальнейшие превращения которой зависят от рН среды. При кислотной и нейтральной реакции хлорноватистая кислота распадается с освобождением атомарного хлора и кислорода, которые взаимодействуют с белками микробной клетки, что приводит к коагуляции последних. В щелочной среде хлорноватистая кислота диссоциирует с образованием гипохлоритного иона (СЮ~), который об</w:t>
        <w:softHyphen/>
        <w:t>ладает свойствами окислителя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Хлорамин Б - соединение, содержащее 25—29% активного хлора и об</w:t>
        <w:softHyphen/>
        <w:t>ладающее антисептическими и дезодорирующими свойствами. Растворы хло</w:t>
        <w:softHyphen/>
        <w:t>рамина Б применяют для лечения инфицированных ран, для обеззараживания предметов ухода и выделений больных, для дезинфекции неметаллического ин</w:t>
        <w:softHyphen/>
        <w:t>струментария</w:t>
      </w:r>
    </w:p>
    <w:p>
      <w:pPr>
        <w:pStyle w:val="Normal"/>
        <w:shd w:fill="FFFFFF" w:val="clear"/>
        <w:ind w:left="9" w:firstLine="282"/>
        <w:jc w:val="both"/>
        <w:rPr/>
      </w:pPr>
      <w:r>
        <w:rPr/>
        <w:t>Соединения йода, как и хлорсодержащие вещества, вызывают коагуляцию бел</w:t>
        <w:softHyphen/>
        <w:t>ков микробной клетки. Применяются йодсодержащие соединения только как антисептики.</w:t>
      </w:r>
    </w:p>
    <w:p>
      <w:pPr>
        <w:pStyle w:val="Normal"/>
        <w:shd w:fill="FFFFFF" w:val="clear"/>
        <w:ind w:left="6" w:right="14" w:firstLine="285"/>
        <w:jc w:val="both"/>
        <w:rPr/>
      </w:pPr>
      <w:r>
        <w:rPr/>
        <w:t>Раствор йода спиртовой- препарат, содержащий активный йод. При</w:t>
        <w:softHyphen/>
        <w:t>меняется как антисептик для обработки операционного поля перед хирургичес</w:t>
        <w:softHyphen/>
        <w:t>кими операциями, а также для обработки краев ран. Препарат оказывает сильное раздражающее действие на кожу и может вызывать химические ожоги кожи.</w:t>
      </w:r>
    </w:p>
    <w:p>
      <w:pPr>
        <w:pStyle w:val="Normal"/>
        <w:shd w:fill="FFFFFF" w:val="clear"/>
        <w:ind w:right="23" w:firstLine="294"/>
        <w:jc w:val="both"/>
        <w:rPr/>
      </w:pPr>
      <w:r>
        <w:rPr/>
        <w:t>Раствор Люголя представляет собой раствор йода в водном растворе ка</w:t>
        <w:softHyphen/>
        <w:t>лия йодида. В качестве антисептика применяется для смазывания слизистых обо</w:t>
        <w:softHyphen/>
        <w:t>лочек при воспалительных и инфекционных поражениях зева, глотки и гортани.</w:t>
      </w:r>
    </w:p>
    <w:p>
      <w:pPr>
        <w:pStyle w:val="Normal"/>
        <w:shd w:fill="FFFFFF" w:val="clear"/>
        <w:ind w:left="9" w:right="14" w:firstLine="276"/>
        <w:jc w:val="both"/>
        <w:rPr/>
      </w:pPr>
      <w:r>
        <w:rPr/>
        <w:t>В медицинской практике применяют комплексные соединения йода с высо</w:t>
        <w:softHyphen/>
        <w:t xml:space="preserve">комолекулярными поверхностно-активными веществами - йодофоры (йодинол, йодонат, йодовидон, йодопирон). </w:t>
      </w:r>
    </w:p>
    <w:p>
      <w:pPr>
        <w:pStyle w:val="Normal"/>
        <w:shd w:fill="FFFFFF" w:val="clear"/>
        <w:spacing w:before="107" w:after="0"/>
        <w:ind w:left="6" w:right="26" w:hanging="0"/>
        <w:jc w:val="both"/>
        <w:rPr/>
      </w:pPr>
      <w:r>
        <w:rPr/>
        <w:t>Преимущества йодофоров перед спиртовым раствором йода состоят в том, что они растворимы в воде, оказывают более продолжительное действие, не раздражают кожу и не ос</w:t>
        <w:softHyphen/>
        <w:t>тавляют следов окраски.</w:t>
      </w:r>
    </w:p>
    <w:p>
      <w:pPr>
        <w:pStyle w:val="Normal"/>
        <w:shd w:fill="FFFFFF" w:val="clear"/>
        <w:ind w:left="6" w:right="35" w:firstLine="288"/>
        <w:jc w:val="both"/>
        <w:rPr/>
      </w:pPr>
      <w:r>
        <w:rPr/>
        <w:t>Йодинол и йодовидон применяются для обработки слизистых оболо</w:t>
        <w:softHyphen/>
        <w:t>чек рта и носоглотки (смачивания, промывания, орошения), при лечении инфи</w:t>
        <w:softHyphen/>
        <w:t>цированных ран и ожогов (примочки). Йодонат и йодопирон - для обра</w:t>
        <w:softHyphen/>
        <w:t>ботки рук хирурга и операционного поля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55" w:after="0"/>
        <w:ind w:left="288" w:hanging="0"/>
        <w:rPr>
          <w:b/>
          <w:b/>
          <w:bCs/>
        </w:rPr>
      </w:pPr>
      <w:r>
        <w:rPr>
          <w:b/>
          <w:bCs/>
        </w:rPr>
        <w:t>2.</w:t>
        <w:tab/>
        <w:t>Окислители</w:t>
      </w:r>
    </w:p>
    <w:p>
      <w:pPr>
        <w:pStyle w:val="Normal"/>
        <w:shd w:fill="FFFFFF" w:val="clear"/>
        <w:spacing w:before="17" w:after="0"/>
        <w:ind w:right="17" w:firstLine="291"/>
        <w:jc w:val="both"/>
        <w:rPr/>
      </w:pPr>
      <w:r>
        <w:rPr>
          <w:b/>
          <w:bCs/>
        </w:rPr>
        <w:t xml:space="preserve">К </w:t>
      </w:r>
      <w:r>
        <w:rPr/>
        <w:t>данной группе относятся вещества, которые, разлагаясь, выделяют молеку</w:t>
        <w:softHyphen/>
        <w:t>лярный или атомарный кислород, окисляющий различные биологические моле</w:t>
        <w:softHyphen/>
        <w:t>кулы, в частности, белки микробных клеток, вызывая, таким образом, гибель микроорганизмов. Вещества, выделяющие атомарный кислород, обладают более высокой антисептической активностью.</w:t>
      </w:r>
    </w:p>
    <w:p>
      <w:pPr>
        <w:pStyle w:val="Normal"/>
        <w:shd w:fill="FFFFFF" w:val="clear"/>
        <w:ind w:left="9" w:right="35" w:firstLine="279"/>
        <w:jc w:val="both"/>
        <w:rPr/>
      </w:pPr>
      <w:r>
        <w:rPr/>
        <w:t>Перекись водорода при контакте с тканями под влиянием содержаще</w:t>
        <w:softHyphen/>
        <w:t>гося в них фермента каталазы разлагается с выделением молекулярного кислорода:</w:t>
      </w:r>
    </w:p>
    <w:p>
      <w:pPr>
        <w:pStyle w:val="Normal"/>
        <w:shd w:fill="FFFFFF" w:val="clear"/>
        <w:spacing w:before="86" w:after="0"/>
        <w:ind w:right="9" w:hanging="0"/>
        <w:jc w:val="center"/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-&gt; 2Н+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before="78" w:after="0"/>
        <w:ind w:left="6" w:right="14" w:firstLine="279"/>
        <w:jc w:val="both"/>
        <w:rPr/>
      </w:pPr>
      <w:r>
        <w:rPr/>
        <w:t>Однако антимикробная активность молекулярного кислорода незначительна. Большее значение в данном случае имеет выделение пузырьков и образование пены, что способствует механическому очищению раны, язв, полости. Перекись водорода действует так же, как местное кровоостанавливающее средство. При</w:t>
        <w:softHyphen/>
        <w:t>меняют растворы перекиси водорода при воспалительных заболеваниях слизистой оболочки ротовой полости и горла, для обработки гнойных ран и т.п.</w:t>
      </w:r>
    </w:p>
    <w:p>
      <w:pPr>
        <w:pStyle w:val="Normal"/>
        <w:shd w:fill="FFFFFF" w:val="clear"/>
        <w:ind w:left="9" w:right="23" w:firstLine="288"/>
        <w:jc w:val="both"/>
        <w:rPr/>
      </w:pPr>
      <w:r>
        <w:rPr/>
        <w:t>Калия перманганат оказывает выраженное противомикробное, а также дезодорирующее действие за счет отщепления атомарного кислорода:</w:t>
      </w:r>
    </w:p>
    <w:p>
      <w:pPr>
        <w:pStyle w:val="Normal"/>
        <w:shd w:fill="FFFFFF" w:val="clear"/>
        <w:spacing w:before="92" w:after="0"/>
        <w:ind w:right="3" w:hanging="0"/>
        <w:jc w:val="center"/>
        <w:rPr/>
      </w:pPr>
      <w:r>
        <w:rPr/>
        <w:t>2К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0 -&gt; 2КОН + 2</w:t>
      </w:r>
      <w:r>
        <w:rPr>
          <w:lang w:val="en-US"/>
        </w:rPr>
        <w:t>MnO</w:t>
      </w:r>
      <w:r>
        <w:rPr>
          <w:rFonts w:cs="Arial" w:ascii="Arial" w:hAnsi="Arial"/>
          <w:b/>
          <w:bCs/>
        </w:rPr>
        <w:t>2</w:t>
      </w:r>
      <w:r>
        <w:rPr/>
        <w:t xml:space="preserve"> + 3</w:t>
      </w:r>
      <w:r>
        <w:rPr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5080" w:leader="none"/>
        </w:tabs>
        <w:ind w:left="26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hd w:fill="FFFFFF" w:val="clear"/>
        <w:spacing w:before="46" w:after="0"/>
        <w:ind w:left="12" w:right="17" w:firstLine="294"/>
        <w:jc w:val="both"/>
        <w:rPr/>
      </w:pPr>
      <w:r>
        <w:rPr/>
        <w:t>Марганца окись оказывает вяжущее действие. В больших концентрациях ка</w:t>
        <w:softHyphen/>
        <w:t>лия перманганат оказывает раздражающее и прижигающее действие. Растворы калия перманганата применяют для промывания ран, полоскания полости рта и горла, смазывания язвенных и ожоговых поверхностей, для спринцеваний и про</w:t>
        <w:softHyphen/>
        <w:t>мываний в гинекологической и урологической практике. Растворы калия перман</w:t>
        <w:softHyphen/>
        <w:t>ганата применяют также для промывания желудка, при отравлениях, вызванных приемом внутрь морфина, кодеина, фосфора и др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66" w:after="0"/>
        <w:ind w:left="288" w:hanging="0"/>
        <w:rPr>
          <w:b/>
          <w:b/>
          <w:bCs/>
        </w:rPr>
      </w:pPr>
      <w:r>
        <w:rPr>
          <w:b/>
          <w:bCs/>
        </w:rPr>
        <w:t>3.</w:t>
        <w:tab/>
        <w:t>Кислоты и щелочи</w:t>
      </w:r>
    </w:p>
    <w:p>
      <w:pPr>
        <w:pStyle w:val="Normal"/>
        <w:shd w:fill="FFFFFF" w:val="clear"/>
        <w:spacing w:before="17" w:after="0"/>
        <w:ind w:left="17" w:right="12" w:hanging="0"/>
        <w:jc w:val="both"/>
        <w:rPr/>
      </w:pPr>
      <w:r>
        <w:rPr/>
        <w:t xml:space="preserve">    </w:t>
      </w:r>
      <w:r>
        <w:rPr/>
        <w:t>Механизм противомикробного действия веществ этой группы связан с изме</w:t>
        <w:softHyphen/>
        <w:t>нением рН среды, приводящим к денатурации белка протоплазмы микробной клетки. В медицинской практике обычно используются следующие препараты: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>Кислота борная применяется в виде растворов для промывания глаз, а также при некоторых кожных заболеваниях. Кислота борная входит в состав мно</w:t>
        <w:softHyphen/>
        <w:t>гих готовых лекарственных форм («Фукорцин», «Бороментол» и др.). Раствор аммиака (нашатырный спирт) применяется для обработки рук хирурга. Кроме того, препарат используется для рефлекторной стимуляции ды</w:t>
        <w:softHyphen/>
        <w:t>хательного центра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66" w:after="0"/>
        <w:ind w:left="288" w:hanging="0"/>
        <w:rPr>
          <w:b/>
          <w:b/>
          <w:bCs/>
        </w:rPr>
      </w:pPr>
      <w:r>
        <w:rPr>
          <w:b/>
          <w:bCs/>
        </w:rPr>
        <w:t>4.</w:t>
        <w:tab/>
        <w:t>Соли тяжелых металлов</w:t>
      </w:r>
    </w:p>
    <w:p>
      <w:pPr>
        <w:pStyle w:val="Normal"/>
        <w:shd w:fill="FFFFFF" w:val="clear"/>
        <w:spacing w:before="9" w:after="0"/>
        <w:ind w:left="23" w:right="6" w:firstLine="279"/>
        <w:jc w:val="both"/>
        <w:rPr/>
      </w:pPr>
      <w:r>
        <w:rPr/>
        <w:t>Механизм антимикробного действия солей тяжелых металлов в низких кон</w:t>
        <w:softHyphen/>
        <w:t>центрациях связан с блокированием сульфгидрильных групп ферментов, необ</w:t>
        <w:softHyphen/>
        <w:t>ходимых для жизнедеятельности микроорганизмов.</w:t>
      </w:r>
    </w:p>
    <w:p>
      <w:pPr>
        <w:pStyle w:val="Normal"/>
        <w:shd w:fill="FFFFFF" w:val="clear"/>
        <w:spacing w:before="124" w:after="0"/>
        <w:ind w:left="14" w:firstLine="288"/>
        <w:jc w:val="both"/>
        <w:rPr/>
      </w:pPr>
      <w:r>
        <w:rPr/>
        <w:t>В больших концентрациях соли тяжелых металлов оказывают выраженное ме</w:t>
        <w:softHyphen/>
        <w:t>стное действие. В зависимости от характера металла и кислотного остатка, от кон</w:t>
        <w:softHyphen/>
        <w:t>центрации соли, степени ее диссоциации и растворимости местное действие этих веществ может быть вяжущим, раздражающим или прижигающим.</w:t>
      </w:r>
    </w:p>
    <w:p>
      <w:pPr>
        <w:pStyle w:val="Normal"/>
        <w:shd w:fill="FFFFFF" w:val="clear"/>
        <w:ind w:left="3" w:right="9" w:firstLine="291"/>
        <w:jc w:val="both"/>
        <w:rPr/>
      </w:pPr>
      <w:r>
        <w:rPr/>
        <w:t>Механизм местного действия солей тяжелых металлов обусловлен их способ</w:t>
        <w:softHyphen/>
        <w:t>ностью реагировать с белками тканей. В результате такого взаимодействия белки денатурируются и образуют с ионами металлов альбуминаты. При этом, если про</w:t>
        <w:softHyphen/>
        <w:t>исходит частичная денатурация белков только в самых поверхностных слоях тканей, образуется пленка, ткань уплотняется, воспаление уменьшается. Такое действие называется вяжущим. При более глубоком проникновении веществ про</w:t>
        <w:softHyphen/>
        <w:t>исходит раздражение клеток и нервных окончаний. В случае денатурации бел</w:t>
        <w:softHyphen/>
        <w:t>ков, охватывающей значительную массу ткани и вызывающей ее некроз, возни</w:t>
        <w:softHyphen/>
        <w:t>кает прижигающее действие.</w:t>
      </w:r>
    </w:p>
    <w:p>
      <w:pPr>
        <w:pStyle w:val="Normal"/>
        <w:shd w:fill="FFFFFF" w:val="clear"/>
        <w:ind w:left="14" w:right="12" w:firstLine="285"/>
        <w:jc w:val="both"/>
        <w:rPr/>
      </w:pPr>
      <w:r>
        <w:rPr/>
        <w:t xml:space="preserve">По силе противомикробного и местного действия тяжелые металлы могут быть расположены в следующем порядке: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>.</w:t>
      </w:r>
    </w:p>
    <w:p>
      <w:pPr>
        <w:pStyle w:val="Normal"/>
        <w:shd w:fill="FFFFFF" w:val="clear"/>
        <w:ind w:left="17" w:right="12" w:firstLine="285"/>
        <w:jc w:val="both"/>
        <w:rPr/>
      </w:pPr>
      <w:r>
        <w:rPr/>
        <w:t>В медицинской практике применяются препараты ртути, серебра, меди и цинка.</w:t>
      </w:r>
    </w:p>
    <w:p>
      <w:pPr>
        <w:pStyle w:val="Normal"/>
        <w:shd w:fill="FFFFFF" w:val="clear"/>
        <w:spacing w:before="66" w:after="0"/>
        <w:ind w:left="294" w:hanging="0"/>
        <w:rPr>
          <w:b/>
          <w:b/>
          <w:bCs/>
        </w:rPr>
      </w:pPr>
      <w:r>
        <w:rPr>
          <w:b/>
          <w:bCs/>
        </w:rPr>
        <w:t>Препараты серебра</w:t>
      </w:r>
    </w:p>
    <w:p>
      <w:pPr>
        <w:pStyle w:val="Normal"/>
        <w:shd w:fill="FFFFFF" w:val="clear"/>
        <w:spacing w:before="20" w:after="0"/>
        <w:ind w:left="6" w:right="14" w:firstLine="282"/>
        <w:jc w:val="both"/>
        <w:rPr/>
      </w:pPr>
      <w:r>
        <w:rPr/>
        <w:t>Серебра нитрат (ляпис) наряду с противомикробными свойствами, обладает в малых концентрациях (до 2%) вяжущим, а в больших (5% и более) — прижигающим действием. Применяется для лечения кожных язв, эрозий, а так</w:t>
        <w:softHyphen/>
        <w:t>же при поражениях слизистых оболочек глаз (трахома, конъюнктивит). Кон</w:t>
        <w:softHyphen/>
        <w:t>центрированные растворы используют для прижигания избыточных грануляций и бородавок.</w:t>
      </w:r>
    </w:p>
    <w:p>
      <w:pPr>
        <w:pStyle w:val="Normal"/>
        <w:shd w:fill="FFFFFF" w:val="clear"/>
        <w:spacing w:before="6" w:after="0"/>
        <w:ind w:right="9" w:firstLine="300"/>
        <w:jc w:val="both"/>
        <w:rPr/>
      </w:pPr>
      <w:r>
        <w:rPr/>
        <w:t>Протаргол (серебра протеинат) и колларгол (серебро коллоидное) -не-диссоциирующие органические соединения серебра, обладающие антисептичес</w:t>
        <w:softHyphen/>
        <w:t>кими, вяжущими и противовоспалительными свойствами. Прижигающего дей</w:t>
        <w:softHyphen/>
        <w:t>ствия на ткани не оказывают. Применяются для смазывания слизистых оболочек верхних дыхательных путей, для промывания мочеиспускательного канала и мо</w:t>
        <w:softHyphen/>
        <w:t>чевого пузыря, в глазной практике при конъюнктивите, блефарите и т.п. В связи с наличием более эффективных антибактериальных средств препараты серебра широкого применения в настоящее время не имеют.</w:t>
      </w:r>
    </w:p>
    <w:p>
      <w:pPr>
        <w:pStyle w:val="Normal"/>
        <w:shd w:fill="FFFFFF" w:val="clear"/>
        <w:spacing w:before="107" w:after="0"/>
        <w:ind w:left="285" w:hanging="0"/>
        <w:rPr>
          <w:b/>
          <w:b/>
          <w:bCs/>
        </w:rPr>
      </w:pPr>
      <w:r>
        <w:rPr>
          <w:b/>
          <w:bCs/>
        </w:rPr>
        <w:t>5. Альдегиды и спирты</w:t>
      </w:r>
    </w:p>
    <w:p>
      <w:pPr>
        <w:pStyle w:val="Normal"/>
        <w:shd w:fill="FFFFFF" w:val="clear"/>
        <w:spacing w:before="9" w:after="0"/>
        <w:ind w:left="3" w:right="26" w:firstLine="279"/>
        <w:jc w:val="both"/>
        <w:rPr/>
      </w:pPr>
      <w:r>
        <w:rPr/>
        <w:t>Вещества этой группы обладают способностью дегидратировать (обезвоживать) микробные клетки, вызывая тем самым коагуляцию белка, и, вследствие этого, — гибель микробных клеток.</w:t>
      </w:r>
    </w:p>
    <w:p>
      <w:pPr>
        <w:pStyle w:val="Normal"/>
        <w:shd w:fill="FFFFFF" w:val="clear"/>
        <w:spacing w:before="6" w:after="0"/>
        <w:ind w:left="3" w:right="26" w:firstLine="282"/>
        <w:jc w:val="both"/>
        <w:rPr/>
      </w:pPr>
      <w:r>
        <w:rPr/>
        <w:t>Раствор формальдегида (формалин содержит 36,5—37,5% формальде</w:t>
        <w:softHyphen/>
        <w:t>гида). Препарат оказывает сильное противомикробное действие как на вегетатив</w:t>
        <w:softHyphen/>
        <w:t>ные формы, так и на споры. При местном действии на кожу раствор формальдеги</w:t>
        <w:softHyphen/>
        <w:t>да оказывает дубящий эффект, в результате чего повреждаются потовые железы, что приводит к уменьшению потливости кожи. Раствор формальдегида применя</w:t>
        <w:softHyphen/>
        <w:t>ется для дезинфекции инструментов, предметов ухода за больными и т. п. Раст</w:t>
        <w:softHyphen/>
        <w:t>воры формальдегида используются также при повышенной потливости кожи.</w:t>
      </w:r>
    </w:p>
    <w:p>
      <w:pPr>
        <w:pStyle w:val="Normal"/>
        <w:shd w:fill="FFFFFF" w:val="clear"/>
        <w:ind w:left="3" w:right="9" w:firstLine="285"/>
        <w:jc w:val="both"/>
        <w:rPr/>
      </w:pPr>
      <w:r>
        <w:rPr/>
        <w:t>Спирт этиловый оказывает выраженное противомикробное действие. Его применяют для дезинфекции инструментов, обработки операционного поля и рук хирурга, а также как наружное антисептическое и раздражающее средство для обтираний, компрессов и т.п.</w:t>
      </w:r>
    </w:p>
    <w:p>
      <w:pPr>
        <w:pStyle w:val="Normal"/>
        <w:shd w:fill="FFFFFF" w:val="clear"/>
        <w:spacing w:before="63" w:after="0"/>
        <w:ind w:left="135" w:hanging="0"/>
        <w:rPr>
          <w:b/>
          <w:b/>
          <w:bCs/>
        </w:rPr>
      </w:pPr>
      <w:r>
        <w:rPr>
          <w:b/>
          <w:bCs/>
        </w:rPr>
        <w:t>6. Соединения ароматического ряда</w:t>
      </w:r>
    </w:p>
    <w:p>
      <w:pPr>
        <w:pStyle w:val="Normal"/>
        <w:shd w:fill="FFFFFF" w:val="clear"/>
        <w:spacing w:before="12" w:after="0"/>
        <w:ind w:left="6" w:right="26" w:firstLine="282"/>
        <w:jc w:val="both"/>
        <w:rPr/>
      </w:pPr>
      <w:r>
        <w:rPr/>
        <w:t>Фенол (кислота карболовая) обладает сильным противомикробным действи</w:t>
        <w:softHyphen/>
        <w:t>ем в отношении вегетативных форм микроорганизмов; на споры влияет слабо. Растворы фенола применяются для дезинфекции предметов домашнего и боль</w:t>
        <w:softHyphen/>
        <w:t>ничного обихода, инструментов, белья и т. п.</w:t>
      </w:r>
    </w:p>
    <w:p>
      <w:pPr>
        <w:pStyle w:val="Normal"/>
        <w:shd w:fill="FFFFFF" w:val="clear"/>
        <w:spacing w:before="3" w:after="0"/>
        <w:ind w:left="291" w:hanging="0"/>
        <w:rPr/>
      </w:pPr>
      <w:r>
        <w:rPr/>
        <w:t>Резорцин применяют при кожных заболеваниях (экзема, себорея, зуд и т.п.).</w:t>
      </w:r>
    </w:p>
    <w:p>
      <w:pPr>
        <w:pStyle w:val="Normal"/>
        <w:shd w:fill="FFFFFF" w:val="clear"/>
        <w:ind w:left="12" w:right="14" w:firstLine="268"/>
        <w:jc w:val="both"/>
        <w:rPr/>
      </w:pPr>
      <w:r>
        <w:rPr/>
        <w:t>Деготь березовый - продукт перегонки коры березы. Препарат облада</w:t>
        <w:softHyphen/>
        <w:t>ет антимикробным, инсектицидным и местнораздражающим действием. Приме</w:t>
        <w:softHyphen/>
        <w:t>няют его при некоторых кожных заболеваниях (например, при экземе, псориазе и др.). Деготь березовый является составной частью мази Вилькинсона и лини</w:t>
        <w:softHyphen/>
        <w:t>мента бальзамического по А.В. Вишневскому.</w:t>
      </w:r>
    </w:p>
    <w:p>
      <w:pPr>
        <w:pStyle w:val="Normal"/>
        <w:shd w:fill="FFFFFF" w:val="clear"/>
        <w:ind w:left="9" w:right="20" w:firstLine="285"/>
        <w:jc w:val="both"/>
        <w:rPr/>
      </w:pPr>
      <w:r>
        <w:rPr/>
        <w:t>Ихтаммол (ихтиол)- антисептик, получаемый при перегонке сланцев, являющихся остатками первобытных рыб.</w:t>
      </w:r>
    </w:p>
    <w:p>
      <w:pPr>
        <w:pStyle w:val="Normal"/>
        <w:shd w:fill="FFFFFF" w:val="clear"/>
        <w:spacing w:before="3" w:after="0"/>
        <w:ind w:left="6" w:right="3" w:firstLine="291"/>
        <w:jc w:val="both"/>
        <w:rPr/>
      </w:pPr>
      <w:r>
        <w:rPr/>
        <w:t>Ихтиол обладает противомикробными и противовоспалительными свойства</w:t>
        <w:softHyphen/>
        <w:t>ми. Применяется в составе мазей и паст при ожогах и некоторых кожных заболе</w:t>
        <w:softHyphen/>
        <w:t>ваниях (рожистое воспаление, экзема и др.). При хронических заболеваниях пря</w:t>
        <w:softHyphen/>
        <w:t>мой кишки и воспалительных поражениях женских половых органов ихтиол применяется в виде суппозиториев.</w:t>
      </w:r>
    </w:p>
    <w:p>
      <w:pPr>
        <w:pStyle w:val="Normal"/>
        <w:shd w:fill="FFFFFF" w:val="clear"/>
        <w:spacing w:before="60" w:after="0"/>
        <w:ind w:left="291" w:hanging="0"/>
        <w:rPr>
          <w:b/>
          <w:b/>
          <w:bCs/>
        </w:rPr>
      </w:pPr>
      <w:r>
        <w:rPr>
          <w:b/>
          <w:bCs/>
        </w:rPr>
        <w:t>7. Красители</w:t>
      </w:r>
    </w:p>
    <w:p>
      <w:pPr>
        <w:pStyle w:val="Normal"/>
        <w:shd w:fill="FFFFFF" w:val="clear"/>
        <w:spacing w:before="14" w:after="0"/>
        <w:ind w:left="9" w:firstLine="282"/>
        <w:jc w:val="both"/>
        <w:rPr/>
      </w:pPr>
      <w:r>
        <w:rPr/>
        <w:t>Эта группа занимает пограничное положение между антисептическими и хи-миотерапевтическими средствами, потому что красители действуют преимуще</w:t>
        <w:softHyphen/>
        <w:t>ственно на грамположительные бактерии, а также отличаются низкой токсично</w:t>
        <w:softHyphen/>
        <w:t>стью для человека. В белковой среде (гной, кровь) противомикробное действие красителей значительно сн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/>
        <w:t>Бриллиантовый  зеленый является наиболее активным антисептиком</w:t>
      </w:r>
    </w:p>
    <w:p>
      <w:pPr>
        <w:pStyle w:val="Normal"/>
        <w:shd w:fill="FFFFFF" w:val="clear"/>
        <w:ind w:left="12" w:hanging="0"/>
        <w:jc w:val="both"/>
        <w:rPr/>
      </w:pPr>
      <w:r>
        <w:rPr/>
        <w:t>из числа красителей. Водные и спиртовые растворы этого антисептика использу</w:t>
        <w:softHyphen/>
        <w:t>ются для обработки царапин, ссадин и т.п. В дерматологии растворы бриллиан</w:t>
        <w:softHyphen/>
        <w:t>тового зеленого применяют при лечении пиодермии (гнойничковые заболевания кожи) и блефаритов (инфекционные поражения век).</w:t>
      </w:r>
    </w:p>
    <w:p>
      <w:pPr>
        <w:pStyle w:val="Normal"/>
        <w:shd w:fill="FFFFFF" w:val="clear"/>
        <w:ind w:left="12" w:right="3" w:firstLine="282"/>
        <w:jc w:val="both"/>
        <w:rPr/>
      </w:pPr>
      <w:r>
        <w:rPr/>
        <w:t>Метиленовый синий применяют наружно в качестве антисептика при ожогах и пиодермии, а также внутрь — при инфекциях мочевыводящих путей.</w:t>
      </w:r>
    </w:p>
    <w:p>
      <w:pPr>
        <w:pStyle w:val="Normal"/>
        <w:shd w:fill="FFFFFF" w:val="clear"/>
        <w:ind w:left="12" w:right="6" w:firstLine="282"/>
        <w:jc w:val="both"/>
        <w:rPr/>
      </w:pPr>
      <w:r>
        <w:rPr/>
        <w:t>Метиленовый синий обладает окислительно-восстановительными свойствами и может играть роль акцептора и донатора ионов водорода в организ</w:t>
        <w:softHyphen/>
        <w:t>ме. На этом основано его применение в качестве антидота при отравлениях циа</w:t>
        <w:softHyphen/>
        <w:t>нидами, окисью углерода, сероводородом. При терапии отравлений указанными ядами растворы метиленового синего вводят внутривенно.</w:t>
      </w:r>
    </w:p>
    <w:p>
      <w:pPr>
        <w:pStyle w:val="Normal"/>
        <w:shd w:fill="FFFFFF" w:val="clear"/>
        <w:ind w:left="3" w:right="12" w:firstLine="285"/>
        <w:jc w:val="both"/>
        <w:rPr/>
      </w:pPr>
      <w:r>
        <w:rPr/>
        <w:t>Этакридина лактат (риванол) оказывает противомикробное дей</w:t>
        <w:softHyphen/>
        <w:t>ствие, главным образом, при инфекциях, вызванных стрептококками. Этакри</w:t>
        <w:softHyphen/>
        <w:t>дина лактат применяют как наружное профилактическое и лечебное антисепти</w:t>
        <w:softHyphen/>
        <w:t>ческое средство в хирургической, гинекологической, урологической, офтальмологической и дерматологической практике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60" w:after="0"/>
        <w:ind w:left="288" w:hanging="0"/>
        <w:rPr/>
      </w:pPr>
      <w:r>
        <w:rPr>
          <w:b/>
          <w:bCs/>
        </w:rPr>
        <w:t>8.</w:t>
        <w:tab/>
        <w:t xml:space="preserve">Детергенты </w:t>
      </w:r>
      <w:r>
        <w:rPr/>
        <w:t xml:space="preserve">(от лат. </w:t>
      </w:r>
      <w:r>
        <w:rPr>
          <w:i/>
          <w:iCs/>
          <w:lang w:val="en-US"/>
        </w:rPr>
        <w:t>detergere</w:t>
      </w:r>
      <w:r>
        <w:rPr>
          <w:i/>
          <w:iCs/>
        </w:rPr>
        <w:t xml:space="preserve"> </w:t>
      </w:r>
      <w:r>
        <w:rPr/>
        <w:t>— очищать)</w:t>
      </w:r>
    </w:p>
    <w:p>
      <w:pPr>
        <w:pStyle w:val="Normal"/>
        <w:shd w:fill="FFFFFF" w:val="clear"/>
        <w:spacing w:before="14" w:after="0"/>
        <w:ind w:right="9" w:firstLine="276"/>
        <w:jc w:val="both"/>
        <w:rPr/>
      </w:pPr>
      <w:r>
        <w:rPr/>
        <w:t>Детергенты - вещества, обладающие выраженной поверхностной активнос</w:t>
        <w:softHyphen/>
        <w:t>тью. При прибавлении этих веществ к воде они изменяют ее поверхностное натя</w:t>
        <w:softHyphen/>
        <w:t>жение и, тем самым, способствуют очищению кожи и различных предметов от жира, микроорганизмов и т.п., т.е. оказывают моющее действие.</w:t>
      </w:r>
    </w:p>
    <w:p>
      <w:pPr>
        <w:pStyle w:val="Normal"/>
        <w:shd w:fill="FFFFFF" w:val="clear"/>
        <w:ind w:right="6" w:firstLine="285"/>
        <w:jc w:val="both"/>
        <w:rPr/>
      </w:pPr>
      <w:r>
        <w:rPr/>
        <w:t>Противомикробное действие этих соединений основано, с одной стороны, на их способности снижать поверхностное натяжение на границе раздела фаз (сре</w:t>
        <w:softHyphen/>
        <w:t>да - оболочка микробной клетки), приводящее к нарушению транспорта ионов и веществ, необходимых для жизнедеятельности микробной клетки, с другой — снижением активности ряда ферментных систем микробной клетки.</w:t>
      </w:r>
    </w:p>
    <w:p>
      <w:pPr>
        <w:pStyle w:val="Normal"/>
        <w:shd w:fill="FFFFFF" w:val="clear"/>
        <w:spacing w:before="3" w:after="0"/>
        <w:ind w:left="3" w:right="14" w:firstLine="288"/>
        <w:jc w:val="both"/>
        <w:rPr/>
      </w:pPr>
      <w:r>
        <w:rPr/>
        <w:t>Различают анионные (мыло зеленое) и катионные (церигель, роккал) детер</w:t>
        <w:softHyphen/>
        <w:t>генты. Катионные детергенты, по сравнению с анионными, обладают более вы</w:t>
        <w:softHyphen/>
        <w:t>раженными моющими свойствами и превосходят последние по противомикробной активности.</w:t>
      </w:r>
    </w:p>
    <w:p>
      <w:pPr>
        <w:pStyle w:val="Normal"/>
        <w:shd w:fill="FFFFFF" w:val="clear"/>
        <w:ind w:left="6" w:right="14" w:firstLine="285"/>
        <w:jc w:val="both"/>
        <w:rPr/>
      </w:pPr>
      <w:r>
        <w:rPr/>
        <w:t>Применяют детергенты для обработки рук хирурга, операционного поля и ра</w:t>
        <w:softHyphen/>
        <w:t>невых поверхностей, для дезинфекции хирургических инструментов, предметов ухода за больными и т.п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60" w:after="0"/>
        <w:ind w:left="288" w:hanging="0"/>
        <w:rPr>
          <w:b/>
          <w:b/>
          <w:bCs/>
        </w:rPr>
      </w:pPr>
      <w:r>
        <w:rPr>
          <w:b/>
          <w:bCs/>
        </w:rPr>
        <w:t>9.</w:t>
        <w:tab/>
        <w:t>Производные нитрофурана</w:t>
      </w:r>
    </w:p>
    <w:p>
      <w:pPr>
        <w:pStyle w:val="Normal"/>
        <w:shd w:fill="FFFFFF" w:val="clear"/>
        <w:spacing w:before="17" w:after="0"/>
        <w:ind w:right="14" w:firstLine="271"/>
        <w:jc w:val="both"/>
        <w:rPr/>
      </w:pPr>
      <w:r>
        <w:rPr/>
        <w:t>Антисептики, относящиеся к производным нитрофурана, характеризуются высокой противомикробной активностью и относительно малой токсичностью для человека, поэтому многие производные нитрофурана могут применяться не только как антисептики, но и как химиотерапевтические средства. Наибольшее распространение в качестве антисептика из препаратов данной группы получил нитрофурал (фурацилин).</w:t>
      </w:r>
    </w:p>
    <w:p>
      <w:pPr>
        <w:pStyle w:val="Normal"/>
        <w:shd w:fill="FFFFFF" w:val="clear"/>
        <w:spacing w:before="9" w:after="0"/>
        <w:ind w:left="6" w:right="32" w:firstLine="282"/>
        <w:jc w:val="both"/>
        <w:rPr/>
      </w:pPr>
      <w:r>
        <w:rPr/>
        <w:t>Нитрофурал (фурацилин) применяют, главным образом, наружно для обработ</w:t>
        <w:softHyphen/>
        <w:t>ки ран, кожи, слизистых оболочек, для промывания серозных и суставных поло</w:t>
        <w:softHyphen/>
        <w:t>стей. Препарат не вызывает раздражения тканей.</w:t>
      </w:r>
    </w:p>
    <w:p>
      <w:pPr>
        <w:pStyle w:val="Normal"/>
        <w:shd w:fill="FFFFFF" w:val="clear"/>
        <w:spacing w:before="9" w:after="0"/>
        <w:ind w:left="6" w:right="32" w:firstLine="282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75" w:leader="none"/>
        </w:tabs>
        <w:rPr/>
      </w:pPr>
      <w:r>
        <w:rPr/>
        <w:t>Подготовьте материал лекции №4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5" w:leader="none"/>
        </w:tabs>
        <w:rPr/>
      </w:pPr>
      <w:r>
        <w:rPr/>
        <w:t>Ответьте на следующи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75" w:leader="none"/>
        </w:tabs>
        <w:rPr/>
      </w:pPr>
      <w:r>
        <w:rPr/>
        <w:t>Что такое антисептики и дезинфицирующие средств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75" w:leader="none"/>
        </w:tabs>
        <w:rPr/>
      </w:pPr>
      <w:r>
        <w:rPr/>
        <w:t>Чем они отличаютс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75" w:leader="none"/>
        </w:tabs>
        <w:rPr/>
      </w:pPr>
      <w:r>
        <w:rPr/>
        <w:t>Каким требованиям должны отвечать антисептик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75" w:leader="none"/>
        </w:tabs>
        <w:rPr/>
      </w:pPr>
      <w:r>
        <w:rPr/>
        <w:t>Какова классификация антисептиков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75" w:leader="none"/>
        </w:tabs>
        <w:rPr/>
      </w:pPr>
      <w:r>
        <w:rPr/>
        <w:t>Расскажите о каждой группе препаратов по плану: а) название, б) механизм действия, в) применение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75" w:leader="none"/>
        </w:tabs>
        <w:rPr/>
      </w:pPr>
      <w:r>
        <w:rPr/>
        <w:t>Используя справочную литературу, запишите латинские названия препаратов в тетрадь для практической работы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75" w:leader="none"/>
        </w:tabs>
        <w:rPr/>
      </w:pPr>
      <w:r>
        <w:rPr/>
        <w:t>Выпишите в рецептурник рецепты по данной теме (см.КИМ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jc w:val="center"/>
        <w:rPr>
          <w:b/>
          <w:b/>
          <w:bCs/>
          <w:sz w:val="48"/>
          <w:szCs w:val="36"/>
          <w:vertAlign w:val="superscript"/>
        </w:rPr>
      </w:pPr>
      <w:r>
        <w:rPr>
          <w:b/>
          <w:bCs/>
          <w:sz w:val="48"/>
          <w:szCs w:val="36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9.</w:t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: Химиотерапевт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widowControl/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75" w:leader="none"/>
        </w:tabs>
        <w:rPr/>
      </w:pPr>
      <w:r>
        <w:rPr/>
        <w:t>Изучите теоретическую часть.</w:t>
      </w:r>
    </w:p>
    <w:p>
      <w:pPr>
        <w:pStyle w:val="Normal"/>
        <w:shd w:fill="FFFFFF" w:val="clear"/>
        <w:spacing w:before="173" w:after="0"/>
        <w:ind w:left="6" w:right="14" w:firstLine="274"/>
        <w:jc w:val="both"/>
        <w:rPr/>
      </w:pPr>
      <w:r>
        <w:rPr>
          <w:b/>
          <w:bCs/>
        </w:rPr>
        <w:t xml:space="preserve">Антибиотики </w:t>
      </w:r>
      <w:r>
        <w:rPr/>
        <w:t>— это химиотерапевтические вещества биологического проис</w:t>
        <w:softHyphen/>
        <w:t>хождения, избирательно угнетающие жизнедеятельность микроорганизмов.</w:t>
      </w:r>
    </w:p>
    <w:p>
      <w:pPr>
        <w:pStyle w:val="Normal"/>
        <w:shd w:fill="FFFFFF" w:val="clear"/>
        <w:ind w:left="297" w:hanging="0"/>
        <w:rPr/>
      </w:pPr>
      <w:r>
        <w:rPr/>
        <w:t>При классификации антибиотиков используют различные принципы.</w:t>
      </w:r>
    </w:p>
    <w:p>
      <w:pPr>
        <w:pStyle w:val="Normal"/>
        <w:shd w:fill="FFFFFF" w:val="clear"/>
        <w:ind w:left="9" w:right="9" w:firstLine="285"/>
        <w:jc w:val="both"/>
        <w:rPr/>
      </w:pPr>
      <w:r>
        <w:rPr/>
        <w:t>В зависимости от источников получения, антибиотики разделяются на две группы: природные (биосинтетические), продуцируемые микроорганизмами и низшими грибами, и полусинтетические, получаемые в результате модификации структуры природных антибиотиков.</w:t>
      </w:r>
    </w:p>
    <w:p>
      <w:pPr>
        <w:pStyle w:val="Normal"/>
        <w:shd w:fill="FFFFFF" w:val="clear"/>
        <w:ind w:left="6" w:firstLine="274"/>
        <w:jc w:val="both"/>
        <w:rPr/>
      </w:pPr>
      <w:r>
        <w:rPr/>
        <w:t>Характер (тип) действия антибиотиков может быть бактерицидным (фунги-или протозоацидным, в зависимости от возбудителя), под которым понимается полное разрушение клетки инфекционного агента, и бактериостатическим (фун-ги-, протозоастатическим), которое проявляется прекращением роста и деления его клеток.</w:t>
      </w:r>
    </w:p>
    <w:p>
      <w:pPr>
        <w:pStyle w:val="Normal"/>
        <w:shd w:fill="FFFFFF" w:val="clear"/>
        <w:ind w:right="9" w:firstLine="282"/>
        <w:jc w:val="both"/>
        <w:rPr/>
      </w:pPr>
      <w:r>
        <w:rPr/>
        <w:t>Бактерицидный или бактериостатический характер влияния антибиотиков на микрофлору во многом определяется особенностями механизма их действия. Ус</w:t>
        <w:softHyphen/>
        <w:t>тановлено, что противомикробное действие антибиотиков развивается, в основ</w:t>
        <w:softHyphen/>
        <w:t>ном, как следствие наруш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0" w:leader="none"/>
        </w:tabs>
        <w:autoSpaceDE w:val="false"/>
        <w:ind w:left="285" w:hanging="0"/>
        <w:rPr/>
      </w:pPr>
      <w:r>
        <w:rPr/>
        <w:t>синтеза клеточной стенки микроорганиз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0" w:leader="none"/>
        </w:tabs>
        <w:autoSpaceDE w:val="false"/>
        <w:ind w:left="285" w:hanging="0"/>
        <w:rPr/>
      </w:pPr>
      <w:r>
        <w:rPr/>
        <w:t>проницаемости цитоплазматической мембраны микробной кле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0" w:leader="none"/>
        </w:tabs>
        <w:autoSpaceDE w:val="false"/>
        <w:spacing w:before="3" w:after="0"/>
        <w:ind w:left="285" w:hanging="0"/>
        <w:rPr/>
      </w:pPr>
      <w:r>
        <w:rPr/>
        <w:t>внутриклеточного синтеза белка в микробной кле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0" w:leader="none"/>
        </w:tabs>
        <w:autoSpaceDE w:val="false"/>
        <w:ind w:left="285" w:hanging="0"/>
        <w:rPr/>
      </w:pPr>
      <w:r>
        <w:rPr/>
        <w:t>синтеза РНК в микроорганизмах.</w:t>
      </w:r>
    </w:p>
    <w:p>
      <w:pPr>
        <w:pStyle w:val="Normal"/>
        <w:shd w:fill="FFFFFF" w:val="clear"/>
        <w:spacing w:before="305" w:after="0"/>
        <w:ind w:left="40" w:right="29" w:hanging="0"/>
        <w:jc w:val="both"/>
        <w:rPr/>
      </w:pPr>
      <w:r>
        <w:rPr/>
        <w:t>По спектру антимикробного действия антибиотики можно условно разделить на препараты широкого спектра действия (действующие на грамположительную и грамотрицательную микрофлору: тетрациклины, левомицетин, аминогликози</w:t>
        <w:softHyphen/>
        <w:t>ды, цефалоспорины, полусинтетические пенициллины) и препараты узкого спектра действия. Вторую группу в свою очередь можно разделить на ан</w:t>
        <w:softHyphen/>
        <w:t>тибиотики, действующие преимущественно на грамположительную микрофлору (биосинтетические пенициллины, макролиды) и антибиотики, действующие пре</w:t>
        <w:softHyphen/>
        <w:t>имущественно на грамотрицательную микрофлору (полимиксины). Кроме того, различают противогрибковые и противоопухолевые антибиотики.</w:t>
      </w:r>
    </w:p>
    <w:p>
      <w:pPr>
        <w:pStyle w:val="Normal"/>
        <w:shd w:fill="FFFFFF" w:val="clear"/>
        <w:ind w:left="49" w:right="32" w:firstLine="285"/>
        <w:jc w:val="both"/>
        <w:rPr/>
      </w:pPr>
      <w:r>
        <w:rPr/>
        <w:t>По клиническому применению выделяют основные антибиотики, с кото</w:t>
        <w:softHyphen/>
        <w:t>рых начинают лечение до определения чувствительности к ним микроорганиз</w:t>
        <w:softHyphen/>
        <w:t>мов, вызвавших заболевание, и резервные, которые применяют при устойчи</w:t>
        <w:softHyphen/>
        <w:t>вости микроорганизмов к основным антибиотикам или при непереносимости последних.</w:t>
      </w:r>
    </w:p>
    <w:p>
      <w:pPr>
        <w:pStyle w:val="Normal"/>
        <w:shd w:fill="FFFFFF" w:val="clear"/>
        <w:ind w:left="49" w:right="23" w:firstLine="279"/>
        <w:jc w:val="both"/>
        <w:rPr/>
      </w:pPr>
      <w:r>
        <w:rPr/>
        <w:t>В процессе применения антибиотиков к ним может развиться устойчивость (резистентность) микроорганизмов, т.е. способность микроорганизмов размно</w:t>
        <w:softHyphen/>
        <w:t>жаться в присутствии терапевтической дозы антибиотика. Резистентность мик</w:t>
        <w:softHyphen/>
        <w:t>роорганизмов к антибиотикам может быть природной и приобретенной.</w:t>
      </w:r>
    </w:p>
    <w:p>
      <w:pPr>
        <w:pStyle w:val="Normal"/>
        <w:shd w:fill="FFFFFF" w:val="clear"/>
        <w:ind w:left="9" w:right="17" w:firstLine="285"/>
        <w:jc w:val="both"/>
        <w:rPr/>
      </w:pPr>
      <w:r>
        <w:rPr/>
        <w:t>Соблюдение принципов применения химиотерапевтических средств позволя</w:t>
        <w:softHyphen/>
        <w:t>ет уменьшить вероятность возникновения устойчивости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Несмотря на то, что антибиотики характеризуются высокой избирательнос</w:t>
        <w:softHyphen/>
        <w:t>тью действия, тем не менее они оказывают целый ряд побочных эффектов аллер</w:t>
        <w:softHyphen/>
        <w:t>гической и неаллергической природы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ПЕНИЦИЛЛИНЫ.</w:t>
      </w:r>
    </w:p>
    <w:p>
      <w:pPr>
        <w:pStyle w:val="Normal"/>
        <w:shd w:fill="FFFFFF" w:val="clear"/>
        <w:ind w:left="3" w:right="32" w:firstLine="288"/>
        <w:jc w:val="both"/>
        <w:rPr/>
      </w:pPr>
      <w:r>
        <w:rPr/>
        <w:t>Все пенициллины по способу получения можно разделить на природные (био</w:t>
        <w:softHyphen/>
        <w:t>синтетические) и полусинтетические.</w:t>
      </w:r>
    </w:p>
    <w:p>
      <w:pPr>
        <w:pStyle w:val="Normal"/>
        <w:shd w:fill="FFFFFF" w:val="clear"/>
        <w:spacing w:before="72" w:after="0"/>
        <w:ind w:left="288" w:hanging="0"/>
        <w:rPr>
          <w:b/>
          <w:b/>
          <w:bCs/>
        </w:rPr>
      </w:pPr>
      <w:r>
        <w:rPr>
          <w:b/>
          <w:bCs/>
        </w:rPr>
        <w:t>Природные пенициллины</w:t>
      </w:r>
    </w:p>
    <w:p>
      <w:pPr>
        <w:pStyle w:val="Normal"/>
        <w:shd w:fill="FFFFFF" w:val="clear"/>
        <w:spacing w:before="12" w:after="0"/>
        <w:ind w:left="9" w:right="26" w:firstLine="130"/>
        <w:jc w:val="both"/>
        <w:rPr/>
      </w:pPr>
      <w:r>
        <w:rPr/>
        <w:t xml:space="preserve">-Природные пенициллины продуцируются различными видами плесневого гриба </w:t>
      </w:r>
      <w:r>
        <w:rPr>
          <w:i/>
          <w:iCs/>
          <w:lang w:val="en-US"/>
        </w:rPr>
        <w:t>Penicillium</w:t>
      </w:r>
      <w:r>
        <w:rPr>
          <w:i/>
          <w:iCs/>
        </w:rPr>
        <w:t>.</w:t>
      </w:r>
    </w:p>
    <w:p>
      <w:pPr>
        <w:pStyle w:val="Normal"/>
        <w:shd w:fill="FFFFFF" w:val="clear"/>
        <w:ind w:left="3" w:right="26" w:firstLine="279"/>
        <w:jc w:val="both"/>
        <w:rPr/>
      </w:pPr>
      <w:r>
        <w:rPr/>
        <w:t>Спектр действия природных пенициллинов включает преимущественно грам-положительные микроорганизмы: грамположительные кокки (стрептококки, пневмококки; стафилококки, не продуцирующие пенициллиназу), грамотрица-тельные кокки (менингококки и гонококки), грамположительные палочки (воз</w:t>
        <w:softHyphen/>
        <w:t>будители дифтерии, сибирской язвы; листерии), спирохеты (бледная трепонема, лептоспиры, боррелии), анаэробы (клостридии), актиномицеты.</w:t>
      </w:r>
    </w:p>
    <w:p>
      <w:pPr>
        <w:pStyle w:val="Normal"/>
        <w:shd w:fill="FFFFFF" w:val="clear"/>
        <w:ind w:left="3" w:right="20" w:firstLine="288"/>
        <w:jc w:val="both"/>
        <w:rPr/>
      </w:pPr>
      <w:r>
        <w:rPr/>
        <w:t>Природные пенициллины применяют при тонзиллофарингите (ангине), скар</w:t>
        <w:softHyphen/>
        <w:t>латине, роже, бактериальном эндокардите, пневмонии, дифтерии, менингите, гнойных инфекциях, газовой гангрене и актиномикозе. Препараты этой группы являются средствами выбора при лечении сифилиса и для профилактики обо</w:t>
        <w:softHyphen/>
        <w:t>стрений ревматических заболеваний.</w:t>
      </w:r>
    </w:p>
    <w:p>
      <w:pPr>
        <w:pStyle w:val="Normal"/>
        <w:shd w:fill="FFFFFF" w:val="clear"/>
        <w:spacing w:before="17" w:after="0"/>
        <w:ind w:left="300" w:hanging="0"/>
        <w:rPr/>
      </w:pPr>
      <w:r>
        <w:rPr/>
        <w:t>Препараты природных пенициллинов классифицируют н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4" w:hanging="0"/>
        <w:rPr>
          <w:b/>
          <w:b/>
          <w:bCs/>
        </w:rPr>
      </w:pPr>
      <w:r>
        <w:rPr>
          <w:b/>
          <w:bCs/>
        </w:rPr>
        <w:t>1.</w:t>
        <w:tab/>
        <w:t>Препараты для парентерального введения (кислотонеустойчивые)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41" w:leader="none"/>
        </w:tabs>
        <w:autoSpaceDE w:val="false"/>
        <w:ind w:left="441" w:right="2350" w:hanging="147"/>
        <w:rPr/>
      </w:pPr>
      <w:r>
        <w:rPr>
          <w:i/>
          <w:iCs/>
        </w:rPr>
        <w:t xml:space="preserve">Короткого действия </w:t>
      </w:r>
      <w:r>
        <w:rPr/>
        <w:t>Бензилпенициллина натриевая и калиевая сол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41" w:leader="none"/>
        </w:tabs>
        <w:autoSpaceDE w:val="false"/>
        <w:spacing w:before="3" w:after="0"/>
        <w:ind w:left="294" w:hanging="0"/>
        <w:rPr>
          <w:i/>
          <w:i/>
          <w:iCs/>
        </w:rPr>
      </w:pPr>
      <w:r>
        <w:rPr>
          <w:i/>
          <w:iCs/>
        </w:rPr>
        <w:t>Длительного действия</w:t>
      </w:r>
    </w:p>
    <w:p>
      <w:pPr>
        <w:pStyle w:val="Normal"/>
        <w:shd w:fill="FFFFFF" w:val="clear"/>
        <w:ind w:left="461" w:hanging="0"/>
        <w:rPr/>
      </w:pPr>
      <w:r>
        <w:rPr/>
        <w:t>Бензилпенициллина новокаиновая соль, Бициллин-1, Бициллин-5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67" w:right="1567" w:hanging="173"/>
        <w:rPr/>
      </w:pPr>
      <w:r>
        <w:rPr>
          <w:b/>
          <w:bCs/>
        </w:rPr>
        <w:t>2.</w:t>
        <w:tab/>
        <w:t>Препараты для энтерального введения (кислотоустойчивые)</w:t>
        <w:br/>
      </w:r>
      <w:r>
        <w:rPr/>
        <w:t>Феноксиметил пенициллин.</w:t>
      </w:r>
    </w:p>
    <w:p>
      <w:pPr>
        <w:pStyle w:val="Normal"/>
        <w:shd w:fill="FFFFFF" w:val="clear"/>
        <w:spacing w:before="118" w:after="0"/>
        <w:jc w:val="both"/>
        <w:rPr/>
      </w:pPr>
      <w:r>
        <w:rPr/>
        <w:t>При внутримышечном введении препараты накапливаются в крови в макси</w:t>
        <w:softHyphen/>
        <w:t>мальных количествах через 30—60 мин и практически полностью выводятся из организма через 3-4 ч, поэтому внутримышечные инъекции препаратов необхо</w:t>
        <w:softHyphen/>
        <w:t>димо производить через каждые 3—4 ч. При тяжелых септических состояниях растворы препаратов вводят внутривенно. Бензилпенициллина натриевую соль вводят также под оболочки мозга (эндолюмбально) при менингитах и в полости тела - плевральную, брюшную, суставную (при плевритах, перитонитах и артри</w:t>
        <w:softHyphen/>
        <w:t>тах). Подкожно применяют препараты для обкалывания инфильтратов. Бензил</w:t>
        <w:softHyphen/>
        <w:t>пенициллина калиевую соль нельзя вводить эндолюмбально и внутривенно, так как освобождающиеся из препарата ионы калия могут вызывать судороги и угне</w:t>
        <w:softHyphen/>
        <w:t>тение сердечной деятельности.</w:t>
      </w:r>
    </w:p>
    <w:p>
      <w:pPr>
        <w:pStyle w:val="Normal"/>
        <w:shd w:fill="FFFFFF" w:val="clear"/>
        <w:spacing w:before="66" w:after="0"/>
        <w:ind w:left="294" w:hanging="0"/>
        <w:rPr>
          <w:b/>
          <w:b/>
          <w:bCs/>
        </w:rPr>
      </w:pPr>
      <w:r>
        <w:rPr>
          <w:b/>
          <w:bCs/>
        </w:rPr>
        <w:t>Полусинтетические пенициллины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>Ампициллин, амоксициллин, амоксиклав и др.</w:t>
      </w:r>
    </w:p>
    <w:p>
      <w:pPr>
        <w:pStyle w:val="Normal"/>
        <w:shd w:fill="FFFFFF" w:val="clear"/>
        <w:ind w:left="12" w:right="20" w:firstLine="268"/>
        <w:jc w:val="both"/>
        <w:rPr/>
      </w:pPr>
      <w:r>
        <w:rPr/>
        <w:t>Аминопенициллины отличаются от препаратов бензилпенициллина более широким спектром действия, а также кислотоустойчивостью.</w:t>
      </w:r>
    </w:p>
    <w:p>
      <w:pPr>
        <w:pStyle w:val="Normal"/>
        <w:shd w:fill="FFFFFF" w:val="clear"/>
        <w:ind w:left="3" w:right="20" w:firstLine="285"/>
        <w:jc w:val="both"/>
        <w:rPr/>
      </w:pPr>
      <w:r>
        <w:rPr/>
        <w:t>Спектр действия аминопенициллинов включает как грамположительные мик</w:t>
        <w:softHyphen/>
        <w:t>роорганизмы, так и грамотрицательные (сальмонеллы, шигеллы, кишечную палоч</w:t>
        <w:softHyphen/>
        <w:t>ку, некоторые штаммы протея, гемофильную палочку). Препараты этой группы не действуют на синегнойную палочку и пенициллиназообразующие стафилококки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>Аминопенициллины применяют при острых бактериальных инфекциях верх</w:t>
        <w:softHyphen/>
        <w:t>них дыхательных путей, бактериальном менингите, кишечных инфекциях, ин</w:t>
        <w:softHyphen/>
        <w:t>фекциях желче- и мочевыводящих путей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>ЦЕФАЛОСПОРИНЫ.</w:t>
      </w:r>
    </w:p>
    <w:p>
      <w:pPr>
        <w:pStyle w:val="Normal"/>
        <w:shd w:fill="FFFFFF" w:val="clear"/>
        <w:ind w:left="35" w:right="37" w:firstLine="282"/>
        <w:jc w:val="both"/>
        <w:rPr/>
      </w:pPr>
      <w:r>
        <w:rPr/>
        <w:t>Цефалоспорины принято классифицировать по поколениям, внутри которых выделяют препараты для парентерального и энтерального введения .</w:t>
      </w:r>
    </w:p>
    <w:p>
      <w:pPr>
        <w:pStyle w:val="Normal"/>
        <w:shd w:fill="FFFFFF" w:val="clear"/>
        <w:spacing w:before="210" w:after="0"/>
        <w:ind w:left="2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лассификация цефалоспоринов</w:t>
      </w:r>
    </w:p>
    <w:p>
      <w:pPr>
        <w:pStyle w:val="Normal"/>
        <w:spacing w:before="0" w:after="4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653"/>
        <w:gridCol w:w="1809"/>
        <w:gridCol w:w="2402"/>
        <w:gridCol w:w="1889"/>
      </w:tblGrid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ть в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оления цефалоспоринов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енте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нутривенн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утримышечн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азоли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урокси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отакс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фтриаксон Цефтазид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фоперазо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епим Цефпиром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о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алексин Цефадрокси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урокси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сетил Цефакло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фикси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1" w:after="0"/>
        <w:ind w:left="337" w:hanging="0"/>
        <w:rPr/>
      </w:pPr>
      <w:r>
        <w:rPr>
          <w:b/>
          <w:bCs/>
        </w:rPr>
        <w:t xml:space="preserve">Цефалоспорины </w:t>
      </w:r>
      <w:r>
        <w:rPr>
          <w:b/>
          <w:bCs/>
          <w:lang w:val="en-US"/>
        </w:rPr>
        <w:t xml:space="preserve">I </w:t>
      </w:r>
      <w:r>
        <w:rPr>
          <w:b/>
          <w:bCs/>
        </w:rPr>
        <w:t>поколения</w:t>
      </w:r>
    </w:p>
    <w:p>
      <w:pPr>
        <w:pStyle w:val="Normal"/>
        <w:shd w:fill="FFFFFF" w:val="clear"/>
        <w:spacing w:before="12" w:after="0"/>
        <w:ind w:left="43" w:right="26" w:firstLine="279"/>
        <w:jc w:val="both"/>
        <w:rPr/>
      </w:pPr>
      <w:r>
        <w:rPr/>
        <w:t xml:space="preserve">Цефалоспорины </w:t>
      </w:r>
      <w:r>
        <w:rPr>
          <w:lang w:val="en-US"/>
        </w:rPr>
        <w:t>I</w:t>
      </w:r>
      <w:r>
        <w:rPr/>
        <w:t xml:space="preserve"> поколения обладают широким спектром действия с преиму</w:t>
        <w:softHyphen/>
        <w:t xml:space="preserve">щественным влиянием на грамположительную флору и сопоставимы по спектру и силе действия с аминопенициллинами. Основной особенностью препаратов этого поколения является их высокая антистафилококковая активность, в том числе против р-лактамазообразующих штаммов. Цефалоспорины </w:t>
      </w:r>
      <w:r>
        <w:rPr>
          <w:lang w:val="en-US"/>
        </w:rPr>
        <w:t>I</w:t>
      </w:r>
      <w:r>
        <w:rPr/>
        <w:t xml:space="preserve"> поколения действуют на некоторые грамотрицательные бактерии (кишечную палочку и клеб-сиелл), но разрушаются р-лактамазами грамотрицательных микроорганизмов. К препаратам </w:t>
      </w:r>
      <w:r>
        <w:rPr>
          <w:lang w:val="en-US"/>
        </w:rPr>
        <w:t>I</w:t>
      </w:r>
      <w:r>
        <w:rPr/>
        <w:t xml:space="preserve"> поколения первично резистентны синегнойная палочка, протей, энтерококки и бактероиды.</w:t>
      </w:r>
    </w:p>
    <w:p>
      <w:pPr>
        <w:pStyle w:val="Normal"/>
        <w:shd w:fill="FFFFFF" w:val="clear"/>
        <w:ind w:left="46" w:right="26" w:firstLine="276"/>
        <w:jc w:val="both"/>
        <w:rPr/>
      </w:pPr>
      <w:r>
        <w:rPr/>
        <w:t xml:space="preserve">Цефалоспорины </w:t>
      </w:r>
      <w:r>
        <w:rPr>
          <w:lang w:val="en-US"/>
        </w:rPr>
        <w:t>I</w:t>
      </w:r>
      <w:r>
        <w:rPr/>
        <w:t xml:space="preserve"> поколения применяются при тонзиллофарингите, инфек</w:t>
        <w:softHyphen/>
        <w:t>циях кожи и мягких тканей, а также для профилактики послеоперационных ос</w:t>
        <w:softHyphen/>
        <w:t>ложнений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>Цефазолин (Кефзол) при парентеральном введении хорошо проникает в различные органы и ткани, но плохо - через ГЭБ. Создает высокие концентра</w:t>
        <w:softHyphen/>
        <w:t>ции в плазме крови. Выделяется почками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</w:r>
    </w:p>
    <w:p>
      <w:pPr>
        <w:pStyle w:val="Normal"/>
        <w:shd w:fill="FFFFFF" w:val="clear"/>
        <w:spacing w:before="118" w:after="0"/>
        <w:ind w:left="3" w:right="6" w:firstLine="288"/>
        <w:jc w:val="both"/>
        <w:rPr/>
      </w:pPr>
      <w:r>
        <w:rPr/>
        <w:t>Цефалексин (Кефлекс) по спектру активности близок к цефазолину, но хуже действует на грамотрицательные бактерии. Хорошо всасывается из желу</w:t>
        <w:softHyphen/>
        <w:t>дочно-кишечного тракта, но высоких концентраций в крови и большинстве ор</w:t>
        <w:softHyphen/>
        <w:t>ганов и тканей не создает. Терапевтическая концентрация в крови после одно</w:t>
        <w:softHyphen/>
        <w:t>кратного введения сохраняется в течение 4—6 ч.</w:t>
      </w:r>
    </w:p>
    <w:p>
      <w:pPr>
        <w:pStyle w:val="Normal"/>
        <w:shd w:fill="FFFFFF" w:val="clear"/>
        <w:spacing w:before="63" w:after="0"/>
        <w:ind w:left="294" w:hanging="0"/>
        <w:rPr/>
      </w:pPr>
      <w:r>
        <w:rPr>
          <w:b/>
          <w:bCs/>
        </w:rPr>
        <w:t xml:space="preserve">Цефалоспорины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коления</w:t>
      </w:r>
    </w:p>
    <w:p>
      <w:pPr>
        <w:pStyle w:val="Normal"/>
        <w:shd w:fill="FFFFFF" w:val="clear"/>
        <w:spacing w:before="14" w:after="0"/>
        <w:ind w:right="12" w:firstLine="285"/>
        <w:jc w:val="both"/>
        <w:rPr/>
      </w:pPr>
      <w:r>
        <w:rPr/>
        <w:t xml:space="preserve">Цефалоспорины </w:t>
      </w:r>
      <w:r>
        <w:rPr>
          <w:lang w:val="en-US"/>
        </w:rPr>
        <w:t>II</w:t>
      </w:r>
      <w:r>
        <w:rPr/>
        <w:t xml:space="preserve"> поколения отличаются от препаратов </w:t>
      </w:r>
      <w:r>
        <w:rPr>
          <w:lang w:val="en-US"/>
        </w:rPr>
        <w:t>I</w:t>
      </w:r>
      <w:r>
        <w:rPr/>
        <w:t xml:space="preserve"> поколения более высокой активностью в отношении грамотрицательных микроорганизмов (ки</w:t>
        <w:softHyphen/>
        <w:t>шечной палочки, протея, сальмонелл, шигелл).  Как и цефа</w:t>
        <w:softHyphen/>
        <w:t xml:space="preserve">лоспорины </w:t>
      </w:r>
      <w:r>
        <w:rPr>
          <w:lang w:val="en-US"/>
        </w:rPr>
        <w:t>I</w:t>
      </w:r>
      <w:r>
        <w:rPr/>
        <w:t xml:space="preserve"> поколения, не действуют на синегнойную палочку.</w:t>
      </w:r>
    </w:p>
    <w:p>
      <w:pPr>
        <w:pStyle w:val="Normal"/>
        <w:shd w:fill="FFFFFF" w:val="clear"/>
        <w:ind w:left="9" w:firstLine="285"/>
        <w:jc w:val="both"/>
        <w:rPr/>
      </w:pPr>
      <w:r>
        <w:rPr/>
        <w:t xml:space="preserve">Цефалоспорины </w:t>
      </w:r>
      <w:r>
        <w:rPr>
          <w:lang w:val="en-US"/>
        </w:rPr>
        <w:t>II</w:t>
      </w:r>
      <w:r>
        <w:rPr/>
        <w:t xml:space="preserve"> поколения применяются при бактериальных инфекциях верхних и нижних дыхательных путей, инфекциях мочевыводящих путей, инфек</w:t>
        <w:softHyphen/>
        <w:t>циях кожи, мягких тканей, костей и суставов, а также для периоперационной ан-тибиотикопрофилактики в хирургии.</w:t>
      </w:r>
    </w:p>
    <w:p>
      <w:pPr>
        <w:pStyle w:val="Normal"/>
        <w:shd w:fill="FFFFFF" w:val="clear"/>
        <w:ind w:left="9" w:right="3" w:firstLine="285"/>
        <w:jc w:val="both"/>
        <w:rPr/>
      </w:pPr>
      <w:r>
        <w:rPr/>
        <w:t>Цефуроксим (Кетоцеф) при парентеральном введении хорошо проникает во многие органы и ткани, в том числе через ГЭБ (при воспалении). Выводится преимущественно почками.</w:t>
      </w:r>
    </w:p>
    <w:p>
      <w:pPr>
        <w:pStyle w:val="Normal"/>
        <w:shd w:fill="FFFFFF" w:val="clear"/>
        <w:ind w:left="12" w:right="9" w:firstLine="282"/>
        <w:jc w:val="both"/>
        <w:rPr/>
      </w:pPr>
      <w:r>
        <w:rPr/>
        <w:t>Цефаклор — хорошо всасывается из желудочно-кишечного тракта, прони</w:t>
        <w:softHyphen/>
        <w:t xml:space="preserve">кает во многие органы и ткани, через ГЭБ не проходит. Выводится с мочой.     </w:t>
      </w:r>
      <w:r>
        <w:rPr>
          <w:vertAlign w:val="subscript"/>
        </w:rPr>
        <w:t>с</w:t>
      </w:r>
    </w:p>
    <w:p>
      <w:pPr>
        <w:pStyle w:val="Normal"/>
        <w:shd w:fill="FFFFFF" w:val="clear"/>
        <w:spacing w:before="55" w:after="0"/>
        <w:ind w:left="291" w:hanging="0"/>
        <w:rPr/>
      </w:pPr>
      <w:r>
        <w:rPr>
          <w:b/>
          <w:bCs/>
        </w:rPr>
        <w:t xml:space="preserve">Цефалоспорины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поколения</w:t>
      </w:r>
    </w:p>
    <w:p>
      <w:pPr>
        <w:pStyle w:val="Normal"/>
        <w:shd w:fill="FFFFFF" w:val="clear"/>
        <w:spacing w:before="12" w:after="0"/>
        <w:ind w:left="6" w:firstLine="282"/>
        <w:jc w:val="both"/>
        <w:rPr/>
      </w:pPr>
      <w:r>
        <w:rPr/>
        <w:t xml:space="preserve">Цефалоспорины </w:t>
      </w:r>
      <w:r>
        <w:rPr>
          <w:lang w:val="en-US"/>
        </w:rPr>
        <w:t>III</w:t>
      </w:r>
      <w:r>
        <w:rPr/>
        <w:t xml:space="preserve"> поколения отличаются высокой активностью в отноше</w:t>
        <w:softHyphen/>
        <w:t>нии большинства грамотрицательных бактерий, в том числе резистентных к дру</w:t>
        <w:softHyphen/>
        <w:t xml:space="preserve">гим антибиотикам. Некоторые из цефалоспоринов </w:t>
      </w:r>
      <w:r>
        <w:rPr>
          <w:lang w:val="en-US"/>
        </w:rPr>
        <w:t>III</w:t>
      </w:r>
      <w:r>
        <w:rPr/>
        <w:t xml:space="preserve"> поколения (цефтазидим, цефоперазон) действуют на синегнойную палочку. Вместе с тем по действию на стафилококки, стрептококки и другие грамположительные бактерии цефалоспо</w:t>
        <w:softHyphen/>
        <w:t xml:space="preserve">рины </w:t>
      </w:r>
      <w:r>
        <w:rPr>
          <w:lang w:val="en-US"/>
        </w:rPr>
        <w:t>III</w:t>
      </w:r>
      <w:r>
        <w:rPr/>
        <w:t xml:space="preserve"> поколения уступают препаратам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</w:t>
      </w:r>
      <w:r>
        <w:rPr/>
        <w:t xml:space="preserve"> поколений. </w:t>
      </w:r>
    </w:p>
    <w:p>
      <w:pPr>
        <w:pStyle w:val="Normal"/>
        <w:shd w:fill="FFFFFF" w:val="clear"/>
        <w:ind w:left="9" w:right="6" w:firstLine="279"/>
        <w:jc w:val="both"/>
        <w:rPr/>
      </w:pPr>
      <w:r>
        <w:rPr/>
        <w:t xml:space="preserve">Показания к назначению цефалоспоринов </w:t>
      </w:r>
      <w:r>
        <w:rPr>
          <w:lang w:val="en-US"/>
        </w:rPr>
        <w:t>III</w:t>
      </w:r>
      <w:r>
        <w:rPr/>
        <w:t xml:space="preserve"> поколения включают ин</w:t>
        <w:softHyphen/>
        <w:t>фекции разной локализации: верхних и нижних дыхательных путей, мочевы</w:t>
        <w:softHyphen/>
        <w:t>водящих путей, кожи, мягких тканей, кишечные инфекции, сепсис, гонорея, менингит.</w:t>
      </w:r>
    </w:p>
    <w:p>
      <w:pPr>
        <w:pStyle w:val="Normal"/>
        <w:shd w:fill="FFFFFF" w:val="clear"/>
        <w:ind w:left="12" w:firstLine="285"/>
        <w:jc w:val="both"/>
        <w:rPr/>
      </w:pPr>
      <w:r>
        <w:rPr/>
        <w:t xml:space="preserve">Цефотаксим (Клафоран) — основной представитель цефалоспоринов </w:t>
      </w:r>
      <w:r>
        <w:rPr>
          <w:lang w:val="en-US"/>
        </w:rPr>
        <w:t>III</w:t>
      </w:r>
      <w:r>
        <w:rPr/>
        <w:t xml:space="preserve"> поколения для парентерального введения. Препарат хорошо проникает в различ</w:t>
        <w:softHyphen/>
        <w:t xml:space="preserve">ные ткани и проходит через ГЭБ. Метаболизируется в печени. Выделяется через почки. </w:t>
      </w:r>
    </w:p>
    <w:p>
      <w:pPr>
        <w:pStyle w:val="Normal"/>
        <w:shd w:fill="FFFFFF" w:val="clear"/>
        <w:ind w:left="14" w:right="12" w:firstLine="282"/>
        <w:jc w:val="both"/>
        <w:rPr/>
      </w:pPr>
      <w:r>
        <w:rPr/>
        <w:t xml:space="preserve">Цефтриаксон (Лонгацеф) по спектру активности сходен с цефотаксимом, но имеет более длительный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   </w:t>
      </w:r>
      <w:r>
        <w:rPr/>
        <w:t>(5—7 ч). Является средством выбора при гонорее.</w:t>
      </w:r>
    </w:p>
    <w:p>
      <w:pPr>
        <w:pStyle w:val="Normal"/>
        <w:shd w:fill="FFFFFF" w:val="clear"/>
        <w:ind w:left="17" w:firstLine="279"/>
        <w:jc w:val="both"/>
        <w:rPr/>
      </w:pPr>
      <w:r>
        <w:rPr/>
        <w:t>Цефтазидим (Фортум) и цефоперазон (Цефобид) отличается высокой активностью в отношении синегнойной палочки, поэтому применяются преиму</w:t>
        <w:softHyphen/>
        <w:t>щественно при инфекциях, вызванных этим возбудителем.</w:t>
      </w:r>
    </w:p>
    <w:p>
      <w:pPr>
        <w:pStyle w:val="Normal"/>
        <w:shd w:fill="FFFFFF" w:val="clear"/>
        <w:spacing w:before="58" w:after="0"/>
        <w:ind w:left="297" w:hanging="0"/>
        <w:rPr/>
      </w:pPr>
      <w:r>
        <w:rPr>
          <w:b/>
          <w:bCs/>
        </w:rPr>
        <w:t xml:space="preserve">Цефалоспорин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поколения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 xml:space="preserve">У цефалоспоринов </w:t>
      </w:r>
      <w:r>
        <w:rPr>
          <w:lang w:val="en-US"/>
        </w:rPr>
        <w:t>IV</w:t>
      </w:r>
      <w:r>
        <w:rPr/>
        <w:t xml:space="preserve"> поколения еще более широкий спектр антимикробного действия, чем у препаратов </w:t>
      </w:r>
      <w:r>
        <w:rPr>
          <w:lang w:val="en-US"/>
        </w:rPr>
        <w:t>III</w:t>
      </w:r>
      <w:r>
        <w:rPr/>
        <w:t xml:space="preserve"> поколения. Они более эффективны в отношении грамположительных кокков.</w:t>
      </w:r>
    </w:p>
    <w:p>
      <w:pPr>
        <w:pStyle w:val="Normal"/>
        <w:shd w:fill="FFFFFF" w:val="clear"/>
        <w:spacing w:before="101" w:after="0"/>
        <w:ind w:left="3" w:right="32" w:firstLine="285"/>
        <w:jc w:val="both"/>
        <w:rPr/>
      </w:pPr>
      <w:r>
        <w:rPr/>
        <w:t xml:space="preserve">Применяются цефалоспорины </w:t>
      </w:r>
      <w:r>
        <w:rPr>
          <w:lang w:val="en-US"/>
        </w:rPr>
        <w:t>IV</w:t>
      </w:r>
      <w:r>
        <w:rPr/>
        <w:t xml:space="preserve"> поколения при тяжелых инфекциях, вызван</w:t>
        <w:softHyphen/>
        <w:t>ных полирезистентной микрофлорой, а также для лечения инфекций у пациен</w:t>
        <w:softHyphen/>
        <w:t>тов с иммунодефицитом.</w:t>
      </w:r>
    </w:p>
    <w:p>
      <w:pPr>
        <w:pStyle w:val="Normal"/>
        <w:shd w:fill="FFFFFF" w:val="clear"/>
        <w:ind w:left="3" w:right="32" w:firstLine="288"/>
        <w:jc w:val="both"/>
        <w:rPr/>
      </w:pPr>
      <w:r>
        <w:rPr/>
        <w:t>Цефепим (Максипим) и цефпером (Кейтен) при парентеральном вве</w:t>
        <w:softHyphen/>
        <w:t>дении хорошо проникают во многие органы и ткани, проникают через ГЭБ. Вы</w:t>
        <w:softHyphen/>
        <w:t>водятся преимущественно в неизмененном виде через почки.</w:t>
      </w:r>
    </w:p>
    <w:p>
      <w:pPr>
        <w:pStyle w:val="Normal"/>
        <w:shd w:fill="FFFFFF" w:val="clear"/>
        <w:ind w:right="17" w:firstLine="276"/>
        <w:jc w:val="both"/>
        <w:rPr/>
      </w:pPr>
      <w:r>
        <w:rPr/>
        <w:t>При применении цефалоспоринов возможно развитие аллергических реакций (крапивница, лихорадка, сывороточная болезнь, анафилактический шок). Боль</w:t>
        <w:softHyphen/>
        <w:t>ным, имеющим в анамнезе аллергические реакции на пенициллины, не должны назначаться цефалоспорины. Из неаллергических осложнений возможно нару</w:t>
        <w:softHyphen/>
        <w:t xml:space="preserve">шение функции почек, что наиболее характерно для цефалоспоринов </w:t>
      </w:r>
      <w:r>
        <w:rPr>
          <w:lang w:val="en-US"/>
        </w:rPr>
        <w:t>I</w:t>
      </w:r>
      <w:r>
        <w:rPr/>
        <w:t xml:space="preserve"> поколе</w:t>
        <w:softHyphen/>
        <w:t>ния. В редких случаях цефалоспорины вызывают лейкопению. Для ряда цефа</w:t>
        <w:softHyphen/>
        <w:t>лоспоринов, имеющих в структуре 4-метилтиотетразольное кольцо (цефоперазон и др.), характерно тетурамоподобное действие. При приеме пероральных цефа</w:t>
        <w:softHyphen/>
        <w:t>лоспоринов могут возникать диспептические явления. При внутримышечном введении цефалоспоринов могут возникать инфильтраты, а при внутривенном — флебиты. При приеме цефалоспоринов следует учитывать возможность развития суперинфекции.</w:t>
      </w:r>
    </w:p>
    <w:p>
      <w:pPr>
        <w:pStyle w:val="Normal"/>
        <w:shd w:fill="FFFFFF" w:val="clear"/>
        <w:ind w:right="17" w:firstLine="276"/>
        <w:jc w:val="both"/>
        <w:rPr/>
      </w:pPr>
      <w:r>
        <w:rPr/>
        <w:t>МАКРОЛИДЫ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  <w:t>Для антибиотиков-макролидов характерны следующие общие свойства: 1. Способность нарушать синтез микробных белков на уровне рибосом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40" w:firstLine="285"/>
        <w:jc w:val="both"/>
        <w:rPr/>
      </w:pPr>
      <w:r>
        <w:rPr/>
        <w:t>Преимущественно бактериостатический тип действия. В высоких концент</w:t>
        <w:softHyphen/>
        <w:t>рациях оказывают бактерицидное действие на пневмококков, возбудителей кок</w:t>
        <w:softHyphen/>
        <w:t>люша и дифтер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40" w:firstLine="285"/>
        <w:jc w:val="both"/>
        <w:rPr/>
      </w:pPr>
      <w:r>
        <w:rPr/>
        <w:t>Высокая активность в отношении грамположительных кокков (стрептокок</w:t>
        <w:softHyphen/>
        <w:t>ков, стафилококков) и внутриклеточных возбудителей (хламидий и микоплазм)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43" w:firstLine="285"/>
        <w:jc w:val="both"/>
        <w:rPr/>
      </w:pPr>
      <w:r>
        <w:rPr/>
        <w:t>Способность проникать внутрь клеток и создавать высокие внутриклеточ</w:t>
        <w:softHyphen/>
        <w:t>ные концентрац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0" w:leader="none"/>
        </w:tabs>
        <w:autoSpaceDE w:val="false"/>
        <w:ind w:left="285" w:hanging="0"/>
        <w:rPr/>
      </w:pPr>
      <w:r>
        <w:rPr/>
        <w:t>Низкая токсичность для макроорганизма.</w:t>
      </w:r>
    </w:p>
    <w:p>
      <w:pPr>
        <w:pStyle w:val="Normal"/>
        <w:shd w:fill="FFFFFF" w:val="clear"/>
        <w:ind w:left="3" w:right="35" w:firstLine="285"/>
        <w:jc w:val="both"/>
        <w:rPr/>
      </w:pPr>
      <w:r>
        <w:rPr/>
        <w:t>Спектр действия макролидов включает: грамположительные кокки (стреп</w:t>
        <w:softHyphen/>
        <w:t>тококки, стафилококки), грамположительные палочки (возбудители дифтерии, листерии), грамотрицательные кокки (гонококки, менингококки), грамотри-цательные палочки (легионеллы, хеликобактерии), хламидий, микоплазмы, спирохеты.</w:t>
      </w:r>
    </w:p>
    <w:p>
      <w:pPr>
        <w:pStyle w:val="Normal"/>
        <w:shd w:fill="FFFFFF" w:val="clear"/>
        <w:ind w:left="14" w:right="37" w:firstLine="274"/>
        <w:jc w:val="both"/>
        <w:rPr/>
      </w:pPr>
      <w:r>
        <w:rPr/>
        <w:t>Таким образом, по спектру антимикробного действия макролиды напомина</w:t>
        <w:softHyphen/>
        <w:t>ют препараты бензилпенициллина.</w:t>
      </w:r>
    </w:p>
    <w:p>
      <w:pPr>
        <w:pStyle w:val="Normal"/>
        <w:shd w:fill="FFFFFF" w:val="clear"/>
        <w:ind w:left="14" w:right="23" w:firstLine="282"/>
        <w:jc w:val="both"/>
        <w:rPr/>
      </w:pPr>
      <w:r>
        <w:rPr/>
        <w:t>Макролиды применяются для лечения стрептококкового тонзиллофарингита, пневмонии (в том числе — «атипичной», вызванной микоплазмами, хламидия-ми и легионеллами), коклюша, дифтерии, скарлатины, инфекций кожи и мяг</w:t>
        <w:softHyphen/>
        <w:t>ких тканей, хламидиоза, микоплазменной инфекции, инфекций полости рта, а также с целью круглогодичной профилактики ревматизма (при аллергии на пенициллины)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i/>
          <w:i/>
          <w:iCs/>
        </w:rPr>
      </w:pPr>
      <w:r>
        <w:rPr/>
        <w:t xml:space="preserve">Эритромицин - природный макролид, продуцируемый </w:t>
      </w:r>
      <w:r>
        <w:rPr>
          <w:i/>
          <w:iCs/>
          <w:lang w:val="en-US"/>
        </w:rPr>
        <w:t>Streptomyc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rythreus</w:t>
      </w:r>
      <w:r>
        <w:rPr>
          <w:i/>
          <w:iCs/>
        </w:rPr>
        <w:t>.</w:t>
      </w:r>
    </w:p>
    <w:p>
      <w:pPr>
        <w:pStyle w:val="Normal"/>
        <w:shd w:fill="FFFFFF" w:val="clear"/>
        <w:ind w:left="20" w:right="12" w:firstLine="282"/>
        <w:jc w:val="both"/>
        <w:rPr/>
      </w:pPr>
      <w:r>
        <w:rPr/>
        <w:t>В присутствии пищи биодоступность резко снижается. Хорошо проникает в бронхиальный секрет, желчь. Плохо проходит через ГЭБ. Выводится преимуще</w:t>
        <w:softHyphen/>
        <w:t>ственно через желудочно-кишечный тракт. Длительность действия 4-6 ч.</w:t>
      </w:r>
    </w:p>
    <w:p>
      <w:pPr>
        <w:pStyle w:val="Normal"/>
        <w:shd w:fill="FFFFFF" w:val="clear"/>
        <w:ind w:left="23" w:right="12" w:firstLine="285"/>
        <w:jc w:val="both"/>
        <w:rPr/>
      </w:pPr>
      <w:r>
        <w:rPr/>
        <w:t xml:space="preserve">Олеандомицин продуцируется </w:t>
      </w:r>
      <w:r>
        <w:rPr>
          <w:i/>
          <w:iCs/>
          <w:lang w:val="en-US"/>
        </w:rPr>
        <w:t>Streptomyc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tibioticus</w:t>
      </w:r>
      <w:r>
        <w:rPr>
          <w:i/>
          <w:iCs/>
        </w:rPr>
        <w:t xml:space="preserve">. </w:t>
      </w:r>
      <w:r>
        <w:rPr/>
        <w:t>По спектру актив</w:t>
        <w:softHyphen/>
        <w:t>ности близок к эритромицину, но менее активен.</w:t>
      </w:r>
    </w:p>
    <w:p>
      <w:pPr>
        <w:pStyle w:val="Normal"/>
        <w:shd w:fill="FFFFFF" w:val="clear"/>
        <w:ind w:left="12" w:right="6" w:firstLine="274"/>
        <w:jc w:val="both"/>
        <w:rPr/>
      </w:pPr>
      <w:r>
        <w:rPr/>
        <w:t>Рокситромицин (Рулид) и кларитромицин (Клацид) - полусинте</w:t>
        <w:softHyphen/>
        <w:t>тические 14-членные макролиды. Эффективны при применении внутрь. В отли</w:t>
        <w:softHyphen/>
        <w:t>чие от эритромицина хорошо всасываются из желудочно-кишечного тракта, при этом пища не влияет на абсорбцию препаратов. Создают высокие концентрации в тканях. Действуют более продолжительно.</w:t>
      </w:r>
    </w:p>
    <w:p>
      <w:pPr>
        <w:pStyle w:val="Normal"/>
        <w:shd w:fill="FFFFFF" w:val="clear"/>
        <w:ind w:left="3" w:right="12" w:firstLine="294"/>
        <w:jc w:val="both"/>
        <w:rPr/>
      </w:pPr>
      <w:r>
        <w:rPr/>
        <w:t xml:space="preserve"> </w:t>
      </w:r>
      <w:r>
        <w:rPr/>
        <w:t>Азитромицин (Сумамед) — полусинтетический 15-членный макролид, от</w:t>
        <w:softHyphen/>
        <w:t xml:space="preserve">носится к подклассу азалидов, так как в макроциклическом кольце содержит атом азота. В отличие от эритромицина более активен в отношении грамотрицательных микроорганизмов. Создает самые высокие среди макролидов концентрации в тканях. Препарат имеет длительный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(35—55 ч), что дает возможность назна</w:t>
        <w:softHyphen/>
        <w:t>чать препарат один раз в сутки.</w:t>
      </w:r>
    </w:p>
    <w:p>
      <w:pPr>
        <w:pStyle w:val="Normal"/>
        <w:shd w:fill="FFFFFF" w:val="clear"/>
        <w:ind w:left="3" w:right="12" w:firstLine="294"/>
        <w:jc w:val="both"/>
        <w:rPr/>
      </w:pPr>
      <w:r>
        <w:rPr/>
        <w:t xml:space="preserve"> </w:t>
      </w:r>
      <w:r>
        <w:rPr/>
        <w:t>Побочное действие препаратов данной группы проявляется, в основном, ал</w:t>
        <w:softHyphen/>
        <w:t>лергическими реакциями и диспептическими расстройствами.</w:t>
      </w:r>
    </w:p>
    <w:p>
      <w:pPr>
        <w:pStyle w:val="Normal"/>
        <w:shd w:fill="FFFFFF" w:val="clear"/>
        <w:ind w:left="3" w:right="12" w:firstLine="294"/>
        <w:jc w:val="both"/>
        <w:rPr/>
      </w:pPr>
      <w:r>
        <w:rPr/>
        <w:t>АМИНОГЛИКОЗИДЫ</w:t>
      </w:r>
    </w:p>
    <w:p>
      <w:pPr>
        <w:pStyle w:val="Normal"/>
        <w:shd w:fill="FFFFFF" w:val="clear"/>
        <w:ind w:left="3" w:right="12" w:firstLine="294"/>
        <w:jc w:val="both"/>
        <w:rPr/>
      </w:pPr>
      <w:r>
        <w:rPr/>
        <w:t>Группа аминогликозидов представ</w:t>
        <w:softHyphen/>
        <w:t>лена природными и полусинтетическими препаратами, которые принято класси</w:t>
        <w:softHyphen/>
        <w:t>фицировать по поколения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7" w:leader="none"/>
        </w:tabs>
        <w:autoSpaceDE w:val="false"/>
        <w:spacing w:before="12" w:after="0"/>
        <w:ind w:left="527" w:right="3226" w:hanging="233"/>
        <w:rPr>
          <w:b/>
          <w:b/>
          <w:bCs/>
        </w:rPr>
      </w:pPr>
      <w:r>
        <w:rPr>
          <w:b/>
          <w:bCs/>
        </w:rPr>
        <w:t xml:space="preserve">Аминогликозиды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коления: </w:t>
      </w:r>
      <w:r>
        <w:rPr/>
        <w:t>стрептомицин, неомицин, канамицин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7" w:leader="none"/>
        </w:tabs>
        <w:autoSpaceDE w:val="false"/>
        <w:ind w:left="527" w:right="3226" w:hanging="233"/>
        <w:rPr>
          <w:b/>
          <w:b/>
          <w:bCs/>
        </w:rPr>
      </w:pPr>
      <w:r>
        <w:rPr>
          <w:b/>
          <w:bCs/>
        </w:rPr>
        <w:t xml:space="preserve">Аминогликозиды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коления: </w:t>
      </w:r>
      <w:r>
        <w:rPr/>
        <w:t>гентамицин, тобрамицин, сизомицин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7" w:leader="none"/>
        </w:tabs>
        <w:autoSpaceDE w:val="false"/>
        <w:ind w:left="527" w:right="4032" w:hanging="233"/>
        <w:rPr>
          <w:b/>
          <w:b/>
          <w:bCs/>
        </w:rPr>
      </w:pPr>
      <w:r>
        <w:rPr>
          <w:b/>
          <w:bCs/>
        </w:rPr>
        <w:t xml:space="preserve">Аминогликозиды </w:t>
      </w:r>
      <w:r>
        <w:rPr>
          <w:b/>
          <w:bCs/>
          <w:lang w:val="en-US"/>
        </w:rPr>
        <w:t xml:space="preserve">III </w:t>
      </w:r>
      <w:r>
        <w:rPr>
          <w:b/>
          <w:bCs/>
        </w:rPr>
        <w:t xml:space="preserve">поколения: </w:t>
      </w:r>
      <w:r>
        <w:rPr/>
        <w:t>амикацин.</w:t>
      </w:r>
    </w:p>
    <w:p>
      <w:pPr>
        <w:pStyle w:val="Normal"/>
        <w:shd w:fill="FFFFFF" w:val="clear"/>
        <w:spacing w:before="26" w:after="0"/>
        <w:ind w:left="6" w:right="26" w:firstLine="291"/>
        <w:jc w:val="both"/>
        <w:rPr/>
      </w:pPr>
      <w:r>
        <w:rPr/>
        <w:t>Все аминогликозиды близки по своим свойствам и различаются, главным об</w:t>
        <w:softHyphen/>
        <w:t>разом, по активности, спектру действия, выраженности побочных эффектов и устойчивости микроорганизмов.</w:t>
      </w:r>
    </w:p>
    <w:p>
      <w:pPr>
        <w:pStyle w:val="Normal"/>
        <w:shd w:fill="FFFFFF" w:val="clear"/>
        <w:spacing w:before="3" w:after="0"/>
        <w:ind w:left="294" w:hanging="0"/>
        <w:rPr/>
      </w:pPr>
      <w:r>
        <w:rPr/>
        <w:t>К общим свойствам аминогликозидов относятся следующ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9" w:right="20" w:firstLine="285"/>
        <w:jc w:val="both"/>
        <w:rPr/>
      </w:pPr>
      <w:r>
        <w:rPr/>
        <w:t xml:space="preserve">способность нарушать синтез белка в микробной клетке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spacing w:before="3" w:after="0"/>
        <w:ind w:left="9" w:right="26" w:firstLine="285"/>
        <w:jc w:val="both"/>
        <w:rPr/>
      </w:pPr>
      <w:r>
        <w:rPr/>
        <w:t>способность нарушать проницаемость цитоплазматической мембраны мик</w:t>
        <w:softHyphen/>
        <w:t>роорганизм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294" w:hanging="0"/>
        <w:rPr/>
      </w:pPr>
      <w:r>
        <w:rPr/>
        <w:t>бактерицидный тип действ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9" w:right="26" w:firstLine="285"/>
        <w:jc w:val="both"/>
        <w:rPr/>
      </w:pPr>
      <w:r>
        <w:rPr/>
        <w:t>потенцирование антибактериального действия пенициллинов и цефалос-порин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9" w:right="26" w:firstLine="285"/>
        <w:jc w:val="both"/>
        <w:rPr/>
      </w:pPr>
      <w:r>
        <w:rPr/>
        <w:t>широкий спектр антибактериального действия с преимущественным влия</w:t>
        <w:softHyphen/>
        <w:t>нием на грамотрицательную флор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9" w:right="12" w:firstLine="285"/>
        <w:jc w:val="both"/>
        <w:rPr/>
      </w:pPr>
      <w:r>
        <w:rPr/>
        <w:t>высокая токсичность для человека, которая выражается в специфическом повреждении почек (нефротоксический эффект), слухового и вестибулярного аппарата (ототоксический эффект), угнетении нервно-мышечной передачи, про</w:t>
        <w:softHyphen/>
        <w:t>являющимся ослаблением дыхания, снижением мышечного тонуса и двигатель</w:t>
        <w:softHyphen/>
        <w:t>ной функц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9" w:right="3" w:firstLine="285"/>
        <w:jc w:val="both"/>
        <w:rPr/>
      </w:pPr>
      <w:r>
        <w:rPr/>
        <w:t>сходные фармакокинетические свойства — аминогликозиды практически не всасываются из желудочно-кишечного тракта, пло</w:t>
        <w:softHyphen/>
        <w:t>хо проходят через гистагематические барьеры, практически не метаболизируются и выводятся почками в неизмененном виде, создавая в моче высокие концентрации.</w:t>
      </w:r>
    </w:p>
    <w:p>
      <w:pPr>
        <w:pStyle w:val="Normal"/>
        <w:shd w:fill="FFFFFF" w:val="clear"/>
        <w:ind w:left="12" w:right="6" w:firstLine="274"/>
        <w:jc w:val="both"/>
        <w:rPr/>
      </w:pPr>
      <w:r>
        <w:rPr/>
        <w:t>Спектр действия аминогликозидов включает многие грамположительные и грамотрицательные микроорганизмы: стафилококки, стрептококки, пневмокок</w:t>
        <w:softHyphen/>
        <w:t>ки, кишечную палочку, сальмонеллы, шигеллы, клебсиеллы, протей, энтеробак-терии, синегнойную палочку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</w:t>
      </w:r>
      <w:r>
        <w:rPr/>
        <w:t>Применяют аминогликозиды при инфекциях различной локализации, вызван</w:t>
        <w:softHyphen/>
        <w:t>ных грамотрицательными микроорганизмами, при синегнойной инфекции, а так</w:t>
        <w:softHyphen/>
        <w:t>же при туберкулезе, чуме, туляремии, бруцеллезе.</w:t>
      </w:r>
    </w:p>
    <w:p>
      <w:pPr>
        <w:pStyle w:val="Normal"/>
        <w:shd w:fill="FFFFFF" w:val="clear"/>
        <w:ind w:left="14" w:right="3" w:firstLine="271"/>
        <w:jc w:val="both"/>
        <w:rPr/>
      </w:pPr>
      <w:r>
        <w:rPr/>
        <w:t xml:space="preserve">Аминогликозиды </w:t>
      </w:r>
      <w:r>
        <w:rPr>
          <w:lang w:val="en-US"/>
        </w:rPr>
        <w:t>I</w:t>
      </w:r>
      <w:r>
        <w:rPr/>
        <w:t xml:space="preserve"> поколения в настоящее время применяются ограниченно в связи с быстрым развитием устойчивости микрофлоры и высокой токсич</w:t>
        <w:softHyphen/>
        <w:t>ностью.</w:t>
      </w:r>
    </w:p>
    <w:p>
      <w:pPr>
        <w:pStyle w:val="Normal"/>
        <w:shd w:fill="FFFFFF" w:val="clear"/>
        <w:ind w:left="6" w:right="3" w:firstLine="285"/>
        <w:jc w:val="both"/>
        <w:rPr/>
      </w:pPr>
      <w:r>
        <w:rPr/>
        <w:t>Стрептомицин применяется для лечения туберкулеза и терапии ряда особо опасных инфекций (чума, туляремия) в комбинации с тетрациклином. Вводят препарат чаще всего внутримышечно. Оказывает выраженное ототоксическое действие.</w:t>
      </w:r>
    </w:p>
    <w:p>
      <w:pPr>
        <w:pStyle w:val="Normal"/>
        <w:shd w:fill="FFFFFF" w:val="clear"/>
        <w:ind w:left="12" w:right="3" w:firstLine="285"/>
        <w:jc w:val="both"/>
        <w:rPr/>
      </w:pPr>
      <w:r>
        <w:rPr/>
        <w:t>Неомицин является самым ототоксичным аминогликозидом. Применяет</w:t>
        <w:softHyphen/>
        <w:t>ся внутрь для санации кишечника при подготовке к операциям на желудочно-кишечном тракте (неомицин не всасывается в кишечнике) и местно для лечения гнойных поражений кожи (пиодермии, инфицированные экземы и др.). Наруж</w:t>
        <w:softHyphen/>
        <w:t>но неомицин иногда используют с глюкокортикостероидами (входит в состав комбинированных мазей Локакартен-Н, Синалар-Н и др.). Для парентерального введения препарат не используют в связи с высокой токсичностью.</w:t>
      </w:r>
    </w:p>
    <w:p>
      <w:pPr>
        <w:pStyle w:val="Normal"/>
        <w:shd w:fill="FFFFFF" w:val="clear"/>
        <w:ind w:left="14" w:right="9" w:firstLine="285"/>
        <w:jc w:val="both"/>
        <w:rPr/>
      </w:pPr>
      <w:r>
        <w:rPr/>
        <w:t>Канамицин применяется внутрь по тем же показаниям, что и неомицин, и парентерально для лечения туберкулеза.</w:t>
      </w:r>
    </w:p>
    <w:p>
      <w:pPr>
        <w:pStyle w:val="Normal"/>
        <w:shd w:fill="FFFFFF" w:val="clear"/>
        <w:ind w:left="3" w:right="9" w:firstLine="279"/>
        <w:jc w:val="both"/>
        <w:rPr/>
      </w:pPr>
      <w:r>
        <w:rPr/>
        <w:t xml:space="preserve">Аминогликозиды </w:t>
      </w:r>
      <w:r>
        <w:rPr>
          <w:lang w:val="en-US"/>
        </w:rPr>
        <w:t>II</w:t>
      </w:r>
      <w:r>
        <w:rPr/>
        <w:t xml:space="preserve"> поколения высокоактивны в отношении синегнойной па</w:t>
        <w:softHyphen/>
        <w:t xml:space="preserve">лочки и ряда других микроорганизмов, устойчивых к препаратам </w:t>
      </w:r>
      <w:r>
        <w:rPr>
          <w:lang w:val="en-US"/>
        </w:rPr>
        <w:t>I</w:t>
      </w:r>
      <w:r>
        <w:rPr/>
        <w:t xml:space="preserve"> поколения и антибиотикам других групп. К препаратам этого поколения медленнее развива</w:t>
        <w:softHyphen/>
        <w:t>ется устойчивость.</w:t>
      </w:r>
    </w:p>
    <w:p>
      <w:pPr>
        <w:pStyle w:val="Normal"/>
        <w:shd w:fill="FFFFFF" w:val="clear"/>
        <w:ind w:left="6" w:right="17" w:firstLine="285"/>
        <w:jc w:val="both"/>
        <w:rPr/>
      </w:pPr>
      <w:r>
        <w:rPr/>
        <w:t xml:space="preserve">Основным представителем аминогликозидов </w:t>
      </w:r>
      <w:r>
        <w:rPr>
          <w:lang w:val="en-US"/>
        </w:rPr>
        <w:t>II</w:t>
      </w:r>
      <w:r>
        <w:rPr/>
        <w:t xml:space="preserve"> поколения является гентамицин. Препарат применяется, главным образом, при тяжелых инфекциях (сепсисе, пневмонии, эндокардите, инфекциях мочевыводящих путей и др.), вызванных грамотрицательными бактериями, устойчивыми к другим антибио</w:t>
        <w:softHyphen/>
        <w:t>тикам. Вводят препарат внутримышечно и внутривенно. Гентамицин использу</w:t>
        <w:softHyphen/>
        <w:t xml:space="preserve">ют также местно при лечении инфицированных ран и ожогов. При применении гентамицина возникают побочные эффекты, типичные для аминогликозидов. </w:t>
      </w:r>
    </w:p>
    <w:p>
      <w:pPr>
        <w:pStyle w:val="Normal"/>
        <w:shd w:fill="FFFFFF" w:val="clear"/>
        <w:ind w:left="6" w:right="17" w:firstLine="285"/>
        <w:jc w:val="both"/>
        <w:rPr/>
      </w:pPr>
      <w:r>
        <w:rPr/>
        <w:t>При парентеральном применении аминогликозидов необходим систематичес</w:t>
        <w:softHyphen/>
        <w:t>кий контроль за функцией почек, состоянием слуха и вестибулярной системы. Аминогликозиды противопоказаны при заболеваниях почек и слухового нерва, беременности, миастении.</w:t>
      </w:r>
    </w:p>
    <w:p>
      <w:pPr>
        <w:pStyle w:val="Normal"/>
        <w:shd w:fill="FFFFFF" w:val="clear"/>
        <w:ind w:left="6" w:right="17" w:firstLine="285"/>
        <w:jc w:val="both"/>
        <w:rPr/>
      </w:pPr>
      <w:r>
        <w:rPr/>
        <w:t>ТЕТРАЦИКЛИНЫ</w:t>
      </w:r>
    </w:p>
    <w:p>
      <w:pPr>
        <w:pStyle w:val="Normal"/>
        <w:shd w:fill="FFFFFF" w:val="clear"/>
        <w:spacing w:before="89" w:after="0"/>
        <w:ind w:left="271" w:right="415" w:hanging="0"/>
        <w:rPr/>
      </w:pPr>
      <w:r>
        <w:rPr/>
        <w:t xml:space="preserve">Классифицируют тетрациклины в зависимости от способа получения: </w:t>
      </w:r>
    </w:p>
    <w:p>
      <w:pPr>
        <w:pStyle w:val="Normal"/>
        <w:shd w:fill="FFFFFF" w:val="clear"/>
        <w:spacing w:before="89" w:after="0"/>
        <w:ind w:left="271" w:right="415" w:hanging="0"/>
        <w:rPr>
          <w:b/>
          <w:b/>
          <w:bCs/>
        </w:rPr>
      </w:pPr>
      <w:r>
        <w:rPr>
          <w:b/>
          <w:bCs/>
        </w:rPr>
        <w:t>А. Природные (биосинтетические) антибиотики</w:t>
      </w:r>
    </w:p>
    <w:p>
      <w:pPr>
        <w:pStyle w:val="Normal"/>
        <w:shd w:fill="FFFFFF" w:val="clear"/>
        <w:ind w:left="282" w:right="3732" w:firstLine="288"/>
        <w:rPr/>
      </w:pPr>
      <w:r>
        <w:rPr/>
        <w:t xml:space="preserve">Тетрациклин, окситетрациклин. </w:t>
      </w:r>
    </w:p>
    <w:p>
      <w:pPr>
        <w:pStyle w:val="Normal"/>
        <w:shd w:fill="FFFFFF" w:val="clear"/>
        <w:ind w:left="282" w:right="3732" w:firstLine="288"/>
        <w:rPr>
          <w:b/>
          <w:b/>
          <w:bCs/>
        </w:rPr>
      </w:pPr>
      <w:r>
        <w:rPr>
          <w:b/>
          <w:bCs/>
        </w:rPr>
        <w:t>Б. Полусинтетические антибиотики</w:t>
      </w:r>
    </w:p>
    <w:p>
      <w:pPr>
        <w:pStyle w:val="Normal"/>
        <w:shd w:fill="FFFFFF" w:val="clear"/>
        <w:ind w:left="285" w:right="1244" w:firstLine="357"/>
        <w:rPr/>
      </w:pPr>
      <w:r>
        <w:rPr/>
        <w:t xml:space="preserve">Доксициклин </w:t>
      </w:r>
    </w:p>
    <w:p>
      <w:pPr>
        <w:pStyle w:val="Normal"/>
        <w:shd w:fill="FFFFFF" w:val="clear"/>
        <w:ind w:left="285" w:right="1244" w:firstLine="357"/>
        <w:rPr/>
      </w:pPr>
      <w:r>
        <w:rPr/>
        <w:t>Общие свойства тетрациклинов следующи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4" w:leader="none"/>
        </w:tabs>
        <w:autoSpaceDE w:val="false"/>
        <w:ind w:left="0" w:right="46" w:firstLine="279"/>
        <w:jc w:val="both"/>
        <w:rPr/>
      </w:pPr>
      <w:r>
        <w:rPr/>
        <w:t>способность ингибировать синтез микробных белков на уровне рибосом. Бактериостатический тип действия. Тетрациклины наиболее активны в от</w:t>
        <w:softHyphen/>
        <w:t>ношении размножающихся микроорганизм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4" w:leader="none"/>
        </w:tabs>
        <w:autoSpaceDE w:val="false"/>
        <w:spacing w:before="3" w:after="0"/>
        <w:ind w:left="279" w:hanging="0"/>
        <w:rPr/>
      </w:pPr>
      <w:r>
        <w:rPr/>
        <w:t>широкий спектр противомикробного действ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4" w:leader="none"/>
        </w:tabs>
        <w:autoSpaceDE w:val="false"/>
        <w:ind w:left="279" w:hanging="0"/>
        <w:rPr/>
      </w:pPr>
      <w:r>
        <w:rPr/>
        <w:t>высокая активность в отношении внутриклеточных микроорганизм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4" w:leader="none"/>
        </w:tabs>
        <w:autoSpaceDE w:val="false"/>
        <w:spacing w:before="3" w:after="0"/>
        <w:ind w:left="6" w:right="26" w:firstLine="279"/>
        <w:jc w:val="both"/>
        <w:rPr/>
      </w:pPr>
      <w:r>
        <w:rPr/>
        <w:t>большая липофильность, обеспечивающая препаратам высокую степень всасывания из желудочно-кишечного тракта, способность преодолевать биоло</w:t>
        <w:softHyphen/>
        <w:t>гические барьеры и накапливаться в тка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4" w:leader="none"/>
        </w:tabs>
        <w:autoSpaceDE w:val="false"/>
        <w:spacing w:before="3" w:after="0"/>
        <w:ind w:left="6" w:right="26" w:hanging="0"/>
        <w:jc w:val="both"/>
        <w:rPr/>
      </w:pPr>
      <w:r>
        <w:rPr/>
        <w:t xml:space="preserve">        </w:t>
      </w:r>
      <w:r>
        <w:rPr/>
        <w:t>Как антибиотики широкого спектра действия тетрациклины применяются при многих инфекционных заболеваниях. В первую очередь тетрациклины показаны при бруцеллезе, риккетсиозах (сыпной тиф, лихорадка Ку и др.), чуме, холере, туляремии. Тетрациклины назначают при заболеваниях, вызываемых кишечной палочкой (перитониты, холециститы и др.), дизентерийной палочкой (бацилляр</w:t>
        <w:softHyphen/>
        <w:t>ная дизентерия), спирохетами (сифилис), хламидиями (трахома, орнитоз, моче</w:t>
        <w:softHyphen/>
        <w:t xml:space="preserve">половой хламидиоз и др.), микоплазмами (возбудителями атипичной пневмонии). Тетрациклины также используют для эрадикации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>
          <w:i/>
          <w:iCs/>
        </w:rPr>
        <w:t xml:space="preserve"> </w:t>
      </w:r>
      <w:r>
        <w:rPr/>
        <w:t>при язвенной болезни желудка и двенадцатиперстной кишки. При применении тетрациклинов нередко возникают побочные эффекты ал</w:t>
        <w:softHyphen/>
        <w:t>лергической и неаллергической природы. Наиболее частым проявлением аллер</w:t>
        <w:softHyphen/>
        <w:t>гических реакций является кожная сыпь и крапивница, в редких случаях могут возникнуть отек Квинке и анафилактический шок.</w:t>
      </w:r>
    </w:p>
    <w:p>
      <w:pPr>
        <w:pStyle w:val="Normal"/>
        <w:shd w:fill="FFFFFF" w:val="clear"/>
        <w:ind w:left="6" w:right="6" w:firstLine="285"/>
        <w:jc w:val="both"/>
        <w:rPr/>
      </w:pPr>
      <w:r>
        <w:rPr/>
        <w:t>Из побочных эффектов неаллергической природы следует отметить раздража</w:t>
        <w:softHyphen/>
        <w:t>ющее действие на слизистые пищеварительного тракта (тошнота, рвота, боли в животе, метеоризм, поносы) при пероральном применении, а при внутривенном введении в случае попадания на стенку вены - образование тромбофлебитов.</w:t>
      </w:r>
    </w:p>
    <w:p>
      <w:pPr>
        <w:pStyle w:val="Normal"/>
        <w:shd w:fill="FFFFFF" w:val="clear"/>
        <w:ind w:left="14" w:right="9" w:firstLine="276"/>
        <w:jc w:val="both"/>
        <w:rPr/>
      </w:pPr>
      <w:r>
        <w:rPr/>
        <w:t>Тетрациклины оказывают гепатотоксическое действие, особенно выраженное при нарушении функций печени.</w:t>
      </w:r>
    </w:p>
    <w:p>
      <w:pPr>
        <w:pStyle w:val="Normal"/>
        <w:shd w:fill="FFFFFF" w:val="clear"/>
        <w:spacing w:before="3" w:after="0"/>
        <w:ind w:left="14" w:right="14" w:firstLine="271"/>
        <w:jc w:val="both"/>
        <w:rPr/>
      </w:pPr>
      <w:r>
        <w:rPr/>
        <w:t>Антибиотики данной группы оказывают общее катаболическое действие: уг</w:t>
        <w:softHyphen/>
        <w:t>нетают синтез белка, способствуют выведению из организма аминокислот, вита</w:t>
        <w:softHyphen/>
        <w:t>минов и других соединений.</w:t>
      </w:r>
    </w:p>
    <w:p>
      <w:pPr>
        <w:pStyle w:val="Normal"/>
        <w:shd w:fill="FFFFFF" w:val="clear"/>
        <w:ind w:left="12" w:right="9" w:firstLine="279"/>
        <w:jc w:val="both"/>
        <w:rPr/>
      </w:pPr>
      <w:r>
        <w:rPr/>
        <w:t>Тетрациклины депонируются в костной ткани, в том числе в тканях зубов, и образуют труднорастворимые комплексы с кальцием, в связи с чем нарушается образование скелета, происходит окрашивание и повреждение зубов. По этой причине тетрациклины не следует назначать детям до 12 лет и беременным.</w:t>
      </w:r>
    </w:p>
    <w:p>
      <w:pPr>
        <w:pStyle w:val="Normal"/>
        <w:shd w:fill="FFFFFF" w:val="clear"/>
        <w:spacing w:before="3" w:after="0"/>
        <w:ind w:left="12" w:right="3" w:firstLine="276"/>
        <w:jc w:val="both"/>
        <w:rPr/>
      </w:pPr>
      <w:r>
        <w:rPr/>
        <w:t xml:space="preserve">Характерным побочным эффектом тетрациклинов является дисбактериоз и суперинфекция с возникновением орального и других видов кандидоза. </w:t>
      </w:r>
    </w:p>
    <w:p>
      <w:pPr>
        <w:pStyle w:val="Normal"/>
        <w:shd w:fill="FFFFFF" w:val="clear"/>
        <w:ind w:left="6" w:right="20" w:firstLine="288"/>
        <w:jc w:val="both"/>
        <w:rPr/>
      </w:pPr>
      <w:r>
        <w:rPr/>
        <w:t>Противопоказаны тетрациклины при беременности, кормлении грудью, тя</w:t>
        <w:softHyphen/>
        <w:t>желой патологии печени и почек.</w:t>
      </w:r>
    </w:p>
    <w:p>
      <w:pPr>
        <w:pStyle w:val="Normal"/>
        <w:shd w:fill="FFFFFF" w:val="clear"/>
        <w:spacing w:before="3" w:after="0"/>
        <w:ind w:left="3" w:right="29" w:firstLine="28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before="3" w:after="0"/>
        <w:ind w:left="1005" w:right="29" w:hanging="360"/>
        <w:jc w:val="both"/>
        <w:rPr/>
      </w:pPr>
      <w:r>
        <w:rPr/>
        <w:t>Повторите лекцию «Частная бактериология. Антибактериальные средства»</w:t>
      </w:r>
    </w:p>
    <w:p>
      <w:pPr>
        <w:pStyle w:val="Normal"/>
        <w:shd w:fill="FFFFFF" w:val="clear"/>
        <w:spacing w:before="3" w:after="0"/>
        <w:ind w:left="1005" w:right="29" w:hanging="0"/>
        <w:jc w:val="both"/>
        <w:rPr/>
      </w:pPr>
      <w:r>
        <w:rPr/>
        <w:t>из курса «Основы микробиологии и иммунологии».</w:t>
      </w:r>
    </w:p>
    <w:p>
      <w:pPr>
        <w:pStyle w:val="Normal"/>
        <w:numPr>
          <w:ilvl w:val="0"/>
          <w:numId w:val="8"/>
        </w:numPr>
        <w:shd w:fill="FFFFFF" w:val="clear"/>
        <w:spacing w:before="3" w:after="0"/>
        <w:ind w:left="1005" w:right="29" w:hanging="360"/>
        <w:jc w:val="both"/>
        <w:rPr/>
      </w:pPr>
      <w:r>
        <w:rPr/>
        <w:t>Подготовьте материал лекции №5.</w:t>
      </w:r>
    </w:p>
    <w:p>
      <w:pPr>
        <w:pStyle w:val="Normal"/>
        <w:shd w:fill="FFFFFF" w:val="clear"/>
        <w:spacing w:before="3" w:after="0"/>
        <w:ind w:left="1005" w:right="29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3" w:right="29" w:firstLine="282"/>
        <w:jc w:val="both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Чем отличаются антибиотики от других химиотерапевтических препаратов?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Какие группы антибиотиков вы знаете?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Как классифицируются антибиотики по типу действия, механизму действия?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Какие бывают антибиотики по происхождению?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Назовите представителей группы пенициллина, особенности их применения, побочные действия.</w:t>
      </w:r>
    </w:p>
    <w:p>
      <w:pPr>
        <w:pStyle w:val="Normal"/>
        <w:numPr>
          <w:ilvl w:val="0"/>
          <w:numId w:val="7"/>
        </w:numPr>
        <w:shd w:fill="FFFFFF" w:val="clear"/>
        <w:spacing w:before="3" w:after="0"/>
        <w:ind w:left="645" w:right="29" w:hanging="360"/>
        <w:jc w:val="both"/>
        <w:rPr/>
      </w:pPr>
      <w:r>
        <w:rPr/>
        <w:t>Назовите представителей группы цефалоспоринов, особенности их применения, побочные действия.</w:t>
      </w:r>
    </w:p>
    <w:p>
      <w:pPr>
        <w:pStyle w:val="Normal"/>
        <w:numPr>
          <w:ilvl w:val="0"/>
          <w:numId w:val="7"/>
        </w:numPr>
        <w:shd w:fill="FFFFFF" w:val="clear"/>
        <w:ind w:left="645" w:right="6" w:hanging="360"/>
        <w:jc w:val="both"/>
        <w:rPr/>
      </w:pPr>
      <w:r>
        <w:rPr/>
        <w:t xml:space="preserve">Назовите представителей группы аминогликозидов, особенности их применения,  </w:t>
      </w:r>
    </w:p>
    <w:p>
      <w:pPr>
        <w:pStyle w:val="Normal"/>
        <w:shd w:fill="FFFFFF" w:val="clear"/>
        <w:ind w:left="285" w:right="6" w:hanging="0"/>
        <w:jc w:val="both"/>
        <w:rPr/>
      </w:pPr>
      <w:r>
        <w:rPr/>
        <w:t xml:space="preserve">      </w:t>
      </w:r>
      <w:r>
        <w:rPr/>
        <w:t>побочные действия.</w:t>
      </w:r>
    </w:p>
    <w:p>
      <w:pPr>
        <w:pStyle w:val="Normal"/>
        <w:numPr>
          <w:ilvl w:val="0"/>
          <w:numId w:val="7"/>
        </w:numPr>
        <w:shd w:fill="FFFFFF" w:val="clear"/>
        <w:ind w:left="645" w:right="6" w:hanging="360"/>
        <w:jc w:val="both"/>
        <w:rPr/>
      </w:pPr>
      <w:r>
        <w:rPr/>
        <w:t xml:space="preserve">Назовите представителей группы тетрациклина , особенности их применения ,          </w:t>
      </w:r>
    </w:p>
    <w:p>
      <w:pPr>
        <w:pStyle w:val="Normal"/>
        <w:shd w:fill="FFFFFF" w:val="clear"/>
        <w:ind w:left="285" w:right="6" w:hanging="0"/>
        <w:jc w:val="both"/>
        <w:rPr/>
      </w:pPr>
      <w:r>
        <w:rPr/>
        <w:t xml:space="preserve">      </w:t>
      </w:r>
      <w:r>
        <w:rPr/>
        <w:t>побочные действия.</w:t>
      </w:r>
    </w:p>
    <w:p>
      <w:pPr>
        <w:pStyle w:val="Normal"/>
        <w:numPr>
          <w:ilvl w:val="0"/>
          <w:numId w:val="7"/>
        </w:numPr>
        <w:shd w:fill="FFFFFF" w:val="clear"/>
        <w:ind w:left="645" w:right="6" w:hanging="360"/>
        <w:jc w:val="both"/>
        <w:rPr/>
      </w:pPr>
      <w:r>
        <w:rPr/>
        <w:t xml:space="preserve">Назовите представителей группы макролидов,  особенности их применения              </w:t>
      </w:r>
    </w:p>
    <w:p>
      <w:pPr>
        <w:pStyle w:val="Normal"/>
        <w:shd w:fill="FFFFFF" w:val="clear"/>
        <w:ind w:left="285" w:right="6" w:hanging="0"/>
        <w:jc w:val="both"/>
        <w:rPr/>
      </w:pPr>
      <w:r>
        <w:rPr/>
        <w:t xml:space="preserve">      </w:t>
      </w:r>
      <w:r>
        <w:rPr/>
        <w:t>побочные действия.</w:t>
      </w:r>
    </w:p>
    <w:p>
      <w:pPr>
        <w:pStyle w:val="Normal"/>
        <w:shd w:fill="FFFFFF" w:val="clear"/>
        <w:ind w:left="285" w:right="6" w:hanging="0"/>
        <w:jc w:val="both"/>
        <w:rPr/>
      </w:pPr>
      <w:r>
        <w:rPr/>
        <w:t>10. Назовите принципы рациональной антибиотикотерапии.</w:t>
      </w:r>
    </w:p>
    <w:p>
      <w:pPr>
        <w:pStyle w:val="Normal"/>
        <w:numPr>
          <w:ilvl w:val="0"/>
          <w:numId w:val="8"/>
        </w:numPr>
        <w:shd w:fill="FFFFFF" w:val="clear"/>
        <w:ind w:left="1005" w:right="6" w:hanging="360"/>
        <w:jc w:val="both"/>
        <w:rPr/>
      </w:pPr>
      <w:r>
        <w:rPr/>
        <w:t>Используя справочную литературу, запишите в рабочей тетради латинские названия антибактериальных препаратов, представленных на занятии.</w:t>
      </w:r>
    </w:p>
    <w:p>
      <w:pPr>
        <w:pStyle w:val="Normal"/>
        <w:numPr>
          <w:ilvl w:val="0"/>
          <w:numId w:val="8"/>
        </w:numPr>
        <w:shd w:fill="FFFFFF" w:val="clear"/>
        <w:ind w:left="1005" w:right="6" w:hanging="360"/>
        <w:jc w:val="both"/>
        <w:rPr/>
      </w:pPr>
      <w:r>
        <w:rPr/>
        <w:t>Выпишите рецепты по данной теме (см.КИМ)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10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: Химиотерапевтические средства.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FontStyle30"/>
          <w:rFonts w:cs="Times New Roman"/>
          <w:b w:val="false"/>
          <w:i w:val="false"/>
          <w:sz w:val="24"/>
        </w:rPr>
        <w:t>Изучите теоретическую часть.</w:t>
      </w:r>
    </w:p>
    <w:p>
      <w:pPr>
        <w:pStyle w:val="Style31"/>
        <w:widowControl/>
        <w:rPr/>
      </w:pPr>
      <w:r>
        <w:rPr>
          <w:rStyle w:val="FontStyle30"/>
          <w:rFonts w:cs="Times New Roman"/>
          <w:b w:val="false"/>
          <w:i w:val="false"/>
          <w:sz w:val="24"/>
        </w:rPr>
        <w:t>СУЛЬФАНЛАМИДНЫЕ ПРЕПАРАТЫ,</w:t>
      </w:r>
    </w:p>
    <w:p>
      <w:pPr>
        <w:pStyle w:val="Normal"/>
        <w:shd w:fill="FFFFFF" w:val="clear"/>
        <w:ind w:left="9" w:right="26" w:firstLine="282"/>
        <w:jc w:val="both"/>
        <w:rPr/>
      </w:pPr>
      <w:r>
        <w:rPr/>
        <w:t>Сульфаниламиды можно рассматривать как производные амида сульфанило-вой кислоты.</w:t>
      </w:r>
    </w:p>
    <w:p>
      <w:pPr>
        <w:pStyle w:val="Normal"/>
        <w:shd w:fill="FFFFFF" w:val="clear"/>
        <w:spacing w:before="98" w:after="0"/>
        <w:ind w:left="207" w:right="35" w:hanging="0"/>
        <w:jc w:val="both"/>
        <w:rPr/>
      </w:pPr>
      <w:r>
        <w:rPr/>
        <w:t>Химиотерапевтическая активность сульфаниламидных препаратов впервые была обнаружена в 1935 г. немецким врачом и исследователем Г. Домагком, кото</w:t>
        <w:softHyphen/>
        <w:t>рый опубликовал данные об успешном применении в клинике красного стрептоцида) Вскоре было уста</w:t>
        <w:softHyphen/>
        <w:t>новлено, что «действующим началом» красного стрептоцида является образую</w:t>
        <w:softHyphen/>
        <w:t>щийся при метаболизме сульфаниламид (стрептоцид).</w:t>
      </w:r>
    </w:p>
    <w:p>
      <w:pPr>
        <w:pStyle w:val="Normal"/>
        <w:shd w:fill="FFFFFF" w:val="clear"/>
        <w:ind w:left="207" w:right="23" w:firstLine="279"/>
        <w:jc w:val="both"/>
        <w:rPr/>
      </w:pPr>
      <w:r>
        <w:rPr/>
        <w:t>За последние годы использование сульфаниламидов в клинической практике снизилось, поскольку по активности они значительно уступают современным антибиотикам и обладают сравнительно высокой токсичностью. Кроме того, в связи с многолетним, часто бесконтрольным и неоправданным применением суль</w:t>
        <w:softHyphen/>
        <w:t>фаниламидов большинство микроорганизмов выработало к ним резистентность.</w:t>
      </w:r>
    </w:p>
    <w:p>
      <w:pPr>
        <w:pStyle w:val="Normal"/>
        <w:shd w:fill="FFFFFF" w:val="clear"/>
        <w:ind w:left="204" w:right="17" w:firstLine="288"/>
        <w:jc w:val="both"/>
        <w:rPr/>
      </w:pPr>
      <w:r>
        <w:rPr/>
        <w:t>На микроорганизмы сульфаниламиды оказывают бактериостатическое дей</w:t>
        <w:softHyphen/>
        <w:t>ствие. Механизм бактериостатического действия сульфаниламидов заключается в том, что эти вещества, имея структурное сходство с пара-аминобензойной кис</w:t>
        <w:softHyphen/>
        <w:t>лотой (ПАБК), конкурируют с ней в процессе синтеза фолиевой кислоты, явля</w:t>
        <w:softHyphen/>
        <w:t>ющейся фактором роста микроорганизмов.</w:t>
      </w:r>
    </w:p>
    <w:p>
      <w:pPr>
        <w:pStyle w:val="Normal"/>
        <w:shd w:fill="FFFFFF" w:val="clear"/>
        <w:ind w:left="213" w:right="14" w:firstLine="288"/>
        <w:jc w:val="both"/>
        <w:rPr/>
      </w:pPr>
      <w:r>
        <w:rPr/>
        <w:t>В средах, где имеется много ПАБК (гной, тканевой распад), сульфанилами</w:t>
        <w:softHyphen/>
        <w:t>ды малоэффективны. По этой же причине они слабо действуют в присутствии прокаина (новокаина) и бензокаина (анестезина), гидролизующихся с образова</w:t>
        <w:softHyphen/>
        <w:t>нием ПАБК.</w:t>
      </w:r>
    </w:p>
    <w:p>
      <w:pPr>
        <w:pStyle w:val="Normal"/>
        <w:shd w:fill="FFFFFF" w:val="clear"/>
        <w:ind w:left="216" w:right="14" w:firstLine="271"/>
        <w:jc w:val="both"/>
        <w:rPr/>
      </w:pPr>
      <w:r>
        <w:rPr/>
        <w:t>Длительное применение сульфаниламидов приводит к возникновению устой</w:t>
        <w:softHyphen/>
        <w:t>чивости со стороны микроорганизмов.</w:t>
      </w:r>
    </w:p>
    <w:p>
      <w:pPr>
        <w:pStyle w:val="Normal"/>
        <w:shd w:fill="FFFFFF" w:val="clear"/>
        <w:ind w:left="6" w:right="12" w:firstLine="288"/>
        <w:jc w:val="both"/>
        <w:rPr/>
      </w:pPr>
      <w:r>
        <w:rPr/>
        <w:t>Сульфаниламиды практически не отличаются друг от друга по спектру актив</w:t>
        <w:softHyphen/>
        <w:t>ности. Основное различие между сульфаниламидами заключается в их фармако-кинетических свойствах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9" w:after="0"/>
        <w:ind w:left="6" w:right="3" w:firstLine="285"/>
        <w:jc w:val="both"/>
        <w:rPr/>
      </w:pPr>
      <w:r>
        <w:rPr>
          <w:b/>
          <w:bCs/>
        </w:rPr>
        <w:t>1.</w:t>
        <w:tab/>
        <w:t xml:space="preserve">Сульфаниламиды для резорбтивного действия </w:t>
      </w:r>
      <w:r>
        <w:rPr/>
        <w:t>(хорошо всасывающиеся из</w:t>
        <w:br/>
        <w:t>желудочно-кишечного тракта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8" w:hanging="0"/>
        <w:rPr/>
      </w:pPr>
      <w:r>
        <w:rPr/>
        <w:t>•</w:t>
      </w:r>
      <w:r>
        <w:rPr/>
        <w:tab/>
      </w:r>
      <w:r>
        <w:rPr>
          <w:i/>
          <w:iCs/>
        </w:rPr>
        <w:t>Короткого действия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/2</w:t>
      </w:r>
      <w:r>
        <w:rPr>
          <w:i/>
          <w:iCs/>
        </w:rPr>
        <w:t>&lt; 10 ч)</w:t>
      </w:r>
    </w:p>
    <w:p>
      <w:pPr>
        <w:pStyle w:val="Normal"/>
        <w:shd w:fill="FFFFFF" w:val="clear"/>
        <w:ind w:left="461" w:hanging="0"/>
        <w:rPr/>
      </w:pPr>
      <w:r>
        <w:rPr/>
        <w:t>Сульфаниламид (Стрептоцид), сульфатиазол (Норсульфазол), сульфаэтидол (Этазол), сульфакарбамид (Уросульфан), сульфадимидин (Сульфадимезин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2" w:leader="none"/>
        </w:tabs>
        <w:autoSpaceDE w:val="false"/>
        <w:ind w:left="432" w:right="2074" w:hanging="144"/>
        <w:rPr/>
      </w:pPr>
      <w:r>
        <w:rPr>
          <w:i/>
          <w:iCs/>
        </w:rPr>
        <w:t>Средней продолжительности действия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]/2</w:t>
      </w:r>
      <w:r>
        <w:rPr>
          <w:i/>
          <w:iCs/>
        </w:rPr>
        <w:t xml:space="preserve">10—24 ч) </w:t>
      </w:r>
      <w:r>
        <w:rPr/>
        <w:t>Сульфадиазин (Сульфазин), сульфаметоксазол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2" w:leader="none"/>
        </w:tabs>
        <w:autoSpaceDE w:val="false"/>
        <w:ind w:left="432" w:right="2903" w:hanging="144"/>
        <w:rPr/>
      </w:pPr>
      <w:r>
        <w:rPr>
          <w:i/>
          <w:iCs/>
        </w:rPr>
        <w:t>Длительного действия 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24—48 ч) </w:t>
      </w:r>
      <w:r>
        <w:rPr/>
        <w:t>Сульфадиметоксин, сульфамонометоксин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2" w:leader="none"/>
        </w:tabs>
        <w:autoSpaceDE w:val="false"/>
        <w:ind w:left="432" w:right="3318" w:hanging="144"/>
        <w:rPr/>
      </w:pPr>
      <w:r>
        <w:rPr>
          <w:i/>
          <w:iCs/>
        </w:rPr>
        <w:t>Сверхдлительного действия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]/2</w:t>
      </w:r>
      <w:r>
        <w:rPr>
          <w:i/>
          <w:iCs/>
        </w:rPr>
        <w:t xml:space="preserve">&gt;48 ч) </w:t>
      </w:r>
      <w:r>
        <w:rPr/>
        <w:t>Сульфаметоксипиразин (Сульфален)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20" w:after="0"/>
        <w:ind w:left="6" w:right="14" w:firstLine="285"/>
        <w:jc w:val="both"/>
        <w:rPr/>
      </w:pPr>
      <w:r>
        <w:rPr>
          <w:b/>
          <w:bCs/>
        </w:rPr>
        <w:t>2.</w:t>
        <w:tab/>
        <w:t xml:space="preserve">Сульфаниламиды, действующие в просвете кишечника </w:t>
      </w:r>
      <w:r>
        <w:rPr/>
        <w:t>(плохо всасывающие</w:t>
        <w:softHyphen/>
        <w:br/>
        <w:t>ся из желудочно-кишечного тракта)</w:t>
      </w:r>
    </w:p>
    <w:p>
      <w:pPr>
        <w:pStyle w:val="Normal"/>
        <w:shd w:fill="FFFFFF" w:val="clear"/>
        <w:ind w:left="458" w:hanging="0"/>
        <w:rPr/>
      </w:pPr>
      <w:r>
        <w:rPr/>
        <w:t>Фталилсульфатиазол (Фталазол), сульфагуанидин (Сульгин)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" w:after="0"/>
        <w:ind w:left="291" w:hanging="0"/>
        <w:rPr>
          <w:b/>
          <w:b/>
          <w:bCs/>
        </w:rPr>
      </w:pPr>
      <w:r>
        <w:rPr>
          <w:b/>
          <w:bCs/>
        </w:rPr>
        <w:t>3.</w:t>
        <w:tab/>
        <w:t>Сульфаниламиды для местного применения</w:t>
      </w:r>
    </w:p>
    <w:p>
      <w:pPr>
        <w:pStyle w:val="Normal"/>
        <w:shd w:fill="FFFFFF" w:val="clear"/>
        <w:ind w:left="461" w:hanging="0"/>
        <w:rPr/>
      </w:pPr>
      <w:r>
        <w:rPr/>
        <w:t>Сульфацетамид (Сульфацил-натрий, Альбуцид), сульфадиазин серебра, суль</w:t>
        <w:softHyphen/>
        <w:t>фатиазол серебра (Аргосульфан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9" w:leader="none"/>
        </w:tabs>
        <w:autoSpaceDE w:val="false"/>
        <w:spacing w:before="3" w:after="0"/>
        <w:ind w:left="452" w:hanging="164"/>
        <w:rPr>
          <w:b/>
          <w:b/>
          <w:bCs/>
        </w:rPr>
      </w:pPr>
      <w:r>
        <w:rPr>
          <w:b/>
          <w:bCs/>
        </w:rPr>
        <w:t xml:space="preserve">Комбинированные препараты сульфаниламидов с триметопримом </w:t>
      </w:r>
      <w:r>
        <w:rPr/>
        <w:t>Ко-тримоксазол (Бактрим, Бисептол),  сульфатон, потесептил.</w:t>
      </w:r>
    </w:p>
    <w:p>
      <w:pPr>
        <w:pStyle w:val="Style31"/>
        <w:widowControl/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>Препараты для резорбтивного действия хорошо всасываются из желудочно-кишечного тракта. Наибольшую концентрацию в крови создают препараты ко</w:t>
        <w:softHyphen/>
        <w:t>роткой и средней продолжительности действия. С белками плазмы крови в боль</w:t>
        <w:softHyphen/>
        <w:t>шей степени связываются препараты длительного и сверхдлительного действия. Распределяются по всем тканям, проходят через ГЭБ, плаценту, накапливаются в серозных полостях тела. Основной путь превращения сульфаниламидов в орга</w:t>
        <w:softHyphen/>
        <w:t>низме - ацетилирование, происходящее в печени. Степень ацетил ирования для разных препаратов неодинакова. Ацетилированные метаболиты фармакологичес</w:t>
        <w:softHyphen/>
        <w:t>ки неактивны.</w:t>
      </w:r>
    </w:p>
    <w:p>
      <w:pPr>
        <w:pStyle w:val="Normal"/>
        <w:shd w:fill="FFFFFF" w:val="clear"/>
        <w:ind w:right="23" w:firstLine="279"/>
        <w:jc w:val="both"/>
        <w:rPr/>
      </w:pPr>
      <w:r>
        <w:rPr/>
        <w:t>Сульфаниламиды для резорбтивного действия вызывают много побочных эф</w:t>
        <w:softHyphen/>
        <w:t>фектов. При их применении возможны нарушения системы крови (анемия, лей</w:t>
        <w:softHyphen/>
        <w:t>копения, тромбоцитопения), гепатотоксичность, аллергические реакции (кож</w:t>
        <w:softHyphen/>
        <w:t>ные сыпи, лихорадка, агранулоцитоз), диспептические расстройства. При кислых значениях рН мочи — кристаллурия. Для профилактики возникновения кристал-лурии сульфаниламиды необходимо запивать щелочной минеральной водой или раствором соды.</w:t>
      </w:r>
    </w:p>
    <w:p>
      <w:pPr>
        <w:pStyle w:val="Normal"/>
        <w:shd w:fill="FFFFFF" w:val="clear"/>
        <w:ind w:left="3" w:right="14" w:firstLine="282"/>
        <w:jc w:val="both"/>
        <w:rPr/>
      </w:pPr>
      <w:r>
        <w:rPr/>
        <w:t>Сульфаниламиды, действующие в просвете кишечника, практически не вса</w:t>
        <w:softHyphen/>
        <w:t>сываются в желудочно-кишечном тракте и создают высокие концентрации в про</w:t>
        <w:softHyphen/>
        <w:t>свете кишечника, поэтому они применяются при лечении кишечных инфекций (бациллярной дизентерии, энтероколитов), а также для профилактики кишечной инфекции в послеоперационном периоде. Однако в настоящее время многие штаммы возбудителей кишечных инфекций приобрели устойчивость к сульфа</w:t>
        <w:softHyphen/>
        <w:t>ниламидам. Для повышения эффективности лечения одновременно с сульфани</w:t>
        <w:softHyphen/>
        <w:t>ламидами, действующими в просвете кишечника, целесообразно назначать хо</w:t>
        <w:softHyphen/>
        <w:t>рошо всасывающиеся препараты (Этазол, Сульфадимезин и др.), поскольку возбудители кишечных инфекций локализуются не только в просвете, но и в стен</w:t>
        <w:softHyphen/>
        <w:t>ке кишечника. При приеме препаратов этой группы следует назначать витамины группы В, так как сульфаниламиды подавляют рост кишечной палочки, участву</w:t>
        <w:softHyphen/>
        <w:t>ющей в синтезе витаминов группы В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ХИНОЛОНЫ.</w:t>
      </w:r>
    </w:p>
    <w:p>
      <w:pPr>
        <w:pStyle w:val="Normal"/>
        <w:shd w:fill="FFFFFF" w:val="clear"/>
        <w:spacing w:before="23" w:after="0"/>
        <w:ind w:left="20" w:right="3" w:firstLine="274"/>
        <w:jc w:val="both"/>
        <w:rPr/>
      </w:pPr>
      <w:r>
        <w:rPr/>
        <w:t>Родоначальником группы хинолонов является кислота налидиксовая. Препарат активен только в отношении некоторых грамотри-цательных микроорганизмов — кишечной палочки, шигелл, клебсиелл, сальмо</w:t>
        <w:softHyphen/>
        <w:t>нелл. Синегнойная палочка устойчива к кислоте налидиксовой. Резистентность микроорганизмов к препарату возникает быстро.</w:t>
      </w:r>
    </w:p>
    <w:p>
      <w:pPr>
        <w:pStyle w:val="Normal"/>
        <w:shd w:fill="FFFFFF" w:val="clear"/>
        <w:ind w:left="20" w:right="12" w:firstLine="276"/>
        <w:jc w:val="both"/>
        <w:rPr/>
      </w:pPr>
      <w:r>
        <w:rPr/>
        <w:t>Препарат хорошо всасывается в желудочно-кишечном тракте, особенно нато</w:t>
        <w:softHyphen/>
        <w:t>щак. Высокие концентрации препарата создаются только в моче (около 80% пре</w:t>
        <w:softHyphen/>
        <w:t xml:space="preserve">парата выделяется с мочой в неизмененном виде). </w:t>
      </w:r>
      <w:r>
        <w:rPr>
          <w:lang w:val="en-US"/>
        </w:rPr>
        <w:t>t</w:t>
      </w:r>
      <w:r>
        <w:rPr>
          <w:vertAlign w:val="subscript"/>
        </w:rPr>
        <w:t>]/2</w:t>
      </w:r>
      <w:r>
        <w:rPr/>
        <w:t xml:space="preserve"> 1—1,5 ч.</w:t>
      </w:r>
    </w:p>
    <w:p>
      <w:pPr>
        <w:pStyle w:val="Normal"/>
        <w:shd w:fill="FFFFFF" w:val="clear"/>
        <w:ind w:left="14" w:firstLine="282"/>
        <w:jc w:val="both"/>
        <w:rPr/>
      </w:pPr>
      <w:r>
        <w:rPr/>
        <w:t>Применяют кислоту налидиксовую при инфекциях мочевыводящих путей (ци</w:t>
        <w:softHyphen/>
        <w:t>стит, пиелит, пиелонефрит). Назначают препарат также для профилактики ин</w:t>
        <w:softHyphen/>
        <w:t>фекций при операциях на почках и мочевом пузыре.</w:t>
      </w:r>
    </w:p>
    <w:p>
      <w:pPr>
        <w:pStyle w:val="Normal"/>
        <w:shd w:fill="FFFFFF" w:val="clear"/>
        <w:ind w:left="12" w:right="3" w:firstLine="288"/>
        <w:jc w:val="both"/>
        <w:rPr/>
      </w:pPr>
      <w:r>
        <w:rPr/>
        <w:t>При применении препарата возможны диспептические расстройства, возбуж</w:t>
        <w:softHyphen/>
        <w:t>дение ЦНС, нарушения функций печени, аллергические реакции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Кислота налидиксовая противопоказана при почечной недостаточности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Фторхинолоны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ind w:right="6" w:hanging="0"/>
        <w:jc w:val="both"/>
        <w:rPr/>
      </w:pPr>
      <w:r>
        <w:rPr/>
        <w:t>Для фторхинолонов характерен широкий спектр антибактериального дей</w:t>
        <w:softHyphen/>
        <w:t>ствия. Они активны в отношении грамположительных и грамотрицательных кок</w:t>
        <w:softHyphen/>
        <w:t>ков, кишечной палочки, сальмонелл, шигелл, протея, клебсиелл, хеликобакте-рий, синегнойной палочки. Отдельные препараты (ципрофлоксацин, офлоксацин, ломефлоксацин) действуют на микобактерии туберкулеза. К фторхинолонам не чувствительны спирохеты, листерии и большинство анаэроб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12" w:firstLine="288"/>
        <w:jc w:val="both"/>
        <w:rPr/>
      </w:pPr>
      <w:r>
        <w:rPr/>
        <w:t>Фторхинолоны действуют на вне и внутриклеточно локализованные микро</w:t>
        <w:softHyphen/>
        <w:t>организ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0" w:leader="none"/>
        </w:tabs>
        <w:autoSpaceDE w:val="false"/>
        <w:spacing w:before="3" w:after="0"/>
        <w:ind w:left="0" w:right="12" w:firstLine="288"/>
        <w:jc w:val="both"/>
        <w:rPr/>
      </w:pPr>
      <w:r>
        <w:rPr/>
        <w:t>Для препаратов этой группы характерен выраженный постантибиотичес</w:t>
        <w:softHyphen/>
        <w:t>кий эффек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9" w:firstLine="288"/>
        <w:jc w:val="both"/>
        <w:rPr/>
      </w:pPr>
      <w:r>
        <w:rPr/>
        <w:t>Резистентность микрофлоры к фторхинолонам развивается относительно медленно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12" w:firstLine="288"/>
        <w:jc w:val="both"/>
        <w:rPr/>
      </w:pPr>
      <w:r>
        <w:rPr/>
        <w:t>Фторхинолоны создают высокие концентрации в крови и тканях при при</w:t>
        <w:softHyphen/>
        <w:t>еме внутрь, причем биодоступность не зависит от приема пищ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0" w:leader="none"/>
        </w:tabs>
        <w:autoSpaceDE w:val="false"/>
        <w:ind w:left="0" w:right="12" w:firstLine="288"/>
        <w:jc w:val="both"/>
        <w:rPr/>
      </w:pPr>
      <w:r>
        <w:rPr/>
        <w:t>Фторхинолоны хорошо проникают в различные органы и ткани: легкие, почки, кости, простату и др.</w:t>
      </w:r>
    </w:p>
    <w:p>
      <w:pPr>
        <w:pStyle w:val="Normal"/>
        <w:shd w:fill="FFFFFF" w:val="clear"/>
        <w:ind w:left="9" w:firstLine="285"/>
        <w:jc w:val="both"/>
        <w:rPr/>
      </w:pPr>
      <w:r>
        <w:rPr/>
        <w:t>Применяются фторхинолоны при инфекциях мочевыводящих, дыхательных путей, желудочно-кишечного тракта, вызванных чувствительными к ним микро</w:t>
        <w:softHyphen/>
        <w:t>организмами. Назначают фторхинолоны внутрь и внутривенно.</w:t>
      </w:r>
    </w:p>
    <w:p>
      <w:pPr>
        <w:pStyle w:val="Normal"/>
        <w:shd w:fill="FFFFFF" w:val="clear"/>
        <w:ind w:left="6" w:firstLine="291"/>
        <w:jc w:val="both"/>
        <w:rPr/>
      </w:pPr>
      <w:r>
        <w:rPr/>
        <w:t>При применении фторхинолонов возможны аллергические реакции, диспеп-тические явления, бессонница. Препараты этой группы тормозят развитие хря</w:t>
        <w:softHyphen/>
        <w:t>щевой ткани, поэтому они противопоказаны беременным и кормящим матерям; у детей могут применяться только по жизненным показаниям. В редких случаях фторхинолоны могут вызывать развитие тендинитов (воспаление сухожилий), что при физической нагрузке может привести к их разрывам.</w:t>
      </w:r>
    </w:p>
    <w:p>
      <w:pPr>
        <w:pStyle w:val="Normal"/>
        <w:shd w:fill="FFFFFF" w:val="clear"/>
        <w:ind w:left="9" w:right="3" w:firstLine="285"/>
        <w:jc w:val="both"/>
        <w:rPr/>
      </w:pPr>
      <w:r>
        <w:rPr/>
        <w:t>Новые фторхинолоны (</w:t>
      </w:r>
      <w:r>
        <w:rPr>
          <w:lang w:val="en-US"/>
        </w:rPr>
        <w:t>II</w:t>
      </w:r>
      <w:r>
        <w:rPr/>
        <w:t xml:space="preserve"> поколение) проявляют более высокую активность в отношении грамположительных бактерий, прежде всего — пневмококков: актив</w:t>
        <w:softHyphen/>
        <w:t>ность левофлоксацина и спарфлоксацина превышает активность ципрофлокса-цина и офлоксацина в 2—4 раза, а активность моксифлоксацина в 4 и более раз. Важно, что активность новых фторхинолонов не различается в отношении пени-циллинчувствительных и пенициллинрезистентных штаммов пневмококка.</w:t>
      </w:r>
    </w:p>
    <w:p>
      <w:pPr>
        <w:pStyle w:val="Normal"/>
        <w:shd w:fill="FFFFFF" w:val="clear"/>
        <w:ind w:left="9" w:firstLine="285"/>
        <w:jc w:val="both"/>
        <w:rPr/>
      </w:pPr>
      <w:r>
        <w:rPr/>
        <w:t>Новые фторхинолоны обладают более выраженной активностью в отношении стафилококков, причем некоторые препараты сохраняют умеренную активность в отношении метициллинрезистентных стафилококков.</w:t>
      </w:r>
    </w:p>
    <w:p>
      <w:pPr>
        <w:pStyle w:val="Normal"/>
        <w:shd w:fill="FFFFFF" w:val="clear"/>
        <w:ind w:left="6" w:right="3" w:firstLine="288"/>
        <w:jc w:val="both"/>
        <w:rPr/>
      </w:pPr>
      <w:r>
        <w:rPr/>
        <w:t xml:space="preserve">Если препараты </w:t>
      </w:r>
      <w:r>
        <w:rPr>
          <w:lang w:val="en-US"/>
        </w:rPr>
        <w:t>I</w:t>
      </w:r>
      <w:r>
        <w:rPr/>
        <w:t xml:space="preserve"> поколения обладают умеренной активностью в отношении хламидий и микоплазм, то препараты </w:t>
      </w:r>
      <w:r>
        <w:rPr>
          <w:lang w:val="en-US"/>
        </w:rPr>
        <w:t>II</w:t>
      </w:r>
      <w:r>
        <w:rPr/>
        <w:t xml:space="preserve"> поколения - высокой, сравнимой с ак</w:t>
        <w:softHyphen/>
        <w:t>тивностью макролидов и доксициклина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ind w:left="291" w:hanging="0"/>
        <w:rPr/>
      </w:pPr>
      <w:r>
        <w:rPr>
          <w:b/>
          <w:bCs/>
        </w:rPr>
        <w:t xml:space="preserve">Фторхинолоны </w:t>
      </w:r>
      <w:r>
        <w:rPr/>
        <w:t xml:space="preserve">(препараты </w:t>
      </w:r>
      <w:r>
        <w:rPr>
          <w:lang w:val="en-US"/>
        </w:rPr>
        <w:t>I</w:t>
      </w:r>
      <w:r>
        <w:rPr/>
        <w:t xml:space="preserve"> поколения)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Ципрофлоксацин (Цифран, Ципробай), ломефлоксацин (Максаквин), нор-флоксацин (Номицин), флероксацин (Хинодис), офлоксацин (Таривид), эноксацин (Эноксор), пефлоксацин (Абактал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ind w:left="513" w:right="829" w:hanging="222"/>
        <w:rPr/>
      </w:pPr>
      <w:r>
        <w:rPr>
          <w:b/>
          <w:bCs/>
        </w:rPr>
        <w:t xml:space="preserve">Фторхинолоны </w:t>
      </w:r>
      <w:r>
        <w:rPr/>
        <w:t xml:space="preserve">(новые препараты </w:t>
      </w:r>
      <w:r>
        <w:rPr>
          <w:lang w:val="en-US"/>
        </w:rPr>
        <w:t>II</w:t>
      </w:r>
      <w:r>
        <w:rPr/>
        <w:t xml:space="preserve"> поколения)</w:t>
        <w:br/>
        <w:t>Левофлоксацин (Таваник), спарфлоксацин, моксифлоксацин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Левофлоксацин проявил себя как наиболее безопасный фторхинолон с низким уровнем гепатотоксичности. Он наиболее безопасен, наряду с офлоксацином и моксифлоксацином, в отношении влияния на ЦНС. Побочные эффекты на сер</w:t>
        <w:softHyphen/>
        <w:t>дечно-сосудистую систему бывают значительно реже, чем при применении других фторхинолонов.</w:t>
      </w:r>
    </w:p>
    <w:p>
      <w:pPr>
        <w:pStyle w:val="Normal"/>
        <w:shd w:fill="FFFFFF" w:val="clear"/>
        <w:spacing w:before="55" w:after="0"/>
        <w:ind w:left="285" w:hanging="0"/>
        <w:rPr>
          <w:b/>
          <w:b/>
          <w:bCs/>
        </w:rPr>
      </w:pPr>
      <w:r>
        <w:rPr>
          <w:b/>
          <w:bCs/>
        </w:rPr>
        <w:t>Нитрофураны</w:t>
      </w:r>
    </w:p>
    <w:p>
      <w:pPr>
        <w:pStyle w:val="Normal"/>
        <w:shd w:fill="FFFFFF" w:val="clear"/>
        <w:spacing w:before="12" w:after="0"/>
        <w:ind w:right="29" w:firstLine="285"/>
        <w:jc w:val="both"/>
        <w:rPr/>
      </w:pPr>
      <w:r>
        <w:rPr/>
        <w:t>Нитрофуразон (Фурацилин), нитрофурантоин (Фурадонин), фуразолидон, фуразидин (Фурагин).</w:t>
      </w:r>
    </w:p>
    <w:p>
      <w:pPr>
        <w:pStyle w:val="Normal"/>
        <w:shd w:fill="FFFFFF" w:val="clear"/>
        <w:ind w:left="285" w:hanging="0"/>
        <w:rPr/>
      </w:pPr>
      <w:r>
        <w:rPr/>
        <w:t>К общим свойствам производных нитрофурана относятся следующие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</w:tabs>
        <w:autoSpaceDE w:val="false"/>
        <w:spacing w:before="3" w:after="0"/>
        <w:ind w:left="0" w:right="26" w:firstLine="285"/>
        <w:jc w:val="both"/>
        <w:rPr/>
      </w:pPr>
      <w:r>
        <w:rPr/>
        <w:t>способность нарушать структуру ДНК. В зависимости от концентрации нит</w:t>
        <w:softHyphen/>
        <w:t>рофураны оказывают бактерицидное или бактериостатическое действи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2" w:firstLine="285"/>
        <w:jc w:val="both"/>
        <w:rPr/>
      </w:pPr>
      <w:r>
        <w:rPr/>
        <w:t>широкий спектр антимикробного действия, который включает бактерии (грамположительные кокки и грамотрицательные палочки), вирусы, простейшие (лямблии, трихомонады). Производные нитрофурана способны действовать на штаммы микроорганизмов, устойчивые к некоторым антибиотикам. На анаэро</w:t>
        <w:softHyphen/>
        <w:t>бы и синегнойную палочку нитрофураны не действуют. Устойчивость к нитрофу-ранам возникает редко;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ind w:left="285" w:hanging="0"/>
        <w:rPr/>
      </w:pPr>
      <w:r>
        <w:rPr/>
        <w:t>3)</w:t>
        <w:tab/>
        <w:t>высокая частота побочных реакций, возникающих при приеме препаратов.</w:t>
        <w:br/>
        <w:t>Нитрофуразон используется преимущественно в качестве антисептик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(для наружного применения) для лечения и предупреждения гнойно-воспалитель</w:t>
        <w:softHyphen/>
        <w:t>ных процессов.</w:t>
      </w:r>
    </w:p>
    <w:p>
      <w:pPr>
        <w:pStyle w:val="Normal"/>
        <w:shd w:fill="FFFFFF" w:val="clear"/>
        <w:ind w:left="3" w:right="12" w:firstLine="282"/>
        <w:jc w:val="both"/>
        <w:rPr/>
      </w:pPr>
      <w:r>
        <w:rPr/>
        <w:t>Нитрофурантоин создает высокие концентрации в моче, поэтому при</w:t>
        <w:softHyphen/>
        <w:t>меняется при инфекциях мочевыводящих путей.</w:t>
      </w:r>
    </w:p>
    <w:p>
      <w:pPr>
        <w:pStyle w:val="Normal"/>
        <w:shd w:fill="FFFFFF" w:val="clear"/>
        <w:ind w:left="6" w:firstLine="279"/>
        <w:jc w:val="both"/>
        <w:rPr/>
      </w:pPr>
      <w:r>
        <w:rPr/>
        <w:t>Фуразолидон плохо всасывается в желудочно-кишечном тракте и создает высокие концентрации в просвете кишечника. Применяется фуразолидон при ки</w:t>
        <w:softHyphen/>
        <w:t>шечных инфекциях бактериальной и протозойной этиологии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  <w:t>Фуразидин применяют внутрь при инфекциях мочевыводящих путей и мест-но для промывания и спринцевания в хирургической практике.</w:t>
      </w:r>
    </w:p>
    <w:p>
      <w:pPr>
        <w:pStyle w:val="Normal"/>
        <w:shd w:fill="FFFFFF" w:val="clear"/>
        <w:spacing w:before="121" w:after="0"/>
        <w:ind w:left="6" w:firstLine="285"/>
        <w:jc w:val="both"/>
        <w:rPr/>
      </w:pPr>
      <w:r>
        <w:rPr/>
        <w:t>Производные нитрофурана могут вызвать диспептические расстройства, по</w:t>
        <w:softHyphen/>
        <w:t>этому нитрофураны следует принимать во время или после еды. Для препаратов этой группы характерно гепатотоксическое, гематотоксическое и нейротоксичес-кое действие. При длительном применении производные нитрофурана могут выз</w:t>
        <w:softHyphen/>
        <w:t>вать легочные реакции (отек легких, бронхоспазм, пневмониты).</w:t>
      </w:r>
    </w:p>
    <w:p>
      <w:pPr>
        <w:pStyle w:val="Normal"/>
        <w:shd w:fill="FFFFFF" w:val="clear"/>
        <w:ind w:left="9" w:right="12" w:firstLine="288"/>
        <w:jc w:val="both"/>
        <w:rPr/>
      </w:pPr>
      <w:r>
        <w:rPr/>
        <w:t>Производные нитрофурана противопоказаны при тяжелой почечной и пече</w:t>
        <w:softHyphen/>
        <w:t>ночной недостаточности, беременности.</w:t>
      </w:r>
    </w:p>
    <w:p>
      <w:pPr>
        <w:pStyle w:val="Normal"/>
        <w:shd w:fill="FFFFFF" w:val="clear"/>
        <w:spacing w:before="271" w:after="0"/>
        <w:ind w:left="17" w:hanging="0"/>
        <w:rPr/>
      </w:pPr>
      <w:r>
        <w:rPr>
          <w:rFonts w:cs="Arial" w:ascii="Arial" w:hAnsi="Arial"/>
          <w:b/>
          <w:bCs/>
        </w:rPr>
        <w:t>ПРОИЗВОДНЫЕ 8-ОКСИХИНОЛИНА</w:t>
      </w:r>
    </w:p>
    <w:p>
      <w:pPr>
        <w:pStyle w:val="Normal"/>
        <w:shd w:fill="FFFFFF" w:val="clear"/>
        <w:spacing w:before="138" w:after="0"/>
        <w:ind w:firstLine="291"/>
        <w:jc w:val="both"/>
        <w:rPr/>
      </w:pPr>
      <w:r>
        <w:rPr/>
        <w:t>К противомикробным средствам данной группы относится 5-нитро-8-окси-хинолин-нитроксолин (5-НОК). Нитроксолин оказывает бактериостатическое действие за счет селективного ингибирования синтеза бактериальной ДНК. Пре</w:t>
        <w:softHyphen/>
        <w:t>парат обладает широким спектром антибактериального действия. Хорошо вса</w:t>
        <w:softHyphen/>
        <w:t>сывается из желудочно-кишечного тракта и выделяется в неизмененном виде почками, в связи с чем отмечается высокая концентрация препарата в моче.</w:t>
      </w:r>
    </w:p>
    <w:p>
      <w:pPr>
        <w:pStyle w:val="Normal"/>
        <w:shd w:fill="FFFFFF" w:val="clear"/>
        <w:ind w:left="3" w:firstLine="279"/>
        <w:jc w:val="both"/>
        <w:rPr/>
      </w:pPr>
      <w:r>
        <w:rPr/>
        <w:t>Применяют нитроксолин для лечения инфекций мочевыводящих путей и для профилактики инфекций после операции на почках и мочевыводящих путях. Препарат обычно хорошо переносится. Иногда отмечаются диспептические яв</w:t>
        <w:softHyphen/>
        <w:t>ления. Моча при лечении препаратом окрашивается в шафраново-желтый цвет.</w:t>
      </w:r>
    </w:p>
    <w:p>
      <w:pPr>
        <w:pStyle w:val="Normal"/>
        <w:shd w:fill="FFFFFF" w:val="clear"/>
        <w:ind w:left="3" w:firstLine="27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before="3" w:after="0"/>
        <w:ind w:left="720" w:right="14" w:hanging="360"/>
        <w:jc w:val="both"/>
        <w:rPr/>
      </w:pPr>
      <w:r>
        <w:rPr/>
        <w:t>Подготовьте материал лекции №5.</w:t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>
          <w:u w:val="single"/>
        </w:rPr>
      </w:pPr>
      <w:r>
        <w:rPr>
          <w:u w:val="single"/>
        </w:rPr>
        <w:t>Ответьте на вопросы.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Чем отличается действие антибиотиков и синтетических противомикробных средств?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ие побочные действия развиваются при приеме синтетических противомикробных средств?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ие механизмы действия у синтетических противомикробных средств?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ов спектр действия у данных препаратов?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Расскажите классификацию сульфаниламидных препаратов.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сульфаниламидных средств и правила их применения.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нитрофуранов и правила их применения.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хинолонов и правила их применения.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Чем отличаются хинолоны и фторхинолоны?</w:t>
      </w:r>
    </w:p>
    <w:p>
      <w:pPr>
        <w:pStyle w:val="Normal"/>
        <w:numPr>
          <w:ilvl w:val="0"/>
          <w:numId w:val="17"/>
        </w:numPr>
        <w:shd w:fill="FFFFFF" w:val="clear"/>
        <w:spacing w:before="3" w:after="0"/>
        <w:ind w:left="720" w:right="14" w:hanging="360"/>
        <w:jc w:val="both"/>
        <w:rPr/>
      </w:pPr>
      <w:r>
        <w:rPr/>
        <w:t>При каких заболеваниях лучше назначать синтетические противомикробные средства?</w:t>
      </w:r>
    </w:p>
    <w:p>
      <w:pPr>
        <w:pStyle w:val="Normal"/>
        <w:shd w:fill="FFFFFF" w:val="clear"/>
        <w:spacing w:before="3" w:after="0"/>
        <w:ind w:left="360" w:right="14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before="3" w:after="0"/>
        <w:ind w:left="1440" w:right="14" w:hanging="360"/>
        <w:jc w:val="both"/>
        <w:rPr/>
      </w:pPr>
      <w:r>
        <w:rPr/>
        <w:t>Используя справочную литературу, запишите в рабочей тетради названия препаратов на латинском языке.</w:t>
      </w:r>
    </w:p>
    <w:p>
      <w:pPr>
        <w:pStyle w:val="Normal"/>
        <w:numPr>
          <w:ilvl w:val="1"/>
          <w:numId w:val="17"/>
        </w:numPr>
        <w:shd w:fill="FFFFFF" w:val="clear"/>
        <w:spacing w:before="3" w:after="0"/>
        <w:ind w:left="1440" w:right="14" w:hanging="360"/>
        <w:jc w:val="both"/>
        <w:rPr/>
      </w:pPr>
      <w:r>
        <w:rPr/>
        <w:t>Выпишите рецепты по теме (см. КИМ).</w:t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bCs/>
        </w:rPr>
        <w:t xml:space="preserve">«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shd w:fill="FFFFFF" w:val="clear"/>
        <w:spacing w:before="3" w:after="0"/>
        <w:ind w:left="108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right="1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11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: Химиотерапевтическ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Style31"/>
        <w:widowControl/>
        <w:numPr>
          <w:ilvl w:val="0"/>
          <w:numId w:val="57"/>
        </w:numPr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FontStyle30"/>
          <w:rFonts w:cs="Times New Roman"/>
          <w:b w:val="false"/>
          <w:i w:val="false"/>
          <w:sz w:val="24"/>
        </w:rPr>
        <w:t>Изучите теоретическую часть.</w:t>
      </w:r>
    </w:p>
    <w:p>
      <w:pPr>
        <w:pStyle w:val="Style31"/>
        <w:widowControl/>
        <w:rPr/>
      </w:pPr>
      <w:r>
        <w:rPr>
          <w:rStyle w:val="FontStyle30"/>
          <w:rFonts w:cs="Times New Roman"/>
          <w:i w:val="false"/>
          <w:sz w:val="24"/>
          <w:szCs w:val="24"/>
        </w:rPr>
        <w:t>ПРОТИВОСПИРОХЕТОЗНЫЕ СРЕДСТВА</w:t>
      </w:r>
      <w:r>
        <w:rPr>
          <w:rStyle w:val="FontStyle30"/>
          <w:rFonts w:cs="Times New Roman"/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spacing w:before="176" w:after="0"/>
        <w:ind w:left="46" w:right="32" w:firstLine="285"/>
        <w:jc w:val="both"/>
        <w:rPr/>
      </w:pPr>
      <w:r>
        <w:rPr/>
        <w:t>Сифилис - хроническое венерическое заболевание, характеризующееся по</w:t>
        <w:softHyphen/>
        <w:t>ражением кожи, слизистых оболочек, внутренних органов, костей и нервной си</w:t>
        <w:softHyphen/>
        <w:t>стемы. С момента заражения является общим инфекционным заболеванием, ко</w:t>
        <w:softHyphen/>
        <w:t>торое длится у нелеченых больных многие годы и отличается волнообразным течением со сменой периодов обострения скрытыми периодами.</w:t>
      </w:r>
    </w:p>
    <w:p>
      <w:pPr>
        <w:pStyle w:val="Normal"/>
        <w:shd w:fill="FFFFFF" w:val="clear"/>
        <w:spacing w:before="3" w:after="0"/>
        <w:ind w:left="55" w:right="40" w:firstLine="282"/>
        <w:jc w:val="both"/>
        <w:rPr/>
      </w:pPr>
      <w:r>
        <w:rPr/>
        <w:t xml:space="preserve">Возбудителем сифилиса является бледная трепонема </w:t>
      </w:r>
      <w:r>
        <w:rPr>
          <w:i/>
          <w:iCs/>
        </w:rPr>
        <w:t>(</w:t>
      </w:r>
      <w:r>
        <w:rPr>
          <w:i/>
          <w:iCs/>
          <w:lang w:val="en-US"/>
        </w:rPr>
        <w:t>Treponemapallidum</w:t>
      </w:r>
      <w:r>
        <w:rPr>
          <w:i/>
          <w:iCs/>
        </w:rPr>
        <w:t xml:space="preserve">). </w:t>
      </w:r>
      <w:r>
        <w:rPr/>
        <w:t>Ос</w:t>
        <w:softHyphen/>
        <w:t>новной путь заражения - половой, при различных формах половых контактов.</w:t>
      </w:r>
    </w:p>
    <w:p>
      <w:pPr>
        <w:pStyle w:val="Normal"/>
        <w:shd w:fill="FFFFFF" w:val="clear"/>
        <w:spacing w:before="3" w:after="0"/>
        <w:ind w:left="46" w:right="32" w:firstLine="265"/>
        <w:jc w:val="both"/>
        <w:rPr/>
      </w:pPr>
      <w:r>
        <w:rPr/>
        <w:t>Лечение сифилиса проводится по специальным схемам. Лекарственная тера</w:t>
        <w:softHyphen/>
        <w:t>пия сифилиса является, как правило, комплексной, включающей антибактери</w:t>
        <w:softHyphen/>
        <w:t>альные препараты, а также средства, влияющие на иммунологическую резистен</w:t>
        <w:softHyphen/>
        <w:t>тность организма.</w:t>
      </w:r>
    </w:p>
    <w:p>
      <w:pPr>
        <w:pStyle w:val="Normal"/>
        <w:shd w:fill="FFFFFF" w:val="clear"/>
        <w:ind w:left="325" w:hanging="0"/>
        <w:rPr/>
      </w:pPr>
      <w:r>
        <w:rPr/>
        <w:t>Для лечения сифилиса используют антибиотики и синтетические средства.</w:t>
      </w:r>
    </w:p>
    <w:p>
      <w:pPr>
        <w:pStyle w:val="Normal"/>
        <w:shd w:fill="FFFFFF" w:val="clear"/>
        <w:spacing w:before="6" w:after="0"/>
        <w:ind w:left="334" w:hanging="0"/>
        <w:rPr>
          <w:b/>
          <w:b/>
          <w:bCs/>
        </w:rPr>
      </w:pPr>
      <w:r>
        <w:rPr>
          <w:b/>
          <w:bCs/>
        </w:rPr>
        <w:t>Противосифилитические средства</w:t>
      </w:r>
    </w:p>
    <w:p>
      <w:pPr>
        <w:pStyle w:val="Normal"/>
        <w:shd w:fill="FFFFFF" w:val="clear"/>
        <w:spacing w:before="14" w:after="0"/>
        <w:ind w:left="343" w:hanging="0"/>
        <w:rPr>
          <w:b/>
          <w:b/>
          <w:bCs/>
        </w:rPr>
      </w:pPr>
      <w:r>
        <w:rPr>
          <w:b/>
          <w:bCs/>
        </w:rPr>
        <w:t>1. Антибиотик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before="6" w:after="0"/>
        <w:ind w:left="337" w:hanging="0"/>
        <w:rPr/>
      </w:pPr>
      <w:r>
        <w:rPr/>
        <w:t>•</w:t>
      </w:r>
      <w:r>
        <w:rPr/>
        <w:tab/>
      </w:r>
      <w:r>
        <w:rPr>
          <w:i/>
          <w:iCs/>
        </w:rPr>
        <w:t>Препараты бензилпенициллина</w:t>
      </w:r>
    </w:p>
    <w:p>
      <w:pPr>
        <w:pStyle w:val="Normal"/>
        <w:shd w:fill="FFFFFF" w:val="clear"/>
        <w:ind w:left="501" w:hanging="0"/>
        <w:rPr/>
      </w:pPr>
      <w:r>
        <w:rPr/>
        <w:t>Бензилпенициллина натриевая и калиевая соли, , Бициллин-1Бициллин-5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left="337" w:hanging="0"/>
        <w:rPr/>
      </w:pPr>
      <w:r>
        <w:rPr/>
        <w:t>•</w:t>
      </w:r>
      <w:r>
        <w:rPr/>
        <w:tab/>
      </w:r>
      <w:r>
        <w:rPr>
          <w:i/>
          <w:iCs/>
        </w:rPr>
        <w:t>Цефалоспорины</w:t>
      </w:r>
    </w:p>
    <w:p>
      <w:pPr>
        <w:pStyle w:val="Normal"/>
        <w:shd w:fill="FFFFFF" w:val="clear"/>
        <w:spacing w:before="3" w:after="0"/>
        <w:ind w:left="504" w:hanging="0"/>
        <w:rPr/>
      </w:pPr>
      <w:r>
        <w:rPr/>
        <w:t>Цефалоридин (Цепорин), цефтриаксон (Лонгацеф)</w:t>
      </w:r>
    </w:p>
    <w:p>
      <w:pPr>
        <w:pStyle w:val="Style31"/>
        <w:widowControl/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>•</w:t>
      </w:r>
      <w:r>
        <w:rPr/>
        <w:tab/>
      </w:r>
      <w:r>
        <w:rPr>
          <w:i/>
          <w:iCs/>
        </w:rPr>
        <w:t xml:space="preserve">Макролиды </w:t>
        <w:br/>
      </w:r>
      <w:r>
        <w:rPr/>
        <w:t>Эритромицин, азитромицин</w:t>
      </w:r>
    </w:p>
    <w:p>
      <w:pPr>
        <w:pStyle w:val="Normal"/>
        <w:shd w:fill="FFFFFF" w:val="clear"/>
        <w:spacing w:before="23" w:after="0"/>
        <w:ind w:left="14" w:firstLine="285"/>
        <w:jc w:val="both"/>
        <w:rPr/>
      </w:pPr>
      <w:r>
        <w:rPr/>
        <w:t>Препараты бензилпенициллина эффективны при сифилисе на всех его стадиях. Назначают их курсами.</w:t>
      </w:r>
    </w:p>
    <w:p>
      <w:pPr>
        <w:pStyle w:val="Normal"/>
        <w:shd w:fill="FFFFFF" w:val="clear"/>
        <w:ind w:left="14" w:right="12" w:firstLine="288"/>
        <w:jc w:val="both"/>
        <w:rPr/>
      </w:pPr>
      <w:r>
        <w:rPr/>
        <w:t>При непереносимости бензилпенициллина для лечения сифилиса можно ис</w:t>
        <w:softHyphen/>
        <w:t>пользовать антибиотики из других групп (см. макролиды, цефалоспорины).</w:t>
      </w:r>
    </w:p>
    <w:p>
      <w:pPr>
        <w:pStyle w:val="Normal"/>
        <w:shd w:fill="FFFFFF" w:val="clear"/>
        <w:ind w:left="14" w:right="12" w:firstLine="288"/>
        <w:jc w:val="both"/>
        <w:rPr/>
      </w:pPr>
      <w:r>
        <w:rPr/>
      </w:r>
    </w:p>
    <w:p>
      <w:pPr>
        <w:pStyle w:val="Style31"/>
        <w:widowControl/>
        <w:rPr>
          <w:rStyle w:val="FontStyle3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0"/>
          <w:rFonts w:cs="Times New Roman"/>
          <w:i w:val="false"/>
          <w:sz w:val="24"/>
          <w:szCs w:val="24"/>
        </w:rPr>
        <w:t>ПРОТИВОТУБЕРКУЛЕЗНЫЕ СРЕДСТВА</w:t>
      </w:r>
    </w:p>
    <w:p>
      <w:pPr>
        <w:pStyle w:val="Normal"/>
        <w:shd w:fill="FFFFFF" w:val="clear"/>
        <w:spacing w:before="181" w:after="0"/>
        <w:ind w:left="12" w:right="14" w:firstLine="282"/>
        <w:jc w:val="both"/>
        <w:rPr/>
      </w:pPr>
      <w:r>
        <w:rPr/>
        <w:t>Противотуберкулезные средства — химиотерапевтические веще</w:t>
        <w:softHyphen/>
        <w:t>ства, подавляющие рост и жизнедеятельность микобактерий туберкулеза.</w:t>
      </w:r>
    </w:p>
    <w:p>
      <w:pPr>
        <w:pStyle w:val="Normal"/>
        <w:shd w:fill="FFFFFF" w:val="clear"/>
        <w:ind w:right="12" w:firstLine="279"/>
        <w:jc w:val="both"/>
        <w:rPr/>
      </w:pPr>
      <w:r>
        <w:rPr/>
        <w:t>Туберкулез - хроническая рецидивирующая инфекция, при которой Ми</w:t>
        <w:softHyphen/>
        <w:t>кобактерий туберкулеза, выделяемые ими токсины и продукты тканевого распа</w:t>
        <w:softHyphen/>
        <w:t>да обуславливают многообразные нарушения нормальной жизнедеятельности и патологические изменения в разных органах. В зависимости от локализации воз</w:t>
        <w:softHyphen/>
        <w:t>будителя выделяют туберкулез органов дыхания и туберкулез внелегочный: кожи, костей и суставов, мочеполовой системы, центральной нервной системы, орга</w:t>
        <w:softHyphen/>
        <w:t>нов брюшной полости и др.</w:t>
      </w:r>
    </w:p>
    <w:p>
      <w:pPr>
        <w:pStyle w:val="Normal"/>
        <w:shd w:fill="FFFFFF" w:val="clear"/>
        <w:ind w:left="294" w:hanging="0"/>
        <w:rPr/>
      </w:pPr>
      <w:r>
        <w:rPr/>
        <w:t>Основные принципы лечения туберкулеза заключаются в следующем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0" w:leader="none"/>
        </w:tabs>
        <w:autoSpaceDE w:val="false"/>
        <w:ind w:left="6" w:right="3" w:firstLine="285"/>
        <w:jc w:val="both"/>
        <w:rPr/>
      </w:pPr>
      <w:r>
        <w:rPr/>
        <w:t>для получения стойкого лечебного эффекта и предупреждения возможных рецидивов противотуберкулезные препараты должны применяться длительно (Ът 6 мес до 1 года и более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0" w:leader="none"/>
        </w:tabs>
        <w:autoSpaceDE w:val="false"/>
        <w:ind w:left="6" w:right="14" w:firstLine="285"/>
        <w:jc w:val="both"/>
        <w:rPr/>
      </w:pPr>
      <w:r>
        <w:rPr/>
        <w:t>для преодоления резистентности микобактерий следует применять комби</w:t>
        <w:softHyphen/>
        <w:t>нированную химиотерап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0" w:leader="none"/>
        </w:tabs>
        <w:autoSpaceDE w:val="false"/>
        <w:ind w:left="6" w:right="9" w:firstLine="285"/>
        <w:jc w:val="both"/>
        <w:rPr/>
      </w:pPr>
      <w:r>
        <w:rPr/>
        <w:t>комплексное использование специфических противотуберкулезных препа</w:t>
        <w:softHyphen/>
        <w:t>ратов и лекарственных средств из разных фармакологических групп (иммуности</w:t>
        <w:softHyphen/>
        <w:t>муляторов, гормональных препаратов, муколитических средств и др.).</w:t>
      </w:r>
    </w:p>
    <w:p>
      <w:pPr>
        <w:pStyle w:val="Normal"/>
        <w:shd w:fill="FFFFFF" w:val="clear"/>
        <w:ind w:left="9" w:right="9" w:firstLine="274"/>
        <w:jc w:val="both"/>
        <w:rPr/>
      </w:pPr>
      <w:r>
        <w:rPr/>
        <w:t>До 40-х годов прошлого столетия человечество не знало эффективно действу</w:t>
        <w:softHyphen/>
        <w:t>ющих противотуберкулезных средств. В 1944 г. из культуральной жидкости лучи</w:t>
        <w:softHyphen/>
        <w:t>стого грибка Ваксманом был выделен стрептомицин. Два года спустя установили противотуберкулезную активность парааминосалициловой кислоты (ПАСК), а в 1952 г. была доказана эффективность производных гидразида изоникотиновой кислоты.</w:t>
      </w:r>
    </w:p>
    <w:p>
      <w:pPr>
        <w:pStyle w:val="Normal"/>
        <w:shd w:fill="FFFFFF" w:val="clear"/>
        <w:ind w:left="14" w:right="14" w:firstLine="271"/>
        <w:jc w:val="both"/>
        <w:rPr/>
      </w:pPr>
      <w:r>
        <w:rPr/>
        <w:t>Активностью в отношении микобактерий туберкулеза обладает значительное число препаратов, отличающихся по происхождению, химической структуре, механизму действия и клинической эффективности.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4"/>
          <w:szCs w:val="24"/>
        </w:rPr>
      </w:pPr>
      <w:r>
        <w:rPr/>
        <w:t>По происхождению все противотуберкулезные средства делят на антибиотики и синтетические антибактериальные средства</w:t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spacing w:before="98" w:after="0"/>
        <w:ind w:left="274" w:hanging="0"/>
        <w:rPr/>
      </w:pPr>
      <w:r>
        <w:rPr>
          <w:b/>
          <w:bCs/>
        </w:rPr>
        <w:t>1.</w:t>
        <w:tab/>
        <w:t>Противотуберкулезные средства — антибиотик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79" w:hanging="0"/>
        <w:rPr/>
      </w:pPr>
      <w:r>
        <w:rPr/>
        <w:t>•</w:t>
      </w:r>
      <w:r>
        <w:rPr/>
        <w:tab/>
      </w:r>
      <w:r>
        <w:rPr>
          <w:i/>
          <w:iCs/>
        </w:rPr>
        <w:t>Аминогликозиды</w:t>
      </w:r>
    </w:p>
    <w:p>
      <w:pPr>
        <w:pStyle w:val="Normal"/>
        <w:shd w:fill="FFFFFF" w:val="clear"/>
        <w:spacing w:before="3" w:after="0"/>
        <w:ind w:left="449" w:hanging="0"/>
        <w:rPr/>
      </w:pPr>
      <w:r>
        <w:rPr/>
        <w:t>Стрептомицина сульфат, канамицин, амикаци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79" w:hanging="0"/>
        <w:rPr/>
      </w:pPr>
      <w:r>
        <w:rPr/>
        <w:t>•</w:t>
      </w:r>
      <w:r>
        <w:rPr/>
        <w:tab/>
      </w:r>
      <w:r>
        <w:rPr>
          <w:i/>
          <w:iCs/>
        </w:rPr>
        <w:t>Антибиотики разных химических групп</w:t>
      </w:r>
    </w:p>
    <w:p>
      <w:pPr>
        <w:pStyle w:val="Normal"/>
        <w:shd w:fill="FFFFFF" w:val="clear"/>
        <w:ind w:left="446" w:right="23" w:hanging="0"/>
        <w:jc w:val="both"/>
        <w:rPr/>
      </w:pPr>
      <w:r>
        <w:rPr/>
        <w:t xml:space="preserve">Рифампицин, </w:t>
      </w:r>
      <w:r>
        <w:rPr>
          <w:smallCaps/>
        </w:rPr>
        <w:t xml:space="preserve">биомицин </w:t>
      </w:r>
      <w:r>
        <w:rPr/>
        <w:t>(Флоримицина сульфат), циклосерин, капреоми-цина сульфат.</w:t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spacing w:before="17" w:after="0"/>
        <w:ind w:left="274" w:hanging="0"/>
        <w:rPr>
          <w:b/>
          <w:b/>
          <w:bCs/>
        </w:rPr>
      </w:pPr>
      <w:r>
        <w:rPr>
          <w:b/>
          <w:bCs/>
        </w:rPr>
        <w:t>2.</w:t>
        <w:tab/>
        <w:t>Синтетические противотуберкулезные средств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autoSpaceDE w:val="false"/>
        <w:ind w:left="432" w:right="1567" w:hanging="153"/>
        <w:rPr/>
      </w:pPr>
      <w:r>
        <w:rPr>
          <w:i/>
          <w:iCs/>
        </w:rPr>
        <w:t xml:space="preserve">Производные гидразида изоникотиновой кислоты (ГИНК) </w:t>
      </w:r>
      <w:r>
        <w:rPr/>
        <w:t>Изониазид, фтивазид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autoSpaceDE w:val="false"/>
        <w:ind w:left="279" w:hanging="0"/>
        <w:rPr>
          <w:i/>
          <w:i/>
          <w:iCs/>
        </w:rPr>
      </w:pPr>
      <w:r>
        <w:rPr>
          <w:i/>
          <w:iCs/>
        </w:rPr>
        <w:t>Производные парааминосалициловой кислоты</w:t>
      </w:r>
    </w:p>
    <w:p>
      <w:pPr>
        <w:pStyle w:val="Normal"/>
        <w:shd w:fill="FFFFFF" w:val="clear"/>
        <w:ind w:left="446" w:right="26" w:hanging="0"/>
        <w:jc w:val="both"/>
        <w:rPr/>
      </w:pPr>
      <w:r>
        <w:rPr/>
        <w:t>ПАСК (Натрия парааминосалицилат), кальция бензамидосалицилат (Бе-паск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autoSpaceDE w:val="false"/>
        <w:spacing w:before="3" w:after="0"/>
        <w:ind w:left="432" w:right="2350" w:hanging="153"/>
        <w:rPr/>
      </w:pPr>
      <w:r>
        <w:rPr>
          <w:i/>
          <w:iCs/>
        </w:rPr>
        <w:t xml:space="preserve">Производные тиоамида изоникотиновой кислоты </w:t>
      </w:r>
      <w:r>
        <w:rPr/>
        <w:t>Этионамид, протионамид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autoSpaceDE w:val="false"/>
        <w:ind w:left="432" w:right="3133" w:hanging="153"/>
        <w:rPr/>
      </w:pPr>
      <w:r>
        <w:rPr>
          <w:i/>
          <w:iCs/>
        </w:rPr>
        <w:t xml:space="preserve">Производные разных химических групп </w:t>
      </w:r>
      <w:r>
        <w:rPr/>
        <w:t>Этамбутол, пиразинамид, тиоацетазон.</w:t>
      </w:r>
    </w:p>
    <w:p>
      <w:pPr>
        <w:pStyle w:val="Normal"/>
        <w:shd w:fill="FFFFFF" w:val="clear"/>
        <w:spacing w:before="29" w:after="0"/>
        <w:ind w:right="9" w:firstLine="285"/>
        <w:jc w:val="both"/>
        <w:rPr/>
      </w:pPr>
      <w:r>
        <w:rPr/>
        <w:t>Основное отличие синтетических противотуберкулезных средств от антибио</w:t>
        <w:softHyphen/>
        <w:t>тиков заключается в спектре действия: синтетические средства активны только в отношении микобактерии, а антибиотики обладают широким спектром антимик</w:t>
        <w:softHyphen/>
        <w:t>робного действия.</w:t>
      </w:r>
    </w:p>
    <w:p>
      <w:pPr>
        <w:pStyle w:val="Normal"/>
        <w:shd w:fill="FFFFFF" w:val="clear"/>
        <w:spacing w:before="20" w:after="0"/>
        <w:ind w:left="3" w:right="14" w:firstLine="291"/>
        <w:jc w:val="both"/>
        <w:rPr/>
      </w:pPr>
      <w:r>
        <w:rPr/>
        <w:t>В зависимости от эффективности и токсичности противотуберкулезные сред</w:t>
        <w:softHyphen/>
        <w:t>ства делят на 2 группы:</w:t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spacing w:before="3" w:after="0"/>
        <w:ind w:left="285" w:hanging="0"/>
        <w:rPr/>
      </w:pPr>
      <w:r>
        <w:rPr>
          <w:b/>
          <w:bCs/>
        </w:rPr>
        <w:t>1.</w:t>
        <w:tab/>
        <w:t xml:space="preserve">Препараты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яда (основные антибактериальные)</w:t>
      </w:r>
    </w:p>
    <w:p>
      <w:pPr>
        <w:pStyle w:val="Normal"/>
        <w:shd w:fill="FFFFFF" w:val="clear"/>
        <w:ind w:left="524" w:right="14" w:hanging="0"/>
        <w:jc w:val="both"/>
        <w:rPr/>
      </w:pPr>
      <w:r>
        <w:rPr/>
        <w:t>Изониазид и его производные, рифампицин, стрептомицин, ПАСК, этам</w:t>
        <w:softHyphen/>
        <w:t>бутол.</w:t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ind w:left="285" w:hanging="0"/>
        <w:rPr/>
      </w:pPr>
      <w:r>
        <w:rPr>
          <w:b/>
          <w:bCs/>
        </w:rPr>
        <w:t>2.</w:t>
        <w:tab/>
        <w:t xml:space="preserve">Препараты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яда: (резервные)</w:t>
      </w:r>
    </w:p>
    <w:p>
      <w:pPr>
        <w:pStyle w:val="Normal"/>
        <w:shd w:fill="FFFFFF" w:val="clear"/>
        <w:spacing w:before="3" w:after="0"/>
        <w:ind w:left="530" w:right="14" w:hanging="0"/>
        <w:jc w:val="both"/>
        <w:rPr/>
      </w:pPr>
      <w:r>
        <w:rPr/>
        <w:t>Циклосерин, флоримицина сульфат, канамицин, этионамид, протионамид, пиразинамид, тиоацетазон.</w:t>
      </w:r>
    </w:p>
    <w:p>
      <w:pPr>
        <w:pStyle w:val="Normal"/>
        <w:shd w:fill="FFFFFF" w:val="clear"/>
        <w:spacing w:before="23" w:after="0"/>
        <w:ind w:left="6" w:right="6" w:firstLine="291"/>
        <w:jc w:val="both"/>
        <w:rPr/>
      </w:pPr>
      <w:r>
        <w:rPr/>
        <w:t xml:space="preserve">Противотуберкулезные средства </w:t>
      </w:r>
      <w:r>
        <w:rPr>
          <w:lang w:val="en-US"/>
        </w:rPr>
        <w:t>I</w:t>
      </w:r>
      <w:r>
        <w:rPr/>
        <w:t xml:space="preserve"> ряда более активны, однако при их приме</w:t>
        <w:softHyphen/>
        <w:t xml:space="preserve">нении довольно быстро развивается устойчивость микобактерии туберкулеза. Препараты </w:t>
      </w:r>
      <w:r>
        <w:rPr>
          <w:lang w:val="en-US"/>
        </w:rPr>
        <w:t>II</w:t>
      </w:r>
      <w:r>
        <w:rPr/>
        <w:t xml:space="preserve"> ряда менее активны по действию на микобактерии туберкулеза; их основная особенность заключается в том, что они действуют на микобактерии, ставшие устойчивыми к препаратам </w:t>
      </w:r>
      <w:r>
        <w:rPr>
          <w:lang w:val="en-US"/>
        </w:rPr>
        <w:t>I</w:t>
      </w:r>
      <w:r>
        <w:rPr/>
        <w:t xml:space="preserve"> ряда. Кроме того, многие препараты </w:t>
      </w:r>
      <w:r>
        <w:rPr>
          <w:lang w:val="en-US"/>
        </w:rPr>
        <w:t>II</w:t>
      </w:r>
      <w:r>
        <w:rPr/>
        <w:t xml:space="preserve"> ряда более токсичны и чаще вызывают побочные эффекты.</w:t>
      </w:r>
    </w:p>
    <w:p>
      <w:pPr>
        <w:pStyle w:val="Normal"/>
        <w:shd w:fill="FFFFFF" w:val="clear"/>
        <w:ind w:right="6" w:firstLine="291"/>
        <w:jc w:val="both"/>
        <w:rPr/>
      </w:pPr>
      <w:r>
        <w:rPr/>
        <w:t>По клинической эффективности все противотуберкулезные средства принято делить на 3 групп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0" w:leader="none"/>
        </w:tabs>
        <w:autoSpaceDE w:val="false"/>
        <w:spacing w:before="3" w:after="0"/>
        <w:ind w:left="530" w:right="2742" w:hanging="242"/>
        <w:rPr>
          <w:b/>
          <w:b/>
          <w:bCs/>
        </w:rPr>
      </w:pPr>
      <w:r>
        <w:rPr>
          <w:b/>
          <w:bCs/>
        </w:rPr>
        <w:t xml:space="preserve">Групп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наиболее эффективные средства) </w:t>
      </w:r>
      <w:r>
        <w:rPr/>
        <w:t>Изониазид и его производные, рифампици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0" w:leader="none"/>
        </w:tabs>
        <w:autoSpaceDE w:val="false"/>
        <w:ind w:left="288" w:hanging="0"/>
        <w:rPr/>
      </w:pPr>
      <w:r>
        <w:rPr>
          <w:b/>
          <w:bCs/>
        </w:rPr>
        <w:t xml:space="preserve">Групп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препараты средней эффективности)</w:t>
      </w:r>
    </w:p>
    <w:p>
      <w:pPr>
        <w:pStyle w:val="Normal"/>
        <w:shd w:fill="FFFFFF" w:val="clear"/>
        <w:ind w:left="533" w:right="9" w:hanging="0"/>
        <w:jc w:val="both"/>
        <w:rPr/>
      </w:pPr>
      <w:r>
        <w:rPr/>
        <w:t>Стрептомицин, канамицин, виомицин, циклосерин, этамбутол, этионамид, протионамид, пиразинамид, офлоксацин, ломефлоксацин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30" w:right="2350" w:hanging="242"/>
        <w:rPr/>
      </w:pPr>
      <w:r>
        <w:rPr/>
        <w:t>3.</w:t>
        <w:tab/>
      </w:r>
      <w:r>
        <w:rPr>
          <w:b/>
          <w:bCs/>
        </w:rPr>
        <w:t xml:space="preserve">Групп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препараты низкой эффективности)</w:t>
        <w:br/>
      </w:r>
      <w:r>
        <w:rPr/>
        <w:t>ПАСК, тиоацетазон.</w:t>
      </w:r>
    </w:p>
    <w:p>
      <w:pPr>
        <w:pStyle w:val="Style31"/>
        <w:widowControl/>
        <w:rPr/>
      </w:pPr>
      <w:r>
        <w:rPr/>
        <w:t>Изониазид (гидразид изоникотиновой кислоты) является основным пред</w:t>
        <w:softHyphen/>
        <w:t>ставителем производных изоникотиновой кислоты, нашедших применение в ка</w:t>
        <w:softHyphen/>
        <w:t>честве противотуберкулезных средств. Механизм действия изониазида заключа</w:t>
        <w:softHyphen/>
        <w:t>ется в ингибировании ферментов, необходимых для синтеза миколевых кислот, являющихся основным структурным фрагментом клеточной стенки микобакте</w:t>
        <w:softHyphen/>
        <w:t>рии туберкулеза.</w:t>
      </w:r>
    </w:p>
    <w:p>
      <w:pPr>
        <w:pStyle w:val="Normal"/>
        <w:shd w:fill="FFFFFF" w:val="clear"/>
        <w:spacing w:before="115" w:after="0"/>
        <w:ind w:left="6" w:right="3" w:firstLine="279"/>
        <w:jc w:val="both"/>
        <w:rPr/>
      </w:pPr>
      <w:r>
        <w:rPr/>
        <w:t>Так как синтез миколевых кислот наиболее интенсивно происходит в расту</w:t>
        <w:softHyphen/>
        <w:t>щих клетках, изониазид в отношении последних оказывает бактерицидное дей</w:t>
        <w:softHyphen/>
        <w:t>ствие; на клетки, находящиеся в состоянии покоя — бактериостатическое. Для изониазида характерна высокая избирательность химиотерапевтического дей</w:t>
        <w:softHyphen/>
        <w:t>ствия, так как в тканях макроорганизма, а также у других микроорганизмов ми-колевые кислоты отсутствуют.</w:t>
      </w:r>
    </w:p>
    <w:p>
      <w:pPr>
        <w:pStyle w:val="Normal"/>
        <w:shd w:fill="FFFFFF" w:val="clear"/>
        <w:spacing w:before="84" w:after="0"/>
        <w:ind w:left="6" w:right="3" w:firstLine="288"/>
        <w:jc w:val="both"/>
        <w:rPr/>
      </w:pPr>
      <w:r>
        <w:rPr/>
        <w:t>Изониазид хорошо всасывается из желудочно-кишечного тракта. Максималь</w:t>
        <w:softHyphen/>
        <w:t>ная концентрация препарата в крови обнаруживается через 1-4 ч после приема внутрь.</w:t>
      </w:r>
    </w:p>
    <w:p>
      <w:pPr>
        <w:pStyle w:val="Normal"/>
        <w:shd w:fill="FFFFFF" w:val="clear"/>
        <w:ind w:left="6" w:right="9" w:firstLine="282"/>
        <w:jc w:val="both"/>
        <w:rPr/>
      </w:pPr>
      <w:r>
        <w:rPr/>
        <w:t>Изониазид легко проникает через гематоэнцефалический барьер и обнаружи</w:t>
        <w:softHyphen/>
        <w:t>вается в различных тканях и жидкостях организма Изониазид используют при всех формах туберкулеза. Препарат вводят обычно внутрь, иногда ректально. При необходимости препарат применяют внутривен</w:t>
        <w:softHyphen/>
        <w:t>но и внутримышечно.</w:t>
      </w:r>
    </w:p>
    <w:p>
      <w:pPr>
        <w:pStyle w:val="Style31"/>
        <w:widowControl/>
        <w:rPr>
          <w:rStyle w:val="FontStyle30"/>
          <w:b w:val="false"/>
          <w:b w:val="false"/>
          <w:i w:val="false"/>
          <w:i w:val="false"/>
          <w:sz w:val="24"/>
          <w:szCs w:val="24"/>
        </w:rPr>
      </w:pPr>
      <w:r>
        <w:rPr/>
        <w:t>При применении изониазида могут возникать разнообразные побочные эф</w:t>
        <w:softHyphen/>
        <w:t>фекты. Наиболее часто они проявляются в отношении центральной и перифе</w:t>
        <w:softHyphen/>
        <w:t>рической нервной системы (невриты, мышечные подергивания, бессонница, психические нарушения, расстройства памяти).</w:t>
      </w:r>
    </w:p>
    <w:p>
      <w:pPr>
        <w:pStyle w:val="Normal"/>
        <w:shd w:fill="FFFFFF" w:val="clear"/>
        <w:ind w:right="14" w:firstLine="285"/>
        <w:jc w:val="both"/>
        <w:rPr/>
      </w:pPr>
      <w:r>
        <w:rPr/>
        <w:t>Изониазид обладает гепатотоксическим действием, в ряде случаев может выз</w:t>
        <w:softHyphen/>
        <w:t>вать лекарственный гепатит. При применении препарата возможны кожные ал</w:t>
        <w:softHyphen/>
        <w:t>лергические реакции.</w:t>
      </w:r>
    </w:p>
    <w:p>
      <w:pPr>
        <w:pStyle w:val="Normal"/>
        <w:shd w:fill="FFFFFF" w:val="clear"/>
        <w:ind w:left="3" w:right="14" w:firstLine="276"/>
        <w:jc w:val="both"/>
        <w:rPr/>
      </w:pPr>
      <w:r>
        <w:rPr/>
        <w:t>Для предупреждения и уменьшения побочных эффектов изониазида рекомен</w:t>
        <w:softHyphen/>
        <w:t>дуется прием витаминов В, и В</w:t>
      </w:r>
      <w:r>
        <w:rPr>
          <w:vertAlign w:val="subscript"/>
        </w:rPr>
        <w:t>6</w:t>
      </w:r>
      <w:r>
        <w:rPr/>
        <w:t>, а также глутаминовой кислоты.</w:t>
      </w:r>
    </w:p>
    <w:p>
      <w:pPr>
        <w:pStyle w:val="Normal"/>
        <w:shd w:fill="FFFFFF" w:val="clear"/>
        <w:ind w:left="6" w:right="23" w:firstLine="288"/>
        <w:jc w:val="both"/>
        <w:rPr/>
      </w:pPr>
      <w:r>
        <w:rPr/>
        <w:t>Препарат противопоказан при эпилепсии, склонности к судорожным припад</w:t>
        <w:softHyphen/>
        <w:t>кам, нарушении функции печени и почек.</w:t>
      </w:r>
    </w:p>
    <w:p>
      <w:pPr>
        <w:pStyle w:val="Normal"/>
        <w:shd w:fill="FFFFFF" w:val="clear"/>
        <w:ind w:left="14" w:right="23" w:firstLine="276"/>
        <w:jc w:val="both"/>
        <w:rPr/>
      </w:pPr>
      <w:r>
        <w:rPr/>
        <w:t>К производным гидразида изоникотиновой кислоты относятся также фтива-зид, салюзид, метазид.</w:t>
      </w:r>
    </w:p>
    <w:p>
      <w:pPr>
        <w:pStyle w:val="Normal"/>
        <w:shd w:fill="FFFFFF" w:val="clear"/>
        <w:spacing w:before="95" w:after="0"/>
        <w:ind w:right="35" w:hanging="0"/>
        <w:jc w:val="both"/>
        <w:rPr/>
      </w:pPr>
      <w:r>
        <w:rPr/>
        <w:t>Рифампицин (Рифампин, Бенемицин) — полусинтетический антибиотик макроциклической структуры, обладающий широким спектром антибактериаль</w:t>
        <w:softHyphen/>
        <w:t>ной активности. Препарат активен в отношении микобактерий туберкулеза и леп</w:t>
        <w:softHyphen/>
        <w:t>ры, некоторых грамотрицательных и грамположительных микроорганизмов В малых дозах препарат оказывает бактериос-татическое действие, в больших - бактерицидное.</w:t>
      </w:r>
    </w:p>
    <w:p>
      <w:pPr>
        <w:pStyle w:val="Normal"/>
        <w:shd w:fill="FFFFFF" w:val="clear"/>
        <w:ind w:left="3" w:right="26" w:firstLine="288"/>
        <w:jc w:val="both"/>
        <w:rPr/>
      </w:pPr>
      <w:r>
        <w:rPr/>
        <w:t>Рифампицин хорошо всасывается из желудочно-кишечного тракта, биодос</w:t>
        <w:softHyphen/>
        <w:t>тупность при приеме натощак составляет 95%, но снижается в присутствии пищи. Препарат проникает в различные органы и ткани, проходит через ГЭБ. В печени рифампицин метаболизируется с образованием активного диацетилированного метаболита. Из организма выводится с мочой и желчью.</w:t>
      </w:r>
    </w:p>
    <w:p>
      <w:pPr>
        <w:pStyle w:val="Normal"/>
        <w:shd w:fill="FFFFFF" w:val="clear"/>
        <w:ind w:left="9" w:right="17" w:firstLine="285"/>
        <w:jc w:val="both"/>
        <w:rPr/>
      </w:pPr>
      <w:r>
        <w:rPr/>
        <w:t>Рифампицин используется при легочной и внелегочной формах туберкулеза в сочетании с изониазидом и другими противотуберкулезными средствами. Назна</w:t>
        <w:softHyphen/>
        <w:t>чают рифампицин внутрь и внутривенно.</w:t>
      </w:r>
    </w:p>
    <w:p>
      <w:pPr>
        <w:pStyle w:val="Normal"/>
        <w:shd w:fill="FFFFFF" w:val="clear"/>
        <w:ind w:left="14" w:right="32" w:firstLine="282"/>
        <w:jc w:val="both"/>
        <w:rPr/>
      </w:pPr>
      <w:r>
        <w:rPr/>
        <w:t>При применении рифампицина возможны нарушения функции печени; тром-боцитопения, анемия; гриппоподобный синдром (лихорадка, артралгия, миалгия).</w:t>
      </w:r>
    </w:p>
    <w:p>
      <w:pPr>
        <w:pStyle w:val="Normal"/>
        <w:shd w:fill="FFFFFF" w:val="clear"/>
        <w:ind w:left="12" w:right="26" w:firstLine="288"/>
        <w:jc w:val="both"/>
        <w:rPr/>
      </w:pPr>
      <w:r>
        <w:rPr/>
        <w:t>Кроме того, препарат вызывает диспептические расстройства, а также вызы</w:t>
        <w:softHyphen/>
        <w:t>вает окрашивание мочи, слюны и слезной жидкости в оранжевый цвет.</w:t>
      </w:r>
    </w:p>
    <w:p>
      <w:pPr>
        <w:pStyle w:val="Normal"/>
        <w:shd w:fill="FFFFFF" w:val="clear"/>
        <w:ind w:left="12" w:right="12" w:firstLine="285"/>
        <w:jc w:val="both"/>
        <w:rPr/>
      </w:pPr>
      <w:r>
        <w:rPr/>
        <w:t>Стрептомицина сульфат и канамицина сульфат -антибио</w:t>
        <w:softHyphen/>
        <w:t>тики, относящиеся к группе аминогликозидов. Применяют эти пре</w:t>
        <w:softHyphen/>
        <w:t>параты, главным образом, для лечения впервые выявленного туберкулеза легких и туберкулезных поражений других органов. Привыкание микобактерий тубер</w:t>
        <w:softHyphen/>
        <w:t>кулеза к аминогликозидам развивается довольно быстро.</w:t>
      </w:r>
    </w:p>
    <w:p>
      <w:pPr>
        <w:pStyle w:val="Normal"/>
        <w:shd w:fill="FFFFFF" w:val="clear"/>
        <w:ind w:left="14" w:right="23" w:firstLine="285"/>
        <w:jc w:val="both"/>
        <w:rPr/>
      </w:pPr>
      <w:r>
        <w:rPr/>
        <w:t>Стрептомицина сульфат вводят внутримышечно, интратрахеально и внутри-кавернозно, а канамицина сульфат — внутримышечно. Применение этих препа</w:t>
        <w:softHyphen/>
        <w:t>ратов характеризуется высокой токсичностью.</w:t>
      </w:r>
    </w:p>
    <w:p>
      <w:pPr>
        <w:pStyle w:val="Normal"/>
        <w:shd w:fill="FFFFFF" w:val="clear"/>
        <w:ind w:left="12" w:right="6" w:firstLine="288"/>
        <w:jc w:val="both"/>
        <w:rPr/>
      </w:pPr>
      <w:r>
        <w:rPr/>
        <w:t xml:space="preserve">Биомицин (Флоримицина сульфат) — антибиотик, являющийся продуктом жизнедеятельности лучистых грибов </w:t>
      </w:r>
      <w:r>
        <w:rPr>
          <w:i/>
          <w:iCs/>
          <w:lang w:val="en-US"/>
        </w:rPr>
        <w:t>Streptomycesfloridae</w:t>
      </w:r>
      <w:r>
        <w:rPr>
          <w:i/>
          <w:iCs/>
        </w:rPr>
        <w:t xml:space="preserve">. </w:t>
      </w:r>
      <w:r>
        <w:rPr/>
        <w:t>Препарат оказывает бак-териостатическое действие на микобактерий туберкулеза, активен также в отно</w:t>
        <w:softHyphen/>
        <w:t>шении некоторых грамположительных и грамотрицательных бактерий. Является «резервным» препаратом при лечении различных форм и локализаций туберку</w:t>
        <w:softHyphen/>
        <w:t>лёза. Вводится внутримышечно. При применении препарата может возникать ототоксическое действие, поэтому его нельзя комбинировать с антибиотиками и группы аминогликозидов.</w:t>
      </w:r>
    </w:p>
    <w:p>
      <w:pPr>
        <w:pStyle w:val="Normal"/>
        <w:shd w:fill="FFFFFF" w:val="clear"/>
        <w:spacing w:before="32" w:after="0"/>
        <w:ind w:right="12" w:firstLine="288"/>
        <w:jc w:val="both"/>
        <w:rPr/>
      </w:pPr>
      <w:r>
        <w:rPr/>
        <w:t>Этамбутол - синтетическое противотуберкулезное средство Этамбутол оказывает выраженное туберкулостатическое действие, на другие микроорганизмы не действует. Препарат подавляет размножение микобактерий, устойчивых к стрептомицину и изониазиду.</w:t>
      </w:r>
    </w:p>
    <w:p>
      <w:pPr>
        <w:pStyle w:val="Normal"/>
        <w:shd w:fill="FFFFFF" w:val="clear"/>
        <w:ind w:left="6" w:right="12" w:firstLine="285"/>
        <w:jc w:val="both"/>
        <w:rPr/>
      </w:pPr>
      <w:r>
        <w:rPr/>
        <w:t>Препарат хорошо всасывается из желудочно-кишечного тракта, проникает в большинство тканей и жидкостей организма, проходит через ГЭБ. Выводится преимущественно почками. Назначается внутрь.</w:t>
      </w:r>
    </w:p>
    <w:p>
      <w:pPr>
        <w:pStyle w:val="Normal"/>
        <w:shd w:fill="FFFFFF" w:val="clear"/>
        <w:ind w:left="6" w:right="12" w:firstLine="282"/>
        <w:jc w:val="both"/>
        <w:rPr/>
      </w:pPr>
      <w:r>
        <w:rPr/>
        <w:t>При применении этамбутола могут усилиться кашель, увеличиться количе</w:t>
        <w:softHyphen/>
        <w:t>ство мокроты, появиться диспептические явления, головная боль, ухудшиться острота зрения. В процессе лечения необходим систематический контроль за остротой зрения, цветоощущением и другими показателями состояния глаза.</w:t>
      </w:r>
    </w:p>
    <w:p>
      <w:pPr>
        <w:pStyle w:val="Normal"/>
        <w:shd w:fill="FFFFFF" w:val="clear"/>
        <w:ind w:left="9" w:right="14" w:firstLine="282"/>
        <w:jc w:val="both"/>
        <w:rPr/>
      </w:pPr>
      <w:r>
        <w:rPr/>
        <w:t>ПАСК (Парааминосалициловая кислота) применяется в виде натриевой или кальциевой соли.</w:t>
      </w:r>
    </w:p>
    <w:p>
      <w:pPr>
        <w:pStyle w:val="Normal"/>
        <w:shd w:fill="FFFFFF" w:val="clear"/>
        <w:ind w:left="9" w:right="14" w:firstLine="282"/>
        <w:jc w:val="both"/>
        <w:rPr/>
      </w:pPr>
      <w:r>
        <w:rPr/>
        <w:t>Препарат оказывает туберкулостатическое действие на микобактерии тубер</w:t>
        <w:softHyphen/>
        <w:t>кулеза. В основе туберкулостатического действия ПАСК лежит антагонизм с па-рааминобензойной кислотой, являющейся фактором роста микобактерии.</w:t>
      </w:r>
    </w:p>
    <w:p>
      <w:pPr>
        <w:pStyle w:val="Normal"/>
        <w:shd w:fill="FFFFFF" w:val="clear"/>
        <w:ind w:left="28" w:right="34" w:firstLine="289"/>
        <w:jc w:val="both"/>
        <w:rPr/>
      </w:pPr>
      <w:r>
        <w:rPr/>
        <w:t>Препарат хорошо всасывается при приеме внутрь, но оказывает выраженное раздражающее действие на слизистую желудочно-кишечного тракта. Метабо-лизируется в печени и частично в желудочно-кишечном тракте. Экскретируется с мочой.</w:t>
      </w:r>
    </w:p>
    <w:p>
      <w:pPr>
        <w:pStyle w:val="Normal"/>
        <w:shd w:fill="FFFFFF" w:val="clear"/>
        <w:spacing w:before="6" w:after="0"/>
        <w:ind w:left="29" w:right="35" w:firstLine="288"/>
        <w:jc w:val="both"/>
        <w:rPr/>
      </w:pPr>
      <w:r>
        <w:rPr/>
        <w:t>Применяют ПАСК при всех формах туберкулеза в составе комбинированной химиотерапии.</w:t>
      </w:r>
    </w:p>
    <w:p>
      <w:pPr>
        <w:pStyle w:val="Normal"/>
        <w:shd w:fill="FFFFFF" w:val="clear"/>
        <w:spacing w:before="3" w:after="0"/>
        <w:ind w:left="35" w:right="40" w:firstLine="279"/>
        <w:jc w:val="both"/>
        <w:rPr/>
      </w:pPr>
      <w:r>
        <w:rPr/>
        <w:t>Наиболее часто побочные эффекты ПАСК проявляются диспептическими рас</w:t>
        <w:softHyphen/>
        <w:t>стройствами (тошнота, рвота, понос). Кроме того, возможны осложнения аллер</w:t>
        <w:softHyphen/>
        <w:t>гического характера.</w:t>
      </w:r>
    </w:p>
    <w:p>
      <w:pPr>
        <w:pStyle w:val="Normal"/>
        <w:shd w:fill="FFFFFF" w:val="clear"/>
        <w:spacing w:before="6" w:after="0"/>
        <w:ind w:left="40" w:right="37" w:firstLine="279"/>
        <w:jc w:val="both"/>
        <w:rPr/>
      </w:pPr>
      <w:r>
        <w:rPr/>
        <w:t>Фармацевтической промышленностью выпускаются следующие комбиниро</w:t>
        <w:softHyphen/>
        <w:t>ванные препараты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72" w:leader="none"/>
        </w:tabs>
        <w:autoSpaceDE w:val="false"/>
        <w:spacing w:before="3" w:after="0"/>
        <w:ind w:left="46" w:right="37" w:firstLine="271"/>
        <w:jc w:val="both"/>
        <w:rPr/>
      </w:pPr>
      <w:r>
        <w:rPr/>
        <w:t>Рифампицин + изониазид + пиразинамид (таблетки по 120 мг, 150 мг, 300 мг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72" w:leader="none"/>
        </w:tabs>
        <w:autoSpaceDE w:val="false"/>
        <w:spacing w:before="6" w:after="0"/>
        <w:ind w:left="317" w:hanging="0"/>
        <w:rPr/>
      </w:pPr>
      <w:r>
        <w:rPr/>
        <w:t>Этамбутол + изониазид + рифампицин (таблетки по 300 мг, 150 мг, 75 мг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72" w:leader="none"/>
        </w:tabs>
        <w:autoSpaceDE w:val="false"/>
        <w:ind w:left="317" w:hanging="0"/>
        <w:rPr/>
      </w:pPr>
      <w:r>
        <w:rPr/>
        <w:t>Рифампицин + изониазид (таблетки по 150 мг, 100 мг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72" w:leader="none"/>
        </w:tabs>
        <w:autoSpaceDE w:val="false"/>
        <w:ind w:left="317" w:hanging="0"/>
        <w:rPr/>
      </w:pPr>
      <w:r>
        <w:rPr/>
        <w:t>Рифампицин + изониазид + пиридоксин (таблетки по 150 мг, 100 мг, 10 м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left="31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left="317" w:hanging="0"/>
        <w:rPr/>
      </w:pPr>
      <w:r>
        <w:rPr>
          <w:b/>
        </w:rPr>
        <w:t>ПРОТИВОМИКОЗНЫЕ СРЕДСТВ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left="317" w:hanging="0"/>
        <w:rPr/>
      </w:pPr>
      <w:r>
        <w:rPr>
          <w:b/>
          <w:bCs/>
        </w:rPr>
        <w:t xml:space="preserve">Противогрибковыми средствами </w:t>
      </w:r>
      <w:r>
        <w:rPr/>
        <w:t>называют лекарственные вещества, которые применяются для лечения микозов — заболеваний, вызываемых патогенными или условно-патогенными грибами.</w:t>
      </w:r>
    </w:p>
    <w:p>
      <w:pPr>
        <w:pStyle w:val="Normal"/>
        <w:shd w:fill="FFFFFF" w:val="clear"/>
        <w:spacing w:before="181" w:after="0"/>
        <w:ind w:left="40" w:hanging="0"/>
        <w:rPr/>
      </w:pPr>
      <w:r>
        <w:rPr/>
        <w:t>Все грибковые заболевания можно разделить на 3 группы</w:t>
      </w:r>
      <w:r>
        <w:rPr>
          <w:rFonts w:cs="Arial" w:ascii="Arial" w:hAnsi="Arial"/>
        </w:rPr>
        <w:t xml:space="preserve"> Классификация противогрибковых средств по клиническому применению</w:t>
      </w:r>
    </w:p>
    <w:p>
      <w:pPr>
        <w:pStyle w:val="Normal"/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752"/>
        <w:gridCol w:w="2977"/>
      </w:tblGrid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ные микоз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рматомико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дидамикоз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фотерицин В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зеофульв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статин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оназо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бинаф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орин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фотерицин 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луконазо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оназ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луконазол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раконазо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аз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тримазол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2" w:after="0"/>
        <w:ind w:left="43" w:right="40" w:firstLine="285"/>
        <w:jc w:val="both"/>
        <w:rPr/>
      </w:pPr>
      <w:r>
        <w:rPr/>
        <w:t>Первую группу составляют системные (глубокие) микозы, при которых по</w:t>
        <w:softHyphen/>
        <w:t>ражаются внутренние органы и центральная нервная система. К таким микозам относят кокцидиоидомикоз, криптококкоз, гистоплазмоз, бластомикоз и др.</w:t>
      </w:r>
    </w:p>
    <w:p>
      <w:pPr>
        <w:pStyle w:val="Normal"/>
        <w:shd w:fill="FFFFFF" w:val="clear"/>
        <w:ind w:left="40" w:right="46" w:firstLine="282"/>
        <w:jc w:val="both"/>
        <w:rPr/>
      </w:pPr>
      <w:r>
        <w:rPr/>
        <w:t>Ко второй группе относятся поверхностные микозы (дерматомикозы) -грибковые поражения кожи, ногтей, волос, вызванные дерматофитами. К дерма-томикозам относятся трихофития, микроспория, эпидермофития и др.</w:t>
      </w:r>
    </w:p>
    <w:p>
      <w:pPr>
        <w:pStyle w:val="Normal"/>
        <w:shd w:fill="FFFFFF" w:val="clear"/>
        <w:ind w:left="46" w:right="37" w:firstLine="279"/>
        <w:jc w:val="both"/>
        <w:rPr/>
      </w:pPr>
      <w:r>
        <w:rPr/>
        <w:t xml:space="preserve">Третью группу составляют кандидамикозы. Возбудителем кандидамикозов обычно является </w:t>
      </w:r>
      <w:r>
        <w:rPr>
          <w:i/>
          <w:iCs/>
          <w:lang w:val="en-US"/>
        </w:rPr>
        <w:t>Candid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bicans</w:t>
      </w:r>
      <w:r>
        <w:rPr>
          <w:i/>
          <w:iCs/>
        </w:rPr>
        <w:t xml:space="preserve">. </w:t>
      </w:r>
      <w:r>
        <w:rPr/>
        <w:t>Чаще всего он поражает слизистые оболочки пищеварительного тракта, бронхов, половых органов. В редких случаях при вы</w:t>
        <w:softHyphen/>
        <w:t>раженном иммунодефиците может возникнуть грибковая септицемия.</w:t>
      </w:r>
    </w:p>
    <w:p>
      <w:pPr>
        <w:pStyle w:val="Normal"/>
        <w:shd w:fill="FFFFFF" w:val="clear"/>
        <w:ind w:left="49" w:right="40" w:firstLine="271"/>
        <w:jc w:val="both"/>
        <w:rPr/>
      </w:pPr>
      <w:r>
        <w:rPr/>
        <w:t>Для лечения грибковых заболеваний используют антибиотики и синтетичес</w:t>
        <w:softHyphen/>
        <w:t>кие средства.</w:t>
      </w:r>
    </w:p>
    <w:p>
      <w:pPr>
        <w:pStyle w:val="Normal"/>
        <w:shd w:fill="FFFFFF" w:val="clear"/>
        <w:ind w:right="6" w:firstLine="285"/>
        <w:jc w:val="both"/>
        <w:rPr/>
      </w:pPr>
      <w:r>
        <w:rPr/>
        <w:t>Амфотерицин В- антибиотик, продуцируемый лучистыми грибами. Об</w:t>
        <w:softHyphen/>
        <w:t>ладает широким спектром противогрибковой активности. Применяется по жиз</w:t>
        <w:softHyphen/>
        <w:t>ненным показаниям при тяжелых формах системных микозов. Амфотерицин В не всасывается в желудочно-кишечном тракте, поэтому его применяют паренте</w:t>
        <w:softHyphen/>
        <w:t xml:space="preserve">рально. Амфотерицин В проникает во многие органы и ткани, но плохо проходит через ГЭБ. Выделяется из организма почками, </w:t>
      </w:r>
      <w:r>
        <w:rPr>
          <w:lang w:val="en-US"/>
        </w:rPr>
        <w:t>t</w:t>
      </w:r>
      <w:r>
        <w:rPr/>
        <w:t xml:space="preserve"> составляет 24-48 ч, но при си</w:t>
        <w:softHyphen/>
        <w:t>стематическом применении может возрастать до 15 дней вследствие кумуляции в тканях. Препарат вводится внутривенно капельно в течение 4—6 ч.</w:t>
      </w:r>
    </w:p>
    <w:p>
      <w:pPr>
        <w:pStyle w:val="Normal"/>
        <w:shd w:fill="FFFFFF" w:val="clear"/>
        <w:spacing w:before="17" w:after="0"/>
        <w:ind w:left="9" w:firstLine="271"/>
        <w:jc w:val="both"/>
        <w:rPr/>
      </w:pPr>
      <w:r>
        <w:rPr/>
        <w:t>Амфотерицин В очень токсичен и вызывает многочисленные нежелательные побочные эффекты: нефротоксичность (гипокалиемия, гипомагниемия), нейро-токсичность (парезы, тремор, судороги), гематотоксичность (анемия), лихорад</w:t>
        <w:softHyphen/>
        <w:t>ка, артериальная гипотония, аллергические реакции, диспептические расстрой</w:t>
        <w:softHyphen/>
        <w:t>ства, местнораздражающее действие (флебиты). При заболеваниях печени и почек препарат противопоказан.</w:t>
      </w:r>
    </w:p>
    <w:p>
      <w:pPr>
        <w:pStyle w:val="Normal"/>
        <w:shd w:fill="FFFFFF" w:val="clear"/>
        <w:ind w:left="9" w:firstLine="282"/>
        <w:jc w:val="both"/>
        <w:rPr/>
      </w:pPr>
      <w:r>
        <w:rPr/>
        <w:t xml:space="preserve">Нистатин и леворин наиболее активно действуют на дрожжеподобные грибы рода </w:t>
      </w:r>
      <w:r>
        <w:rPr>
          <w:i/>
          <w:iCs/>
          <w:lang w:val="en-US"/>
        </w:rPr>
        <w:t>Candida</w:t>
      </w:r>
      <w:r>
        <w:rPr>
          <w:i/>
          <w:iCs/>
        </w:rPr>
        <w:t xml:space="preserve">. </w:t>
      </w:r>
      <w:r>
        <w:rPr/>
        <w:t>Применяются внутрь. Препараты практически не всасыва</w:t>
        <w:softHyphen/>
        <w:t>ются в желудочно-кишечном тракте и оказывают местное действие. Применяют</w:t>
        <w:softHyphen/>
        <w:t>ся для лечения кандидомикозов слизистых оболочек рта, влагалища, кишечника. С профилактической целью препараты назначаются для предупреждения разви</w:t>
        <w:softHyphen/>
        <w:t>тия кандидоза при длительном применении антибиотиков широкого спектра дей</w:t>
        <w:softHyphen/>
        <w:t>ствия. При приеме препаратов могут наблюдаться диспепсические расстройства и повышение температуры тела.</w:t>
      </w:r>
    </w:p>
    <w:p>
      <w:pPr>
        <w:pStyle w:val="Normal"/>
        <w:shd w:fill="FFFFFF" w:val="clear"/>
        <w:ind w:left="9" w:right="14" w:firstLine="282"/>
        <w:jc w:val="both"/>
        <w:rPr/>
      </w:pPr>
      <w:r>
        <w:rPr/>
        <w:t xml:space="preserve">Гризеофульвин — антибиотик, продуцируемый </w:t>
      </w:r>
      <w:r>
        <w:rPr>
          <w:i/>
          <w:iCs/>
          <w:lang w:val="en-US"/>
        </w:rPr>
        <w:t>Penicill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iseofulvum</w:t>
      </w:r>
      <w:r>
        <w:rPr>
          <w:i/>
          <w:iCs/>
        </w:rPr>
        <w:t xml:space="preserve">. </w:t>
      </w:r>
      <w:r>
        <w:rPr/>
        <w:t>По химическому строению отличается от полиеновых антибиотиков. Гризеофуль</w:t>
        <w:softHyphen/>
        <w:t>вин обладает узким спектром активности (грибы-дерматофиты) и эффективен только при дерматомикозах. Препарат нарушает процесс деления грибковых кле</w:t>
        <w:softHyphen/>
        <w:t>ток, т.е. оказывает фунгистатическое действие. Гризеофульвин хорошо всасыва</w:t>
        <w:softHyphen/>
        <w:t xml:space="preserve">ется из желудочно-кишечного тракта, особенно при приеме с жирной пищей, и накапливается в кератинсодержащих тканях (кожа, ногти, волосы). </w:t>
      </w:r>
    </w:p>
    <w:p>
      <w:pPr>
        <w:pStyle w:val="Normal"/>
        <w:shd w:fill="FFFFFF" w:val="clear"/>
        <w:spacing w:before="107" w:after="0"/>
        <w:ind w:left="118" w:right="35" w:hanging="0"/>
        <w:jc w:val="both"/>
        <w:rPr/>
      </w:pPr>
      <w:r>
        <w:rPr/>
        <w:t>Препарат не убивает внедрившиеся в кератин грибы, а предотвращает инфицирование вновь образующегося кератина. При приеме препарата возможны следующие побочные эффекты: диспеп-тические расстройства, нейротоксичность (головокружение, головная боль), на</w:t>
        <w:softHyphen/>
        <w:t>рушение функций печени, аллергические реакции. Препарат нельзя назначать при тяжелых поражениях печени, беременности, системной красной волчанке.</w:t>
      </w:r>
    </w:p>
    <w:p>
      <w:pPr>
        <w:pStyle w:val="Normal"/>
        <w:shd w:fill="FFFFFF" w:val="clear"/>
        <w:ind w:left="135" w:right="3" w:firstLine="285"/>
        <w:jc w:val="both"/>
        <w:rPr/>
      </w:pPr>
      <w:r>
        <w:rPr/>
        <w:t>Кетоконазол - противогрибковый препарат, эффективный при поверх</w:t>
        <w:softHyphen/>
        <w:t>ностных и системных микозах. Хорошо всасывается из желудочно-кишечного тракта, проникает во многие органы и ткани, через ГЭБ практически не прохо</w:t>
        <w:softHyphen/>
        <w:t>дит. Метаболизируется в печени, выделяется преимущественно через желудочно-кишечный тракт. Препарат характеризуется значительной токсичностью. Оказы</w:t>
        <w:softHyphen/>
        <w:t>вает нейротоксическое действие, вызывает поражение печени, нарушает биосинтез стероидных гормонов, что проявляется гинекомастией, импотенцией (антиандрогенное действие).</w:t>
      </w:r>
    </w:p>
    <w:p>
      <w:pPr>
        <w:pStyle w:val="Normal"/>
        <w:shd w:fill="FFFFFF" w:val="clear"/>
        <w:ind w:left="420" w:hanging="0"/>
        <w:rPr/>
      </w:pPr>
      <w:r>
        <w:rPr/>
        <w:t>Клотримазол  и  эконазол применяются местно при дерматомикозах.</w:t>
      </w:r>
    </w:p>
    <w:p>
      <w:pPr>
        <w:pStyle w:val="Normal"/>
        <w:shd w:fill="FFFFFF" w:val="clear"/>
        <w:ind w:left="144" w:right="9" w:firstLine="276"/>
        <w:jc w:val="both"/>
        <w:rPr/>
      </w:pPr>
      <w:r>
        <w:rPr/>
        <w:t>Миконазол применяется местно при грибковых инфекциях кожи и сли</w:t>
        <w:softHyphen/>
        <w:t>зистых оболочек, внутрь и внутривенно при системных микозах. При приеме препарата возможны диспептические явления и аллергические сыпи.</w:t>
      </w:r>
    </w:p>
    <w:p>
      <w:pPr>
        <w:pStyle w:val="Normal"/>
        <w:shd w:fill="FFFFFF" w:val="clear"/>
        <w:ind w:left="9" w:right="9" w:firstLine="282"/>
        <w:jc w:val="both"/>
        <w:rPr/>
      </w:pPr>
      <w:r>
        <w:rPr/>
        <w:t>Флуконазол - противогрибковый препарат из группы производных триазола; содержит 2 атома фтора. Применяется при системных микозах. Наз</w:t>
        <w:softHyphen/>
        <w:t>начают флуконазол внутрь и внутривенно. При приеме внутрь препарат хорошо всасывается.</w:t>
      </w:r>
    </w:p>
    <w:p>
      <w:pPr>
        <w:pStyle w:val="Normal"/>
        <w:shd w:fill="FFFFFF" w:val="clear"/>
        <w:ind w:left="9" w:right="9" w:firstLine="282"/>
        <w:jc w:val="both"/>
        <w:rPr/>
      </w:pPr>
      <w:r>
        <w:rPr/>
        <w:t xml:space="preserve"> </w:t>
      </w:r>
      <w:r>
        <w:rPr/>
        <w:t>Местно при лечении грибковых заболеваний кожи используют также препа</w:t>
        <w:softHyphen/>
        <w:t>раты ундециленовой кислоты и ее солей (мази «Цинкундан», «Ундецин», мико-септин).</w:t>
      </w:r>
    </w:p>
    <w:p>
      <w:pPr>
        <w:pStyle w:val="Normal"/>
        <w:shd w:fill="FFFFFF" w:val="clear"/>
        <w:spacing w:before="104" w:after="0"/>
        <w:ind w:left="35" w:hanging="0"/>
        <w:rPr/>
      </w:pPr>
      <w:r>
        <w:rPr>
          <w:rFonts w:cs="Arial" w:ascii="Arial" w:hAnsi="Arial"/>
          <w:b/>
          <w:bCs/>
        </w:rPr>
        <w:t>Взаимодействие противогрибковых средств с другими лекарственными сред</w:t>
        <w:softHyphen/>
        <w:t>ствами</w:t>
      </w:r>
    </w:p>
    <w:p>
      <w:pPr>
        <w:pStyle w:val="Normal"/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192"/>
        <w:gridCol w:w="3541"/>
      </w:tblGrid>
      <w:tr>
        <w:trPr>
          <w:trHeight w:val="637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вогрибковые средств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rPr/>
            </w:pPr>
            <w:r>
              <w:rPr/>
              <w:t>Взаимодействующий препарат (группа препаратов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Результат взаимодействия</w:t>
            </w:r>
          </w:p>
        </w:tc>
      </w:tr>
      <w:tr>
        <w:trPr>
          <w:trHeight w:val="816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фотерицин В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юкокортикостеро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иногликоз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остатик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Усиление нефротоксического дей</w:t>
              <w:softHyphen/>
              <w:t>ствия</w:t>
            </w:r>
          </w:p>
        </w:tc>
      </w:tr>
      <w:tr>
        <w:trPr>
          <w:trHeight w:val="135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зеофульвин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тикоагулянты непрямого</w:t>
            </w:r>
          </w:p>
          <w:p>
            <w:pPr>
              <w:pStyle w:val="Normal"/>
              <w:shd w:fill="FFFFFF" w:val="clear"/>
              <w:ind w:firstLine="233"/>
              <w:rPr/>
            </w:pPr>
            <w:r>
              <w:rPr/>
              <w:t>действия Пероральные контрацептивы Пероральные гипогликемичес-</w:t>
            </w:r>
          </w:p>
          <w:p>
            <w:pPr>
              <w:pStyle w:val="Normal"/>
              <w:shd w:fill="FFFFFF" w:val="clear"/>
              <w:ind w:firstLine="239"/>
              <w:rPr/>
            </w:pPr>
            <w:r>
              <w:rPr/>
              <w:t>кие средства Метилксантин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/>
              <w:t>Ускорение метаболизма взаимодей</w:t>
              <w:softHyphen/>
              <w:t>ствующих препаратов</w:t>
            </w:r>
          </w:p>
        </w:tc>
      </w:tr>
      <w:tr>
        <w:trPr>
          <w:trHeight w:val="564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токоназо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/>
              <w:t>Антациды, холиноблокаторы, Н</w:t>
            </w:r>
            <w:r>
              <w:rPr>
                <w:vertAlign w:val="subscript"/>
              </w:rPr>
              <w:t>2</w:t>
            </w:r>
            <w:r>
              <w:rPr/>
              <w:t>-блокатор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/>
              <w:t>Уменьшение всасывания кетокона-зола</w:t>
            </w:r>
          </w:p>
        </w:tc>
      </w:tr>
      <w:tr>
        <w:trPr>
          <w:trHeight w:val="855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1" w:firstLine="6"/>
              <w:rPr/>
            </w:pPr>
            <w:r>
              <w:rPr/>
              <w:t>Глюкокортикостероиды Антикоагулянты непрямого действия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Повышение концентрации взаимо</w:t>
              <w:softHyphen/>
              <w:t>действующих препаратов в плазме крови</w:t>
            </w:r>
          </w:p>
        </w:tc>
      </w:tr>
      <w:tr>
        <w:trPr>
          <w:trHeight w:val="337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фенадин, Астемизо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hanging="0"/>
              <w:jc w:val="both"/>
              <w:rPr/>
            </w:pPr>
            <w:r>
              <w:rPr/>
              <w:t>Риск развития аритмий</w:t>
            </w:r>
          </w:p>
        </w:tc>
      </w:tr>
      <w:tr>
        <w:trPr>
          <w:trHeight w:val="902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луконазо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/>
              <w:t>Антикоагулянты непрямого действия, Фенитоин, Цикло</w:t>
              <w:softHyphen/>
              <w:t>спорин, Метилксантин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Повышение концентрации взаимо</w:t>
              <w:softHyphen/>
              <w:t>действующих препаратов в плазме крови</w:t>
            </w:r>
          </w:p>
        </w:tc>
      </w:tr>
      <w:tr>
        <w:trPr>
          <w:trHeight w:val="546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фампицин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корение метаболизма флуконазолг</w:t>
            </w:r>
          </w:p>
        </w:tc>
      </w:tr>
      <w:tr>
        <w:trPr>
          <w:trHeight w:val="540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бинафин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фампицин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корение метаболизма тербинафинг</w:t>
            </w:r>
          </w:p>
        </w:tc>
      </w:tr>
      <w:tr>
        <w:trPr>
          <w:trHeight w:val="548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метидин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/>
              <w:t>Замедление метаболизма тербина-фина</w:t>
            </w:r>
          </w:p>
        </w:tc>
      </w:tr>
    </w:tbl>
    <w:p>
      <w:pPr>
        <w:pStyle w:val="Normal"/>
        <w:shd w:fill="FFFFFF" w:val="clear"/>
        <w:ind w:left="9" w:right="9" w:firstLine="282"/>
        <w:jc w:val="both"/>
        <w:rPr/>
      </w:pPr>
      <w:r>
        <w:rPr/>
      </w:r>
    </w:p>
    <w:p>
      <w:pPr>
        <w:pStyle w:val="Normal"/>
        <w:shd w:fill="FFFFFF" w:val="clear"/>
        <w:spacing w:before="66" w:after="0"/>
        <w:ind w:left="49" w:hanging="0"/>
        <w:rPr/>
      </w:pPr>
      <w:r>
        <w:rPr>
          <w:rFonts w:cs="Arial" w:ascii="Arial" w:hAnsi="Arial"/>
          <w:b/>
          <w:bCs/>
        </w:rPr>
        <w:t>ПРОТИВОВИРУСНЫЕ СРЕДСТВА</w:t>
      </w:r>
    </w:p>
    <w:p>
      <w:pPr>
        <w:pStyle w:val="Normal"/>
        <w:shd w:fill="FFFFFF" w:val="clear"/>
        <w:spacing w:before="176" w:after="0"/>
        <w:ind w:left="35" w:right="26" w:firstLine="279"/>
        <w:jc w:val="both"/>
        <w:rPr/>
      </w:pPr>
      <w:r>
        <w:rPr/>
        <w:t>Вирусы - облигатные внутриклеточные паразиты, использующие для репли</w:t>
        <w:softHyphen/>
        <w:t>кации биосинтетический аппарат клеток организма-хозяина. В связи с этим мно</w:t>
        <w:softHyphen/>
        <w:t>гие химические соединения, тормозящие репликацию вирусов, также угнетают жизнедеятельность клеток хозяина и оказывают выраженные токсические эффек</w:t>
        <w:softHyphen/>
        <w:t>ты. В последнее время удалось установить, что заражение вирусами приводит к активации в клетках хозяина ряда вирусоспецифичных биохимических реакций, которые наблюдаются только при репликации вирусных геномов и не являются жизненно необходимыми для клеток хозяина. Именно эти реакции могут слу</w:t>
        <w:softHyphen/>
        <w:t>жить мишенями при создании избирательно действующих противовирусных средств.</w:t>
      </w:r>
    </w:p>
    <w:p>
      <w:pPr>
        <w:pStyle w:val="Normal"/>
        <w:shd w:fill="FFFFFF" w:val="clear"/>
        <w:ind w:left="9" w:right="9" w:firstLine="282"/>
        <w:jc w:val="both"/>
        <w:rPr/>
      </w:pPr>
      <w:r>
        <w:rPr/>
        <w:t>Процесс репликации вируса протекает в несколько этапов. Он начинается с фиксации (адсорбции) вируса к специфическим рецепторам клеточной стенки. Затем начинается проникновение (виропексис) вирионов внутрь клетки хозяи</w:t>
        <w:softHyphen/>
        <w:t>на. Клетка путем эндоцитоза захватывает прикрепленные к ее оболочке вирусы внутрь. После растворения лизосомальными ферментами вирусной оболочки ос</w:t>
        <w:softHyphen/>
        <w:t>вобождается нуклеиновая кислота, которая проникает в ядро клетки и начинает управлять процессом размножения вируса.. Последний этап взаимодействия вируса и клетки заключается в выходе зрелых вирионов во внешнюю среду.</w:t>
      </w:r>
    </w:p>
    <w:p>
      <w:pPr>
        <w:pStyle w:val="Normal"/>
        <w:shd w:fill="FFFFFF" w:val="clear"/>
        <w:spacing w:before="104" w:after="0"/>
        <w:ind w:left="32" w:right="60" w:firstLine="285"/>
        <w:jc w:val="both"/>
        <w:rPr/>
      </w:pPr>
      <w:r>
        <w:rPr/>
        <w:t>Противовирусные средства - это лекарственные вещества, способ</w:t>
        <w:softHyphen/>
        <w:t>ные тормозить процессы адсорбции, проникновения и размножения вирусов.</w:t>
      </w:r>
    </w:p>
    <w:p>
      <w:pPr>
        <w:pStyle w:val="Normal"/>
        <w:shd w:fill="FFFFFF" w:val="clear"/>
        <w:ind w:left="26" w:right="60" w:firstLine="276"/>
        <w:jc w:val="both"/>
        <w:rPr/>
      </w:pPr>
      <w:r>
        <w:rPr/>
        <w:t>Для профилактики и лечения вирусных инфекций применяют химиотерапев-тические препараты, интерфероны и индукторы интерферона.</w:t>
      </w:r>
    </w:p>
    <w:p>
      <w:pPr>
        <w:pStyle w:val="Normal"/>
        <w:shd w:fill="FFFFFF" w:val="clear"/>
        <w:ind w:left="9" w:firstLine="268"/>
        <w:jc w:val="both"/>
        <w:rPr/>
      </w:pPr>
      <w:r>
        <w:rPr/>
        <w:t>Ацикловир (Зовиракс, Виролекс) — синтетический аналог гуанина. Ацикловир избирательно подавляет репликацию вируса простого и опоясыва</w:t>
        <w:softHyphen/>
        <w:t>ющего герпеса. При поражении кожи и слизистых оболочек (герпес губ, половых органов) ацикловир применяют местно в виде 5% крема; в глазной практике при герпетическом кератите - в виде 3% глазной мази. При обширных поражениях вирусом простого герпеса кожи и слизистых оболочек ацикловир назначают внутрь. При приеме внутрь препарат всасывается из желудочно-кишечного трак</w:t>
        <w:softHyphen/>
        <w:t>та не полностью (примерно, 20%). Внутривенно препарат применяют для профи</w:t>
        <w:softHyphen/>
        <w:t>лактики и лечения герпетических поражений у больных с иммунодефицитом, а также для профилактики герпетической инфекции при пересадке органов у боль</w:t>
        <w:softHyphen/>
        <w:t>ных с тяжелыми нарушениями иммунной системы.</w:t>
      </w:r>
    </w:p>
    <w:p>
      <w:pPr>
        <w:pStyle w:val="Normal"/>
        <w:shd w:fill="FFFFFF" w:val="clear"/>
        <w:spacing w:before="130" w:after="0"/>
        <w:ind w:left="12" w:hanging="0"/>
        <w:jc w:val="both"/>
        <w:rPr/>
      </w:pPr>
      <w:r>
        <w:rPr/>
        <w:t>При приеме ацикловира внутрь возможны диспептические расстройства, го</w:t>
        <w:softHyphen/>
        <w:t>ловная боль, аллергические реакции. При внутривенном введении препарата возможны обратимые неврологические нарушения (спутанность сознания, галлю</w:t>
        <w:softHyphen/>
        <w:t>цинации, возбуждение и др.). Иногда наблюдаются нарушения функций печени и почек. При местном применении возможно ощущение жжения, шелушение, сухость кожи.</w:t>
      </w:r>
    </w:p>
    <w:p>
      <w:pPr>
        <w:pStyle w:val="Normal"/>
        <w:shd w:fill="FFFFFF" w:val="clear"/>
        <w:ind w:left="9" w:right="9" w:firstLine="288"/>
        <w:jc w:val="both"/>
        <w:rPr/>
      </w:pPr>
      <w:r>
        <w:rPr/>
        <w:t>Ганцикловир В отличие от ацикловира ган</w:t>
        <w:softHyphen/>
        <w:t>цикловир более эффективен и, кроме того, действует не только на вирусы герпе</w:t>
        <w:softHyphen/>
        <w:t>са, но и на цитомегаловирус (ЦМВ). Ганцикловир применяется для лечения цитомегаловирусного ретинита, ЦМВ-инфекции у больных СПИДом, ЦМВ-инфекции у онкологических больных с иммуносупрессией, а также для профилактики ЦМВ-инфекции после трансплан</w:t>
        <w:softHyphen/>
        <w:t>тации органов. Препарат применяется внутрь и внутривенно.</w:t>
      </w:r>
    </w:p>
    <w:p>
      <w:pPr>
        <w:pStyle w:val="Normal"/>
        <w:shd w:fill="FFFFFF" w:val="clear"/>
        <w:spacing w:before="3" w:after="0"/>
        <w:ind w:left="6" w:right="6" w:firstLine="285"/>
        <w:jc w:val="both"/>
        <w:rPr/>
      </w:pPr>
      <w:r>
        <w:rPr/>
        <w:t>Главные побочные эффекты ганцикловира — нейтропения, анемия, тромбо-цитопения. Иногда отмечаются нарушения со стороны сердечно-сосудистой си</w:t>
        <w:softHyphen/>
        <w:t>стемы (аритмии, артериальная гипо- или гипертензия), нервной системы (судо</w:t>
        <w:softHyphen/>
        <w:t>роги, тремор и т.д.).</w:t>
      </w:r>
    </w:p>
    <w:p>
      <w:pPr>
        <w:pStyle w:val="Normal"/>
        <w:shd w:fill="FFFFFF" w:val="clear"/>
        <w:ind w:left="291" w:hanging="0"/>
        <w:rPr/>
      </w:pPr>
      <w:r>
        <w:rPr/>
        <w:t>Препарат может нарушать функции печени и почек.</w:t>
      </w:r>
    </w:p>
    <w:p>
      <w:pPr>
        <w:pStyle w:val="Normal"/>
        <w:shd w:fill="FFFFFF" w:val="clear"/>
        <w:spacing w:before="135" w:after="0"/>
        <w:ind w:left="9" w:right="6" w:firstLine="288"/>
        <w:jc w:val="both"/>
        <w:rPr/>
      </w:pPr>
      <w:r>
        <w:rPr/>
        <w:t>Интерферонами называют группу эндогенных низкомолекулярных гли-копротеинов, вырабатываемых клетками организма при воздействии на них ви</w:t>
        <w:softHyphen/>
        <w:t>русов, а также ряда биологически активных веществ эндогенного и экзогенного происхождения.</w:t>
      </w:r>
    </w:p>
    <w:p>
      <w:pPr>
        <w:pStyle w:val="Normal"/>
        <w:shd w:fill="FFFFFF" w:val="clear"/>
        <w:spacing w:before="3" w:after="0"/>
        <w:ind w:left="3" w:firstLine="288"/>
        <w:jc w:val="both"/>
        <w:rPr/>
      </w:pPr>
      <w:r>
        <w:rPr/>
        <w:t>Впервые интерферон был открыт в 1957 г., когда было обнаружено, что клет</w:t>
        <w:softHyphen/>
        <w:t>ки, инфицированные вирусом гриппа, начинают вырабатывать и выделять в ок</w:t>
        <w:softHyphen/>
        <w:t>ружающую среду особый белок, препятствующий размножению вирусов в клет</w:t>
        <w:softHyphen/>
        <w:t>ках. Это послужило основанием считать его одним из важнейших эндогенных факторов защиты организма от первичной вирусной инфекции. Впоследствии была выявлена иммуномодулирующая и противоопухолевая активность интер</w:t>
        <w:softHyphen/>
        <w:t>ферона.</w:t>
      </w:r>
    </w:p>
    <w:p>
      <w:pPr>
        <w:pStyle w:val="Normal"/>
        <w:shd w:fill="FFFFFF" w:val="clear"/>
        <w:ind w:left="3" w:right="9" w:firstLine="285"/>
        <w:jc w:val="both"/>
        <w:rPr/>
      </w:pPr>
      <w:r>
        <w:rPr/>
        <w:t>Механизм противовирусного действия интерферонов связан с тем, что они стимулируют выработку рибосомами клеток хозяина ферментов, которые тормо</w:t>
        <w:softHyphen/>
        <w:t>зят трансляцию вирусной мРНК и, соответственно, синтез вирусных белков. В результате репродукция вирусов подавляется.</w:t>
      </w:r>
    </w:p>
    <w:p>
      <w:pPr>
        <w:pStyle w:val="Normal"/>
        <w:shd w:fill="FFFFFF" w:val="clear"/>
        <w:ind w:left="9" w:right="14" w:firstLine="285"/>
        <w:jc w:val="both"/>
        <w:rPr/>
      </w:pPr>
      <w:r>
        <w:rPr/>
        <w:t>Интерфероны характеризуются широким спектром противовирусного дей</w:t>
        <w:softHyphen/>
        <w:t>ствия.</w:t>
      </w:r>
    </w:p>
    <w:p>
      <w:pPr>
        <w:pStyle w:val="Normal"/>
        <w:shd w:fill="FFFFFF" w:val="clear"/>
        <w:ind w:left="3" w:right="14" w:firstLine="294"/>
        <w:jc w:val="both"/>
        <w:rPr/>
      </w:pPr>
      <w:r>
        <w:rPr/>
        <w:t>В качестве противовирусных средств в основном применяют препараты α-ин-терферонов.</w:t>
      </w:r>
    </w:p>
    <w:p>
      <w:pPr>
        <w:pStyle w:val="Normal"/>
        <w:shd w:fill="FFFFFF" w:val="clear"/>
        <w:ind w:right="20" w:firstLine="285"/>
        <w:jc w:val="both"/>
        <w:rPr/>
      </w:pPr>
      <w:r>
        <w:rPr/>
        <w:t>Интерферон — лейкоцитарный интерферон из донорской крови человека. Применяется для профилактики и лечения гриппа, а также других острых респи</w:t>
        <w:softHyphen/>
        <w:t>раторных инфекций (ОРВИ). Растворы препарата закапывают в носовые ходы.</w:t>
      </w:r>
    </w:p>
    <w:p>
      <w:pPr>
        <w:pStyle w:val="Normal"/>
        <w:shd w:fill="FFFFFF" w:val="clear"/>
        <w:ind w:left="3" w:right="12" w:firstLine="285"/>
        <w:jc w:val="both"/>
        <w:rPr/>
      </w:pPr>
      <w:r>
        <w:rPr/>
        <w:t>Интерлок — очищенный α-интерферон, полученный из донорской крови человека (с помощью биосинтетических технологий). Применяется в виде глаз</w:t>
        <w:softHyphen/>
        <w:t>ных капель для лечения вирусных заболеваний глаз (кератитов, конъюнктиви</w:t>
        <w:softHyphen/>
        <w:t>тов), вызванных герпетической инфекцией.</w:t>
      </w:r>
    </w:p>
    <w:p>
      <w:pPr>
        <w:pStyle w:val="Normal"/>
        <w:shd w:fill="FFFFFF" w:val="clear"/>
        <w:ind w:left="3" w:firstLine="288"/>
        <w:jc w:val="both"/>
        <w:rPr/>
      </w:pPr>
      <w:r>
        <w:rPr/>
        <w:t>Реаферон - рекомбинантный интерферон-альфа, получаемый генно-ин</w:t>
        <w:softHyphen/>
        <w:t>женерным способом. Применяют реаферон при вирусных и опухолевых заболе</w:t>
        <w:softHyphen/>
        <w:t>ваниях. Препарат эффективен при вирусном гепатите, конъюнктивите, кератите, а также хроническом миелолейкозе. Имеются также данные о применении реа-ферона в комплексной терапии рассеянного склероза. Применяется препарат внутримышечно, субконъюнктивально и местно.</w:t>
      </w:r>
    </w:p>
    <w:p>
      <w:pPr>
        <w:pStyle w:val="Normal"/>
        <w:shd w:fill="FFFFFF" w:val="clear"/>
        <w:ind w:left="14" w:right="23" w:firstLine="282"/>
        <w:jc w:val="both"/>
        <w:rPr/>
      </w:pPr>
      <w:r>
        <w:rPr/>
        <w:t>При применении интерферонов возможны гематологические нарушения (лей-ко- и тромбоцитопения), кожные аллергические реакции, гриппоподобное со</w:t>
        <w:softHyphen/>
        <w:t>стояние (повышение температуры, озноб, миалгия, головокружение).</w:t>
      </w:r>
    </w:p>
    <w:p>
      <w:pPr>
        <w:pStyle w:val="Normal"/>
        <w:shd w:fill="FFFFFF" w:val="clear"/>
        <w:spacing w:before="104" w:after="0"/>
        <w:ind w:left="3" w:right="32" w:firstLine="282"/>
        <w:jc w:val="both"/>
        <w:rPr/>
      </w:pPr>
      <w:r>
        <w:rPr/>
        <w:t>Индукторы интерферона (интерфероногены) — вещества, которые при введении в организм стимулируют образование эндогенного интерферона. Часто интерфероногенное действие сочетается с иммуномодулирующей активностью Интерфероногенной активностью обладают некоторые препараты липополи-сахаридной природы (Продигиозан), низкомолекулярные полифенолы, флуоре-ны и др. Иммуномодулирующей активностью, сопровождающейся индукцией интерферона, обладает производное бензимидазола - дибазол.</w:t>
      </w:r>
    </w:p>
    <w:p>
      <w:pPr>
        <w:pStyle w:val="Normal"/>
        <w:shd w:fill="FFFFFF" w:val="clear"/>
        <w:spacing w:before="130" w:after="0"/>
        <w:ind w:left="12" w:hanging="0"/>
        <w:jc w:val="both"/>
        <w:rPr>
          <w:b/>
          <w:b/>
        </w:rPr>
      </w:pPr>
      <w:r>
        <w:rPr>
          <w:b/>
        </w:rPr>
        <w:t>ПРОТИВОПРОТОЗОЙНЫЕ СРЕДСТВА.</w:t>
      </w:r>
    </w:p>
    <w:p>
      <w:pPr>
        <w:pStyle w:val="Normal"/>
        <w:shd w:fill="FFFFFF" w:val="clear"/>
        <w:spacing w:before="204" w:after="0"/>
        <w:ind w:left="9" w:right="12" w:firstLine="285"/>
        <w:jc w:val="both"/>
        <w:rPr/>
      </w:pPr>
      <w:r>
        <w:rPr/>
        <w:t>Метронидазол (Клион, Метрогил, Трихопол, Флагил), тинидазол, трихомона-цид, солюсурьмин, аминохинол, эметина гидрохлорид.</w:t>
      </w:r>
    </w:p>
    <w:p>
      <w:pPr>
        <w:pStyle w:val="Normal"/>
        <w:shd w:fill="FFFFFF" w:val="clear"/>
        <w:ind w:firstLine="308"/>
        <w:jc w:val="both"/>
        <w:rPr/>
      </w:pPr>
      <w:r>
        <w:rPr>
          <w:i/>
          <w:iCs/>
        </w:rPr>
        <w:t xml:space="preserve">Трихомониаз </w:t>
      </w:r>
      <w:r>
        <w:rPr/>
        <w:t>является венерическим заболеванием, передающимся половым путем. Возбудителем являются трихомонады трех видов. Трихомонады паразити</w:t>
        <w:softHyphen/>
        <w:t>руют в половых органах и мочевыводящих путях, вызывая выделения, зуд и бо</w:t>
        <w:softHyphen/>
        <w:t>лезненность.</w:t>
      </w:r>
    </w:p>
    <w:p>
      <w:pPr>
        <w:pStyle w:val="Normal"/>
        <w:shd w:fill="FFFFFF" w:val="clear"/>
        <w:ind w:left="3" w:firstLine="291"/>
        <w:jc w:val="both"/>
        <w:rPr/>
      </w:pPr>
      <w:r>
        <w:rPr/>
        <w:t>Метронидазол — производное нитроимидазола, оказывающее антипро-тозойный и бактерицидный эффекты в отношении микроорганизмов, фермент</w:t>
        <w:softHyphen/>
        <w:t>ные системы которых способны восстанавливать нитрогруппу. Активные формы препарата нарушают репликацию ДНК и синтез белка в клетке возбудителя, ин-гибируют тканевое дыхание.</w:t>
      </w:r>
    </w:p>
    <w:p>
      <w:pPr>
        <w:pStyle w:val="Normal"/>
        <w:shd w:fill="FFFFFF" w:val="clear"/>
        <w:spacing w:before="124" w:after="0"/>
        <w:ind w:left="3" w:right="3" w:firstLine="297"/>
        <w:jc w:val="both"/>
        <w:rPr/>
      </w:pPr>
      <w:r>
        <w:rPr/>
        <w:t>Применяется при протозойных инфекциях — трихомониазе, лямблиозе, ба-лантидиазе, амебной дизентерии и внекишечном амебиазе, а также при анаэроб</w:t>
        <w:softHyphen/>
        <w:t>ной или смешанной анаэробно-аэробной инфекции ЦНС, дыхательных путей, желудочно-кишечного тракта, органов малого таза и для лечения язвенной бо</w:t>
        <w:softHyphen/>
        <w:t>лезни (активны в отношении хеликобактерий). При приеме внутрь хорошо вса</w:t>
        <w:softHyphen/>
        <w:t>сывается вне зависимости от приема пищи, хорошо проходит через тканевые ба</w:t>
        <w:softHyphen/>
        <w:t>рьеры, метаболизируется в печени, выводится с мочой (80%).</w:t>
      </w:r>
    </w:p>
    <w:p>
      <w:pPr>
        <w:pStyle w:val="Normal"/>
        <w:shd w:fill="FFFFFF" w:val="clear"/>
        <w:spacing w:before="58" w:after="0"/>
        <w:ind w:left="12" w:firstLine="279"/>
        <w:jc w:val="both"/>
        <w:rPr/>
      </w:pPr>
      <w:r>
        <w:rPr/>
        <w:t>Тинидазол, в отличие от метронидазола, применяется только внутрь, его нельзя вводить парентерально, кроме того, он назначается в 2 раза реже (при три-хомониазе — однократно).</w:t>
      </w:r>
    </w:p>
    <w:p>
      <w:pPr>
        <w:pStyle w:val="Normal"/>
        <w:shd w:fill="FFFFFF" w:val="clear"/>
        <w:ind w:left="9" w:right="6" w:firstLine="285"/>
        <w:jc w:val="both"/>
        <w:rPr/>
      </w:pPr>
      <w:r>
        <w:rPr/>
        <w:t>При применении нитроимидазолов возможны диспептические расстройства, стоматит, головная боль, депрессия, бессонница, нарушение координации дви</w:t>
        <w:softHyphen/>
        <w:t>жений, судорожные приступы и периферическая нейропатия, цистит, недержа</w:t>
        <w:softHyphen/>
        <w:t>ние мочи, нейтропения, кандидоз и аллергические реакции.</w:t>
      </w:r>
    </w:p>
    <w:p>
      <w:pPr>
        <w:pStyle w:val="Normal"/>
        <w:shd w:fill="FFFFFF" w:val="clear"/>
        <w:ind w:left="9" w:right="9" w:firstLine="291"/>
        <w:jc w:val="both"/>
        <w:rPr/>
      </w:pPr>
      <w:r>
        <w:rPr/>
        <w:t>Применение метронидазола и тинидазола может сопровождаться окрашива</w:t>
        <w:softHyphen/>
        <w:t>нием мочи в темный цвет.</w:t>
      </w:r>
    </w:p>
    <w:p>
      <w:pPr>
        <w:pStyle w:val="Normal"/>
        <w:shd w:fill="FFFFFF" w:val="clear"/>
        <w:spacing w:before="130" w:after="0"/>
        <w:ind w:left="12" w:hanging="0"/>
        <w:jc w:val="both"/>
        <w:rPr/>
      </w:pPr>
      <w:r>
        <w:rPr/>
        <w:t>Метронидазол и тинидазол противопоказаны при гиперчувствительности, беременности (</w:t>
      </w:r>
      <w:r>
        <w:rPr>
          <w:lang w:val="en-US"/>
        </w:rPr>
        <w:t>I</w:t>
      </w:r>
      <w:r>
        <w:rPr/>
        <w:t xml:space="preserve"> триместр), лактации и органических заболеваниях ЦНС.</w:t>
      </w:r>
    </w:p>
    <w:p>
      <w:pPr>
        <w:pStyle w:val="Normal"/>
        <w:shd w:fill="FFFFFF" w:val="clear"/>
        <w:ind w:left="14" w:right="32" w:firstLine="279"/>
        <w:jc w:val="both"/>
        <w:rPr/>
      </w:pPr>
      <w:r>
        <w:rPr>
          <w:i/>
          <w:iCs/>
        </w:rPr>
        <w:t xml:space="preserve">Лямблии </w:t>
      </w:r>
      <w:r>
        <w:rPr/>
        <w:t xml:space="preserve">и </w:t>
      </w:r>
      <w:r>
        <w:rPr>
          <w:i/>
          <w:iCs/>
        </w:rPr>
        <w:t xml:space="preserve">амебы </w:t>
      </w:r>
      <w:r>
        <w:rPr/>
        <w:t xml:space="preserve">поражают преимущественно желудочно-кишечный тракт. Амебы вызывают тяжелую дизентерию </w:t>
      </w:r>
      <w:r>
        <w:rPr>
          <w:i/>
          <w:iCs/>
        </w:rPr>
        <w:t xml:space="preserve">(амебиаз) </w:t>
      </w:r>
      <w:r>
        <w:rPr/>
        <w:t>и могут быть причиной пораже</w:t>
        <w:softHyphen/>
        <w:t>ния печени. Лямблии поражают начальный отдел кишечника, желчные протоки и желчный пузырь, вызывая холецистит.</w:t>
      </w:r>
    </w:p>
    <w:p>
      <w:pPr>
        <w:pStyle w:val="Normal"/>
        <w:shd w:fill="FFFFFF" w:val="clear"/>
        <w:ind w:left="17" w:right="43" w:firstLine="282"/>
        <w:jc w:val="both"/>
        <w:rPr/>
      </w:pPr>
      <w:r>
        <w:rPr/>
        <w:t>При амебиазе и лямбдиозе применяются метронидазол и тинидазол, амино-хинол и эметина гидрохлорид.</w:t>
      </w:r>
    </w:p>
    <w:p>
      <w:pPr>
        <w:pStyle w:val="Normal"/>
        <w:shd w:fill="FFFFFF" w:val="clear"/>
        <w:ind w:left="23" w:right="37" w:firstLine="285"/>
        <w:jc w:val="both"/>
        <w:rPr/>
      </w:pPr>
      <w:r>
        <w:rPr/>
        <w:t>Эметина гидрохлорид - дигидрохлорид алкалоида эметина, содержа</w:t>
        <w:softHyphen/>
        <w:t>щегося в корне ипекакуаны. Является ингибитором синтеза белка, активен при амебной дизентерии в период острых кишечных проявлений, до нормализации стула. Препарат кумулирует, поэтому циклы лечения повторяют при необходи</w:t>
        <w:softHyphen/>
        <w:t>мости не ранее чем через 7—10 сут после окончания предыдущего цикла. Инъек</w:t>
        <w:softHyphen/>
        <w:t>ции эметина обычно хорошо переносятся. При передозировке могут наблюдать</w:t>
        <w:softHyphen/>
        <w:t>ся рвота, боли в конечностях, сердечная недостаточность, полиневриты. При этом лечение эметином необходимо отменить.</w:t>
      </w:r>
    </w:p>
    <w:p>
      <w:pPr>
        <w:pStyle w:val="Normal"/>
        <w:shd w:fill="FFFFFF" w:val="clear"/>
        <w:spacing w:before="98" w:after="0"/>
        <w:ind w:left="17" w:hanging="0"/>
        <w:rPr/>
      </w:pPr>
      <w:r>
        <w:rPr>
          <w:rFonts w:cs="Arial" w:ascii="Arial" w:hAnsi="Arial"/>
          <w:b/>
          <w:bCs/>
        </w:rPr>
        <w:t>ПРОТИВОГЛИСТНЫЕ (АНТИГЕЛЬМИНТНЫЕ) СРЕДСТВА</w:t>
      </w:r>
    </w:p>
    <w:p>
      <w:pPr>
        <w:pStyle w:val="Normal"/>
        <w:shd w:fill="FFFFFF" w:val="clear"/>
        <w:spacing w:before="233" w:after="0"/>
        <w:ind w:left="3" w:right="6" w:firstLine="294"/>
        <w:jc w:val="both"/>
        <w:rPr/>
      </w:pPr>
      <w:r>
        <w:rPr/>
        <w:t>Противоглистные (антигельминтные) средства подавляют нервно-мышеч</w:t>
        <w:softHyphen/>
        <w:t xml:space="preserve">ную систему или метаболизм паразитирующих в организме человека червей </w:t>
      </w:r>
      <w:r>
        <w:rPr>
          <w:i/>
          <w:iCs/>
        </w:rPr>
        <w:t>(гельминтов).</w:t>
      </w:r>
    </w:p>
    <w:p>
      <w:pPr>
        <w:pStyle w:val="Normal"/>
        <w:shd w:fill="FFFFFF" w:val="clear"/>
        <w:ind w:firstLine="291"/>
        <w:jc w:val="both"/>
        <w:rPr/>
      </w:pPr>
      <w:r>
        <w:rPr/>
        <w:t xml:space="preserve">Известно свыше 250 гельминтов, которые могут паразитировать </w:t>
      </w:r>
      <w:r>
        <w:rPr>
          <w:i/>
          <w:iCs/>
        </w:rPr>
        <w:t xml:space="preserve">(инвазировать) </w:t>
      </w:r>
      <w:r>
        <w:rPr/>
        <w:t xml:space="preserve">у человека как бессимптомно, так и в форме заболевания </w:t>
      </w:r>
      <w:r>
        <w:rPr>
          <w:i/>
          <w:iCs/>
        </w:rPr>
        <w:t>(гель</w:t>
        <w:softHyphen/>
        <w:t>минтоз).</w:t>
      </w:r>
    </w:p>
    <w:p>
      <w:pPr>
        <w:pStyle w:val="Normal"/>
        <w:shd w:fill="FFFFFF" w:val="clear"/>
        <w:ind w:left="3" w:right="6" w:firstLine="285"/>
        <w:jc w:val="both"/>
        <w:rPr/>
      </w:pPr>
      <w:r>
        <w:rPr/>
        <w:t xml:space="preserve">Возбудители гельминтозов (рис.) относятся к типу круглых червей </w:t>
      </w:r>
      <w:r>
        <w:rPr>
          <w:i/>
          <w:iCs/>
        </w:rPr>
        <w:t>(нема</w:t>
        <w:softHyphen/>
        <w:t xml:space="preserve">тоды), </w:t>
      </w:r>
      <w:r>
        <w:rPr/>
        <w:t>или к типу плоских червей, представленному двумя классами - ленточ</w:t>
        <w:softHyphen/>
        <w:t xml:space="preserve">ные черви </w:t>
      </w:r>
      <w:r>
        <w:rPr>
          <w:i/>
          <w:iCs/>
        </w:rPr>
        <w:t xml:space="preserve">(цестоды) </w:t>
      </w:r>
      <w:r>
        <w:rPr/>
        <w:t xml:space="preserve">и сосальщики </w:t>
      </w:r>
      <w:r>
        <w:rPr>
          <w:i/>
          <w:iCs/>
        </w:rPr>
        <w:t>(трематоды).</w:t>
      </w:r>
    </w:p>
    <w:p>
      <w:pPr>
        <w:pStyle w:val="Normal"/>
        <w:spacing w:before="291" w:after="0"/>
        <w:ind w:left="328" w:right="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912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12" w:hanging="0"/>
        <w:jc w:val="both"/>
        <w:rPr/>
      </w:pPr>
      <w:r>
        <w:rPr>
          <w:rFonts w:cs="Arial" w:ascii="Arial" w:hAnsi="Arial"/>
          <w:b/>
          <w:bCs/>
        </w:rPr>
        <w:t>Круглый червь — нематода</w:t>
        <w:tab/>
        <w:t>Ленточный червь — цестода        Сосальщик — трематода</w:t>
      </w:r>
    </w:p>
    <w:p>
      <w:pPr>
        <w:pStyle w:val="Normal"/>
        <w:shd w:fill="FFFFFF" w:val="clear"/>
        <w:ind w:left="9" w:right="9" w:firstLine="282"/>
        <w:jc w:val="both"/>
        <w:rPr/>
      </w:pPr>
      <w:r>
        <w:rPr/>
      </w:r>
    </w:p>
    <w:p>
      <w:pPr>
        <w:pStyle w:val="Normal"/>
        <w:shd w:fill="FFFFFF" w:val="clear"/>
        <w:spacing w:before="23" w:after="0"/>
        <w:ind w:right="35" w:firstLine="291"/>
        <w:jc w:val="both"/>
        <w:rPr/>
      </w:pPr>
      <w:r>
        <w:rPr/>
        <w:t>Мебендазол (Вермокс) противонематодозное средство широкого спектра (эффек</w:t>
        <w:softHyphen/>
        <w:t>тивен в отношении большинства нематод, в особенности при трихоцефалезе, аскаридозе и энтеробиозе), тормозит утилизацию гельминтами глюкозы, приво</w:t>
        <w:softHyphen/>
        <w:t>дит к нарушению синтеза АТФ и параличу мышц немат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2" w:right="29" w:firstLine="285"/>
        <w:jc w:val="both"/>
        <w:rPr/>
      </w:pPr>
      <w:r>
        <w:rPr/>
        <w:t>Более 90% мебендазола выводится с калом в неизмененном виде. При приме</w:t>
        <w:softHyphen/>
        <w:t>нении мебендазола возможны повышение температуры, головная боль, рвота, зудящая сыпь, нейтропения, выпадение волос (при высоких дозах).</w:t>
      </w:r>
    </w:p>
    <w:p>
      <w:pPr>
        <w:pStyle w:val="Normal"/>
        <w:shd w:fill="FFFFFF" w:val="clear"/>
        <w:spacing w:before="3" w:after="0"/>
        <w:ind w:left="14" w:right="32" w:firstLine="282"/>
        <w:jc w:val="both"/>
        <w:rPr/>
      </w:pPr>
      <w:r>
        <w:rPr/>
        <w:t>Мебендазол противопоказан при язвенных заболеваниях кишечника, дисфун</w:t>
        <w:softHyphen/>
        <w:t>кции печени, анемии, беременности, лактации, у детей до 2 лет.</w:t>
      </w:r>
    </w:p>
    <w:p>
      <w:pPr>
        <w:pStyle w:val="Normal"/>
        <w:shd w:fill="FFFFFF" w:val="clear"/>
        <w:spacing w:before="55" w:after="0"/>
        <w:ind w:left="14" w:right="23" w:firstLine="291"/>
        <w:jc w:val="both"/>
        <w:rPr/>
      </w:pPr>
      <w:r>
        <w:rPr/>
        <w:t>Пирантел блокирует нервно-мышечную передачу и вызывает паралич у нематод, способствуя их выведению из кишечникаМалотоксичен, может применяться у детей и беременных при аскаридозе, эн</w:t>
        <w:softHyphen/>
        <w:t>теробиозе, анкилостомидозе, некаторозе и трихоцефалезе.</w:t>
      </w:r>
    </w:p>
    <w:p>
      <w:pPr>
        <w:pStyle w:val="Normal"/>
        <w:shd w:fill="FFFFFF" w:val="clear"/>
        <w:ind w:left="20" w:right="12" w:firstLine="276"/>
        <w:jc w:val="both"/>
        <w:rPr/>
      </w:pPr>
      <w:r>
        <w:rPr/>
        <w:t>При полиинвазиях вместо однократного приема в дозе 12,5 мг/кг назначается 3 дня подряд в суточной дозе 10 мг/кг. Практически не всасывается в кишечнике, выводится в неизмененном виде. Может вызывать головную боль, сонливость, кожную сыпь, тошноту, понос. Противопоказан при гиперчувствительности, пе</w:t>
        <w:softHyphen/>
        <w:t>ченочной недостаточности.</w:t>
      </w:r>
    </w:p>
    <w:p>
      <w:pPr>
        <w:pStyle w:val="Normal"/>
        <w:shd w:fill="FFFFFF" w:val="clear"/>
        <w:ind w:left="12" w:right="6" w:firstLine="288"/>
        <w:jc w:val="both"/>
        <w:rPr/>
      </w:pPr>
      <w:r>
        <w:rPr/>
        <w:t>Левамизол вызывает деполяризацию мышц гельминтов, а также подавля</w:t>
        <w:softHyphen/>
        <w:t>ет процесс восстановления фумарата мышечной ткани, что ведет к нарушению энергетического обмена. Применяется при аскаридозе.</w:t>
      </w:r>
    </w:p>
    <w:p>
      <w:pPr>
        <w:pStyle w:val="Normal"/>
        <w:shd w:fill="FFFFFF" w:val="clear"/>
        <w:ind w:left="12" w:right="6" w:firstLine="288"/>
        <w:jc w:val="both"/>
        <w:rPr/>
      </w:pPr>
      <w:r>
        <w:rPr/>
        <w:t>Побочные эф</w:t>
        <w:softHyphen/>
        <w:t>фекты: при длительном приеме (в качестве иммуномодулятора) возможно разви</w:t>
        <w:softHyphen/>
        <w:t>тие агранулоцитоза (необходимы контрольные анализы крови 1 раз в 3 нед).</w:t>
      </w:r>
    </w:p>
    <w:p>
      <w:pPr>
        <w:pStyle w:val="Normal"/>
        <w:shd w:fill="FFFFFF" w:val="clear"/>
        <w:ind w:left="12" w:right="6" w:firstLine="288"/>
        <w:jc w:val="both"/>
        <w:rPr/>
      </w:pPr>
      <w:r>
        <w:rPr/>
        <w:t>Пиперазин в отличие от пирантела быстро и полностью всасывается при приеме внутрь, выделяется почками. Применяется для лечения аскаридоза и энтеробиоза, может применяться у детей до 1 года.</w:t>
      </w:r>
    </w:p>
    <w:p>
      <w:pPr>
        <w:pStyle w:val="Normal"/>
        <w:shd w:fill="FFFFFF" w:val="clear"/>
        <w:spacing w:before="66" w:after="0"/>
        <w:ind w:right="6" w:firstLine="285"/>
        <w:jc w:val="both"/>
        <w:rPr/>
      </w:pPr>
      <w:r>
        <w:rPr/>
        <w:t>Назначается без предварительной подготовки больного 2 дня подряд (при ас</w:t>
        <w:softHyphen/>
        <w:t>каридозе) или 5 дней подряд (при энтеробиозе), взрослым по 1,5-2,0 г 2 раза в день за 1 ч до или через 0,5 ч после еды. Разовая доза для детей до 1 года — 0,2 г, до 3 лет - 0,3 г, до 5 лет - 0,5 г, до 8 лет - 0,75 г, до 12 лет - 1,0 г, до 15 лет - 1,5 г.</w:t>
      </w:r>
    </w:p>
    <w:p>
      <w:pPr>
        <w:pStyle w:val="Normal"/>
        <w:shd w:fill="FFFFFF" w:val="clear"/>
        <w:ind w:left="6" w:right="6" w:firstLine="276"/>
        <w:jc w:val="both"/>
        <w:rPr/>
      </w:pPr>
      <w:r>
        <w:rPr/>
        <w:t>При применении пиперазина возможны мышечная слабость, тремор. У боль</w:t>
        <w:softHyphen/>
        <w:t>ных с нарушением выделительной функции почек возможны нейротоксические явления. Противопоказан при органических заболеваниях ЦНС.</w:t>
      </w:r>
    </w:p>
    <w:p>
      <w:pPr>
        <w:pStyle w:val="Normal"/>
        <w:shd w:fill="FFFFFF" w:val="clear"/>
        <w:spacing w:before="6" w:after="0"/>
        <w:ind w:left="3" w:firstLine="291"/>
        <w:jc w:val="both"/>
        <w:rPr/>
      </w:pPr>
      <w:r>
        <w:rPr/>
        <w:t>Никлозамид (Фенасал) является наиболее эффективным средством при тениаринхозе. Вызывает паралич мускулатуры плоских червей и снижает устойчивость их покровных тканей к перевариванию ферментами желудочно-кишечного тракта. Плохо всасывается из желудочно-кишечного тракта. Помимо тениаринхоза, по</w:t>
        <w:softHyphen/>
        <w:t>казан также при дифиллоботриозе - по 1,0—1,5 г утром натощак и вечером после легкого ужина. Перед приемом никлозамида принимают 2,0 г пищевой соды. Слаби</w:t>
        <w:softHyphen/>
        <w:t>тельные средства снижают эффективность лечения.</w:t>
      </w:r>
    </w:p>
    <w:p>
      <w:pPr>
        <w:pStyle w:val="Normal"/>
        <w:shd w:fill="FFFFFF" w:val="clear"/>
        <w:spacing w:before="6" w:after="0"/>
        <w:ind w:left="3" w:firstLine="291"/>
        <w:jc w:val="both"/>
        <w:rPr/>
      </w:pPr>
      <w:r>
        <w:rPr/>
      </w:r>
    </w:p>
    <w:p>
      <w:pPr>
        <w:pStyle w:val="Normal"/>
        <w:shd w:fill="FFFFFF" w:val="clear"/>
        <w:spacing w:before="6" w:after="0"/>
        <w:ind w:left="3" w:firstLine="291"/>
        <w:jc w:val="both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репараты назначают для профилактики и лечения вирусных инфекций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у них имеются побочные действия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репараты назначаются при сифилисе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Расскажите классификацию противотуберкулезных средств.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 проводится противотуберкулезная терапия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обочные действия проявляются при приеме противотуберкулезных средств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репараты назначают при заболеваниях, вызванных представителями простейших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репараты применяют при микозных заболеваниях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препараты применяют при глистных инвазиях?</w:t>
      </w:r>
    </w:p>
    <w:p>
      <w:pPr>
        <w:pStyle w:val="Normal"/>
        <w:numPr>
          <w:ilvl w:val="0"/>
          <w:numId w:val="3"/>
        </w:numPr>
        <w:shd w:fill="FFFFFF" w:val="clear"/>
        <w:spacing w:before="6" w:after="0"/>
        <w:jc w:val="both"/>
        <w:rPr/>
      </w:pPr>
      <w:r>
        <w:rPr/>
        <w:t>Какие условия необходимо соблюдать при приеме противоглистных средств?</w:t>
      </w:r>
    </w:p>
    <w:p>
      <w:pPr>
        <w:pStyle w:val="Normal"/>
        <w:shd w:fill="FFFFFF" w:val="clear"/>
        <w:spacing w:before="6" w:after="0"/>
        <w:ind w:left="29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before="6" w:after="0"/>
        <w:jc w:val="both"/>
        <w:rPr/>
      </w:pPr>
      <w:r>
        <w:rPr/>
        <w:t>Используя справочную литературу, напишите в рабочей тетради латинские названия вышеперечисленных препаратов.</w:t>
      </w:r>
    </w:p>
    <w:p>
      <w:pPr>
        <w:pStyle w:val="Normal"/>
        <w:numPr>
          <w:ilvl w:val="1"/>
          <w:numId w:val="3"/>
        </w:numPr>
        <w:shd w:fill="FFFFFF" w:val="clear"/>
        <w:spacing w:before="6" w:after="0"/>
        <w:jc w:val="both"/>
        <w:rPr/>
      </w:pPr>
      <w:r>
        <w:rPr/>
        <w:t>Выпишите в рецептурнике рецепты по данной теме (см.КИМ).</w:t>
      </w:r>
    </w:p>
    <w:p>
      <w:pPr>
        <w:pStyle w:val="Normal"/>
        <w:shd w:fill="FFFFFF" w:val="clear"/>
        <w:ind w:left="12" w:right="6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 с рецептурой», учебник/ М.Д. Гаевый, 2004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>изд. центр «Март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учебное пособие для мед. училищ, В.В. Майский 2008 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 учебник, В.В. Ряженов, 2004 г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Фармакология», Н.И. Федюкович, 7 изд., учебник для мед. училищ и колледжей, Ростов н/Д Феникс,  2008 г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«Фармакология с общей рецептурой», Д.А. Харкевич, учебник 3 изд. исправленное и дополненное, 2010 г., ГЭОТАР МЕДИ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 xml:space="preserve">«Руководство по общей рецептуре», учебное пособие, Н.Б. Анисимова, изд. Мед. 2006 г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</w:rPr>
        <w:t>М.Д. Гаевый Л.М .Гаевая «Фармакология с рецептурой» «КНО – Рус» М. 2011г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Cs/>
        </w:rPr>
      </w:pPr>
      <w:r>
        <w:rPr>
          <w:bCs/>
          <w:lang w:val="en-US"/>
        </w:rPr>
        <w:t>www Uchmag Ru</w:t>
      </w:r>
    </w:p>
    <w:p>
      <w:pPr>
        <w:pStyle w:val="Normal"/>
        <w:shd w:fill="FFFFFF" w:val="clear"/>
        <w:spacing w:before="3" w:after="0"/>
        <w:ind w:left="1080"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1080" w:right="1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36"/>
          <w:vertAlign w:val="superscript"/>
        </w:rPr>
        <w:t>Методические рекомендации к практическому занятию №12.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rPr>
          <w:b/>
          <w:b/>
          <w:sz w:val="48"/>
          <w:szCs w:val="36"/>
          <w:vertAlign w:val="superscript"/>
        </w:rPr>
      </w:pPr>
      <w:r>
        <w:rPr>
          <w:b/>
          <w:sz w:val="48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: Средства, влияющие на афферентную иннервацию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екарственные формы в виде рецепта с использованием справочной литера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едения о лекарственных препаратах в доступных базах данны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оменклатуре лекарствен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екарственные средства по назначению врач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пациенту по применению различных лекарственных средст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арственные группы и фармакотерапевтические действия лекарств по группам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, виды реакций и осложнений лек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и;</w:t>
      </w:r>
    </w:p>
    <w:p>
      <w:pPr>
        <w:pStyle w:val="Normal"/>
        <w:ind w:left="-540" w:firstLine="540"/>
        <w:rPr/>
      </w:pPr>
      <w:r>
        <w:rPr/>
        <w:t>правила заполнения рецептурных бла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57"/>
        </w:numPr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FontStyle30"/>
          <w:rFonts w:cs="Times New Roman"/>
          <w:b w:val="false"/>
          <w:i w:val="false"/>
          <w:sz w:val="24"/>
        </w:rPr>
        <w:t>Изучите теоретическую часть.</w:t>
      </w:r>
    </w:p>
    <w:p>
      <w:pPr>
        <w:pStyle w:val="Normal"/>
        <w:shd w:fill="FFFFFF" w:val="clear"/>
        <w:spacing w:before="95" w:after="0"/>
        <w:ind w:left="3" w:hanging="0"/>
        <w:rPr>
          <w:szCs w:val="26"/>
        </w:rPr>
      </w:pPr>
      <w:r>
        <w:rPr>
          <w:bCs/>
          <w:szCs w:val="26"/>
        </w:rPr>
        <w:t>СРЕДСТВА</w:t>
      </w:r>
      <w:r>
        <w:rPr>
          <w:rFonts w:cs="Arial"/>
          <w:bCs/>
          <w:szCs w:val="26"/>
        </w:rPr>
        <w:t xml:space="preserve">, </w:t>
      </w:r>
      <w:r>
        <w:rPr>
          <w:bCs/>
          <w:szCs w:val="26"/>
        </w:rPr>
        <w:t>УГНЕТАЮЩИ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АФФЕРЕНТНУЮ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ИННЕРВАЦИЮ</w:t>
      </w:r>
    </w:p>
    <w:p>
      <w:pPr>
        <w:pStyle w:val="Normal"/>
        <w:shd w:fill="FFFFFF" w:val="clear"/>
        <w:spacing w:before="199" w:after="0"/>
        <w:ind w:left="3" w:right="35" w:firstLine="268"/>
        <w:jc w:val="both"/>
        <w:rPr>
          <w:szCs w:val="26"/>
        </w:rPr>
      </w:pPr>
      <w:r>
        <w:rPr>
          <w:szCs w:val="26"/>
        </w:rPr>
        <w:t>Лекарственные вещества, угнетающие афферентную иннервацию, могут по</w:t>
        <w:softHyphen/>
        <w:t>нижать чувствительность окончаний афферентных нервных волокон, и/или уг</w:t>
        <w:softHyphen/>
        <w:t>нетать проведение возбуждения по чувствительным нервным волокнам (местно-анестезирующие средства). Кроме того, используются вещества, которые препятствуют воздействию раздражающих факторов (в том числе раздражающих веществ) на чувствительные нервные окончания (вяжущие, обволакивающие и адсорбирующие средства).</w:t>
      </w:r>
    </w:p>
    <w:p>
      <w:pPr>
        <w:pStyle w:val="Normal"/>
        <w:shd w:fill="FFFFFF" w:val="clear"/>
        <w:spacing w:before="397" w:after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spacing w:before="397" w:after="0"/>
        <w:rPr>
          <w:szCs w:val="26"/>
        </w:rPr>
      </w:pPr>
      <w:r>
        <w:rPr>
          <w:bCs/>
          <w:szCs w:val="26"/>
        </w:rPr>
        <w:t>МЕСТНОАНЕСТЕЗИРУЮЩИ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СРЕДСТВА</w:t>
      </w:r>
      <w:r>
        <w:rPr>
          <w:rFonts w:cs="Arial"/>
          <w:bCs/>
          <w:szCs w:val="26"/>
        </w:rPr>
        <w:t xml:space="preserve"> (</w:t>
      </w:r>
      <w:r>
        <w:rPr>
          <w:bCs/>
          <w:szCs w:val="26"/>
        </w:rPr>
        <w:t>МЕСТНЫ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АНЕСТЕТИКИ</w:t>
      </w:r>
      <w:r>
        <w:rPr>
          <w:rFonts w:cs="Arial"/>
          <w:bCs/>
          <w:szCs w:val="26"/>
        </w:rPr>
        <w:t>)</w:t>
      </w:r>
    </w:p>
    <w:p>
      <w:pPr>
        <w:pStyle w:val="Normal"/>
        <w:shd w:fill="FFFFFF" w:val="clear"/>
        <w:spacing w:before="176" w:after="0"/>
        <w:ind w:left="3" w:right="20" w:firstLine="279"/>
        <w:jc w:val="both"/>
        <w:rPr/>
      </w:pPr>
      <w:r>
        <w:rPr>
          <w:szCs w:val="26"/>
        </w:rPr>
        <w:t xml:space="preserve">Местноанестезирующие средства (от греч. </w:t>
      </w:r>
      <w:r>
        <w:rPr>
          <w:iCs/>
          <w:szCs w:val="26"/>
          <w:lang w:val="en-US"/>
        </w:rPr>
        <w:t>anesthesis</w:t>
      </w:r>
      <w:r>
        <w:rPr>
          <w:iCs/>
          <w:szCs w:val="26"/>
        </w:rPr>
        <w:t xml:space="preserve"> </w:t>
      </w:r>
      <w:r>
        <w:rPr>
          <w:szCs w:val="26"/>
        </w:rPr>
        <w:t>— боль, ощу</w:t>
        <w:softHyphen/>
        <w:t xml:space="preserve">щение, и </w:t>
      </w:r>
      <w:r>
        <w:rPr>
          <w:iCs/>
          <w:szCs w:val="26"/>
          <w:lang w:val="en-US"/>
        </w:rPr>
        <w:t>an</w:t>
      </w:r>
      <w:r>
        <w:rPr>
          <w:iCs/>
          <w:szCs w:val="26"/>
        </w:rPr>
        <w:t xml:space="preserve"> — </w:t>
      </w:r>
      <w:r>
        <w:rPr>
          <w:szCs w:val="26"/>
        </w:rPr>
        <w:t>приставка отрицания) понижают чувствительность окончаний аф</w:t>
        <w:softHyphen/>
        <w:t>ферентных нервных волокон, и/или угнетают проведение возбуждения по не</w:t>
        <w:softHyphen/>
        <w:t>рвным волокнам. При этом они прежде всего нарушают проведение возбуждения по чувствительным нервным волокнам, но могут угнетать проведение импульсов и по двигательным волокнам. Местные анестетики в первую очередь устраняют болевую чувствительность, затем температурную и другие виды чувствительнос</w:t>
        <w:softHyphen/>
        <w:t>ти (в последнюю очередь устраняется тактильная чувствительность). В связи с преимущественным угнетающим действием местных анестетиков на болевые ре</w:t>
        <w:softHyphen/>
        <w:t>цепторы и чувствительные нервные волокна их применяют для местного обезбо</w:t>
        <w:softHyphen/>
        <w:t>ливания (местной анестезии).</w:t>
      </w:r>
    </w:p>
    <w:p>
      <w:pPr>
        <w:pStyle w:val="Normal"/>
        <w:shd w:fill="FFFFFF" w:val="clear"/>
        <w:spacing w:before="121" w:after="0"/>
        <w:ind w:right="12" w:firstLine="297"/>
        <w:jc w:val="both"/>
        <w:rPr>
          <w:szCs w:val="26"/>
        </w:rPr>
      </w:pPr>
      <w:r>
        <w:rPr>
          <w:szCs w:val="26"/>
        </w:rPr>
        <w:t>В зависимости от способа применения местных анестетиков, различают сле</w:t>
        <w:softHyphen/>
        <w:t>дующие основные виды местной анестезии.</w:t>
      </w:r>
    </w:p>
    <w:p>
      <w:pPr>
        <w:pStyle w:val="Normal"/>
        <w:shd w:fill="FFFFFF" w:val="clear"/>
        <w:spacing w:before="3" w:after="0"/>
        <w:ind w:left="3" w:right="6" w:firstLine="279"/>
        <w:jc w:val="both"/>
        <w:rPr/>
      </w:pPr>
      <w:r>
        <w:rPr>
          <w:iCs/>
          <w:szCs w:val="26"/>
        </w:rPr>
        <w:t xml:space="preserve">Поверхностная </w:t>
      </w:r>
      <w:r>
        <w:rPr>
          <w:szCs w:val="26"/>
        </w:rPr>
        <w:t xml:space="preserve">(терминальная) </w:t>
      </w:r>
      <w:r>
        <w:rPr>
          <w:iCs/>
          <w:szCs w:val="26"/>
        </w:rPr>
        <w:t xml:space="preserve">анестезия. </w:t>
      </w:r>
      <w:r>
        <w:rPr>
          <w:szCs w:val="26"/>
        </w:rPr>
        <w:t>При нанесении на поверхность сли</w:t>
        <w:softHyphen/>
        <w:t>зистой оболочки вещество блокирует чувствительные нервные окончания (тер-минали), расположенные в слизистой оболочке, в результате чего она теряет чув</w:t>
        <w:softHyphen/>
        <w:t>ствительность. Такое же действие местные анестетики могут оказывать при нанесении на раневую, язвенную поверхности. Для терминальной анестезии ис</w:t>
        <w:softHyphen/>
        <w:t>пользуются такие вещества, которые легко проникают через эпителий слизистых оболочек и, следовательно, достигают чувствительных нервных окончаний. При терминальной анестезии сначала утрачивается болевая чувствительность, а затем ощущение холода, тепла и, наконец, тактильная чувствительность.</w:t>
      </w:r>
    </w:p>
    <w:p>
      <w:pPr>
        <w:pStyle w:val="Normal"/>
        <w:shd w:fill="FFFFFF" w:val="clear"/>
        <w:ind w:left="9" w:right="6" w:firstLine="279"/>
        <w:jc w:val="both"/>
        <w:rPr>
          <w:szCs w:val="26"/>
        </w:rPr>
      </w:pPr>
      <w:r>
        <w:rPr>
          <w:szCs w:val="26"/>
        </w:rPr>
        <w:t>Терминальную анестезию применяют в глазной практике для обезболивания конъюнктивы и роговицы глаза при диагностических или оперативных вмешатель</w:t>
        <w:softHyphen/>
        <w:t>ствах, в отоларингологии — при операциях в полости носа, в зеве, гортани, а также при интубации трахеи, бронхоскопии, цистоскопии и т.д. К этому методу анесте</w:t>
        <w:softHyphen/>
        <w:t>зии прибегают также для устранения болей при ожогах, язвенной болезни желудка.</w:t>
      </w:r>
    </w:p>
    <w:p>
      <w:pPr>
        <w:pStyle w:val="Normal"/>
        <w:shd w:fill="FFFFFF" w:val="clear"/>
        <w:spacing w:before="3" w:after="0"/>
        <w:ind w:left="9" w:right="3" w:firstLine="285"/>
        <w:jc w:val="both"/>
        <w:rPr>
          <w:szCs w:val="26"/>
        </w:rPr>
      </w:pPr>
      <w:r>
        <w:rPr>
          <w:szCs w:val="26"/>
        </w:rPr>
        <w:t>Для уменьшения всасывания веществ в кровь, а, следовательно, для уменьшения опасности возникновения резорбтивных эффектов, а также для продления местноанестезирующего действия в раст</w:t>
        <w:softHyphen/>
        <w:t>воры местных анестетиков добавляют сосудосуживающие вещества (адреналин).</w:t>
      </w:r>
    </w:p>
    <w:p>
      <w:pPr>
        <w:pStyle w:val="Normal"/>
        <w:shd w:fill="FFFFFF" w:val="clear"/>
        <w:spacing w:before="3" w:after="0"/>
        <w:ind w:left="3" w:firstLine="279"/>
        <w:jc w:val="both"/>
        <w:rPr/>
      </w:pPr>
      <w:r>
        <w:rPr>
          <w:iCs/>
          <w:szCs w:val="26"/>
        </w:rPr>
        <w:t xml:space="preserve">Проводниковая анестезия. </w:t>
      </w:r>
      <w:r>
        <w:rPr>
          <w:szCs w:val="26"/>
        </w:rPr>
        <w:t>При введении местного анестетика в ткань, окружа</w:t>
        <w:softHyphen/>
        <w:t>ющую нерв, в составе которого находятся чувствительные нервные волокна, воз</w:t>
        <w:softHyphen/>
        <w:t>никает блок проведения возбуждения по чувствительным нервным волокнам. В результате происходит потеря чувствительности (в первую очередь болевой) в области, иннервируемой этими нервными волокнами. Проводниковую анесте</w:t>
        <w:softHyphen/>
        <w:t>зию используют для обезболивания при хирургических операциях, в том числе в зубоврачебной практике.</w:t>
      </w:r>
    </w:p>
    <w:p>
      <w:pPr>
        <w:pStyle w:val="Normal"/>
        <w:shd w:fill="FFFFFF" w:val="clear"/>
        <w:ind w:left="3" w:firstLine="276"/>
        <w:jc w:val="both"/>
        <w:rPr>
          <w:szCs w:val="26"/>
        </w:rPr>
      </w:pPr>
      <w:r>
        <w:rPr>
          <w:szCs w:val="26"/>
        </w:rPr>
        <w:t>Чем ближе к центральной нервной системе находится место введения местно</w:t>
        <w:softHyphen/>
        <w:t>го анестетика, тем шире область анестезии. Максимальная область анестезии по</w:t>
        <w:softHyphen/>
        <w:t>лучается при воздействии местноанестезирующего вещества на корешки спин</w:t>
        <w:softHyphen/>
        <w:t xml:space="preserve">ного мозга. Разновидностями проводниковой анестезии, при которой вещество воздействует на передние и задние корешки спинного мозга, является </w:t>
      </w:r>
      <w:r>
        <w:rPr>
          <w:iCs/>
          <w:szCs w:val="26"/>
        </w:rPr>
        <w:t xml:space="preserve">эпидураль-ная </w:t>
      </w:r>
      <w:r>
        <w:rPr>
          <w:szCs w:val="26"/>
        </w:rPr>
        <w:t xml:space="preserve">(перидуральная) </w:t>
      </w:r>
      <w:r>
        <w:rPr>
          <w:iCs/>
          <w:szCs w:val="26"/>
        </w:rPr>
        <w:t xml:space="preserve">анестезия </w:t>
      </w:r>
      <w:r>
        <w:rPr>
          <w:szCs w:val="26"/>
        </w:rPr>
        <w:t xml:space="preserve">и </w:t>
      </w:r>
      <w:r>
        <w:rPr>
          <w:iCs/>
          <w:szCs w:val="26"/>
        </w:rPr>
        <w:t>спинномозговая анестезия.</w:t>
      </w:r>
    </w:p>
    <w:p>
      <w:pPr>
        <w:pStyle w:val="Normal"/>
        <w:shd w:fill="FFFFFF" w:val="clear"/>
        <w:ind w:left="12" w:firstLine="279"/>
        <w:jc w:val="both"/>
        <w:rPr>
          <w:szCs w:val="26"/>
        </w:rPr>
      </w:pPr>
      <w:r>
        <w:rPr>
          <w:szCs w:val="26"/>
        </w:rPr>
        <w:t>При эпидуральной анестезии местный анестетик вводят в пространство над твердой оболочкой спинного мозга. Спинномозговую анестезию осуществляют путем введения раствора местноанестезирующего вещества в спинномозговую жидкость на уровне поясничного отдела спинного мозга. При этом происходит блокада проведения импульсов по чувствительным волокнам, поступающим в пояснично-крестцовый отдел спинного мозга, что приводит к развитию анесте</w:t>
        <w:softHyphen/>
        <w:t>зии нижних конечностей и нижней части туловища (в том числе и внутренних органов). Спинномозговую анестезию используют для обезболивания при хирур</w:t>
        <w:softHyphen/>
        <w:t>гических операциях (обычно на органах малого таза и нижних конечностях).</w:t>
      </w:r>
    </w:p>
    <w:p>
      <w:pPr>
        <w:pStyle w:val="Normal"/>
        <w:shd w:fill="FFFFFF" w:val="clear"/>
        <w:ind w:left="12" w:right="12" w:firstLine="282"/>
        <w:jc w:val="both"/>
        <w:rPr/>
      </w:pPr>
      <w:r>
        <w:rPr>
          <w:iCs/>
          <w:szCs w:val="26"/>
        </w:rPr>
        <w:t xml:space="preserve">Инфилътрационная анестезия </w:t>
      </w:r>
      <w:r>
        <w:rPr>
          <w:szCs w:val="26"/>
        </w:rPr>
        <w:t>- широко распространенный метод местной ане</w:t>
        <w:softHyphen/>
        <w:t>стезии, которую получают путем послойного пропитывания тканей в области</w:t>
      </w:r>
    </w:p>
    <w:p>
      <w:pPr>
        <w:pStyle w:val="Normal"/>
        <w:shd w:fill="FFFFFF" w:val="clear"/>
        <w:ind w:right="35" w:hanging="0"/>
        <w:jc w:val="both"/>
        <w:rPr>
          <w:szCs w:val="26"/>
        </w:rPr>
      </w:pPr>
      <w:r>
        <w:rPr>
          <w:szCs w:val="26"/>
        </w:rPr>
        <w:t>операции раствором местноанестезирующего вещества. При этом вещество дей</w:t>
        <w:softHyphen/>
        <w:t>ствует и на чувствительные нервные окончания и на чувствительные нервные волокна, которые находятся в инфильтрируемых тканях. Для инфильтрационной анестезии используют растворы местных анестетиков низкой концентрации (0,25—0,5%) в больших количествах (200-500 мл), которые вводят в ткани (кожу, подкожную клетчатку, мышцы, ткани внутренних органов) под давлением. Поскольку местные анестетики при их введении в ткани могут всасываться в кровь и попадать в системный кровоток, при проведении проводниковой и ин</w:t>
        <w:softHyphen/>
        <w:t>фильтрационной анестезии должны использоваться малотоксичные вещества. Для уменьшения резорбтивного действия и удлинения эффекта местных анес</w:t>
        <w:softHyphen/>
        <w:t>тетиков в их растворы добавляют сосудосуживающие вещества (например, ад</w:t>
        <w:softHyphen/>
        <w:t>реналин).</w:t>
      </w:r>
    </w:p>
    <w:p>
      <w:pPr>
        <w:pStyle w:val="Normal"/>
        <w:shd w:fill="FFFFFF" w:val="clear"/>
        <w:ind w:left="6" w:right="40" w:firstLine="288"/>
        <w:jc w:val="both"/>
        <w:rPr>
          <w:szCs w:val="26"/>
        </w:rPr>
      </w:pPr>
      <w:r>
        <w:rPr>
          <w:szCs w:val="26"/>
        </w:rPr>
        <w:t>Для проводниковой, спинномозговой и инфильтрационной анестезии исполь</w:t>
        <w:softHyphen/>
        <w:t>зуют только стерильные растворы местных анестетиков. Поэтому для этих видов обезболивания пригодны только такие местноанестезирующие вещества, кото</w:t>
        <w:softHyphen/>
        <w:t>рые достаточно хорошо растворимы в воде и не разрушаются при стерилизации. По применению в клинической практике местные анесте</w:t>
        <w:softHyphen/>
        <w:t>тики подразделяют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before="9" w:after="0"/>
        <w:ind w:left="14" w:right="37" w:firstLine="282"/>
        <w:jc w:val="both"/>
        <w:rPr>
          <w:iCs/>
          <w:szCs w:val="26"/>
        </w:rPr>
      </w:pPr>
      <w:r>
        <w:rPr>
          <w:iCs/>
          <w:szCs w:val="26"/>
        </w:rPr>
        <w:t xml:space="preserve">средства, применяемые только для поверхностной анестезии: </w:t>
      </w:r>
      <w:r>
        <w:rPr>
          <w:szCs w:val="26"/>
        </w:rPr>
        <w:t>кокаин, тетракаин (Дикаин), бензокаин (Анестезин), бумекаин (Пиромекаи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before="9" w:after="0"/>
        <w:ind w:left="14" w:right="29" w:firstLine="282"/>
        <w:jc w:val="both"/>
        <w:rPr>
          <w:iCs/>
          <w:szCs w:val="26"/>
        </w:rPr>
      </w:pPr>
      <w:r>
        <w:rPr>
          <w:iCs/>
          <w:szCs w:val="26"/>
        </w:rPr>
        <w:t>средства, применяемые преимущественно для инфильтрационной и проводни</w:t>
        <w:softHyphen/>
        <w:t xml:space="preserve">ковой анестезии: </w:t>
      </w:r>
      <w:r>
        <w:rPr>
          <w:szCs w:val="26"/>
        </w:rPr>
        <w:t>п р о к а и н (Новокаин), тримекаин, бупивакаин (Мар-каин), мепивакаин (Изокаин), артикаин (Ультракаин);</w:t>
      </w:r>
    </w:p>
    <w:p>
      <w:pPr>
        <w:pStyle w:val="Normal"/>
        <w:shd w:fill="FFFFFF" w:val="clear"/>
        <w:spacing w:before="645" w:after="0"/>
        <w:ind w:left="43" w:hanging="0"/>
        <w:rPr>
          <w:szCs w:val="26"/>
        </w:rPr>
      </w:pPr>
      <w:r>
        <w:rPr>
          <w:iCs/>
          <w:szCs w:val="26"/>
        </w:rPr>
        <w:t>3)</w:t>
        <w:tab/>
        <w:t xml:space="preserve">средства, применяемые для всех видов анестезии: </w:t>
      </w:r>
      <w:r>
        <w:rPr>
          <w:szCs w:val="26"/>
        </w:rPr>
        <w:t>лидокаин (Ксикаин).</w:t>
        <w:br/>
      </w:r>
      <w:r>
        <w:rPr>
          <w:bCs/>
          <w:szCs w:val="26"/>
        </w:rPr>
        <w:t>ВЯЖУЩИЕ</w:t>
      </w:r>
      <w:r>
        <w:rPr>
          <w:rFonts w:cs="Arial"/>
          <w:bCs/>
          <w:szCs w:val="26"/>
        </w:rPr>
        <w:t xml:space="preserve">, </w:t>
      </w:r>
      <w:r>
        <w:rPr>
          <w:bCs/>
          <w:szCs w:val="26"/>
        </w:rPr>
        <w:t>ОБВОЛАКИВАЮЩИ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И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АДСОРБИРУЮЩИ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СРЕДСТВА</w:t>
      </w:r>
    </w:p>
    <w:p>
      <w:pPr>
        <w:pStyle w:val="Normal"/>
        <w:shd w:fill="FFFFFF" w:val="clear"/>
        <w:spacing w:before="176" w:after="0"/>
        <w:ind w:left="37" w:right="40" w:firstLine="285"/>
        <w:jc w:val="both"/>
        <w:rPr>
          <w:szCs w:val="26"/>
        </w:rPr>
      </w:pPr>
      <w:r>
        <w:rPr>
          <w:szCs w:val="26"/>
        </w:rPr>
        <w:t>Вяжущие, обволакивающие и адсорбирующие средства предохраняют окон</w:t>
        <w:softHyphen/>
        <w:t>чания чувствительных нервов от воздействия на них различных раздражающих факторов, в том числе раздражающих веществ.</w:t>
      </w:r>
    </w:p>
    <w:p>
      <w:pPr>
        <w:sectPr>
          <w:type w:val="nextPage"/>
          <w:pgSz w:w="11906" w:h="16838"/>
          <w:pgMar w:left="1644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" w:after="0"/>
        <w:ind w:left="40" w:right="49" w:firstLine="271"/>
        <w:jc w:val="both"/>
        <w:rPr/>
      </w:pPr>
      <w:r>
        <w:rPr>
          <w:bCs/>
          <w:szCs w:val="26"/>
        </w:rPr>
        <w:t xml:space="preserve">Вяжущие средства </w:t>
      </w:r>
      <w:r>
        <w:rPr>
          <w:szCs w:val="26"/>
        </w:rPr>
        <w:t>вызывают частичную денатурацию белков слизи или ране</w:t>
        <w:softHyphen/>
        <w:t>вого экссудата. Образовавшаяся белковая пленка защищает чувствительные не</w:t>
        <w:softHyphen/>
        <w:t>рвные окончания от действия раздражающих веществ, в результате чего происхо</w:t>
        <w:softHyphen/>
        <w:t>дит снижение болевых ощущений. Кроме того, происходит местное сужение сосудов, снижается их проницаемость и выделение экссудата, что способствует уменьшению воспалительной реакции. Такое действие оказывают многие веще</w:t>
        <w:softHyphen/>
        <w:t>ства растительного происхождения (органические вяжущие средства), а также слабые растворы солей некоторых металлов (неорганические вяжущие средства).</w:t>
      </w:r>
    </w:p>
    <w:p>
      <w:pPr>
        <w:pStyle w:val="Normal"/>
        <w:shd w:fill="FFFFFF" w:val="clear"/>
        <w:spacing w:before="98" w:after="0"/>
        <w:ind w:left="3" w:right="32" w:firstLine="285"/>
        <w:jc w:val="both"/>
        <w:rPr/>
      </w:pPr>
      <w:r>
        <w:rPr>
          <w:szCs w:val="26"/>
        </w:rPr>
        <w:t xml:space="preserve">К </w:t>
      </w:r>
      <w:r>
        <w:rPr>
          <w:iCs/>
          <w:szCs w:val="26"/>
        </w:rPr>
        <w:t xml:space="preserve">органическим вяжущим средствам </w:t>
      </w:r>
      <w:r>
        <w:rPr>
          <w:szCs w:val="26"/>
        </w:rPr>
        <w:t>относятся танин, отвар коры дуба, настои травы зверобоя, листьев шалфея, цветков ромашки, плодов черники и др.</w:t>
      </w:r>
    </w:p>
    <w:p>
      <w:pPr>
        <w:pStyle w:val="Normal"/>
        <w:shd w:fill="FFFFFF" w:val="clear"/>
        <w:ind w:left="6" w:right="40" w:firstLine="282"/>
        <w:jc w:val="both"/>
        <w:rPr/>
      </w:pPr>
      <w:r>
        <w:rPr>
          <w:iCs/>
          <w:szCs w:val="26"/>
        </w:rPr>
        <w:t xml:space="preserve">Неорганические вяжущие средства: </w:t>
      </w:r>
      <w:r>
        <w:rPr>
          <w:szCs w:val="26"/>
        </w:rPr>
        <w:t>висмута нитрат основной, дерматол, ксе</w:t>
        <w:softHyphen/>
        <w:t xml:space="preserve">роформ, свинца ацетат, квасцы - </w:t>
      </w:r>
      <w:r>
        <w:rPr>
          <w:szCs w:val="26"/>
          <w:lang w:val="en-US"/>
        </w:rPr>
        <w:t>KA</w:t>
      </w:r>
      <w:r>
        <w:rPr>
          <w:szCs w:val="26"/>
        </w:rPr>
        <w:t>1(</w:t>
      </w:r>
      <w:r>
        <w:rPr>
          <w:szCs w:val="26"/>
          <w:lang w:val="en-US"/>
        </w:rPr>
        <w:t>S</w:t>
      </w:r>
      <w:r>
        <w:rPr>
          <w:szCs w:val="26"/>
        </w:rPr>
        <w:t>0</w:t>
      </w:r>
      <w:r>
        <w:rPr>
          <w:szCs w:val="26"/>
          <w:vertAlign w:val="subscript"/>
        </w:rPr>
        <w:t>4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>, цинка сульфат, меди сульфат и др. Кроме вяжущего, они оказывают некоторое противомикробное (антисептичес</w:t>
        <w:softHyphen/>
        <w:t>кое) действие, так как вызывают коагуляцию белков микробных клеток.</w:t>
      </w:r>
    </w:p>
    <w:p>
      <w:pPr>
        <w:pStyle w:val="Normal"/>
        <w:shd w:fill="FFFFFF" w:val="clear"/>
        <w:ind w:left="6" w:right="29" w:firstLine="291"/>
        <w:jc w:val="both"/>
        <w:rPr>
          <w:szCs w:val="26"/>
        </w:rPr>
      </w:pPr>
      <w:r>
        <w:rPr>
          <w:szCs w:val="26"/>
        </w:rPr>
        <w:t>Вяжущие средства применяют внутрь и местно. Показаниями к применению вяжущих средств в медицинской практике являютс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46" w:leader="none"/>
        </w:tabs>
        <w:autoSpaceDE w:val="false"/>
        <w:ind w:left="3" w:right="32" w:firstLine="285"/>
        <w:jc w:val="both"/>
        <w:rPr>
          <w:szCs w:val="26"/>
        </w:rPr>
      </w:pPr>
      <w:r>
        <w:rPr>
          <w:szCs w:val="26"/>
        </w:rPr>
        <w:t>острые воспалительные заболевания желудочно-кишечного тракта (наз</w:t>
        <w:softHyphen/>
        <w:t>начают вяжущие средства растительного происхождения, которые в случае инфекционной природы заболевания сочетают с антибактериальными пре</w:t>
        <w:softHyphen/>
        <w:t>паратами)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46" w:leader="none"/>
        </w:tabs>
        <w:autoSpaceDE w:val="false"/>
        <w:spacing w:before="3" w:after="0"/>
        <w:ind w:left="3" w:right="26" w:firstLine="285"/>
        <w:jc w:val="both"/>
        <w:rPr>
          <w:szCs w:val="26"/>
        </w:rPr>
      </w:pPr>
      <w:r>
        <w:rPr>
          <w:szCs w:val="26"/>
        </w:rPr>
        <w:t>язвенная болезнь желудка и двенадцатиперстной кишки, хронические гаст</w:t>
        <w:softHyphen/>
        <w:t>риты, дуодениты — применяют препараты растительного происхождения, а так</w:t>
        <w:softHyphen/>
        <w:t>же висмута нитрат основной (входит в состав комплексных таблеток «Викаир» и «Викалин»)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46" w:leader="none"/>
        </w:tabs>
        <w:autoSpaceDE w:val="false"/>
        <w:spacing w:before="3" w:after="0"/>
        <w:ind w:left="3" w:right="32" w:firstLine="285"/>
        <w:jc w:val="both"/>
        <w:rPr>
          <w:szCs w:val="26"/>
        </w:rPr>
      </w:pPr>
      <w:r>
        <w:rPr>
          <w:szCs w:val="26"/>
        </w:rPr>
        <w:t>острые и хронические воспалительные заболевания полости рта, горла (на</w:t>
        <w:softHyphen/>
        <w:t>значают препараты растительного происхождения).</w:t>
      </w:r>
    </w:p>
    <w:p>
      <w:pPr>
        <w:pStyle w:val="Normal"/>
        <w:shd w:fill="FFFFFF" w:val="clear"/>
        <w:ind w:left="14" w:right="32" w:firstLine="279"/>
        <w:jc w:val="both"/>
        <w:rPr>
          <w:szCs w:val="26"/>
        </w:rPr>
      </w:pPr>
      <w:r>
        <w:rPr>
          <w:szCs w:val="26"/>
        </w:rPr>
        <w:t>Кроме того, вяжущие средства применяют в виде глазных капель при конъюн</w:t>
        <w:softHyphen/>
        <w:t>ктивитах, в виде промываний при уретритах, вагинитах, например, цинка суль</w:t>
        <w:softHyphen/>
        <w:t>фата, в виде промываний и примочек - свинца ацетат, квасцы.</w:t>
      </w:r>
    </w:p>
    <w:p>
      <w:pPr>
        <w:pStyle w:val="Normal"/>
        <w:shd w:fill="FFFFFF" w:val="clear"/>
        <w:ind w:left="14" w:right="26" w:firstLine="285"/>
        <w:jc w:val="both"/>
        <w:rPr>
          <w:szCs w:val="26"/>
        </w:rPr>
      </w:pPr>
      <w:r>
        <w:rPr>
          <w:szCs w:val="26"/>
        </w:rPr>
        <w:t>В качестве вяжущего средства применяют галлодубильную кислоту, известную под названием танин.</w:t>
      </w:r>
    </w:p>
    <w:p>
      <w:pPr>
        <w:pStyle w:val="Normal"/>
        <w:shd w:fill="FFFFFF" w:val="clear"/>
        <w:ind w:left="6" w:right="32" w:firstLine="282"/>
        <w:jc w:val="both"/>
        <w:rPr/>
      </w:pPr>
      <w:r>
        <w:rPr>
          <w:szCs w:val="26"/>
        </w:rPr>
        <w:t>Танин получают из чернильных орешков (</w:t>
      </w:r>
      <w:r>
        <w:rPr>
          <w:szCs w:val="26"/>
          <w:lang w:val="en-US"/>
        </w:rPr>
        <w:t>Gallae</w:t>
      </w:r>
      <w:r>
        <w:rPr>
          <w:szCs w:val="26"/>
        </w:rPr>
        <w:t xml:space="preserve"> </w:t>
      </w:r>
      <w:r>
        <w:rPr>
          <w:szCs w:val="26"/>
          <w:lang w:val="en-US"/>
        </w:rPr>
        <w:t>turcicae</w:t>
      </w:r>
      <w:r>
        <w:rPr>
          <w:szCs w:val="26"/>
        </w:rPr>
        <w:t>), наростов на мо</w:t>
        <w:softHyphen/>
        <w:t>лодых побегах малоазиатского дуба.</w:t>
      </w:r>
    </w:p>
    <w:p>
      <w:pPr>
        <w:pStyle w:val="Normal"/>
        <w:shd w:fill="FFFFFF" w:val="clear"/>
        <w:ind w:left="12" w:right="17" w:firstLine="279"/>
        <w:jc w:val="both"/>
        <w:rPr>
          <w:szCs w:val="26"/>
        </w:rPr>
      </w:pPr>
      <w:r>
        <w:rPr>
          <w:szCs w:val="26"/>
        </w:rPr>
        <w:t>Танин используют при отравлении алкалоидами и солями тяжелых металлов, с которыми танин образует малорастворимые соединения (вводят 0,5% водный раствор танина для промывания желудка, с последующим удалением промывных вод). С некоторыми алкалоидами (морфин, кокаин, атропин, никотин) танин образует нестойкие соединения, что требует их быстрого удаления из желудка.</w:t>
      </w:r>
    </w:p>
    <w:p>
      <w:pPr>
        <w:pStyle w:val="Normal"/>
        <w:shd w:fill="FFFFFF" w:val="clear"/>
        <w:ind w:left="14" w:right="23" w:firstLine="276"/>
        <w:jc w:val="both"/>
        <w:rPr>
          <w:szCs w:val="26"/>
        </w:rPr>
      </w:pPr>
      <w:r>
        <w:rPr>
          <w:szCs w:val="26"/>
        </w:rPr>
        <w:t>Танин применяют для полоскания рта и горла в виде 1—2% раствора, при ожо</w:t>
        <w:softHyphen/>
        <w:t xml:space="preserve">гах и язвах - наружно в виде 3-10% растворов и мазей. </w:t>
      </w:r>
    </w:p>
    <w:p>
      <w:pPr>
        <w:pStyle w:val="Normal"/>
        <w:shd w:fill="FFFFFF" w:val="clear"/>
        <w:ind w:left="17" w:right="17" w:firstLine="279"/>
        <w:jc w:val="both"/>
        <w:rPr>
          <w:szCs w:val="26"/>
        </w:rPr>
      </w:pPr>
      <w:r>
        <w:rPr>
          <w:szCs w:val="26"/>
        </w:rPr>
        <w:t>При гастритах, энтеритах применяют внутрь, при колитах внутрь и в виде клизм настои и отвары растений, содержащих танин (травы зверобоя, листьев шалфея, цветков ромашки; корневища змеевика, кровохлебки, лапчатки; ягод черники и черемухи, коры дуба).</w:t>
      </w:r>
    </w:p>
    <w:p>
      <w:pPr>
        <w:pStyle w:val="Normal"/>
        <w:shd w:fill="FFFFFF" w:val="clear"/>
        <w:ind w:left="12" w:right="3" w:firstLine="285"/>
        <w:jc w:val="both"/>
        <w:rPr>
          <w:szCs w:val="26"/>
        </w:rPr>
      </w:pPr>
      <w:r>
        <w:rPr>
          <w:szCs w:val="26"/>
        </w:rPr>
        <w:t>При воспалительных заболеваниях кожи и слизистых оболочек (дерматиты, язвы, экземы) в виде присыпок и мазей применяют висмута нитрат основной, а также препараты дерматол, ксероформ, оказывающие вяжущее и антисептическое действие.</w:t>
      </w:r>
    </w:p>
    <w:p>
      <w:pPr>
        <w:pStyle w:val="Normal"/>
        <w:shd w:fill="FFFFFF" w:val="clear"/>
        <w:ind w:left="20" w:right="9" w:firstLine="285"/>
        <w:jc w:val="both"/>
        <w:rPr>
          <w:szCs w:val="26"/>
        </w:rPr>
      </w:pPr>
      <w:r>
        <w:rPr>
          <w:szCs w:val="26"/>
        </w:rPr>
        <w:t>Эффект вяжущих средств непродолжителен и обратим, поэтому их применя</w:t>
        <w:softHyphen/>
        <w:t>ют повторно.</w:t>
      </w:r>
    </w:p>
    <w:p>
      <w:pPr>
        <w:sectPr>
          <w:type w:val="nextPage"/>
          <w:pgSz w:w="11906" w:h="16838"/>
          <w:pgMar w:left="164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" w:firstLine="288"/>
        <w:jc w:val="both"/>
        <w:rPr>
          <w:szCs w:val="26"/>
        </w:rPr>
      </w:pPr>
      <w:r>
        <w:rPr>
          <w:szCs w:val="26"/>
        </w:rPr>
        <w:t>Обычно препараты этой группы хорошо переносятся. Побочное действие (в виде тошноты, рвоты, диспептических явлений и др.) может проявиться лишь при длительном применении препаратов, содержащих металлы, либо в случае инди</w:t>
        <w:softHyphen/>
        <w:t>видуальной их непереносимости.</w:t>
      </w:r>
    </w:p>
    <w:p>
      <w:pPr>
        <w:pStyle w:val="Normal"/>
        <w:shd w:fill="FFFFFF" w:val="clear"/>
        <w:spacing w:before="121" w:after="0"/>
        <w:ind w:left="14" w:right="46" w:firstLine="291"/>
        <w:jc w:val="both"/>
        <w:rPr>
          <w:szCs w:val="26"/>
        </w:rPr>
      </w:pPr>
      <w:r>
        <w:rPr>
          <w:szCs w:val="26"/>
        </w:rPr>
        <w:t>В больших концентрациях соли тяжелых металлов могут оказывать при</w:t>
        <w:softHyphen/>
        <w:t>жигающее действие. Растворы солей алюминия, серебра, меди, цинка исполь</w:t>
        <w:softHyphen/>
        <w:t>зуют как прижигающие (при обработке слизистых оболочек и кожи, для удале</w:t>
        <w:softHyphen/>
        <w:t>ния избыточных грануляций) или кровоостанавливающие средства (при неглу</w:t>
        <w:softHyphen/>
        <w:t>боких порезах).</w:t>
      </w:r>
    </w:p>
    <w:p>
      <w:pPr>
        <w:pStyle w:val="Normal"/>
        <w:shd w:fill="FFFFFF" w:val="clear"/>
        <w:ind w:left="23" w:right="35" w:firstLine="276"/>
        <w:jc w:val="both"/>
        <w:rPr/>
      </w:pPr>
      <w:r>
        <w:rPr>
          <w:bCs/>
          <w:szCs w:val="26"/>
        </w:rPr>
        <w:t xml:space="preserve">Обволакивающие средства </w:t>
      </w:r>
      <w:r>
        <w:rPr>
          <w:szCs w:val="26"/>
        </w:rPr>
        <w:t>образуют с водой коллоидные растворы, которые покрывают слизистые оболочки и препятствуют действию на них раздражающих веществ, защищая чувствительные нервные окончания.</w:t>
      </w:r>
    </w:p>
    <w:p>
      <w:pPr>
        <w:pStyle w:val="Normal"/>
        <w:shd w:fill="FFFFFF" w:val="clear"/>
        <w:ind w:left="17" w:right="40" w:firstLine="294"/>
        <w:jc w:val="both"/>
        <w:rPr>
          <w:szCs w:val="26"/>
        </w:rPr>
      </w:pPr>
      <w:r>
        <w:rPr>
          <w:szCs w:val="26"/>
        </w:rPr>
        <w:t>К обволакивающим средствам относятся крахмальная слизь, слизь из семян льна и др.</w:t>
      </w:r>
    </w:p>
    <w:p>
      <w:pPr>
        <w:pStyle w:val="Normal"/>
        <w:shd w:fill="FFFFFF" w:val="clear"/>
        <w:ind w:left="17" w:right="32" w:firstLine="294"/>
        <w:jc w:val="both"/>
        <w:rPr>
          <w:szCs w:val="26"/>
        </w:rPr>
      </w:pPr>
      <w:r>
        <w:rPr>
          <w:szCs w:val="26"/>
        </w:rPr>
        <w:t>Растворы обволакивающих веществ образуют коллоидную пленку на воспа</w:t>
        <w:softHyphen/>
        <w:t>ленных участках, язвах и таким образом предохраняют ткани и находящиеся в них окончания чувствительных нервов от раздражения. Поэтому обволакиваю</w:t>
        <w:softHyphen/>
        <w:t>щие средства оказывают местное противовоспалительное и болеутоляющее дей</w:t>
        <w:softHyphen/>
        <w:t>ствие. Они находят применение при воспалительных и язвенных поражениях сли</w:t>
        <w:softHyphen/>
        <w:t>зистой оболочки желудка (гастрит, язвенная болезнь) и кишечника (энтероколит). Крахмальную и льняную слизи назначают совместно или непосредственно перед приемом лекарственных веществ, обладающих раздражающими свойствами. Об</w:t>
        <w:softHyphen/>
        <w:t>волакивающие средства назначают продолжительное время (2—3 нед) при отрав</w:t>
        <w:softHyphen/>
        <w:t>лениях кислотами и щелочами с целью защиты воспаленной и изъязвленной по</w:t>
        <w:softHyphen/>
        <w:t>верхности.</w:t>
      </w:r>
    </w:p>
    <w:p>
      <w:pPr>
        <w:pStyle w:val="Normal"/>
        <w:shd w:fill="FFFFFF" w:val="clear"/>
        <w:ind w:left="17" w:right="26" w:firstLine="265"/>
        <w:jc w:val="both"/>
        <w:rPr/>
      </w:pPr>
      <w:r>
        <w:rPr>
          <w:bCs/>
          <w:szCs w:val="26"/>
        </w:rPr>
        <w:t xml:space="preserve">Адсорбирующие средства </w:t>
      </w:r>
      <w:r>
        <w:rPr>
          <w:szCs w:val="26"/>
        </w:rPr>
        <w:t>- тонко измельченные порошкообразные вещества, имеющие большую адсорбционную поверхность. Адсорбирующие вещества не должны растворяться в воде, оказывать раздражающее действие и вступать во вза</w:t>
        <w:softHyphen/>
        <w:t>имодействие с другими веществами. Покрывая кожу или слизистые оболочки, эти вещества адсорбируют на своей поверхности различные химические соединения и защищают чувствительные нервные окончания от их раздражающего действия. В качестве адсорбирующего средства может применяться тальк, который при нанесении на кожу адсорбирует выделения потовых желез и предох</w:t>
        <w:softHyphen/>
        <w:t>раняет кожу от механического раздражения. Тальк входит в состав паст, обладаю</w:t>
        <w:softHyphen/>
        <w:t>щих подсушивающим действием.</w:t>
      </w:r>
    </w:p>
    <w:p>
      <w:pPr>
        <w:pStyle w:val="Normal"/>
        <w:shd w:fill="FFFFFF" w:val="clear"/>
        <w:ind w:left="29" w:right="29" w:firstLine="282"/>
        <w:jc w:val="both"/>
        <w:rPr>
          <w:szCs w:val="26"/>
        </w:rPr>
      </w:pPr>
      <w:r>
        <w:rPr>
          <w:szCs w:val="26"/>
        </w:rPr>
        <w:t>Одним из основных адсорбирующих средств в медицинской практике являет</w:t>
        <w:softHyphen/>
        <w:t>ся уголь активированный. Это уголь растительного или животного про</w:t>
        <w:softHyphen/>
        <w:t>исхождения, тонко измельченный и поэтому имеющий большую адсорбирующую поверхность. Препарат назначают внутрь при отравлении алкалоидами, солями тяжелых металлов, а также при пищевых интоксикациях. Применяют в виде взвеси в воде. При назначении внутрь уголь активированный адсорбирует токсичные ве</w:t>
        <w:softHyphen/>
        <w:t>щества и препятствует их всасыванию в желудочно-кишечном тракте. Кроме того, таблетки активированного угля назначают при метеоризме (избыточном скопле</w:t>
        <w:softHyphen/>
        <w:t>нии газов в кишечнике).</w:t>
      </w:r>
    </w:p>
    <w:p>
      <w:pPr>
        <w:pStyle w:val="Normal"/>
        <w:shd w:fill="FFFFFF" w:val="clear"/>
        <w:spacing w:before="101" w:after="0"/>
        <w:ind w:left="6" w:right="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60" w:after="0"/>
        <w:ind w:left="46" w:right="1843" w:hanging="0"/>
        <w:rPr>
          <w:szCs w:val="26"/>
        </w:rPr>
      </w:pPr>
      <w:r>
        <w:rPr>
          <w:bCs/>
          <w:szCs w:val="26"/>
        </w:rPr>
        <w:t>СРЕДСТВА</w:t>
      </w:r>
      <w:r>
        <w:rPr>
          <w:rFonts w:cs="Arial"/>
          <w:bCs/>
          <w:szCs w:val="26"/>
        </w:rPr>
        <w:t xml:space="preserve">, </w:t>
      </w:r>
      <w:r>
        <w:rPr>
          <w:bCs/>
          <w:szCs w:val="26"/>
        </w:rPr>
        <w:t>СТИМУЛИРУЮЩИЕ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ОКОНЧАНИЯ АФФЕРЕНТНЫХ</w:t>
      </w:r>
      <w:r>
        <w:rPr>
          <w:rFonts w:cs="Arial"/>
          <w:bCs/>
          <w:szCs w:val="26"/>
        </w:rPr>
        <w:t xml:space="preserve"> </w:t>
      </w:r>
      <w:r>
        <w:rPr>
          <w:bCs/>
          <w:szCs w:val="26"/>
        </w:rPr>
        <w:t>НЕРВОВ</w:t>
      </w:r>
    </w:p>
    <w:p>
      <w:pPr>
        <w:pStyle w:val="Normal"/>
        <w:shd w:fill="FFFFFF" w:val="clear"/>
        <w:ind w:right="14" w:firstLine="285"/>
        <w:jc w:val="both"/>
        <w:rPr>
          <w:szCs w:val="26"/>
        </w:rPr>
      </w:pPr>
      <w:r>
        <w:rPr>
          <w:szCs w:val="26"/>
        </w:rPr>
        <w:t>В медицинской практике  используются вещества, которые относитель</w:t>
        <w:softHyphen/>
        <w:t xml:space="preserve">но неизбирательно стимулируют различные чувствительные рецепторы кожи и слизистых оболочек. Такие вещества называют </w:t>
      </w:r>
      <w:r>
        <w:rPr>
          <w:iCs/>
          <w:szCs w:val="26"/>
        </w:rPr>
        <w:t>раздражающими средствами.</w:t>
      </w:r>
    </w:p>
    <w:p>
      <w:pPr>
        <w:pStyle w:val="Normal"/>
        <w:shd w:fill="FFFFFF" w:val="clear"/>
        <w:spacing w:before="161" w:after="0"/>
        <w:ind w:left="6" w:right="3" w:firstLine="285"/>
        <w:jc w:val="both"/>
        <w:rPr>
          <w:szCs w:val="26"/>
        </w:rPr>
      </w:pPr>
      <w:r>
        <w:rPr>
          <w:szCs w:val="26"/>
        </w:rPr>
        <w:t>Раздражающие средства стимулируют окончания чувствительных нервов кожи и слизистых оболочек.</w:t>
      </w:r>
    </w:p>
    <w:p>
      <w:pPr>
        <w:pStyle w:val="Normal"/>
        <w:shd w:fill="FFFFFF" w:val="clear"/>
        <w:ind w:left="3" w:firstLine="285"/>
        <w:jc w:val="both"/>
        <w:rPr>
          <w:szCs w:val="26"/>
        </w:rPr>
      </w:pPr>
      <w:r>
        <w:rPr>
          <w:szCs w:val="26"/>
        </w:rPr>
        <w:t>В качестве раздражающих средств используют горчичное эфирное масло, спирт этиловый (20-40%), масло терпентинное очищенное, перцовый пластырь, 10% раствор аммиака, ментол и др.</w:t>
      </w:r>
    </w:p>
    <w:p>
      <w:pPr>
        <w:pStyle w:val="Normal"/>
        <w:shd w:fill="FFFFFF" w:val="clear"/>
        <w:ind w:left="3" w:right="17" w:firstLine="285"/>
        <w:jc w:val="both"/>
        <w:rPr>
          <w:szCs w:val="26"/>
        </w:rPr>
      </w:pPr>
      <w:r>
        <w:rPr>
          <w:szCs w:val="26"/>
        </w:rPr>
        <w:t>Раздражающие вещества используют при воспалительных заболеваниях дыха</w:t>
        <w:softHyphen/>
        <w:t>тельных путей, мышечных и суставных болях (миозитах, невритах, артритах и т.д.).</w:t>
      </w:r>
    </w:p>
    <w:p>
      <w:pPr>
        <w:pStyle w:val="Normal"/>
        <w:shd w:fill="FFFFFF" w:val="clear"/>
        <w:ind w:right="6" w:firstLine="294"/>
        <w:jc w:val="both"/>
        <w:rPr/>
      </w:pPr>
      <w:r>
        <w:rPr>
          <w:szCs w:val="26"/>
        </w:rPr>
        <w:t>В этом случае при воздействии на здоровые участки кожи, имеющие сопря</w:t>
        <w:softHyphen/>
        <w:t>женную иннервацию с пораженными органами или тканями, раздражающие ве</w:t>
        <w:softHyphen/>
        <w:t xml:space="preserve">щества оказывают так называемое </w:t>
      </w:r>
      <w:r>
        <w:rPr>
          <w:iCs/>
          <w:szCs w:val="26"/>
        </w:rPr>
        <w:t xml:space="preserve">отвлекающее действие — </w:t>
      </w:r>
      <w:r>
        <w:rPr>
          <w:szCs w:val="26"/>
        </w:rPr>
        <w:t>в результате умень</w:t>
        <w:softHyphen/>
        <w:t xml:space="preserve">шается ощущение боли. </w:t>
      </w:r>
    </w:p>
    <w:p>
      <w:pPr>
        <w:pStyle w:val="Normal"/>
        <w:shd w:fill="FFFFFF" w:val="clear"/>
        <w:ind w:left="12" w:right="12" w:firstLine="28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 применении раздражающих веществ происходит также улуч</w:t>
        <w:softHyphen/>
        <w:t>шение трофики органов и тканей, вовлеченных в патологический процесс. Отвлекающее и трофическое действие оказывает горчичное эфирное масло, которое выделяется при применении горчичников.</w:t>
      </w:r>
    </w:p>
    <w:p>
      <w:pPr>
        <w:pStyle w:val="Normal"/>
        <w:shd w:fill="FFFFFF" w:val="clear"/>
        <w:ind w:right="3" w:firstLine="285"/>
        <w:jc w:val="both"/>
        <w:rPr/>
      </w:pPr>
      <w:r>
        <w:rPr>
          <w:szCs w:val="26"/>
        </w:rPr>
        <w:t>Горчичники - горчичная бумага, покрытая тонким слоем порошка из се</w:t>
        <w:softHyphen/>
        <w:t>мян горчицы</w:t>
      </w:r>
      <w:r>
        <w:rPr>
          <w:iCs/>
          <w:szCs w:val="26"/>
        </w:rPr>
        <w:t xml:space="preserve">. </w:t>
      </w:r>
      <w:r>
        <w:rPr>
          <w:szCs w:val="26"/>
        </w:rPr>
        <w:t>Перед употреблением горчичники помещают на короткое время в теплую воду (примерно 38 °С). Эта температура является оптимальной для ферментативной реакции, с образованием действующего раздражающего вещества горчицы — эфирного гор</w:t>
        <w:softHyphen/>
        <w:t>чичного масла. Применяют горчичники при заболеваниях органов дыхания, стенокардии, а также при невралгиях, миалгиях. При их при</w:t>
        <w:softHyphen/>
        <w:t>менении уменьшается ощущение боли, а также улучшается трофика соответству</w:t>
        <w:softHyphen/>
        <w:t>ющих органов и тканей.</w:t>
      </w:r>
    </w:p>
    <w:p>
      <w:pPr>
        <w:pStyle w:val="Normal"/>
        <w:shd w:fill="FFFFFF" w:val="clear"/>
        <w:ind w:left="12" w:right="17" w:firstLine="271"/>
        <w:jc w:val="both"/>
        <w:rPr>
          <w:szCs w:val="26"/>
        </w:rPr>
      </w:pPr>
      <w:r>
        <w:rPr>
          <w:szCs w:val="26"/>
        </w:rPr>
        <w:t>Для получения отвлекающего эффекта используют и другие раздражающие средства.</w:t>
      </w:r>
    </w:p>
    <w:p>
      <w:pPr>
        <w:pStyle w:val="Normal"/>
        <w:shd w:fill="FFFFFF" w:val="clear"/>
        <w:spacing w:before="109" w:after="0"/>
        <w:ind w:left="32" w:right="55" w:hanging="0"/>
        <w:jc w:val="both"/>
        <w:rPr>
          <w:szCs w:val="26"/>
        </w:rPr>
      </w:pPr>
      <w:r>
        <w:rPr>
          <w:szCs w:val="26"/>
        </w:rPr>
        <w:t>Спиртовые компрессы. Для компрессов применяют спирт этиловый 40%, так как именно в этой концентрации спирт оказывает выраженное раздражающее действие (в детской практике используют меньшие концентрации спир</w:t>
        <w:softHyphen/>
        <w:t>та - 20%).</w:t>
      </w:r>
    </w:p>
    <w:p>
      <w:pPr>
        <w:pStyle w:val="Normal"/>
        <w:shd w:fill="FFFFFF" w:val="clear"/>
        <w:spacing w:before="9" w:after="0"/>
        <w:ind w:left="35" w:right="52" w:firstLine="285"/>
        <w:jc w:val="both"/>
        <w:rPr>
          <w:szCs w:val="26"/>
        </w:rPr>
      </w:pPr>
      <w:r>
        <w:rPr>
          <w:szCs w:val="26"/>
        </w:rPr>
        <w:t>Плоды перца стручкового, содержащие основной раздражающий гликозид капсаицин, используют для приготовления различных препаратов — настойки перца стручкового, пластыря перцового, кремов и мазей — «Никофлекс», «Эфкамон».</w:t>
      </w:r>
    </w:p>
    <w:p>
      <w:pPr>
        <w:pStyle w:val="Normal"/>
        <w:shd w:fill="FFFFFF" w:val="clear"/>
        <w:spacing w:before="12" w:after="0"/>
        <w:ind w:left="32" w:right="43" w:firstLine="282"/>
        <w:jc w:val="both"/>
        <w:rPr>
          <w:szCs w:val="26"/>
        </w:rPr>
      </w:pPr>
      <w:r>
        <w:rPr>
          <w:szCs w:val="26"/>
        </w:rPr>
        <w:t>Масло терпентинное (очищенное) — продукт перегонки живицы из сосны обыкновенной проникает через эпидермис и оказывает раздражающее дей</w:t>
        <w:softHyphen/>
        <w:t>ствие на чувствительные нервные окончания. Оказывает отвлекающее и анти</w:t>
        <w:softHyphen/>
        <w:t>септическое действие. Входит в состав мази скипидарной. Применяют эти пре</w:t>
        <w:softHyphen/>
        <w:t>параты в основном как отвлекающие средства при радикулитах, миозитах, артритах. Отвлекающим действием обладает мазь «Финалгон».</w:t>
      </w:r>
    </w:p>
    <w:p>
      <w:pPr>
        <w:pStyle w:val="Normal"/>
        <w:shd w:fill="FFFFFF" w:val="clear"/>
        <w:spacing w:before="3" w:after="0"/>
        <w:ind w:left="32" w:right="46" w:firstLine="285"/>
        <w:jc w:val="both"/>
        <w:rPr/>
      </w:pPr>
      <w:r>
        <w:rPr>
          <w:szCs w:val="26"/>
        </w:rPr>
        <w:t xml:space="preserve">Раздражающие вещества, возбуждая чувствительные рецепторы слизистых оболочек, могут оказывать </w:t>
      </w:r>
      <w:r>
        <w:rPr>
          <w:iCs/>
          <w:szCs w:val="26"/>
        </w:rPr>
        <w:t xml:space="preserve">рефлекторное действие </w:t>
      </w:r>
      <w:r>
        <w:rPr>
          <w:szCs w:val="26"/>
        </w:rPr>
        <w:t>(возбуждение с чувствитель</w:t>
        <w:softHyphen/>
        <w:t>ных рецепторов передается по афферентным волокнам в ЦНС, при этом изменя</w:t>
        <w:softHyphen/>
        <w:t>ется состояние соответствующих нервных центров и иннервируемых ими орга</w:t>
        <w:softHyphen/>
        <w:t>нов). Рефлекторное действие раздражающих веществ используют при применении раствора аммиака, ментола.</w:t>
      </w:r>
    </w:p>
    <w:p>
      <w:pPr>
        <w:pStyle w:val="Normal"/>
        <w:shd w:fill="FFFFFF" w:val="clear"/>
        <w:spacing w:before="3" w:after="0"/>
        <w:ind w:left="32" w:right="46" w:firstLine="282"/>
        <w:jc w:val="both"/>
        <w:rPr/>
      </w:pPr>
      <w:r>
        <w:rPr>
          <w:szCs w:val="26"/>
        </w:rPr>
        <w:t xml:space="preserve">Раствор аммиака (нашатырный спирт, </w:t>
      </w:r>
      <w:r>
        <w:rPr>
          <w:szCs w:val="26"/>
          <w:lang w:val="en-US"/>
        </w:rPr>
        <w:t>NH</w:t>
      </w:r>
      <w:r>
        <w:rPr>
          <w:szCs w:val="26"/>
          <w:vertAlign w:val="subscript"/>
        </w:rPr>
        <w:t>4</w:t>
      </w:r>
      <w:r>
        <w:rPr>
          <w:szCs w:val="26"/>
          <w:lang w:val="en-US"/>
        </w:rPr>
        <w:t>OH</w:t>
      </w:r>
      <w:r>
        <w:rPr>
          <w:szCs w:val="26"/>
        </w:rPr>
        <w:t>) используют для рефлектор</w:t>
        <w:softHyphen/>
        <w:t>ной стимуляции дыхательного центра при обмороках. Для этого вату, смочен</w:t>
        <w:softHyphen/>
        <w:t>ную раствором аммиака, подносят к носу больного. Вдыхание паров аммиака приводит к возбуждению окончаний чувствительных нервов верхних дыха</w:t>
        <w:softHyphen/>
        <w:t>тельных путей, в результате рефлекторно возбуждается дыхательный центр и боль</w:t>
        <w:softHyphen/>
        <w:t>ной приходит в сознание. Однако вдыхание больших количеств паров аммиа</w:t>
        <w:softHyphen/>
        <w:t>ка может вызвать резкое снижение частоты сердечных сокращений, остановку дыхания.</w:t>
      </w:r>
    </w:p>
    <w:p>
      <w:pPr>
        <w:pStyle w:val="Normal"/>
        <w:shd w:fill="FFFFFF" w:val="clear"/>
        <w:spacing w:before="3" w:after="0"/>
        <w:ind w:left="37" w:right="40" w:firstLine="285"/>
        <w:jc w:val="both"/>
        <w:rPr>
          <w:szCs w:val="26"/>
        </w:rPr>
      </w:pPr>
      <w:r>
        <w:rPr>
          <w:szCs w:val="26"/>
        </w:rPr>
        <w:t>Ментол - основной компонент эфирного масла мяты перечной, является спиртом терпенового ряда. Оказывает избирательное возбуждающее влияние на холодовые рецепторы, вызывает ощущение холода, сменяемое местной анесте</w:t>
        <w:softHyphen/>
        <w:t>зией. Раздражение ментолом холодовых рецепторов полости рта сопровождается рефлекторным расширением спазмированных коронарных сосудов. На основе ментола выпускается препарат валидол (25% раствор ментола в ментиловом эфире изовалериановой кислоты), применяют при легких формах стенокардии, при сердечно-сосудистых неврозах.</w:t>
      </w:r>
    </w:p>
    <w:p>
      <w:pPr>
        <w:pStyle w:val="Normal"/>
        <w:shd w:fill="FFFFFF" w:val="clear"/>
        <w:spacing w:before="3" w:after="0"/>
        <w:ind w:left="46" w:right="35" w:firstLine="282"/>
        <w:jc w:val="both"/>
        <w:rPr>
          <w:szCs w:val="26"/>
        </w:rPr>
      </w:pPr>
      <w:r>
        <w:rPr>
          <w:szCs w:val="26"/>
        </w:rPr>
        <w:t>Применяют ментол при воспалительных заболеваниях верхних дыхательных путей в виде капель, ингаляций и т.д.</w:t>
      </w:r>
    </w:p>
    <w:p>
      <w:pPr>
        <w:sectPr>
          <w:type w:val="nextPage"/>
          <w:pgSz w:w="11906" w:h="16838"/>
          <w:pgMar w:left="1644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" w:right="46" w:firstLine="291"/>
        <w:jc w:val="both"/>
        <w:rPr>
          <w:szCs w:val="26"/>
        </w:rPr>
      </w:pPr>
      <w:r>
        <w:rPr>
          <w:szCs w:val="26"/>
        </w:rPr>
        <w:t>Ментол, как отвлекающее средство, входит в состав многих комбинирован</w:t>
        <w:softHyphen/>
        <w:t>ных препаратов для наружного применения - «Меновазин», «Бороментол», «Эф</w:t>
        <w:softHyphen/>
        <w:t>камон» и другие.</w:t>
      </w:r>
    </w:p>
    <w:p>
      <w:pPr>
        <w:pStyle w:val="Normal"/>
        <w:shd w:fill="FFFFFF" w:val="clear"/>
        <w:spacing w:before="3" w:after="0"/>
        <w:ind w:left="1080" w:right="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page">
                  <wp:posOffset>1685925</wp:posOffset>
                </wp:positionH>
                <wp:positionV relativeFrom="paragraph">
                  <wp:posOffset>635</wp:posOffset>
                </wp:positionV>
                <wp:extent cx="14605" cy="569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15pt;mso-wrap-distance-left:1.85pt;mso-wrap-distance-right:1.85pt;mso-wrap-distance-top:0pt;mso-wrap-distance-bottom:0pt;margin-top:0.05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  <w:lvl w:ilvl="1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60"/>
      </w:pPr>
      <w:rPr/>
    </w:lvl>
    <w:lvl w:ilvl="1">
      <w:start w:val="1"/>
      <w:numFmt w:val="bullet"/>
      <w:lvlText w:val=""/>
      <w:lvlJc w:val="left"/>
      <w:pPr>
        <w:tabs>
          <w:tab w:val="num" w:pos="1379"/>
        </w:tabs>
        <w:ind w:left="13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99"/>
        </w:tabs>
        <w:ind w:left="2099" w:hanging="180"/>
      </w:p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60"/>
      </w:pPr>
    </w:lvl>
    <w:lvl w:ilvl="4">
      <w:start w:val="1"/>
      <w:numFmt w:val="lowerLetter"/>
      <w:lvlText w:val="%5."/>
      <w:lvlJc w:val="left"/>
      <w:pPr>
        <w:tabs>
          <w:tab w:val="num" w:pos="3539"/>
        </w:tabs>
        <w:ind w:left="3539" w:hanging="360"/>
      </w:pPr>
    </w:lvl>
    <w:lvl w:ilvl="5">
      <w:start w:val="1"/>
      <w:numFmt w:val="lowerRoman"/>
      <w:lvlText w:val="%6."/>
      <w:lvlJc w:val="right"/>
      <w:pPr>
        <w:tabs>
          <w:tab w:val="num" w:pos="4259"/>
        </w:tabs>
        <w:ind w:left="4259" w:hanging="180"/>
      </w:pPr>
    </w:lvl>
    <w:lvl w:ilvl="6">
      <w:start w:val="1"/>
      <w:numFmt w:val="decimal"/>
      <w:lvlText w:val="%7."/>
      <w:lvlJc w:val="left"/>
      <w:pPr>
        <w:tabs>
          <w:tab w:val="num" w:pos="4979"/>
        </w:tabs>
        <w:ind w:left="4979" w:hanging="360"/>
      </w:pPr>
    </w:lvl>
    <w:lvl w:ilvl="7">
      <w:start w:val="1"/>
      <w:numFmt w:val="lowerLetter"/>
      <w:lvlText w:val="%8."/>
      <w:lvlJc w:val="left"/>
      <w:pPr>
        <w:tabs>
          <w:tab w:val="num" w:pos="5699"/>
        </w:tabs>
        <w:ind w:left="5699" w:hanging="360"/>
      </w:pPr>
    </w:lvl>
    <w:lvl w:ilvl="8">
      <w:start w:val="1"/>
      <w:numFmt w:val="lowerRoman"/>
      <w:lvlText w:val="%9."/>
      <w:lvlJc w:val="right"/>
      <w:pPr>
        <w:tabs>
          <w:tab w:val="num" w:pos="6419"/>
        </w:tabs>
        <w:ind w:left="641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19"/>
        </w:tabs>
        <w:ind w:left="101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0:00Z</dcterms:created>
  <dc:creator>1</dc:creator>
  <dc:description/>
  <cp:keywords/>
  <dc:language>en-US</dc:language>
  <cp:lastModifiedBy>User</cp:lastModifiedBy>
  <dcterms:modified xsi:type="dcterms:W3CDTF">2015-03-29T18:50:00Z</dcterms:modified>
  <cp:revision>2</cp:revision>
  <dc:subject/>
  <dc:title>Министерство здравоохранения и социального развития РФ</dc:title>
</cp:coreProperties>
</file>