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sz w:val="24"/>
          <w:szCs w:val="24"/>
        </w:rPr>
      </w:pPr>
      <w:r>
        <w:rPr/>
        <w:t>МДК 01.01.1 ФАРМАКОЛОГ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тметить лекарственный препарат , применяемый при морской и  воздушной болезн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тропина су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Эфедр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аблетки «Аэ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аралг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тметить аналог препарата «Промед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Панад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мноп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«Солпадеи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ольтар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тметить возможные осложнения при применении  препарата «Аспи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Изменение картины   кров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Ульцерогенное действие ( изъязвление слизистой ЖКТ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Изменение сердечного ритм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Отметить лекарственный препарат,применяемый для купирования приступ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нокард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Нитросорбид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итроглиц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Сустак –форт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Нитр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тметить наркотическое противокашлев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Мукалт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де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ронхику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тметить применение препарата «Инсул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Лечение микседем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Лечение Базедовой болез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Лечение сахарного диаб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Лечение кретинизм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7. Отметить спазмолитик миотропного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Гипотиа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павер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де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Меза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Отметить препарат,обладающий желчегон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еп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Холензи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Сок желудочный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мект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В каком случае применяют наркотические анальг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оловная бол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уставные бол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евралгические бол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Боли при злокачественных опухол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Отметить антацидн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Альма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цидин-пеп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Флам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енад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Указать лекарственный препарат, обладающий раздраж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аблетки «Де-н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орчич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аблетки «Вентер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Уголь активирова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Выбрать препарат,обладающий слабитель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Но-шп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нтрасенн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Диб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ЛИВ-52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Отметить лекарственный препарат ,применяемый при рините(насморке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Галазол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илокар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Ацекл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Скопола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Отметить главное фармакотерапевтическое действие препарата «Парацетам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Жаропонижа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отивовоспалительн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отиворевмат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Отметить показания при применении препарата «Строфантин-К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страя сердечная недостато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ипертонический кри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Хроническая сердечная недостато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Неврозы сердц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Отметить фармакологическую группу лекарственного препарата      «Клофел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нтигистами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отивоаритмическ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ипотенз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ангиналь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Отметить фармакологическую группу лекарственного препарата «Настойка пустырника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бщетонизирующе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дативное,гипотенз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даптоге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 При каком заболевании применяют аскорбиновую кислот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Рах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еллагр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инг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еморрагический диате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Отметить возможное осложнение,возникающее при применении препарата «Левомицет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тотоксическое действие (действие на слух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Действие на зр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Угнетение кроветвор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Действие на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. Отметить фармакологическую группу лекарственного препарата «Фуросемид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«Лазикс»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отивокашлев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Мочего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Антигистами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лабитель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Процесс накопления лекарственных веществ в организме назыв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инерг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тагон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Какой препарат обладает адсорбиру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А.  «Меноваз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Б.  Уголь активирова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В. Новока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Г. Димедро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. Укажите заболевание,при котором применяется препарат «Пилокарпин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дрохлорид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ерто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лауком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лизорук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 Препарат «Атропина сульфат» противопоказано назначать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Язвенной болезни желуд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лауко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ронхиальной аст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пазмах желуд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иперацидном гастр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 Отметить фармакологическую группу Настойки Жень-Шен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едат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бщетонизирующее средство,адаптоге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ипотенз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Определите фармакологическую группу лекарственного препарата «Элениум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и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 Указать синоним препарата «Пирацетам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Фенибу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иками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мина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оотроп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Отметить антигистаминное средство,блокирующее Н-1 рецептор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дрокортиз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Эфед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Диазол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альбутам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«Атровент» назнача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Бронхиальной аст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Миастени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ипо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чечной колик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адении давл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Указать сердечный  гликозид для лечения хронической сердечной недостаточ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Дигито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Строфантин –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Нитроглиц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Для  лечения гипертонической болезни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аптопр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Диг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итроглиц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Нитр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Гут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2. Указать способ введения препарата «Валид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ерор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ект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блингв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убарахноид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арентер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3. Выберите заболевание, при котором применяется лекарственный препара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анкреат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и ревматоидном артрите, 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отё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и инфекциях дыхательных путей, мочеполовых путей, инфекциях Ж-К-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Укажите фармакологическую группу препарата «Эссенциале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лабитель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нтацид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Мочего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епатопротект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Указать аналог фестал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Мезим-форт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Гаста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ифидумбакт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Рани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 Определите фармакологическую группу лекарственного препарата «Кортизо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е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 Укажите препарат гормона щитовидной желез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Гидрокортиз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нсу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Трийодтирон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Полькортол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8. Укажите витаминный препарат, применяемый для профилактики и лечения рахи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ислота никотин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Токоферола ацет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Эргокальцифе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иридокс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9. Отметить антибиотик, применяемый при кандидомикоза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Левомице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иста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ензилпеницил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етрацик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 Указать сульфаниламидный препарат для лечения глазных инфекц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орсульф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ульфацил-натрия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трептоц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исепт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1.Для парентерального пути введения характерн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ступление лекарственных веществ через ЖК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оступление лекарственных веществ , минуя ЖКТ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2. При материальной кумуляции наблюда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акопление эффе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акопление лекарственного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слабление эффе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3. К энтеральным путям введения относя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дкож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нгаляцио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Рект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нутри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Трансдермаль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4. Наиболее быстрый фармакологический эффект развивается при введени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арственных веще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дкож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екталь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ерораль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нутривен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Внутримышечн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5. Понижение чувствительности организма к лекарственному веществу при его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торном введен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инерг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нсибилиза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тагон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ивыка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6. При антагонизме эффект действия лекарственных веще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Усилива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Уменьша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е изменя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отенцирует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7. Непреодолимое стремление к приёму лекар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бстинен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выка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 .Эйфори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8. Отметить механизм действия обволакивающих сред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Блокада чувствительных рецептор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бразование защитной коллоидной плё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дсорбирование на своей поверхности химических  соедин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9. Укажите механизм действия адсорбирующих сред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дсорбирование на своей поверхности химических  соедин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Блокада чувствительных рецептор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бразование защитной коллоидной плё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0. Выберите препараты из группы местных анестетик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овокаин                              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Анестезин                             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Но-Шпа»                              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Лидокаин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1. Выберите препараты,применяемые при рините (насморке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Галазолин»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лупент»                             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апаверина гидрохлорид     В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Санорин»                             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2. Укажите препараты,обладающие вяжущими свойства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анин                                     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Анестезин                              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исмута субнитрат               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Ментол   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3. Выберите препараты,обладающие раздражающим действием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ентол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анин                                      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Горчичники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овокаин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4. Отметить лекарственный препарат,обладающий сосудосужив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илокарп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дрена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наприлин» («Обзидан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Атропин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5. Отметить осложнения,возникающие при применении препарата «Резерп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,высыпание на коже,насморк и кашель, конъю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ралич аккомодации,повышение внутриглазного давления, сухость во рту,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ллергия,тератогенное действие,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вышение АД на 1,5-2 часа после первоначального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Улучшение настроения,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6. Отметить осложнения,возникающие при применении препарата «Атроп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,высыпание на коже,насморк и кашель, конъю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аралич аккомодации,повышение внутриглазного давления, сухость во рту,атония кишечника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ллергия,тератогенное действие,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вышение АД на 1,5-2 часа после первоначального 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Улучшение настроения,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7. Укажите свойства,характерные при применении препарата «Эфед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казывает центральное,прямое и рефлекторное  коронарорасширя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азывает сосудосуживающее и бронхорасширяющее действие,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Угнетает синтез фолиевой кислоты,вызывает кристаллурию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бладает противоревматическим,анальгезирующим   действи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8. При остановке сердца вводят внутрисердечн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тено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дрена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апри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Меза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9. Побочное действие препарата «Эфед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пазм бронх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индром Паркинс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Язва желудочно-кишечного тра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озбуждение ЦНС,бессонн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. Гипотония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0. Вещество,стимулирующее бета-адренорецептор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еза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зад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фти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Галазо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1. Артериальное давление повышают все препараты кро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езат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Иза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ор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Эфе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2. Выберите показания для применения препарата «Атропина сульфат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тония кишечника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ронхиальная астма                                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Глаукома                      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Спазмы гладкой мускулатуры Ж-К-Т    Г. Верно 3,4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3. Выберите препараты,применяемые для лечения глауко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тропина сульфат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илокарпина гидрохлорид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Окупресс»                                      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Нафтизин»              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4. Выберите гипотензивные средства из группы симпатолитик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Резерпин        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ирилен                                                  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Эуфиллин                                                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дельфан»                                             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5. Укажите побочные эффекты,возникающие при применении препарата «Атропина сульфат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ухость во рту                                         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гнетение ЦНС                                      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рушение аккомодации                       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нижение перистальтики Ж-К-Т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6. Отметить заболевания при которых применяется препарат «Адреналин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дрохлорид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Бессоница                                                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ронхиальная астма           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зкое снижение АД  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евматизм суставов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7. К холиноблокаторам относятся все препараты ,кро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илокарп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латифил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Атропин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астрозеп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Метац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8. Бета-адреноблокаторы применя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о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тонии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тенокард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ахарном диабе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ронхиальной аст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9. Показания к применению М-холиномиметик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иастения</w:t>
        <w:tab/>
        <w:tab/>
        <w:tab/>
        <w:tab/>
        <w:tab/>
        <w:t>А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Глаукома </w:t>
        <w:tab/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Эпилепсия</w:t>
        <w:tab/>
        <w:tab/>
        <w:tab/>
        <w:tab/>
        <w:tab/>
        <w:t>В. Верно 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ронхиальная астма</w:t>
        <w:tab/>
        <w:tab/>
        <w:tab/>
        <w:t>Г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Атония кишечника</w:t>
        <w:tab/>
        <w:tab/>
        <w:tab/>
        <w:t>Д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. Для лечения бронхиальной астмы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наприлин                                               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Галазолин                            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рципреналина сульфат(«Алупент»)    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Фенотерол                                                Г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Сальбутамол»                                        Д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1. Центральные наркотические анальгетики применяются при болях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оловны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Зубны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ставны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нкологически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2. Указать центральный наркотический анальгетик пролонгированного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одеина фос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Морфилонг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Эстоц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Индал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3. Онкобольным при сильной боли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орф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спир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ето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ртоф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Андип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4. Абстиненцию вызыв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наль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мноп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Триг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арацетам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Бенальг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5. Отметить центральные наркотические анальг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медол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Панадол»                                       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мнопон                                          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утадион          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6. В каких случаях применяются центральные наркотические анальг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Суставные,ревматические боли     </w:t>
        <w:tab/>
        <w:tab/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Травматические боли                       </w:t>
        <w:tab/>
        <w:tab/>
        <w:t>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Боли при злокачественных  образованиях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Зубная,головная боль                       </w:t>
        <w:tab/>
        <w:tab/>
        <w:t>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7. Выберите заболевание,при котором применяется лекарственный препара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льтаре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и ревматоидном артрите,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отё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При инфекциях дыхательных путей,мочеполовых путей, инфекциях Ж-К-Т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8. Ненаркотические анальгетики применя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вматических бол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нфаркте миокар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Ревматизм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Кардиогенном шок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нкологических бол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9. Указать механизм действия нестероидных противовоспалительных средст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Блокируют выработку медиаторов воспал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Угнетают метаболические процесс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Стимулируют метаболические процессы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Блокируют экстерорецеп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0. Указать синоним препарата «Индометац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Диклофена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Ибупроф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Метинд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Максиг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Сурга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1. Для уменьшения ульцерогенного действия «Аспирин»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До еды</w:t>
        <w:tab/>
        <w:tab/>
        <w:tab/>
        <w:tab/>
        <w:tab/>
        <w:t>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сле еды</w:t>
        <w:tab/>
        <w:tab/>
        <w:tab/>
        <w:tab/>
        <w:tab/>
        <w:t>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пивают соком</w:t>
        <w:tab/>
        <w:tab/>
        <w:tab/>
        <w:tab/>
        <w:t>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Измельчают              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2. В каких случаях применяют НСПВС (ненаркотические анальгетики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Лихорадка,жар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оли при злокачественных опухолях    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вматические,суставные боли               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оловная боль                                           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3. При невралгиях,артритах,ревматизме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Ибупрофен»</w:t>
        <w:tab/>
        <w:tab/>
        <w:tab/>
        <w:tab/>
        <w:t xml:space="preserve">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Фентанил»</w:t>
        <w:tab/>
        <w:tab/>
        <w:tab/>
        <w:tab/>
        <w:t xml:space="preserve">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Диклофенак-натрий»</w:t>
        <w:tab/>
        <w:tab/>
        <w:tab/>
        <w:t xml:space="preserve"> 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Пироксикам»</w:t>
        <w:tab/>
        <w:tab/>
        <w:tab/>
        <w:tab/>
        <w:t xml:space="preserve"> Г. Верно 1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арацетамол</w:t>
        <w:tab/>
        <w:tab/>
        <w:tab/>
        <w:tab/>
        <w:t xml:space="preserve">Д. Верно 2,3,4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4. Отметить фармакологическую группу Настойки Валериа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нотв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Антигистаминноне средство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бщетонизирующе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едатив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5. Определите фармакологическую группу лекарственного препарата «Фенобарбита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и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6.Отметить осложнения,возникающие при применении препаратов бром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,высыпания на коже,насморк и кашель, конъю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ралич аккомодации,повышение внутриглазного давления, сухость во рту,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ллергия,тератогенное действие,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вышение АД на 1,5-2 часа после первоначального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Улучшение настроения,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7. Укажите фармакологическую группу препаратов,наиболее эффективных при лечении острых психоз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ейролептики (антипсихотические средства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Транквилизаторы (анксиолитики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оотроп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едатив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. Укажите свойства,характерные при применении препарата «Кофе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казывает центральное,прямое и рефлекторное коронарорасширя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азывает сосудосуживающее и бронхорасширяющее действие,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Угнетает синтез фолиевой кислоты,вызывает кристаллурию 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бладает противоревматическим,анальгезирующим  действи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9. Укажите группу снотворных препаратов,изменяющих структуру с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Барбитура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оизводные алифатического ря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0. Для ингаляционного наркоза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атрия оксибутир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ексен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Закись азо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опанид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1. Для лечения острых психозов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едатив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оотроп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ейролептики (антипсихотические средства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ранквилизаторы (анксиолитики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Аналепт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2. Указать седативный препарат,вызывающий кумуляци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Ново-пасси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вал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трия бро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астойка пустыр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3. Способствует концентрации внимания,улучшает память,облегчает обучен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алоперид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ранда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Людио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Имипра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оотроп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4. Указать побочное действие препарата «Кофе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онлив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ллап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онижение работоспособност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ессонн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5. Антипсихотическим действием обла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с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мина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Корвал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ентан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Сурга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6. При бессоннице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Триметин</w:t>
        <w:tab/>
        <w:tab/>
        <w:tab/>
        <w:tab/>
        <w:t>А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омедол</w:t>
        <w:tab/>
        <w:tab/>
        <w:tab/>
        <w:tab/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итразепам</w:t>
        <w:tab/>
        <w:tab/>
        <w:tab/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Элениум»</w:t>
        <w:tab/>
        <w:tab/>
        <w:tab/>
        <w:tab/>
        <w:t>Г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Зопиклон»</w:t>
        <w:tab/>
        <w:tab/>
        <w:tab/>
        <w:t>Д. Верно 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7. Психостимулирующие средств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ри шоке                                             </w:t>
        <w:tab/>
        <w:tab/>
        <w:tab/>
        <w:tab/>
        <w:tab/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и нарколепсии (патологической сонливости)</w:t>
        <w:tab/>
        <w:tab/>
        <w:tab/>
        <w:t xml:space="preserve">Б. Верно 2,3,4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и коллапсе                                      </w:t>
        <w:tab/>
        <w:tab/>
        <w:tab/>
        <w:tab/>
        <w:tab/>
        <w:t>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Для повышения умственной и  физической работоспособности        </w:t>
        <w:tab/>
        <w:t xml:space="preserve">Г. Верно 1,2,5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При психических нарушениях,сопровождающихся бредом,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аллюцинациями </w:t>
        <w:tab/>
        <w:tab/>
        <w:tab/>
        <w:tab/>
        <w:tab/>
        <w:tab/>
        <w:tab/>
        <w:tab/>
        <w:t>Д. Верно 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8. Отметить седатив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офеин</w:t>
        <w:tab/>
        <w:tab/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йка валерианы</w:t>
        <w:tab/>
        <w:tab/>
        <w:t>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йка пустырника</w:t>
        <w:tab/>
        <w:tab/>
        <w:t>В. Верно 2,3.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трия бромид</w:t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9. Отметить снотворные средства из группы барбитурат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енобарбитал</w:t>
        <w:tab/>
        <w:tab/>
        <w:tab/>
        <w:t>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Барбитал</w:t>
        <w:tab/>
        <w:tab/>
        <w:tab/>
        <w:tab/>
        <w:t>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Элениум»</w:t>
        <w:tab/>
        <w:tab/>
        <w:tab/>
        <w:tab/>
        <w:t>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Хлоралгидрат</w:t>
        <w:tab/>
        <w:tab/>
        <w:tab/>
        <w:t>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. Отметить общетонизирующие средства растительного происхожд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астойка Аралии</w:t>
        <w:tab/>
        <w:tab/>
        <w:tab/>
        <w:t>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йка Жень-Шеня</w:t>
        <w:tab/>
        <w:tab/>
        <w:t>Б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йка Валерианы</w:t>
        <w:tab/>
        <w:tab/>
        <w:t>В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йка Пустырника</w:t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1. Выберите лекарственные препараты,относящиеся к группе транквилизаторов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анксиолитиков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Элениум»</w:t>
        <w:tab/>
        <w:tab/>
        <w:tab/>
        <w:tab/>
        <w:t xml:space="preserve">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енобарбитал</w:t>
        <w:tab/>
        <w:tab/>
        <w:tab/>
        <w:t xml:space="preserve">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Седуксен»</w:t>
        <w:tab/>
        <w:tab/>
        <w:tab/>
        <w:t xml:space="preserve">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Индометацин»</w:t>
        <w:tab/>
        <w:tab/>
        <w:tab/>
        <w:t xml:space="preserve">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2. Выберите седатив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Микстура Павлова</w:t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йка Элеутерококка</w:t>
        <w:tab/>
        <w:tab/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Ново-Пассит»</w:t>
        <w:tab/>
        <w:tab/>
        <w:tab/>
        <w:t>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Корвалол»</w:t>
        <w:tab/>
        <w:tab/>
        <w:tab/>
        <w:t>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3. Определите фармакологическую группу лекарственного препарата «Тавеги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нотвор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харкивающи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Глюкокортикостеро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 Сульфаниламиднв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4. Отметить антигистами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Бутадион</w:t>
        <w:tab/>
        <w:tab/>
        <w:tab/>
        <w:tab/>
        <w:t>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Нафтизин»</w:t>
        <w:tab/>
        <w:tab/>
        <w:tab/>
        <w:t>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Тавегил»</w:t>
        <w:tab/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медрол</w:t>
        <w:tab/>
        <w:tab/>
        <w:tab/>
        <w:tab/>
        <w:t>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5. Указать противогистаминный препарат,не угнетающий ЦН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Димед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Фенка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Дипра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прас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6. Отметить противоаллергическое средство, применяемое при бронхиальной аст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дрена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Инта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фти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Бисепт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7. Выберите препарат, применяемый для профилактики приступов бронхиальной аст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эрозоль «Алупен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Беродуа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аблетки «Теофедр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8. Подберите аналог к лекарственному препарату «Астмопент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рабе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Гипотиазид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 «АЦЦ»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9. Выберите средства, эффективные при бронхиальной аст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Эуфиллин</w:t>
        <w:tab/>
        <w:tab/>
        <w:tab/>
        <w:tab/>
        <w:t>А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одеин</w:t>
        <w:tab/>
        <w:tab/>
        <w:tab/>
        <w:tab/>
        <w:t>Б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стмопент»</w:t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наприлин»(«Обзидан»)</w:t>
        <w:tab/>
        <w:t>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0. Выберите препараты, применяемые при бронхиальной аст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Вискен»                                        А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Беротек»                                       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лупент»                                      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Теофедрин»                                 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1. При бронхиальной астме эффектив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Интал»                                          А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наприлин»                                 Б. Верно  1,3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еротек»                                        В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тенолол»                                     Г. Верно 1,2,3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тровент»                                      Д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Кетотифен» («Кетасма»)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2. Подберите аналог к лекарственному препарату «Бромгекс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рабе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ип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ЦЦ»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3. Укажите отхаркивающее – муколитическ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«Кодтерпин»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ольвин» (Лазольва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Глаувент» (Глауцина гидрохлорид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4. Выберите отхаркивающ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Бромгексин»</w:t>
        <w:tab/>
        <w:tab/>
        <w:tab/>
        <w:tab/>
        <w:t xml:space="preserve"> А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шатырно-анисовые капли</w:t>
        <w:tab/>
        <w:tab/>
        <w:t xml:space="preserve"> 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лупент»</w:t>
        <w:tab/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ллохол»</w:t>
        <w:tab/>
        <w:tab/>
        <w:tab/>
        <w:tab/>
        <w:tab/>
        <w:t xml:space="preserve">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5. Выберите отхаркивающ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Беротек»</w:t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одеин</w:t>
        <w:tab/>
        <w:tab/>
        <w:tab/>
        <w:tab/>
        <w:tab/>
        <w:t xml:space="preserve">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Термопсис</w:t>
        <w:tab/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Бронхолитин»</w:t>
        <w:tab/>
        <w:tab/>
        <w:tab/>
        <w:tab/>
        <w:t xml:space="preserve">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6. Указать побочное действие коде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Лекарственная зависимость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отокси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ерат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анцер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7. Отметить противокашлев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атрия гидрокарбонат</w:t>
        <w:tab/>
        <w:tab/>
        <w:tab/>
        <w:t>А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Нашатырно-анисовые капли»</w:t>
        <w:tab/>
        <w:tab/>
        <w:t>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деин</w:t>
        <w:tab/>
        <w:tab/>
        <w:tab/>
        <w:tab/>
        <w:tab/>
        <w:t>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Либексин»</w:t>
        <w:tab/>
        <w:tab/>
        <w:tab/>
        <w:tab/>
        <w:t>Г. 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8. Указать противокашлев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«Мукалти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Пекту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Терпингидр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Пертус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9. Указать отхаркивающе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Либ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Тусупре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Глаувен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Кодеин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Лазольван» (Амброксо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0. Указать муколитический препар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Пертус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Глауц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«Бромге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Терпингидр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Либе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1. Отметить возможное осложнение, возникающее при применении препарат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Резерпин»: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ратковременное повышение А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ллерг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озбуждение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тотокс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2. Кумуляция какого лекарственного препарата наиболее выраже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Дигитокс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трофантин –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астойка Ландыш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3. Отметить препарат, применяемый при хронической сердечной недостаточ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Целан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тропина су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трофантин –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4. Подберите аналог к лекарственному препарату «Анаприлин» («Обзидан»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ероте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Орабет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Гипотиа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ЦЦ»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5. Укажите свойства, характерные при применении препарата «Нитроглицерин»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казывает центральное, прямое и рефлекторное коронарорасширяющее действ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азывает сосудосуживающее и бронхорасширяющее действие, 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Угнетает синтез фолиевой кислоты, вызывает кристаллурию почек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Обладает противоревматическим, анальгезирующим  действие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6. Отметить аналог препарата «Амиодарон» (Кордарон)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Клофелин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Нитрогранул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Эуфил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апамил (Изопт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7. Укажите препарат, содержащий сумму алкалоидов Раувольф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мина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наприлин» («Обзидан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«Адельфа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«Ново-Пассит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8. Отметить противоаритмические лекарственные препара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миодарон» (Кордарон)</w:t>
        <w:tab/>
        <w:tab/>
        <w:t xml:space="preserve">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ерапамил» (Изоптин)</w:t>
        <w:tab/>
        <w:tab/>
        <w:tab/>
        <w:t xml:space="preserve"> 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ерпин</w:t>
        <w:tab/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троглицерин</w:t>
        <w:tab/>
        <w:tab/>
        <w:tab/>
        <w:tab/>
        <w:t xml:space="preserve">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9. Выберите лекарственные растения, содержащие сердечные гликоз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Ландыш</w:t>
        <w:tab/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расавка</w:t>
        <w:tab/>
        <w:tab/>
        <w:tab/>
        <w:tab/>
        <w:tab/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перстянка</w:t>
        <w:tab/>
        <w:tab/>
        <w:tab/>
        <w:tab/>
        <w:t>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орицвет</w:t>
        <w:tab/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0. Отметить побочные эффекты, возникающие при применении препарата  «Нироглице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ызывает головокружение, головную боль</w:t>
        <w:tab/>
        <w:tab/>
        <w:tab/>
        <w:tab/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овышает АД </w:t>
        <w:tab/>
        <w:tab/>
        <w:tab/>
        <w:tab/>
        <w:tab/>
        <w:tab/>
        <w:tab/>
        <w:tab/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Вызывает покраснение кожи лица                      </w:t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Оказывает раздражающее действие на  слизистую полости рта      </w:t>
        <w:tab/>
        <w:t xml:space="preserve">Г. Верно 2,4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1. Для купирования гипертонического криз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Адельфан»                                                          </w:t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рилен                                                                </w:t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ензогексоний                                                      </w:t>
        <w:tab/>
        <w:tab/>
        <w:tab/>
        <w:t xml:space="preserve">В. Верно 3,4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йка Пустырника                                         </w:t>
        <w:tab/>
        <w:tab/>
        <w:tab/>
        <w:tab/>
        <w:t>Г. 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2. При хронической сердечной недостаточности применяют препара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Дигитоксин»                                                       </w:t>
        <w:tab/>
        <w:tab/>
        <w:tab/>
        <w:t xml:space="preserve">А. Верно 1,2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Дигоксин»                                                          </w:t>
        <w:tab/>
        <w:tab/>
        <w:tab/>
        <w:t>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Целанид»                                                            </w:t>
        <w:tab/>
        <w:tab/>
        <w:tab/>
        <w:t>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Коргликон»                                                         </w:t>
        <w:tab/>
        <w:tab/>
        <w:tab/>
        <w:t>Г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3. Указать пролонгированную форму нитроглицер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уста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апа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Кордар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4. При повторных введениях дигитоксина может развить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инерги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выка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Эйфор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5. Указать ингибитор ангиотензин – превращающего фермен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Эналапр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Атено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Метапро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иск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Финоп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6. При нарушении мозгового кровообращения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Нитронг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Зок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авин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Липостаб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Этмо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7. Указать препарат наперстянки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Целан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трофантин - 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донис-бро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8. Указать фармакологическую группу «Нифедипина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Бета – адреноблокат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льфа – адреноблокато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локатор кальциевых канал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ердечный глико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Ингибитор ангиотензин – превращающего фермен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9. Указать антагонист ионов кальц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анан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спарка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овокаина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Изоптин (Верапами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. «Лантозид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0. Указать антигипертензивный препарат, угнетающий сосудодвигательный центр продолговатого мозг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лофе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Трирезид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ельф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1. Указать антигипертензивное средство миотропного действ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оринфа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апавер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Винкапа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Капот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2. Указать побочное действие клофе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епатотокс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ефротоксическо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ялость, сонливость, сухость во рт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ахикард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3. Указать пролонгированную форму нитроглицер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Эрин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итрогранулонг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Кордафен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Но-ш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4. Указать синоним клофе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Допег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Альдоме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Лазикс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Гемитон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5. Указать синоним Курантил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Изоп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Метилдоф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Нитронг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Дипиридам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6. Указать комплексный препарат калия и магния для комплексной терапии ИБ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апа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Куранти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о-ш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ананг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7. Какие препараты применяют для купирования приступов стенокард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Сустак»</w:t>
        <w:tab/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итроглицерин</w:t>
        <w:tab/>
        <w:tab/>
        <w:tab/>
        <w:tab/>
        <w:tab/>
        <w:t xml:space="preserve">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алидол</w:t>
        <w:tab/>
        <w:tab/>
        <w:tab/>
        <w:tab/>
        <w:tab/>
        <w:tab/>
        <w:t xml:space="preserve"> 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базол</w:t>
        <w:tab/>
        <w:tab/>
        <w:tab/>
        <w:tab/>
        <w:tab/>
        <w:tab/>
        <w:t xml:space="preserve">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8. Укажите фармакологические свойства препарата «Валидо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ывает рефлекторное расширение коронарных сосудов           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Раздражает рецепторы полости рта                   </w:t>
        <w:tab/>
        <w:tab/>
        <w:tab/>
        <w:t xml:space="preserve">          Б. Верно 1,2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казывает спазмолитическое действие             </w:t>
        <w:tab/>
        <w:tab/>
        <w:tab/>
        <w:t xml:space="preserve"> 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9. Укажите лекарственные препараты, применяемые для лечения гипертон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дреналин                     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лофелин                                                                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Атропин                                                                   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Капотен» (Каптоприл)                                          Г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0. При  острой сердечной недостаточности применяют препарат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ргликон»                                                          А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донизид»                                                           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йка Ландыша                                              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трофантин – К»                                                 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1. Какие препараты применяют для профилактики приступов стенокард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устак»                                                                 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Нитросорбид»                                                       Б. Верно 2,3,4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алидол                                                                   В. Верно 1,2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Нитронг»                                                              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2. Укажите фармакологичексие свойства препарата «Нитроглице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казывает прямое коронарорасширяющее действие        </w:t>
        <w:tab/>
        <w:t xml:space="preserve">         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овышает АД                                                          </w:t>
        <w:tab/>
        <w:t xml:space="preserve">     </w:t>
        <w:tab/>
        <w:t xml:space="preserve">          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ызывает рефлекторное расширение коронарных сосудов сердца  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Вызывает расширение сосудов кожи лица  и головокружение         Г. Верно 2,3,4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3. Укажите гипотензивные средства центрального типа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дреналина гидрохлорид</w:t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лофелин</w:t>
        <w:tab/>
        <w:tab/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Допегит» (Метилдофа)</w:t>
        <w:tab/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апаверина гидрохлорид</w:t>
        <w:tab/>
        <w:tab/>
        <w:tab/>
        <w:tab/>
        <w:t>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4. Для лечения атеросклероза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ифедипин</w:t>
        <w:tab/>
        <w:tab/>
        <w:tab/>
        <w:tab/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Чесночные жемчужины»</w:t>
        <w:tab/>
        <w:tab/>
        <w:tab/>
        <w:t>Б. Верно 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Липостабил»</w:t>
        <w:tab/>
        <w:tab/>
        <w:tab/>
        <w:tab/>
        <w:tab/>
        <w:t>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Холестирамин</w:t>
        <w:tab/>
        <w:tab/>
        <w:tab/>
        <w:tab/>
        <w:tab/>
        <w:t>Г. Верно 1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налаприл</w:t>
        <w:tab/>
        <w:tab/>
        <w:tab/>
        <w:tab/>
        <w:tab/>
        <w:tab/>
        <w:t>Д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5. Указать средства, улучшающие мозговое кровообращен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ифедипин</w:t>
        <w:tab/>
        <w:tab/>
        <w:tab/>
        <w:tab/>
        <w:tab/>
        <w:tab/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иннаризин</w:t>
        <w:tab/>
        <w:tab/>
        <w:tab/>
        <w:tab/>
        <w:tab/>
        <w:t>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наприлин»</w:t>
        <w:tab/>
        <w:tab/>
        <w:tab/>
        <w:tab/>
        <w:tab/>
        <w:t>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инпоцетин</w:t>
        <w:tab/>
        <w:tab/>
        <w:tab/>
        <w:tab/>
        <w:tab/>
        <w:t>Г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Вискен»</w:t>
        <w:tab/>
        <w:tab/>
        <w:tab/>
        <w:tab/>
        <w:tab/>
        <w:tab/>
        <w:t>Д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6. Сердечные гликозиды применя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ер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рдечной недостаточност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теросклероз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тенокард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7. Для повышения артериального давления использу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силометазо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Мезат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Бензогексо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Резер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ицерголин («Сермион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8. К гипотензивным средствам-ингибиторам АПФ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апам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езер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аптопр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Диб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лофел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9. К противоаритмическим препарат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лофелин                                                      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Хинидин                                                         Б. Верно 1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Аймалин</w:t>
        <w:tab/>
        <w:tab/>
        <w:tab/>
        <w:tab/>
        <w:tab/>
        <w:t>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овокаинамид</w:t>
        <w:tab/>
        <w:tab/>
        <w:tab/>
        <w:tab/>
        <w:t>Г. Верно 1,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Лидокаин </w:t>
        <w:tab/>
        <w:tab/>
        <w:tab/>
        <w:tab/>
        <w:tab/>
        <w:t>Д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0. Гипотензивной активностью облад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рифон</w:t>
        <w:tab/>
        <w:tab/>
        <w:tab/>
        <w:tab/>
        <w:tab/>
        <w:t>А. Верно 1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дельфан»</w:t>
        <w:tab/>
        <w:tab/>
        <w:tab/>
        <w:tab/>
        <w:t>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Интал»</w:t>
        <w:tab/>
        <w:tab/>
        <w:tab/>
        <w:tab/>
        <w:tab/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аптоприл</w:t>
        <w:tab/>
        <w:tab/>
        <w:tab/>
        <w:tab/>
        <w:tab/>
        <w:t>Г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«Вентер»</w:t>
        <w:tab/>
        <w:tab/>
        <w:tab/>
        <w:tab/>
        <w:tab/>
        <w:t>Д. Верно 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1. К группе антагонистов ионов кальция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Винпоцетин»</w:t>
        <w:tab/>
        <w:tab/>
        <w:tab/>
        <w:tab/>
        <w:t xml:space="preserve"> А. Верно 1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ифедипин</w:t>
        <w:tab/>
        <w:tab/>
        <w:tab/>
        <w:tab/>
        <w:tab/>
        <w:t xml:space="preserve">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ерапамил</w:t>
        <w:tab/>
        <w:tab/>
        <w:tab/>
        <w:tab/>
        <w:tab/>
        <w:t xml:space="preserve"> 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лтиазем</w:t>
        <w:tab/>
        <w:tab/>
        <w:tab/>
        <w:tab/>
        <w:tab/>
        <w:t xml:space="preserve"> Г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Эналаприл</w:t>
        <w:tab/>
        <w:tab/>
        <w:tab/>
        <w:tab/>
        <w:tab/>
        <w:t xml:space="preserve"> Д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2. Указать сердечный гликозид, применяемый при неврозах сердц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Дигит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астойка Ландыш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«Строфантин-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3. Указать действие препарата «Мевакор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онижает содержание в крови холесте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Расширяет сосуды мозг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Уменьшает потребность сердца в кислород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Уменьшает частоту сердечных сокращений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4. При острой сердечной недостаточности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Дигит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Корглик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донизид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донис-бр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Настой травы горицв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5. Выберите заболевание,при котором применяется лекарственный препарат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Триампур»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и ревматоидном артрите,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отё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ри инфекциях дыхательных путей,мочеполовых путей,инфекциях Ж-К-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6. Отметить калий-сберегающий диурети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ип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Лази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ерошпи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7. Отметить мочего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Гипотиазид</w:t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Лазикс»(Фуросемид)</w:t>
        <w:tab/>
        <w:t xml:space="preserve"> </w:t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Верошпирон»(Спиронолактон)</w:t>
        <w:tab/>
        <w:tab/>
        <w:t>В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Магния сульфат</w:t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8. Подберите аналоги к препарату «Верошпирон» (калий-сберегающий диуретик)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Лазикс»                                                   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Триампур»                                               Б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Спиронолактон»                                    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ипотиазид                                                 Г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9. Укажите калий-сберегающие диурет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Лазикс»                                                           А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Триампур»                                                      Б. Верно всё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Верошпирон»                                                 В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Гипотиазид                                                       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0. К диуретикам относя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Фентанил</w:t>
        <w:tab/>
        <w:tab/>
        <w:tab/>
        <w:tab/>
        <w:tab/>
        <w:t>А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Фуросемид</w:t>
        <w:tab/>
        <w:tab/>
        <w:tab/>
        <w:tab/>
        <w:tab/>
        <w:t>Б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аптоприл</w:t>
        <w:tab/>
        <w:tab/>
        <w:tab/>
        <w:tab/>
        <w:tab/>
        <w:t>В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ихлотиазид (Гипотиазид)</w:t>
        <w:tab/>
        <w:tab/>
        <w:t>Г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Спиронолактон</w:t>
        <w:tab/>
        <w:tab/>
        <w:tab/>
        <w:tab/>
        <w:t>Д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1. Указать осмотический диурети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ммония 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Манн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Триампур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2. Указать синоним препарата Фуросемид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иамтер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Лази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икломе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Этакриновая кисло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3. Указать диуретик-антагонист гормона альдостер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Фуросе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Верошпи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Диакарб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Цикломе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4. Указать побочное действие Гипотиаз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Канцер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Гипокалием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Коллап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индром отме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ронхоспаз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5. Указать синоним спиронолакт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Дихл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Лази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Урег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ерошпиро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Манн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6. Укажите препарат,применяемый как желчегонн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Бисакод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Алло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Бисепт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Вентер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7. Укажите препарат,применяемый для купирования приступов стенокардии: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Нитроглицер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устак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Нитрогранулонг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Сиднофар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8. Укажите применение препарата «Карси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епатопротекторное средств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ри неукротимой рво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ри запора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ри повышенной кислотности желуд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9. Выберите препараты,применяемые при остром запо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Кафиол»</w:t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Магния сульфат</w:t>
        <w:tab/>
        <w:tab/>
        <w:tab/>
        <w:tab/>
        <w:t xml:space="preserve"> 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ульфат натрия</w:t>
        <w:tab/>
        <w:tab/>
        <w:tab/>
        <w:tab/>
        <w:t xml:space="preserve"> В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Ламинарид»</w:t>
        <w:tab/>
        <w:tab/>
        <w:tab/>
        <w:tab/>
        <w:t xml:space="preserve">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0. Выберите препараты,применяемые для лечения язвы желуд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Смекта»</w:t>
        <w:tab/>
        <w:tab/>
        <w:tab/>
        <w:tab/>
        <w:tab/>
        <w:t xml:space="preserve">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льмагель-А»</w:t>
        <w:tab/>
        <w:tab/>
        <w:tab/>
        <w:tab/>
        <w:t xml:space="preserve"> Б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Де-Нол»</w:t>
        <w:tab/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Термопсис</w:t>
        <w:tab/>
        <w:tab/>
        <w:tab/>
        <w:tab/>
        <w:tab/>
        <w:t xml:space="preserve"> Г. Верно 2,4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1. Отметить особенности применения препарата «Порошок панкреатина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утрь,перед едой</w:t>
        <w:tab/>
        <w:tab/>
        <w:tab/>
        <w:t>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нутрь,после еды</w:t>
        <w:tab/>
        <w:tab/>
        <w:tab/>
        <w:tab/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пивать щелочной водой</w:t>
        <w:tab/>
        <w:tab/>
        <w:t xml:space="preserve">В. Верно 2,4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ектально</w:t>
        <w:tab/>
        <w:tab/>
        <w:tab/>
        <w:tab/>
        <w:tab/>
        <w:t>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2. Выберите лекарственные препараты, применяемые при гипоацидном гастрит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епсин</w:t>
        <w:tab/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трия гидрокарбонат</w:t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ислота хлористо-водородная</w:t>
        <w:tab/>
        <w:tab/>
        <w:t>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льмагель»</w:t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3. Выберите антацидные лекарствен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Плантаглюцид»</w:t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трия гидрокарбонат</w:t>
        <w:tab/>
        <w:tab/>
        <w:tab/>
        <w:t xml:space="preserve"> 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Альмагель»</w:t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ислота хлористо-водородная</w:t>
        <w:tab/>
        <w:tab/>
        <w:t xml:space="preserve"> Г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4. Укажите препараты, способствующие желчеобразовани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Холосас»</w:t>
        <w:tab/>
        <w:tab/>
        <w:tab/>
        <w:tab/>
        <w:tab/>
        <w:t xml:space="preserve"> 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Аллохол»</w:t>
        <w:tab/>
        <w:tab/>
        <w:tab/>
        <w:tab/>
        <w:tab/>
        <w:t xml:space="preserve"> 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Эссенциале»</w:t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Фламин»</w:t>
        <w:tab/>
        <w:tab/>
        <w:tab/>
        <w:tab/>
        <w:tab/>
        <w:t xml:space="preserve">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5. Указать желчегонный препарат группы «холеретика» синтетического происхождения:                              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Холензи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«Холоса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ксафена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ла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6. Указать М-холиноблокатор для  лечения  язвенной  болезни желуж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Гастроцепин (Гастрил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Имодиу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кра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Рани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7. Указать желчегонный препарат,получаемый из цветков пижмы обыкновенно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Танаце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Холоса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Алло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Холензи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8. Указать антацидное средств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Магния окис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Рани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имет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цидин-пеп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9. Указать препарат висмута,обладающий гастропротектор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Фосфалю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Смект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Де-Н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елюси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льма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0. Щелочным раствором зап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Панкурме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Панзинорм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Папавер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антри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Порошок панкреат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1. При хроническом панкреатите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Фибринолиз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Контрик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ордок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Фест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Трасил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2. Для лечения язвенной болезни желудк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Желудочный с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Або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мепр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анкреа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Контрика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3. Указать аналог «Фосфалюгеля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Абом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«Алло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мброкс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Альмагель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Антрасенн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4. Укажите средства,применяемые при хроническом запо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Фестал»</w:t>
        <w:tab/>
        <w:tab/>
        <w:tab/>
        <w:tab/>
        <w:tab/>
        <w:t xml:space="preserve"> А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Бисакодил»</w:t>
        <w:tab/>
        <w:tab/>
        <w:tab/>
        <w:tab/>
        <w:t xml:space="preserve"> Б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Магния сульфат</w:t>
        <w:tab/>
        <w:tab/>
        <w:tab/>
        <w:tab/>
        <w:t xml:space="preserve"> В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Антрасеннин»</w:t>
        <w:tab/>
        <w:tab/>
        <w:tab/>
        <w:tab/>
        <w:t xml:space="preserve"> 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5. Укажите средства,применяемые при хроническом запо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Кора крушины («Рамнил»)</w:t>
        <w:tab/>
        <w:tab/>
        <w:t xml:space="preserve"> А. Верно 1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Ламинарид»</w:t>
        <w:tab/>
        <w:tab/>
        <w:tab/>
        <w:tab/>
        <w:t xml:space="preserve"> 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трия сульфат</w:t>
        <w:tab/>
        <w:tab/>
        <w:tab/>
        <w:tab/>
        <w:t xml:space="preserve"> 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Панзинорм»</w:t>
        <w:tab/>
        <w:tab/>
        <w:tab/>
        <w:tab/>
        <w:t xml:space="preserve"> Г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96. Укажите препараты, способствующие желчеобразованию 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«Карсил»</w:t>
        <w:tab/>
        <w:tab/>
        <w:tab/>
        <w:tab/>
        <w:tab/>
        <w:t xml:space="preserve"> 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«Холензим»</w:t>
        <w:tab/>
        <w:tab/>
        <w:tab/>
        <w:tab/>
        <w:t xml:space="preserve"> 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Холагогум»</w:t>
        <w:tab/>
        <w:tab/>
        <w:tab/>
        <w:tab/>
        <w:t xml:space="preserve"> В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Фламин»</w:t>
        <w:tab/>
        <w:tab/>
        <w:tab/>
        <w:tab/>
        <w:tab/>
        <w:t xml:space="preserve"> Г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7. Укажите препараты,применяемые при хроническом панкреатит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нальгин</w:t>
        <w:tab/>
        <w:tab/>
        <w:tab/>
        <w:tab/>
        <w:tab/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анкреатин</w:t>
        <w:tab/>
        <w:tab/>
        <w:tab/>
        <w:tab/>
        <w:t>Б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«Холосас»</w:t>
        <w:tab/>
        <w:tab/>
        <w:tab/>
        <w:tab/>
        <w:tab/>
        <w:t>В. Верно 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«Панзинорм»</w:t>
        <w:tab/>
        <w:tab/>
        <w:tab/>
        <w:tab/>
        <w:t>Г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8. При острых отравлениях в качестве слабительного средства назнач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Ангиола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«Рамн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Натрия сульф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Бисакод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Кафи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. К группе гепатопротекторов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Фламин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ксафенам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Эссенциал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Танацех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«Холаго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. Указать слабительное средство, содержащее листья сенн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«Сенаде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«Бисакод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«Рамнил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«Натуралакс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. Основным показанием к применению цититона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глауком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ипертон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становка дыхан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иас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тония кишечник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. Атровент назначают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ронхиальной астм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иастен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ипотон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чечной колик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нижении давл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3. К α – адреномиметикам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азо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напри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силометазо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задр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дренал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4. β – адреномиметики применяют для леч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гипотон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тенокард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ахикарди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бронхиальной астм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5. Синоним зопикл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вад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мова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радедор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риазола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донорми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6. Феназепам относится к фармакологической групп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ранквилизатор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нотворные средств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харкивающие средств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нтигистаминные средств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люкокортико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7. Амитриптилин относится к групп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оотроп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сихостимулятор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нтидепрессанты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ормотимик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нейролепти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8. Синоним ноотропил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энцефаб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нтога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енибут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минал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ирацета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9. Сильным противовоспалительным действием обла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нальг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мноп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арацетам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ндометац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рама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0. Аналог промедол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анад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етинд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ентазоц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ольтаре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баралг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1. Для купирования приступа бронхиальной астмы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альметер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нт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ретаф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еопэк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альбутам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2. К группе муколитиков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ромгек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ронхоли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укал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топтус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лаувент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3. Отметить спазмолитик миотропного действ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гипотиаз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лонид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апоте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тенол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4. Синоним дротаверина гидрохлор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риф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азо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о-шп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ицерго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ренитек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5. К гипотензивным средствам – ингибиторам АПФ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ерапам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езерп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аптопр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лофел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6. Синоним пентоксифил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дар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рент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уран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рват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серми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7. Синоним фуросем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пиронолакт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урегит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риф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лази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искальдик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8. Синоним клофел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зоп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етилдоф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ази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опегит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емит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9. Побочное действие гипотиазид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анцерогенность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ульцерогенное действи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ипокалием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бронхоспаз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оллап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0. Мевакор обладает способностью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нижать содержание в крови холестерин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асширять сосуды мозг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уменьшать потребность сердца в кислород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меньшать частоту сердечных  сокращений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овышать артериальное давлени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1. Препарат висмута, обладающий гастропротектор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ентер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льмагель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е-н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аало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фосфалюгель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2. К группе антацидов относи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аало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флам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не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амни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мепраз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3. М – холиноблокатор для лечения язвенной болезни желуд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фамотид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мепр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агния окс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гастроцеп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ентер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4. Желчегонным действием обладае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еп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холензи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ок желудочный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атроп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анкреат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5. Желчегонный препарат, получаемый из цветков пиж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флам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холензим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холоса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лох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анацех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6. Карсил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качестве гепатопротектор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и неукротимой рвот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и запорах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и гиперацидном гастрите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ри остром панкреатите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7.Синтетический иммунностимулятор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иммун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ирогена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интерфер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тимал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8. Для подавления иммунных  реакций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стойку лимонник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затиопр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ерве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левами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ентокси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9. Препараты – блокаторы кальциевых канал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изоптин, апрессин, дибаз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нифедипин, кардил, дибазол, адельфа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нифедипин, кардил, изоп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ифедипин, кардил, изоптин, апрессин, дибазол, адельфа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0. Для купирования гипертонического криза примен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итропруссид натрия, лазикс, пентамин, 0,01% раствор клофелин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ентамин, папазол, адельфан, 0,01% раствор клофелина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азикс, пентамин, апрес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итропруссид натрия, лазикс, пентамин, папазол, адельфан, 0,01% раствор клофелина, валидол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1. Осложнения нитроглицер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ртостатическая гипотония, тахикардия, головные боли, шум в ушах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миорелаксация, тахикардия, головные бол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бронхоспазм, миорелаксация, тахикардия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ртостатическая гипотония, тахикардия, головные боли, шум в ушах, бронхоспазм, миорелаксац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2. Пероральные гипогликемическ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цинк-инсулин, глибенкламид, глипиз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цинк-инсулин, толбутамид, буформ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 гликлазид,  метформин, глибенкламид, глипизид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инк-инсулин, толбутамид, буформин, глибенкламид, глипизи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3. Препараты – аналоги гидрокортизо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ексаметазон, альдостерон,  синестр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еднизолон, дезоксикортикостерон, синестрол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тизон, преднизолон, дексаметаз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ортизон, преднизолон, дексаметазон, альдостерон,  синестрол, дезоксикортикостер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4. Гормональные контрацептивны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он-овлон, тризистон, микронор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стинор, ригевид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марвелон, тризистон, ригевид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он-овлон, тризистон, микронор, постинор, ригевидон, марвел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 ответы вер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5.Антигистаминные средства, обладающие седативным эффекто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фенкарол, кларитин, дипра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имедрол, дипраз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имедрол, трифтазин, супраст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фенкарол, кларитин, дипразин, димедрол, трифтазин, диазоми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6. Полусинтетические препараты пенициллин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ксациллин, ампициллин, ампиокс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ициллин-5, оксациллин, цефаклор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цефаклор, ванкомицин, ампицилл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бициллин-5, оксациллин, цефаклор, ванкомицин, ампициллин, ампиокс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7. Препараты группы цефалоспорин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ефзол, цефалекси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цефалексин, цефаклор, клафоран, цефтриакс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цефаклор, клафоран, цефтриаксон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ефзол, цефалексин, цефаклор, клафоран, цефтриаксон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 ответы вер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8.Укажите витаминный препарат, применяемый для профилактики и лечения рахит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ислота никотин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окоферола ацет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ргокальцифер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иридоксина гидрохлор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9. Указать сульфаниламидный препарат для лечения глазных инфекц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орсульфаз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ульфацил-натр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трептоц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бисепт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0. Побочное действие препарата «Эфедр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пазм бронх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индром Паркинс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язва желудочно-кишечного трак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озбуждение ЦНС, бессонн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гипото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1.Артериальное давление повышают все препараты, кром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езато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иза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орадренал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эфедр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2. Укажите свойства, характерные при применении препарата «Кофе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казывает центральное, прямое и рефлекторное коронарорасширяющее действ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вышает умственную и физическую работоспособность, устраняет устал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казывает сосудосужающее и бронхорасширяющее действие, возбуждает ЦНС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угнетает синтез фолиевой кислоты, вызывает кристаллурию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обладает противоревматическим, анальгезирующим действи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3. Укажите группу снотворных препаратов, изменяющих структуру с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нтигистаминные сред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арбитура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ранквилизат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оизводные алифатического ря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4. Укажите побочное действие кодеи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екарственная зависим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умуляц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отоксич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терат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канцерогенност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5.Кумуляция какого лекарственного препарата наиболее выражен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игитокс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трофантин-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дони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настойка ландыш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6.  Выберите витамин, влияющий на эритропоэз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итамин В1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итамин В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итамин 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итамин 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7. Подберите аналог к лекарственному препарату «Манинил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ерот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липи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ипотиази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иске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АЦЦ (ацетилцистеин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8. Указать препарат гормона щитовидной желез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акт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матотроп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еднизо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аратиреоид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) </w:t>
      </w:r>
      <w:r>
        <w:rPr>
          <w:rFonts w:cs="Times New Roman"/>
          <w:sz w:val="24"/>
          <w:szCs w:val="24"/>
          <w:lang w:val="en-US"/>
        </w:rPr>
        <w:t>L</w:t>
      </w:r>
      <w:r>
        <w:rPr>
          <w:rFonts w:cs="Times New Roman"/>
          <w:sz w:val="24"/>
          <w:szCs w:val="24"/>
        </w:rPr>
        <w:t>-тироксин натр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9. Выберите заболевание, при котором применяется лекарственный препарат «Цифра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 ревматоидном артрите, воспалении сустав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ри хроническом запор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ри отеках сердечного и почечного происхожд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ри инфекциях дыхательных путей, мочеполовых путей, инфекциях ЖК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при хроническом панкреатит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0.Отметить осложнения, возникающие при применении препарата «Тетрациклин»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умуляция, высыпание на коже, насморк и кашель, конъюнктиви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аралич аккомодации, повышение внутриглазного давления, сухость во рту, атония кишеч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ллергия, тератогенное действие, поражение костной ткани и эмали зуб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овышение АД на 1,5-2 часа после первоначального применения препара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улучшение настроения, возбуждение ЦНС</w:t>
      </w:r>
    </w:p>
    <w:p>
      <w:pPr>
        <w:pStyle w:val="Heading8"/>
        <w:rPr/>
      </w:pPr>
      <w:r>
        <w:rPr/>
      </w:r>
    </w:p>
    <w:p>
      <w:pPr>
        <w:pStyle w:val="Heading8"/>
        <w:rPr>
          <w:sz w:val="24"/>
        </w:rPr>
      </w:pPr>
      <w:r>
        <w:rPr/>
        <w:t>ОТВЕ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15"/>
        <w:gridCol w:w="2100"/>
        <w:gridCol w:w="1935"/>
        <w:gridCol w:w="2040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360" w:right="0" w:hanging="0"/>
              <w:rPr/>
            </w:pPr>
            <w:r>
              <w:rPr/>
              <w:t>В</w:t>
            </w:r>
          </w:p>
        </w:tc>
      </w:tr>
    </w:tbl>
    <w:p>
      <w:pPr>
        <w:pStyle w:val="TextBody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ДК 01.01.1 ФАРМАКОГНОЗ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Источниками лекарственного растительного сырья являются :</w:t>
      </w:r>
    </w:p>
    <w:p>
      <w:pPr>
        <w:pStyle w:val="TextBody"/>
        <w:numPr>
          <w:ilvl w:val="0"/>
          <w:numId w:val="3"/>
        </w:numPr>
        <w:rPr/>
      </w:pPr>
      <w:r>
        <w:rPr/>
        <w:t>Дикорастущие растения.</w:t>
      </w:r>
    </w:p>
    <w:p>
      <w:pPr>
        <w:pStyle w:val="TextBody"/>
        <w:numPr>
          <w:ilvl w:val="0"/>
          <w:numId w:val="3"/>
        </w:numPr>
        <w:rPr/>
      </w:pPr>
      <w:r>
        <w:rPr/>
        <w:t>Культивируемые растения.</w:t>
      </w:r>
    </w:p>
    <w:p>
      <w:pPr>
        <w:pStyle w:val="TextBody"/>
        <w:numPr>
          <w:ilvl w:val="0"/>
          <w:numId w:val="3"/>
        </w:numPr>
        <w:rPr/>
      </w:pPr>
      <w:r>
        <w:rPr/>
        <w:t>Культура тканей.</w:t>
      </w:r>
    </w:p>
    <w:p>
      <w:pPr>
        <w:pStyle w:val="TextBody"/>
        <w:rPr/>
      </w:pPr>
      <w:r>
        <w:rPr/>
        <w:t>А. Верно все</w:t>
      </w:r>
    </w:p>
    <w:p>
      <w:pPr>
        <w:pStyle w:val="TextBody"/>
        <w:rPr/>
      </w:pPr>
      <w:r>
        <w:rPr/>
        <w:t>Б.  Верно 1,2</w:t>
      </w:r>
    </w:p>
    <w:p>
      <w:pPr>
        <w:pStyle w:val="TextBody"/>
        <w:rPr>
          <w:b/>
          <w:b/>
        </w:rPr>
      </w:pPr>
      <w:r>
        <w:rPr/>
        <w:t>В.  Верно  1</w:t>
      </w:r>
    </w:p>
    <w:p>
      <w:pPr>
        <w:pStyle w:val="TextBody"/>
        <w:rPr>
          <w:b/>
          <w:b/>
        </w:rPr>
      </w:pPr>
      <w:r>
        <w:rPr>
          <w:b/>
        </w:rPr>
        <w:t>2. К морфологическим признакам сырья относят:</w:t>
      </w:r>
    </w:p>
    <w:p>
      <w:pPr>
        <w:pStyle w:val="TextBody"/>
        <w:numPr>
          <w:ilvl w:val="0"/>
          <w:numId w:val="4"/>
        </w:numPr>
        <w:rPr/>
      </w:pPr>
      <w:r>
        <w:rPr/>
        <w:t>Строение эпидермиса.</w:t>
      </w:r>
    </w:p>
    <w:p>
      <w:pPr>
        <w:pStyle w:val="TextBody"/>
        <w:numPr>
          <w:ilvl w:val="0"/>
          <w:numId w:val="4"/>
        </w:numPr>
        <w:rPr/>
      </w:pPr>
      <w:r>
        <w:rPr/>
        <w:t>Строение цветка.</w:t>
      </w:r>
    </w:p>
    <w:p>
      <w:pPr>
        <w:pStyle w:val="TextBody"/>
        <w:numPr>
          <w:ilvl w:val="0"/>
          <w:numId w:val="4"/>
        </w:numPr>
        <w:rPr/>
      </w:pPr>
      <w:r>
        <w:rPr/>
        <w:t>Форма стебля.</w:t>
      </w:r>
    </w:p>
    <w:p>
      <w:pPr>
        <w:pStyle w:val="TextBody"/>
        <w:numPr>
          <w:ilvl w:val="0"/>
          <w:numId w:val="4"/>
        </w:numPr>
        <w:rPr/>
      </w:pPr>
      <w:r>
        <w:rPr/>
        <w:t>Характер излома.</w:t>
      </w:r>
    </w:p>
    <w:p>
      <w:pPr>
        <w:pStyle w:val="TextBody"/>
        <w:rPr/>
      </w:pPr>
      <w:r>
        <w:rPr/>
        <w:t>А. Верно все.</w:t>
      </w:r>
    </w:p>
    <w:p>
      <w:pPr>
        <w:pStyle w:val="TextBody"/>
        <w:rPr/>
      </w:pPr>
      <w:r>
        <w:rPr/>
        <w:t>Б.  Верно 2,3,4.</w:t>
      </w:r>
    </w:p>
    <w:p>
      <w:pPr>
        <w:pStyle w:val="TextBody"/>
        <w:rPr>
          <w:b/>
          <w:b/>
        </w:rPr>
      </w:pPr>
      <w:r>
        <w:rPr/>
        <w:t>В.  Верно 2,3.</w:t>
      </w:r>
    </w:p>
    <w:p>
      <w:pPr>
        <w:pStyle w:val="TextBody"/>
        <w:rPr>
          <w:b/>
          <w:b/>
        </w:rPr>
      </w:pPr>
      <w:r>
        <w:rPr>
          <w:b/>
        </w:rPr>
        <w:t>3. Кору заготавливают:</w:t>
      </w:r>
    </w:p>
    <w:p>
      <w:pPr>
        <w:pStyle w:val="TextBody"/>
        <w:rPr/>
      </w:pPr>
      <w:r>
        <w:rPr/>
        <w:t>А. в период сокодвижения</w:t>
      </w:r>
    </w:p>
    <w:p>
      <w:pPr>
        <w:pStyle w:val="TextBody"/>
        <w:rPr/>
      </w:pPr>
      <w:r>
        <w:rPr/>
        <w:t>Б. круглый год</w:t>
      </w:r>
    </w:p>
    <w:p>
      <w:pPr>
        <w:pStyle w:val="TextBody"/>
        <w:rPr>
          <w:b/>
          <w:b/>
        </w:rPr>
      </w:pPr>
      <w:r>
        <w:rPr/>
        <w:t xml:space="preserve">В. в период плодоношения </w:t>
      </w:r>
    </w:p>
    <w:p>
      <w:pPr>
        <w:pStyle w:val="TextBody"/>
        <w:rPr>
          <w:b/>
          <w:b/>
        </w:rPr>
      </w:pPr>
      <w:r>
        <w:rPr>
          <w:b/>
        </w:rPr>
        <w:t>4. Подземные органы растений заготавливают:</w:t>
      </w:r>
    </w:p>
    <w:p>
      <w:pPr>
        <w:pStyle w:val="TextBody"/>
        <w:rPr/>
      </w:pPr>
      <w:r>
        <w:rPr/>
        <w:t>А. в период цветения</w:t>
      </w:r>
    </w:p>
    <w:p>
      <w:pPr>
        <w:pStyle w:val="TextBody"/>
        <w:rPr/>
      </w:pPr>
      <w:r>
        <w:rPr/>
        <w:t>Б. круглый год</w:t>
      </w:r>
    </w:p>
    <w:p>
      <w:pPr>
        <w:pStyle w:val="TextBody"/>
        <w:rPr>
          <w:b/>
          <w:b/>
        </w:rPr>
      </w:pPr>
      <w:r>
        <w:rPr/>
        <w:t>В. в период плодоношения</w:t>
      </w:r>
    </w:p>
    <w:p>
      <w:pPr>
        <w:pStyle w:val="TextBody"/>
        <w:rPr>
          <w:b/>
          <w:b/>
        </w:rPr>
      </w:pPr>
      <w:r>
        <w:rPr>
          <w:b/>
        </w:rPr>
        <w:t xml:space="preserve">5. Воздушно-солнечным способом сушат: </w:t>
      </w:r>
    </w:p>
    <w:p>
      <w:pPr>
        <w:pStyle w:val="TextBody"/>
        <w:numPr>
          <w:ilvl w:val="0"/>
          <w:numId w:val="5"/>
        </w:numPr>
        <w:ind w:left="0" w:right="0" w:hanging="0"/>
        <w:rPr/>
      </w:pPr>
      <w:r>
        <w:rPr/>
        <w:t xml:space="preserve">Травы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Плод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80" w:leader="none"/>
        </w:tabs>
        <w:ind w:left="0" w:right="0" w:hanging="0"/>
        <w:rPr/>
      </w:pPr>
      <w:r>
        <w:rPr/>
        <w:t>Корн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80" w:leader="none"/>
        </w:tabs>
        <w:ind w:left="0" w:right="0" w:hanging="0"/>
        <w:rPr/>
      </w:pPr>
      <w:r>
        <w:rPr/>
        <w:t>Цветк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80" w:leader="none"/>
        </w:tabs>
        <w:ind w:left="0" w:right="0" w:hanging="0"/>
        <w:rPr/>
      </w:pPr>
      <w:r>
        <w:rPr/>
        <w:t>Листья</w:t>
      </w:r>
    </w:p>
    <w:p>
      <w:pPr>
        <w:pStyle w:val="TextBody"/>
        <w:rPr/>
      </w:pPr>
      <w:r>
        <w:rPr/>
        <w:t>А. Верно все</w:t>
      </w:r>
    </w:p>
    <w:p>
      <w:pPr>
        <w:pStyle w:val="TextBody"/>
        <w:rPr/>
      </w:pPr>
      <w:r>
        <w:rPr/>
        <w:t>Б. Верно 1,2,3</w:t>
      </w:r>
    </w:p>
    <w:p>
      <w:pPr>
        <w:pStyle w:val="TextBody"/>
        <w:rPr/>
      </w:pPr>
      <w:r>
        <w:rPr/>
        <w:t>В. Верно 2,4,5</w:t>
      </w:r>
    </w:p>
    <w:p>
      <w:pPr>
        <w:pStyle w:val="TextBody"/>
        <w:rPr>
          <w:b/>
          <w:b/>
        </w:rPr>
      </w:pPr>
      <w:r>
        <w:rPr/>
        <w:t xml:space="preserve">Г. Верно 2,3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6. Только воздушно-теневым способом сушат:</w:t>
      </w:r>
    </w:p>
    <w:p>
      <w:pPr>
        <w:pStyle w:val="TextBody"/>
        <w:rPr/>
      </w:pPr>
      <w:r>
        <w:rPr/>
        <w:t>А. цветы</w:t>
      </w:r>
    </w:p>
    <w:p>
      <w:pPr>
        <w:pStyle w:val="TextBody"/>
        <w:rPr/>
      </w:pPr>
      <w:r>
        <w:rPr/>
        <w:t>Б. плоды</w:t>
      </w:r>
    </w:p>
    <w:p>
      <w:pPr>
        <w:pStyle w:val="TextBody"/>
        <w:rPr>
          <w:b/>
          <w:b/>
        </w:rPr>
      </w:pPr>
      <w:r>
        <w:rPr/>
        <w:t>В. корни</w:t>
      </w:r>
    </w:p>
    <w:p>
      <w:pPr>
        <w:pStyle w:val="TextBody"/>
        <w:rPr>
          <w:b/>
          <w:b/>
        </w:rPr>
      </w:pPr>
      <w:r>
        <w:rPr>
          <w:b/>
        </w:rPr>
        <w:t>7. Сырье, содержащее эфирные масла сушат:</w:t>
      </w:r>
    </w:p>
    <w:p>
      <w:pPr>
        <w:pStyle w:val="TextBody"/>
        <w:rPr/>
      </w:pPr>
      <w:r>
        <w:rPr/>
        <w:t xml:space="preserve">А. при </w:t>
      </w:r>
      <w:r>
        <w:rPr>
          <w:lang w:val="en-US"/>
        </w:rPr>
        <w:t>t</w:t>
      </w:r>
      <w:r>
        <w:rPr/>
        <w:t xml:space="preserve"> – 35-40 град.</w:t>
      </w:r>
    </w:p>
    <w:p>
      <w:pPr>
        <w:pStyle w:val="TextBody"/>
        <w:rPr/>
      </w:pPr>
      <w:r>
        <w:rPr/>
        <w:t xml:space="preserve">Б. при </w:t>
      </w:r>
      <w:r>
        <w:rPr>
          <w:lang w:val="en-US"/>
        </w:rPr>
        <w:t>t</w:t>
      </w:r>
      <w:r>
        <w:rPr/>
        <w:t xml:space="preserve">  - 50-60 град.</w:t>
      </w:r>
    </w:p>
    <w:p>
      <w:pPr>
        <w:pStyle w:val="TextBody"/>
        <w:rPr>
          <w:b/>
          <w:b/>
        </w:rPr>
      </w:pPr>
      <w:r>
        <w:rPr/>
        <w:t xml:space="preserve">В. при </w:t>
      </w:r>
      <w:r>
        <w:rPr>
          <w:lang w:val="en-US"/>
        </w:rPr>
        <w:t>t</w:t>
      </w:r>
      <w:r>
        <w:rPr/>
        <w:t xml:space="preserve"> -  80-90 град.</w:t>
      </w:r>
    </w:p>
    <w:p>
      <w:pPr>
        <w:pStyle w:val="TextBody"/>
        <w:rPr>
          <w:b/>
          <w:b/>
        </w:rPr>
      </w:pPr>
      <w:r>
        <w:rPr>
          <w:b/>
        </w:rPr>
        <w:t>8. Сырье, содержащее гликозиды сушат:</w:t>
      </w:r>
    </w:p>
    <w:p>
      <w:pPr>
        <w:pStyle w:val="TextBody"/>
        <w:rPr/>
      </w:pPr>
      <w:r>
        <w:rPr/>
        <w:t xml:space="preserve">А. при </w:t>
      </w:r>
      <w:r>
        <w:rPr>
          <w:lang w:val="en-US"/>
        </w:rPr>
        <w:t>t</w:t>
      </w:r>
      <w:r>
        <w:rPr/>
        <w:t xml:space="preserve"> – 25-40 град.</w:t>
      </w:r>
    </w:p>
    <w:p>
      <w:pPr>
        <w:pStyle w:val="TextBody"/>
        <w:rPr/>
      </w:pPr>
      <w:r>
        <w:rPr/>
        <w:t xml:space="preserve">Б. при  </w:t>
      </w:r>
      <w:r>
        <w:rPr>
          <w:lang w:val="en-US"/>
        </w:rPr>
        <w:t>t</w:t>
      </w:r>
      <w:r>
        <w:rPr/>
        <w:t xml:space="preserve"> – 50-60 град.</w:t>
      </w:r>
    </w:p>
    <w:p>
      <w:pPr>
        <w:pStyle w:val="TextBody"/>
        <w:rPr>
          <w:b/>
          <w:b/>
        </w:rPr>
      </w:pPr>
      <w:r>
        <w:rPr/>
        <w:t xml:space="preserve">В. при  </w:t>
      </w:r>
      <w:r>
        <w:rPr>
          <w:lang w:val="en-US"/>
        </w:rPr>
        <w:t>t</w:t>
      </w:r>
      <w:r>
        <w:rPr/>
        <w:t xml:space="preserve"> – 80-90 град.</w:t>
      </w:r>
    </w:p>
    <w:p>
      <w:pPr>
        <w:pStyle w:val="TextBody"/>
        <w:rPr>
          <w:b/>
          <w:b/>
        </w:rPr>
      </w:pPr>
      <w:r>
        <w:rPr>
          <w:b/>
        </w:rPr>
        <w:t>9.  Подлинность сырья это:</w:t>
      </w:r>
    </w:p>
    <w:p>
      <w:pPr>
        <w:pStyle w:val="TextBody"/>
        <w:rPr/>
      </w:pPr>
      <w:r>
        <w:rPr/>
        <w:t>А. определение  количества БАВ</w:t>
      </w:r>
    </w:p>
    <w:p>
      <w:pPr>
        <w:pStyle w:val="TextBody"/>
        <w:rPr/>
      </w:pPr>
      <w:r>
        <w:rPr/>
        <w:t xml:space="preserve">Б.  соответствие сырья своему названию </w:t>
      </w:r>
    </w:p>
    <w:p>
      <w:pPr>
        <w:pStyle w:val="TextBody"/>
        <w:rPr>
          <w:b/>
          <w:b/>
        </w:rPr>
      </w:pPr>
      <w:r>
        <w:rPr/>
        <w:t>В.  чистота сырья</w:t>
      </w:r>
    </w:p>
    <w:p>
      <w:pPr>
        <w:pStyle w:val="TextBody"/>
        <w:rPr>
          <w:b/>
          <w:b/>
        </w:rPr>
      </w:pPr>
      <w:r>
        <w:rPr>
          <w:b/>
        </w:rPr>
        <w:t>10. Целью макроскопического анализа  является :</w:t>
      </w:r>
    </w:p>
    <w:p>
      <w:pPr>
        <w:pStyle w:val="TextBody"/>
        <w:rPr/>
      </w:pPr>
      <w:r>
        <w:rPr/>
        <w:t>А. определение количества БАВ</w:t>
      </w:r>
    </w:p>
    <w:p>
      <w:pPr>
        <w:pStyle w:val="TextBody"/>
        <w:rPr/>
      </w:pPr>
      <w:r>
        <w:rPr/>
        <w:t>Б.  определение подлинности сырья</w:t>
      </w:r>
    </w:p>
    <w:p>
      <w:pPr>
        <w:pStyle w:val="TextBody"/>
        <w:rPr>
          <w:b/>
          <w:b/>
        </w:rPr>
      </w:pPr>
      <w:r>
        <w:rPr/>
        <w:t>В.  определение чистоты сырья</w:t>
      </w:r>
    </w:p>
    <w:p>
      <w:pPr>
        <w:pStyle w:val="TextBody"/>
        <w:rPr>
          <w:b/>
          <w:b/>
        </w:rPr>
      </w:pPr>
      <w:r>
        <w:rPr>
          <w:b/>
        </w:rPr>
        <w:t>11. К анатомическим признакам сырья относят:</w:t>
      </w:r>
    </w:p>
    <w:p>
      <w:pPr>
        <w:pStyle w:val="TextBody"/>
        <w:rPr/>
      </w:pPr>
      <w:r>
        <w:rPr/>
        <w:t>А. характер излома корня</w:t>
      </w:r>
    </w:p>
    <w:p>
      <w:pPr>
        <w:pStyle w:val="TextBody"/>
        <w:rPr/>
      </w:pPr>
      <w:r>
        <w:rPr/>
        <w:t>Б. форму стебля</w:t>
      </w:r>
    </w:p>
    <w:p>
      <w:pPr>
        <w:pStyle w:val="TextBody"/>
        <w:rPr>
          <w:b/>
          <w:b/>
        </w:rPr>
      </w:pPr>
      <w:r>
        <w:rPr/>
        <w:t>В. строение эпидермиса</w:t>
      </w:r>
    </w:p>
    <w:p>
      <w:pPr>
        <w:pStyle w:val="TextBody"/>
        <w:rPr>
          <w:b/>
          <w:b/>
        </w:rPr>
      </w:pPr>
      <w:r>
        <w:rPr>
          <w:b/>
        </w:rPr>
        <w:t xml:space="preserve">12. Цвет сырья определяют при проведении: </w:t>
      </w:r>
    </w:p>
    <w:p>
      <w:pPr>
        <w:pStyle w:val="TextBody"/>
        <w:rPr/>
      </w:pPr>
      <w:r>
        <w:rPr/>
        <w:t>А. макроскопического анализа</w:t>
      </w:r>
    </w:p>
    <w:p>
      <w:pPr>
        <w:pStyle w:val="TextBody"/>
        <w:rPr/>
      </w:pPr>
      <w:r>
        <w:rPr/>
        <w:t>Б. определения измельченности  сырья</w:t>
      </w:r>
    </w:p>
    <w:p>
      <w:pPr>
        <w:pStyle w:val="TextBody"/>
        <w:rPr>
          <w:b/>
          <w:b/>
        </w:rPr>
      </w:pPr>
      <w:r>
        <w:rPr/>
        <w:t>В. микроскопического анализа</w:t>
      </w:r>
    </w:p>
    <w:p>
      <w:pPr>
        <w:pStyle w:val="TextBody"/>
        <w:rPr>
          <w:b/>
          <w:b/>
        </w:rPr>
      </w:pPr>
      <w:r>
        <w:rPr>
          <w:b/>
        </w:rPr>
        <w:t>13. Целью микроскопического анализа является определение подлинности сырья:</w:t>
      </w:r>
    </w:p>
    <w:p>
      <w:pPr>
        <w:pStyle w:val="TextBody"/>
        <w:rPr/>
      </w:pPr>
      <w:r>
        <w:rPr/>
        <w:t>А. по анатомическим признакам</w:t>
      </w:r>
    </w:p>
    <w:p>
      <w:pPr>
        <w:pStyle w:val="TextBody"/>
        <w:rPr>
          <w:b/>
          <w:b/>
        </w:rPr>
      </w:pPr>
      <w:r>
        <w:rPr/>
        <w:t>Б. по морфологическим признакам</w:t>
      </w:r>
    </w:p>
    <w:p>
      <w:pPr>
        <w:pStyle w:val="TextBody"/>
        <w:rPr>
          <w:b/>
          <w:b/>
        </w:rPr>
      </w:pPr>
      <w:r>
        <w:rPr>
          <w:b/>
        </w:rPr>
        <w:t>14. Биологическую стандартизацию проводят для сырья, содержащего:</w:t>
      </w:r>
    </w:p>
    <w:p>
      <w:pPr>
        <w:pStyle w:val="TextBody"/>
        <w:rPr/>
      </w:pPr>
      <w:r>
        <w:rPr/>
        <w:t>А. эфирные масла</w:t>
      </w:r>
    </w:p>
    <w:p>
      <w:pPr>
        <w:pStyle w:val="TextBody"/>
        <w:rPr/>
      </w:pPr>
      <w:r>
        <w:rPr/>
        <w:t>Б. дубильные вещества</w:t>
      </w:r>
    </w:p>
    <w:p>
      <w:pPr>
        <w:pStyle w:val="TextBody"/>
        <w:rPr>
          <w:b/>
          <w:b/>
        </w:rPr>
      </w:pPr>
      <w:r>
        <w:rPr/>
        <w:t>В. сердечные гликозиды</w:t>
      </w:r>
    </w:p>
    <w:p>
      <w:pPr>
        <w:pStyle w:val="TextBody"/>
        <w:rPr>
          <w:b/>
          <w:b/>
        </w:rPr>
      </w:pPr>
      <w:r>
        <w:rPr>
          <w:b/>
        </w:rPr>
        <w:t>15. Для определения подлинности сырья проводя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rPr/>
      </w:pPr>
      <w:r>
        <w:rPr/>
        <w:t>макроскопический анализ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rPr/>
      </w:pPr>
      <w:r>
        <w:rPr/>
        <w:t>микроскопический анализ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ind w:left="0" w:right="0" w:hanging="0"/>
        <w:rPr/>
      </w:pPr>
      <w:r>
        <w:rPr/>
        <w:t>качественные реакции на основную группу действующих веществ</w:t>
      </w:r>
    </w:p>
    <w:p>
      <w:pPr>
        <w:pStyle w:val="TextBody"/>
        <w:rPr/>
      </w:pPr>
      <w:r>
        <w:rPr/>
        <w:t>А. Верно 1,2</w:t>
      </w:r>
    </w:p>
    <w:p>
      <w:pPr>
        <w:pStyle w:val="TextBody"/>
        <w:rPr/>
      </w:pPr>
      <w:r>
        <w:rPr/>
        <w:t>Б. Верно 2</w:t>
      </w:r>
    </w:p>
    <w:p>
      <w:pPr>
        <w:pStyle w:val="TextBody"/>
        <w:rPr>
          <w:b/>
          <w:b/>
        </w:rPr>
      </w:pPr>
      <w:r>
        <w:rPr/>
        <w:t>В. Верно все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16. Для определения подлинности измельченного сырья проводят:</w:t>
      </w:r>
    </w:p>
    <w:p>
      <w:pPr>
        <w:pStyle w:val="TextBody"/>
        <w:ind w:left="435" w:right="0" w:hanging="435"/>
        <w:rPr/>
      </w:pPr>
      <w:r>
        <w:rPr/>
        <w:t>А. макроскопический анализ</w:t>
      </w:r>
    </w:p>
    <w:p>
      <w:pPr>
        <w:pStyle w:val="TextBody"/>
        <w:ind w:left="435" w:right="0" w:hanging="435"/>
        <w:rPr>
          <w:b/>
          <w:b/>
        </w:rPr>
      </w:pPr>
      <w:r>
        <w:rPr/>
        <w:t>Б. микроскопический анализ</w:t>
      </w:r>
    </w:p>
    <w:p>
      <w:pPr>
        <w:pStyle w:val="TextBody"/>
        <w:rPr>
          <w:b/>
          <w:b/>
        </w:rPr>
      </w:pPr>
      <w:r>
        <w:rPr>
          <w:b/>
        </w:rPr>
        <w:t>17.  Виды анализа лекарственного растительного сырья, проводимые в условиях аптеки, по приказу № 214 МЗ РФ</w:t>
      </w:r>
    </w:p>
    <w:p>
      <w:pPr>
        <w:pStyle w:val="TextBody"/>
        <w:ind w:left="435" w:right="0" w:hanging="435"/>
        <w:rPr/>
      </w:pPr>
      <w:r>
        <w:rPr/>
        <w:t>А.  товароведческий</w:t>
      </w:r>
    </w:p>
    <w:p>
      <w:pPr>
        <w:pStyle w:val="TextBody"/>
        <w:ind w:left="435" w:right="0" w:hanging="435"/>
        <w:rPr/>
      </w:pPr>
      <w:r>
        <w:rPr/>
        <w:t>Б.  биологический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макроскопический</w:t>
      </w:r>
    </w:p>
    <w:p>
      <w:pPr>
        <w:pStyle w:val="TextBody"/>
        <w:rPr>
          <w:b/>
          <w:b/>
        </w:rPr>
      </w:pPr>
      <w:r>
        <w:rPr>
          <w:b/>
        </w:rPr>
        <w:t>18.  При поступлении лекарственного растительного сырья от заготовительной организции на  аптечный склад его подвергают анализу:</w:t>
      </w:r>
    </w:p>
    <w:p>
      <w:pPr>
        <w:pStyle w:val="TextBody"/>
        <w:ind w:left="435" w:right="0" w:hanging="435"/>
        <w:rPr/>
      </w:pPr>
      <w:r>
        <w:rPr/>
        <w:t>А.  на содержание примесей</w:t>
      </w:r>
    </w:p>
    <w:p>
      <w:pPr>
        <w:pStyle w:val="TextBody"/>
        <w:ind w:left="435" w:right="0" w:hanging="435"/>
        <w:rPr/>
      </w:pPr>
      <w:r>
        <w:rPr/>
        <w:t>Б.  макроскопическому анализу</w:t>
      </w:r>
    </w:p>
    <w:p>
      <w:pPr>
        <w:pStyle w:val="TextBody"/>
        <w:ind w:left="435" w:right="0" w:hanging="435"/>
        <w:rPr/>
      </w:pPr>
      <w:r>
        <w:rPr/>
        <w:t>В.  на зараженность амбарными вредителями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полному товароведческому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19.  Партия бракуется без последующего анализа если обнаружено:</w:t>
      </w:r>
    </w:p>
    <w:p>
      <w:pPr>
        <w:pStyle w:val="TextBody"/>
        <w:ind w:left="435" w:right="0" w:hanging="435"/>
        <w:rPr/>
      </w:pPr>
      <w:r>
        <w:rPr/>
        <w:t>А.  наличие ядовитых растений</w:t>
      </w:r>
    </w:p>
    <w:p>
      <w:pPr>
        <w:pStyle w:val="TextBody"/>
        <w:ind w:left="435" w:right="0" w:hanging="435"/>
        <w:rPr/>
      </w:pPr>
      <w:r>
        <w:rPr/>
        <w:t>Б.  повреждение тары и подмочка сырья</w:t>
      </w:r>
    </w:p>
    <w:p>
      <w:pPr>
        <w:pStyle w:val="TextBody"/>
        <w:ind w:left="435" w:right="0" w:hanging="435"/>
        <w:rPr/>
      </w:pPr>
      <w:r>
        <w:rPr/>
        <w:t>В.  отсутствие маркировки согласно НТД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зараженность амбарными вредителями 1 степени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0.  Какой документ оформляется после проведения товароведческого анализа:</w:t>
      </w:r>
    </w:p>
    <w:p>
      <w:pPr>
        <w:pStyle w:val="TextBody"/>
        <w:ind w:left="435" w:right="0" w:hanging="435"/>
        <w:rPr/>
      </w:pPr>
      <w:r>
        <w:rPr/>
        <w:t>А.  приемная квитанция</w:t>
      </w:r>
    </w:p>
    <w:p>
      <w:pPr>
        <w:pStyle w:val="TextBody"/>
        <w:ind w:left="435" w:right="0" w:hanging="435"/>
        <w:rPr/>
      </w:pPr>
      <w:r>
        <w:rPr/>
        <w:t>Б.  акт</w:t>
      </w:r>
    </w:p>
    <w:p>
      <w:pPr>
        <w:pStyle w:val="TextBody"/>
        <w:ind w:left="435" w:right="0" w:hanging="435"/>
        <w:rPr/>
      </w:pPr>
      <w:r>
        <w:rPr/>
        <w:t>В.  протокол анализа</w:t>
      </w:r>
    </w:p>
    <w:p>
      <w:pPr>
        <w:pStyle w:val="TextBody"/>
        <w:ind w:left="435" w:right="0" w:hanging="435"/>
        <w:rPr>
          <w:b/>
          <w:b/>
        </w:rPr>
      </w:pPr>
      <w:r>
        <w:rPr/>
        <w:t>Г.  заключение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1.  Сырье, содержащее эфирное масло хранят:</w:t>
      </w:r>
    </w:p>
    <w:p>
      <w:pPr>
        <w:pStyle w:val="TextBody"/>
        <w:ind w:left="435" w:right="0" w:hanging="435"/>
        <w:rPr/>
      </w:pPr>
      <w:r>
        <w:rPr/>
        <w:t>А. по списку Б</w:t>
      </w:r>
    </w:p>
    <w:p>
      <w:pPr>
        <w:pStyle w:val="TextBody"/>
        <w:ind w:left="435" w:right="0" w:hanging="435"/>
        <w:rPr/>
      </w:pPr>
      <w:r>
        <w:rPr/>
        <w:t>Б. по  общему списку</w:t>
      </w:r>
    </w:p>
    <w:p>
      <w:pPr>
        <w:pStyle w:val="TextBody"/>
        <w:ind w:left="435" w:right="0" w:hanging="435"/>
        <w:rPr>
          <w:b/>
          <w:b/>
        </w:rPr>
      </w:pPr>
      <w:r>
        <w:rPr/>
        <w:t>В. по  общему списку отдельно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2. Сырье, содержащее алкалоиды хранят:</w:t>
      </w:r>
    </w:p>
    <w:p>
      <w:pPr>
        <w:pStyle w:val="TextBody"/>
        <w:ind w:left="435" w:right="0" w:hanging="435"/>
        <w:rPr/>
      </w:pPr>
      <w:r>
        <w:rPr/>
        <w:t>А. по списку Б</w:t>
      </w:r>
    </w:p>
    <w:p>
      <w:pPr>
        <w:pStyle w:val="TextBody"/>
        <w:ind w:left="435" w:right="0" w:hanging="435"/>
        <w:rPr/>
      </w:pPr>
      <w:r>
        <w:rPr/>
        <w:t>Б. по общему списку</w:t>
      </w:r>
    </w:p>
    <w:p>
      <w:pPr>
        <w:pStyle w:val="TextBody"/>
        <w:ind w:left="435" w:right="0" w:hanging="435"/>
        <w:rPr>
          <w:b/>
          <w:b/>
        </w:rPr>
      </w:pPr>
      <w:r>
        <w:rPr/>
        <w:t>В. по общему списку отдельно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3.   Лекарственное растительное сырье хранится по приказу МЗ РФ :</w:t>
      </w:r>
    </w:p>
    <w:p>
      <w:pPr>
        <w:pStyle w:val="TextBody"/>
        <w:ind w:left="435" w:right="0" w:hanging="435"/>
        <w:rPr/>
      </w:pPr>
      <w:r>
        <w:rPr/>
        <w:t>А. № 377</w:t>
      </w:r>
    </w:p>
    <w:p>
      <w:pPr>
        <w:pStyle w:val="TextBody"/>
        <w:ind w:left="435" w:right="0" w:hanging="435"/>
        <w:rPr/>
      </w:pPr>
      <w:r>
        <w:rPr/>
        <w:t>Б. № 245</w:t>
      </w:r>
    </w:p>
    <w:p>
      <w:pPr>
        <w:pStyle w:val="TextBody"/>
        <w:ind w:left="435" w:right="0" w:hanging="435"/>
        <w:rPr/>
      </w:pPr>
      <w:r>
        <w:rPr/>
        <w:t>В. № 309</w:t>
      </w:r>
    </w:p>
    <w:p>
      <w:pPr>
        <w:pStyle w:val="TextBody"/>
        <w:ind w:left="435" w:right="0" w:hanging="435"/>
        <w:rPr>
          <w:b/>
          <w:b/>
        </w:rPr>
      </w:pPr>
      <w:r>
        <w:rPr/>
        <w:t>Г. № 287</w:t>
      </w:r>
    </w:p>
    <w:p>
      <w:pPr>
        <w:pStyle w:val="TextBody"/>
        <w:rPr>
          <w:b/>
          <w:b/>
        </w:rPr>
      </w:pPr>
      <w:r>
        <w:rPr>
          <w:b/>
        </w:rPr>
        <w:t>24.  Лекарственное растительное сырье, запрещенное для безрецептурного отпуска в соответствии с приказом МЗ РФ № 287 от 19.07.99г.:</w:t>
      </w:r>
    </w:p>
    <w:p>
      <w:pPr>
        <w:pStyle w:val="TextBody"/>
        <w:ind w:left="435" w:right="0" w:hanging="435"/>
        <w:rPr/>
      </w:pPr>
      <w:r>
        <w:rPr/>
        <w:t>А</w:t>
      </w:r>
      <w:r>
        <w:rPr>
          <w:lang w:val="en-US"/>
        </w:rPr>
        <w:t>. herba Chelidonii</w:t>
      </w:r>
    </w:p>
    <w:p>
      <w:pPr>
        <w:pStyle w:val="TextBody"/>
        <w:ind w:left="435" w:right="0" w:hanging="435"/>
        <w:rPr/>
      </w:pPr>
      <w:r>
        <w:rPr/>
        <w:t>Б</w:t>
      </w:r>
      <w:r>
        <w:rPr>
          <w:lang w:val="en-US"/>
        </w:rPr>
        <w:t>.  flores Tanaceti</w:t>
      </w:r>
    </w:p>
    <w:p>
      <w:pPr>
        <w:pStyle w:val="TextBody"/>
        <w:ind w:left="435" w:right="0" w:hanging="435"/>
        <w:rPr/>
      </w:pPr>
      <w:r>
        <w:rPr/>
        <w:t>В</w:t>
      </w:r>
      <w:r>
        <w:rPr>
          <w:lang w:val="en-US"/>
        </w:rPr>
        <w:t xml:space="preserve">   herba Bidentis</w:t>
      </w:r>
    </w:p>
    <w:p>
      <w:pPr>
        <w:pStyle w:val="TextBody"/>
        <w:ind w:left="435" w:right="0" w:hanging="435"/>
        <w:rPr>
          <w:b/>
          <w:b/>
        </w:rPr>
      </w:pPr>
      <w:r>
        <w:rPr/>
        <w:t>Г</w:t>
      </w:r>
      <w:r>
        <w:rPr>
          <w:lang w:val="en-US"/>
        </w:rPr>
        <w:t>.   radix Ginseng</w:t>
      </w:r>
    </w:p>
    <w:p>
      <w:pPr>
        <w:pStyle w:val="TextBody"/>
        <w:ind w:left="435" w:right="0" w:hanging="435"/>
        <w:rPr>
          <w:b/>
          <w:b/>
        </w:rPr>
      </w:pPr>
      <w:r>
        <w:rPr>
          <w:b/>
        </w:rPr>
        <w:t>25.  Сборы, запрещенные для безрецептурного отпуска в соответствии с приказом МЗ РФ</w:t>
      </w:r>
    </w:p>
    <w:p>
      <w:pPr>
        <w:pStyle w:val="TextBody"/>
        <w:rPr/>
      </w:pPr>
      <w:r>
        <w:rPr>
          <w:b/>
        </w:rPr>
        <w:t>№</w:t>
      </w:r>
      <w:r>
        <w:rPr>
          <w:rFonts w:eastAsia="Calibri" w:cs="Calibri"/>
          <w:b/>
        </w:rPr>
        <w:t xml:space="preserve"> </w:t>
      </w:r>
      <w:r>
        <w:rPr>
          <w:b/>
        </w:rPr>
        <w:t>287 от 19.07.99г.:</w:t>
      </w:r>
    </w:p>
    <w:p>
      <w:pPr>
        <w:pStyle w:val="TextBody"/>
        <w:ind w:left="435" w:right="0" w:hanging="435"/>
        <w:rPr/>
      </w:pPr>
      <w:r>
        <w:rPr/>
        <w:t>А.  Арфазетин</w:t>
      </w:r>
    </w:p>
    <w:p>
      <w:pPr>
        <w:pStyle w:val="TextBody"/>
        <w:ind w:left="435" w:right="0" w:hanging="435"/>
        <w:rPr/>
      </w:pPr>
      <w:r>
        <w:rPr/>
        <w:t>Б.  желчегонный сбор № 1</w:t>
      </w:r>
    </w:p>
    <w:p>
      <w:pPr>
        <w:pStyle w:val="TextBody"/>
        <w:ind w:left="435" w:right="0" w:hanging="435"/>
        <w:rPr/>
      </w:pPr>
      <w:r>
        <w:rPr/>
        <w:t>В.  сбор Здренко</w:t>
      </w:r>
    </w:p>
    <w:p>
      <w:pPr>
        <w:pStyle w:val="TextBody"/>
        <w:ind w:left="435" w:right="0" w:hanging="435"/>
        <w:rPr>
          <w:rFonts w:cs="Times New Roman"/>
          <w:sz w:val="24"/>
          <w:szCs w:val="24"/>
        </w:rPr>
      </w:pPr>
      <w:r>
        <w:rPr/>
        <w:t>Г.   грудной сбор № 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6. Эфирные масла мало растворимы: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в воде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 спирте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 жирных маслах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7. Минеральная примесь это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стекло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 песок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части сырья, изменившие окраск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В какую погоду заготавливают надземные части раст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 сухую солнечную пого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в дождливую пого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в любую погод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Какое сырье моют перед сушк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корни и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 трав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 Возможными примесями при приемке и анализе лекарственного растительного сырья    могут бы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ческие примес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инеральные примес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оронние примеси ( стекло, помет)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довитые рас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угие части растения, не являющиеся лекарственным сырье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 Какой анализ дает полную характеристику качества лекарственного сыр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товаровед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макроскопи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биологиче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2. При хранении высушенных сочных плодов рекомендуется помещать в мест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ранения флакон 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перекисью водоро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щелочью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хлорамин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хлороформ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Сырье хранится в аптеке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температуре до 20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 xml:space="preserve"> и влажности 30-40 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температуре 10-12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 xml:space="preserve"> и влажности 70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температуре 25</w:t>
      </w:r>
      <w:r>
        <w:rPr>
          <w:rFonts w:cs="Times New Roman"/>
          <w:sz w:val="24"/>
          <w:szCs w:val="24"/>
          <w:vertAlign w:val="superscript"/>
        </w:rPr>
        <w:t>0</w:t>
      </w:r>
      <w:r>
        <w:rPr>
          <w:rFonts w:cs="Times New Roman"/>
          <w:sz w:val="24"/>
          <w:szCs w:val="24"/>
        </w:rPr>
        <w:t xml:space="preserve"> и влажности 30-40 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 параметры не имеют знач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Выберите растения, сырьем у которых является тра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алка трехцвет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шиц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оцвет весен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юха голуб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сячелистник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лототысячник мал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1,2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ерно 2,4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Выберите растения, сырьем у которых являются лист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хта трехлист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мьян ползу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алфей лекарст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н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мух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ерстянка шерстист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3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1,3,4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ерно 2,4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6. Выберите растения, сырьем у которых являются пло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и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ороди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рвинок мал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ябин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орожник больш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ышник колю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1,2,4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ерно 3,5,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7. Выберите растения, сырьем у которых являются корн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мель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льник паш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тей лекарственный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уванчик лекарст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нь-шень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8. Выберите растения, сырьем у которых являются цвет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узи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ис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лендула лекарст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ышник кровавокрас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епиха крушиновид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9. При заготовке какого сырья соблюдаются меры предосторожност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.  Herba 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.  Herba Chelidoni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Flore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Til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 Какие корни перед сушкой не моют, а снимают с них пробк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корень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корень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ень ревен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1.  На накопление биологически активных веществ в лекарственных растениях влия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има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за вегет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раст рас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вс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2. Биологически активные вещества, состоящие из гликона и агликона называ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эфирными маслами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олисахаридами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 гликозидами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3. К жирорастворимым витаминам относят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витамин Р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 витамин К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 витамин С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4. Метиленовый синий является реактивом на: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флавоноиды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 слизи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 антрагликозиды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5. Сроки сбора тра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осле цветени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в период созрев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6. Сроки сбора поче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в течение л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в период набуха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7. Укажите операции для приведения сырья в стандартное состояние и их                           последовательность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ушка или увлажн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аков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ркиров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ртиров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льч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верно 1,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 верно 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8. Товароведческий анализ лекарственного растительного сырья включае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приемку, отбор средней пробы, упаковку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приемку, отбор аналитических проб, измельчени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приемку, отбор средней пробы, отбор и анализ аналитических проб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9. Средняя проба получается при квартовании из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точечной проб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объединенной проб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из всей партии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0. Какое сырье хранится обязательно на сквозня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содержащее эфирные масл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содержащее дубильные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плоды и семена богатые питательными вещества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1. Какую тару используют для хранения гигроскопичного сыр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 меш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короб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тю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жестяные и стеклянные ба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2. Как поступают с лекарственным сырьем при 1 степени зараженности амбарными вредителя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сжигаю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 используют без огранич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 после дезинсекции может быть использовано в медицин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используют только для получения индивидуальных вещест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3. Как поступают с лекарственным сырьем при 3 степени зараженности амбарным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дителями;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сжигаю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используют без огранич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может быть использовано в исключительных случая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осле дезинсекции используют для приготовления настое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4. У растения Altaea officinalis сырьем являются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5. У растения Quercus robur сырьем являе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а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6. У растения Potentilla erecta сырьем являются: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корневища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корневища с корнями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7. У растения Sanguisorba officinalis сырьем являются: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корневища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корневища и корни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8. У растения Padus racemosa сырьем являются: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9. У растения Alnus incana сырьем являются: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соплодия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0. У растения Eucalyptus viminalis сырьем явля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1. У растения Pinus silvestris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ора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очк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2. У растения Adonis vernalis сырьем являются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3.У растения Crataegus sanguinea сырьем явля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плоды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цветк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трава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4 . У растения Tussilago farfara сырьем являются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цветки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5. У растения Glycyrrhiza glabra сырьем являются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орн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6. У растения Arctostaphylos uva ursi сырьем являются: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цветки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лоды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7. У растения Valeriana officinalis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орневища с корнями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евища и корни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8. У растения Foeniculum vulgare сырьем являются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ава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9. У растения Sorbus aucuparia сырьем являются: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исть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ды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орни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0. Траву зверобоя заготавливают: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 период цветения до появления зрелых плодов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и созревания плодов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1. Корневище лапчатки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 начале вегетации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увяда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2. Листья мать-и-мачехи заготавливают: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плодоноше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осле цветения в первой половине лета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3. Сырье толокнянки заготавливают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ранней весной до цветения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в период созревания плодов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1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ерно 2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ерно 3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 верно 1,3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4. Сырье пустырника заготавливают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полного цветения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нижних цветков в соцветии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цветения верхних цветков в соцветии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5. Сырье шиповника заготавливают: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созревания до заморозков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созревания после заморозков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заморозки не влияют на время сбора сырья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6. Сырье синюхи заготавливают: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 течение лета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в период созревания плодов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7. Сырье крушины ольховидной заготавливают: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 период сокодвиже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плодоношения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8. Сырье сушеницы топяной заготавливают: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ранней весной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 период цветени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 период увядания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9. Сырье багульника болотного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 период плодонош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0. Сырье вахты трехлистной собир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после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1. Сырье крапивы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 период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в период увяда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ранней весной в начале вегет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2. Срок сбора листьев брусник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во время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осле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в период созрев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в течение л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3. Какие травы заготавливают в период бутонизаци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.  Herba Bident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.  Herba Serpyll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Herb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ol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4. Листья какого растения заготавливают после цветени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 Plantago major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 Primula ve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</w:t>
      </w:r>
      <w:r>
        <w:rPr>
          <w:rFonts w:cs="Times New Roman"/>
          <w:sz w:val="24"/>
          <w:szCs w:val="24"/>
          <w:lang w:val="en-US"/>
        </w:rPr>
        <w:t>Tussilag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farfar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5. Какое лекарственное растение не встречается в России в диком виде, но повсеместно культивиру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Calendula officinal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Adonis vulga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</w:t>
      </w:r>
      <w:r>
        <w:rPr>
          <w:rFonts w:cs="Times New Roman"/>
          <w:sz w:val="24"/>
          <w:szCs w:val="24"/>
          <w:lang w:val="en-US"/>
        </w:rPr>
        <w:t>Polygon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icula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6. Трава и семена какого растения допущены к заготовке, но они обладают разным фарА.  </w:t>
      </w:r>
      <w:r>
        <w:rPr>
          <w:rFonts w:cs="Times New Roman"/>
          <w:sz w:val="24"/>
          <w:szCs w:val="24"/>
          <w:lang w:val="en-US"/>
        </w:rPr>
        <w:t>Thermopsi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lanceolat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</w:t>
      </w:r>
      <w:r>
        <w:rPr>
          <w:rFonts w:cs="Times New Roman"/>
          <w:sz w:val="24"/>
          <w:szCs w:val="24"/>
          <w:lang w:val="en-US"/>
        </w:rPr>
        <w:t>Convallar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ajal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Tanacet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ulga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7. У какого растения заготавливают листья и корневища с корнями, но они обладают разным фармакологическ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 Polygonum hydropiper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 Primula ve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</w:t>
      </w:r>
      <w:r>
        <w:rPr>
          <w:rFonts w:cs="Times New Roman"/>
          <w:sz w:val="24"/>
          <w:szCs w:val="24"/>
          <w:lang w:val="en-US"/>
        </w:rPr>
        <w:t>Acor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lamu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8. Какие охранные мероприятия соблюдают при заготовке плодов черемух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не выдергивать с корня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не ломать вето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срезать только боковые 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9. Возможные примеси к </w:t>
      </w:r>
      <w:r>
        <w:rPr>
          <w:rFonts w:cs="Times New Roman"/>
          <w:sz w:val="24"/>
          <w:szCs w:val="24"/>
          <w:lang w:val="en-US"/>
        </w:rPr>
        <w:t>Artemis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bsinthiu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чернобыль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белокопытник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упена лекарственная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 зимолюб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0. Возможные примеси к </w:t>
      </w:r>
      <w:r>
        <w:rPr>
          <w:rFonts w:cs="Times New Roman"/>
          <w:sz w:val="24"/>
          <w:szCs w:val="24"/>
          <w:lang w:val="en-US"/>
        </w:rPr>
        <w:t>Arctostaphylo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v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rsi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белокопыт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чернобыль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яснотка бе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зимолюб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1. Возможные примеси  к </w:t>
      </w:r>
      <w:r>
        <w:rPr>
          <w:rFonts w:cs="Times New Roman"/>
          <w:sz w:val="24"/>
          <w:szCs w:val="24"/>
          <w:lang w:val="en-US"/>
        </w:rPr>
        <w:t>Urtic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dioica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яснотка бе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купена лекарст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зимолюб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чернобыльн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2. Недопустимая примесь к плодам аниса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плоды кориандр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лоды укро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плоды тми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плоды болиголо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3. По каким признакам </w:t>
      </w:r>
      <w:r>
        <w:rPr>
          <w:rFonts w:cs="Times New Roman"/>
          <w:sz w:val="24"/>
          <w:szCs w:val="24"/>
          <w:lang w:val="en-US"/>
        </w:rPr>
        <w:t>Potentill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erecta</w:t>
      </w:r>
      <w:r>
        <w:rPr>
          <w:rFonts w:cs="Times New Roman"/>
          <w:sz w:val="24"/>
          <w:szCs w:val="24"/>
        </w:rPr>
        <w:t xml:space="preserve">  отличается от других видов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тип плода – семян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тип плода – костян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строение цветка – 4-х лепестный венчи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строение цветка – 5-ти лепестный венчик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4. Длина травы зверобоя: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2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3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до 4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5. У липы сырьем являются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отдельные цветки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оцветие с остатком цветоноса до 3 см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оцветие с прицветным листом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6. Остаток черешка у листьев подорожника: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5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3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не нормируетс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7. Остаток черешка у листьев мать-и-мачехи: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3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5 см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не нормируетс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8. Длина травы душицы нормируется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15 см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2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до 3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9. У багульника болотного заготавливают: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надземную часть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хушки длиной до 20 см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неодревесневшие побеги текущего года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0. Длина травы пустырника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 2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о 30 см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до 40 см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1. Плоды малины заготавливают: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месте с цветоложем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без цветоложа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2. Сырье шиповника сушат: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и t 30-4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ри t 50-6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ри t 80-9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3. Сырье сосны сушат: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и t 35-4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 прохладных помещениях или под навесами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 теплых помещениях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4. Сырье облепихи сушат: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и t 35-4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ри t 50-60 град.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сырье сушке не подвергают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5. Сырье лапчатки прямостоячей сушат при температур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70 – 90 гра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50 – 60 град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25 – 35 град.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6. Диагностические признаки (соцветия) травы горца перечного: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ось соцветия тонкая, поникающая, цветки располагаются прерывисто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лотная, прямостоячая колосовидная кисть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оцветия нет, цветки по 2-5 в пазухах листьев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7. От какого вида хвоща заготавливают сырье: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олевого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лесного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лугового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болотного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8. От какого вида крапивы заготавливают сырье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вудомная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жгуча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глухая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9. От какого вида лапчатки заготавливают сырье: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рямостоячая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еребриста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гусиная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0. Цилиндрические, слегка продольно-морщинистые, излом светло-желтый,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локнистый, вкус сладкий, приторный - это корни: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одуванчика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олодки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алте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1. Змеевидно изогнутые, c кольчатыми утолщениями, излом ровный розоватый или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озовато-бурый, вкус сильно вяжущий - это корневища: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лапчатки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змеевика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бадана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2. Листья плотные, кожистые, цельнокрайние, овальные с перистонервным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жилкованием, снизу с темными железками - это сырье: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олокнянки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брусники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одорожника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3. Цветочные корзинки полушаровидной формы с вдавленной серединой,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стоящие из трубчатых цветков, окруженных обверткой - это сырье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пижмы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алендулы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боярышника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4. Костянки шарообразной или яйцевидной формы, морщинистые, без плодоножки,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белым рубцом на месте ее опадания, внутри одна плотная косточка, цвет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рный – это плод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черники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черемухи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жостера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5. Округлые, сплюснутые с двух сторон, сморщенные, блестящие плоды-костянки,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мякоти одна плоская сердцевидной формы косточка, цвет темно-красный -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о плод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рябины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алины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боярышника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6. Зрелые плоды в траве пастушьей сушки: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опускаютс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не допускаютс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7. Верхние части растения с цветами золотисто-желтого цвета с бурыми точками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незрелыми трехгнездными коробочками, стебель цилиндрический с 2-4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брышками - это трава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</w:t>
      </w:r>
      <w:r>
        <w:rPr>
          <w:rFonts w:cs="Times New Roman"/>
          <w:sz w:val="24"/>
          <w:szCs w:val="24"/>
          <w:lang w:val="en-US"/>
        </w:rPr>
        <w:t>herb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yperici</w:t>
      </w:r>
      <w:r>
        <w:rPr>
          <w:rFonts w:cs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 xml:space="preserve">.  herba Chelidonii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 xml:space="preserve">.  herba Origoni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8. Щитковидные соцветия с остатком стебля до 15 см, листья дваждыперисто-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еченные, цветки в мелких корзинках, краевые цветки белые или розовые,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пах ароматный, своеобразный, вкус горьковатый - это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 xml:space="preserve">.  herba Bursae pastoris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 xml:space="preserve">.  </w:t>
      </w:r>
      <w:r>
        <w:rPr>
          <w:rFonts w:cs="Times New Roman"/>
          <w:sz w:val="24"/>
          <w:szCs w:val="24"/>
          <w:lang w:val="de-DE"/>
        </w:rPr>
        <w:t xml:space="preserve">herba Millefolii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>.  herba Origani vulga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9. Куски корней и корневищ снаружи морщинистые, светло-бурые, внутри желтоватые с бурыми блестящими точками, запах своеобразный, ароматный, вкус горько-пряный – это сырь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кровохлеб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лапча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девясил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0. Олиственные цветоносные стебли длиной  до 40 см., стебель 4-х гранный, опушенный, полый. Листья супротивные, нижние трех- пяти- лопастные, в соцветии ланцетовидные. Соцветие колосовидное, прерванное. Цветки в мутовках в пазухах листьев, венчик двугубый. Запах слабый, вкус горьковатый – это тра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зверобо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пустыр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тысячелист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душиц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1. Листья обратнояйцевидной формы, суженные к основанию, короткочерешковые, цельнокрайние, кожистые, жилкование сетчатое, цвет темно-зеленый, снизу светлее – это сырь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мя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толокнян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брус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крапив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 вахт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2. Корни цилиндрические, продольно-морщинистые, иногда спирально перекрученные, светло-бурые, на изломе в центре желтая древесина, окруженная серо-белой корой, вкус горьковатый со сладким привкусом – это сырь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солод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 девясил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3. Диагностические признаки сырья горицвета весенне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 листья пальчаторассеченные, цветки одиночные, правильные, золотисто-желты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 листья перисторассеченные , цветки желтые в соцветии корзин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 листья простые, ланцетовидные, цветки одиночные желтого цве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  листья яйцевидной формы с дугонервным жилкованием, край пильчатый ,венчик колокольчатый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4. Диагностические признаки  </w:t>
      </w:r>
      <w:r>
        <w:rPr>
          <w:rFonts w:cs="Times New Roman"/>
          <w:sz w:val="24"/>
          <w:szCs w:val="24"/>
          <w:lang w:val="en-US"/>
        </w:rPr>
        <w:t>Flore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hamomillae</w:t>
      </w:r>
      <w:r>
        <w:rPr>
          <w:rFonts w:cs="Times New Roman"/>
          <w:sz w:val="24"/>
          <w:szCs w:val="24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тсутствие запах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неприятный запах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плошное внутри цветолож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специфический, приятный запах, полое коническое цветолож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5. Сырье крушины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антрагликозиды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дубильные вещества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изи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6. Сырье черники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дубильные вещества, пектиновые вещества, микроэлементы, витамины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антрагликозиды, флавоноиды, микроэлементы, витамины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полисахариды, флавоноиды, витамин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7. Лист ландыша содержит: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ритерпеновые сапонины, флаво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ердечные гликозиды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эфирное масло, флавоноиды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8. Сырье чистотела содержит: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флавоноиды, микроэлементы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алкалоиды, флавоноиды, кароти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апонины, органические кислоты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29. Сырье крапивы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итамины К, С, микроэлементы, каротиноиды, хлорофилл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итамин С, дубильные вещества, микроэлементы, флавоноиды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флавоноиды, каротиноиды, хлорофилл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0. Сырье мяты содержит: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эфирное масло (ментол), флаво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эфирное масло (тимол),флавоноиды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эфирное масло (цинеол), флавоноиды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1. Лист красавки содержит: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алкалоид атропин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алкалоид папаверин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алкалоид эфедрин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2. Укажите растения, содержащие эфирное масло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Мята перечная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Укроп аптечный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Сосна лесная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Б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3. Укажите растения, содержащие горькие гликозиды: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дуванчик лекарственный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инюха голубая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Аир болотный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4. Укажите растения, содержащие дубильные вещества: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Черника обыкновенная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Зверобой продырявленный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льха сера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5. Укажите растения, содержащие витамин К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Пастушья сумка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Крапива двудомна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Крушина ольховидная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6. Укажите растения, содержащие антрагликозиды: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Крушина ольховидная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енна узколистная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Морская капуста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ерно 1,2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7. Какое сырье содержит слизи: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. Semen Lin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Б</w:t>
      </w:r>
      <w:r>
        <w:rPr>
          <w:rFonts w:cs="Times New Roman"/>
          <w:sz w:val="24"/>
          <w:szCs w:val="24"/>
          <w:lang w:val="de-DE"/>
        </w:rPr>
        <w:t>.  Semen Anis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В</w:t>
      </w:r>
      <w:r>
        <w:rPr>
          <w:rFonts w:cs="Times New Roman"/>
          <w:sz w:val="24"/>
          <w:szCs w:val="24"/>
          <w:lang w:val="de-DE"/>
        </w:rPr>
        <w:t>.  Radix Rhe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Г</w:t>
      </w:r>
      <w:r>
        <w:rPr>
          <w:rFonts w:cs="Times New Roman"/>
          <w:sz w:val="24"/>
          <w:szCs w:val="24"/>
          <w:lang w:val="de-DE"/>
        </w:rPr>
        <w:t xml:space="preserve">.  Radix Rodiolae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8.Какое сырье содержит дубильные веще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Rhizoma Cal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Rhizoma Bistort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</w:t>
      </w:r>
      <w:r>
        <w:rPr>
          <w:rFonts w:cs="Times New Roman"/>
          <w:sz w:val="24"/>
          <w:szCs w:val="24"/>
          <w:lang w:val="en-US"/>
        </w:rPr>
        <w:t>Radix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Taraxa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9.Какое сырье содержит алкало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. Folium Convallar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 Folium Urticae</w:t>
      </w:r>
    </w:p>
    <w:p>
      <w:pPr>
        <w:pStyle w:val="NoSpacing"/>
        <w:rPr>
          <w:b/>
          <w:b/>
          <w:sz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. Folium Hyoscyami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b/>
          <w:sz w:val="24"/>
        </w:rPr>
        <w:t>Какое сырье содержит сапонины и флавоноиды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adix Taraxac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Radix Althaeae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adix Glycyrrhiz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Radix Rhe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содержит горечи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 xml:space="preserve">. Herba Absinthii 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Ledi palustris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Folium Salvi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Fructus Ros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богато каротино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Origan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Adonidis vernalis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Fructus</w:t>
      </w:r>
      <w:r>
        <w:rPr>
          <w:lang w:val="ru-RU"/>
        </w:rPr>
        <w:t xml:space="preserve"> </w:t>
      </w:r>
      <w:r>
        <w:rPr/>
        <w:t>Sorb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богато витаминами К и С</w:t>
      </w:r>
    </w:p>
    <w:p>
      <w:pPr>
        <w:pStyle w:val="BodyText2"/>
        <w:rPr/>
      </w:pPr>
      <w:r>
        <w:rPr>
          <w:lang w:val="ru-RU"/>
        </w:rPr>
        <w:t>А</w:t>
      </w:r>
      <w:r>
        <w:rPr/>
        <w:t>. Folium Convallariae</w:t>
      </w:r>
    </w:p>
    <w:p>
      <w:pPr>
        <w:pStyle w:val="BodyText2"/>
        <w:rPr>
          <w:lang w:val="ru-RU"/>
        </w:rPr>
      </w:pPr>
      <w:r>
        <w:rPr/>
        <w:t>Б. Folium Urtic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Folium</w:t>
      </w:r>
      <w:r>
        <w:rPr>
          <w:lang w:val="ru-RU"/>
        </w:rPr>
        <w:t xml:space="preserve"> </w:t>
      </w:r>
      <w:r>
        <w:rPr/>
        <w:t>Salvi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обладают мягчительным, обволакивающим и слабитель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. Алкалоиды</w:t>
      </w:r>
    </w:p>
    <w:p>
      <w:pPr>
        <w:pStyle w:val="BodyText2"/>
        <w:rPr>
          <w:lang w:val="ru-RU"/>
        </w:rPr>
      </w:pPr>
      <w:r>
        <w:rPr>
          <w:lang w:val="ru-RU"/>
        </w:rPr>
        <w:t>Б. Антрагликозиды</w:t>
      </w:r>
    </w:p>
    <w:p>
      <w:pPr>
        <w:pStyle w:val="BodyText2"/>
        <w:rPr>
          <w:lang w:val="ru-RU"/>
        </w:rPr>
      </w:pPr>
      <w:r>
        <w:rPr>
          <w:lang w:val="ru-RU"/>
        </w:rPr>
        <w:t>В. слизи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фенологликозиды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обладают слабитель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. Витамины</w:t>
      </w:r>
    </w:p>
    <w:p>
      <w:pPr>
        <w:pStyle w:val="BodyText2"/>
        <w:rPr>
          <w:lang w:val="ru-RU"/>
        </w:rPr>
      </w:pPr>
      <w:r>
        <w:rPr>
          <w:lang w:val="ru-RU"/>
        </w:rPr>
        <w:t>Б. Антрагликозиды</w:t>
      </w:r>
    </w:p>
    <w:p>
      <w:pPr>
        <w:pStyle w:val="BodyText2"/>
        <w:rPr>
          <w:lang w:val="ru-RU"/>
        </w:rPr>
      </w:pPr>
      <w:r>
        <w:rPr>
          <w:lang w:val="ru-RU"/>
        </w:rPr>
        <w:t>В. алкалоиды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эфирное масло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растений обладают вяжу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А. Дубильные вещества </w:t>
      </w:r>
    </w:p>
    <w:p>
      <w:pPr>
        <w:pStyle w:val="BodyText2"/>
        <w:rPr>
          <w:lang w:val="ru-RU"/>
        </w:rPr>
      </w:pPr>
      <w:r>
        <w:rPr>
          <w:lang w:val="ru-RU"/>
        </w:rPr>
        <w:t>Б. Эфирное масло</w:t>
      </w:r>
    </w:p>
    <w:p>
      <w:pPr>
        <w:pStyle w:val="BodyText2"/>
        <w:rPr>
          <w:lang w:val="ru-RU"/>
        </w:rPr>
      </w:pPr>
      <w:r>
        <w:rPr>
          <w:lang w:val="ru-RU"/>
        </w:rPr>
        <w:t>В. слизи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флавоноиды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ие БАВ растений обладают кардиотоническ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.  Алкалоиды</w:t>
      </w:r>
    </w:p>
    <w:p>
      <w:pPr>
        <w:pStyle w:val="BodyText2"/>
        <w:rPr>
          <w:lang w:val="ru-RU"/>
        </w:rPr>
      </w:pPr>
      <w:r>
        <w:rPr>
          <w:lang w:val="ru-RU"/>
        </w:rPr>
        <w:t>Б.  Эфирное масло</w:t>
      </w:r>
    </w:p>
    <w:p>
      <w:pPr>
        <w:pStyle w:val="BodyText2"/>
        <w:rPr>
          <w:lang w:val="ru-RU"/>
        </w:rPr>
      </w:pPr>
      <w:r>
        <w:rPr>
          <w:lang w:val="ru-RU"/>
        </w:rPr>
        <w:t>В.  сердечные гликозиды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 дубильные вещества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кровоостанавливаю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Bursae pastoris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 xml:space="preserve">. Herba Bidentis 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В</w:t>
      </w:r>
      <w:r>
        <w:rPr/>
        <w:t>. Herba Adonidis vernalis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седатив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 Leonur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Bidentis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Herba Bidentis</w:t>
      </w:r>
    </w:p>
    <w:p>
      <w:pPr>
        <w:pStyle w:val="BodyText2"/>
        <w:ind w:left="-1134" w:right="0" w:firstLine="1134"/>
        <w:rPr/>
      </w:pPr>
      <w:r>
        <w:rPr>
          <w:lang w:val="ru-RU"/>
        </w:rPr>
        <w:t>Г</w:t>
      </w:r>
      <w:r>
        <w:rPr/>
        <w:t>. Radix Ononidis</w:t>
      </w:r>
    </w:p>
    <w:p>
      <w:pPr>
        <w:pStyle w:val="BodyText2"/>
        <w:ind w:left="-1134" w:right="0" w:firstLine="1134"/>
        <w:rPr/>
      </w:pPr>
      <w:r>
        <w:rPr/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600" w:leader="none"/>
        </w:tabs>
        <w:ind w:left="600" w:right="0" w:hanging="600"/>
        <w:rPr>
          <w:lang w:val="ru-RU"/>
        </w:rPr>
      </w:pPr>
      <w:r>
        <w:rPr>
          <w:b/>
          <w:lang w:val="ru-RU"/>
        </w:rPr>
        <w:t>Какое сырье обладает седативным и спазмолитическ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Folium Menyanthidis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Fructus Sorbi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hizoma et radix Eleutherococci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 xml:space="preserve">. Rhizoma </w:t>
      </w:r>
      <w:r>
        <w:rPr>
          <w:lang w:val="ru-RU"/>
        </w:rPr>
        <w:t>с</w:t>
      </w:r>
      <w:r>
        <w:rPr/>
        <w:t>um radicibus Valerian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тонизирую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hizoma et radix Eleutherococci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Herba Bidentis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hizoma cum radicidus Valerianae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Rhizoma Calam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вяжущим и кровоостанавливаю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hizoma et radix Sanguisorbae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Rhizoma et radix Eleutherococci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В</w:t>
      </w:r>
      <w:r>
        <w:rPr/>
        <w:t>. Rhizoma cum radicibus Polemoni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растение вырабатывает биогенные стимуляторы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Quercus robur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Aloe arborescens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Ledum</w:t>
      </w:r>
      <w:r>
        <w:rPr>
          <w:lang w:val="ru-RU"/>
        </w:rPr>
        <w:t xml:space="preserve"> </w:t>
      </w:r>
      <w:r>
        <w:rPr/>
        <w:t>palustr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отхаркивающим и седатив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Rhizoma et radix Sanguisorbae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Rhizoma et radix Eleutherococci</w:t>
      </w:r>
    </w:p>
    <w:p>
      <w:pPr>
        <w:pStyle w:val="BodyText2"/>
        <w:rPr>
          <w:lang w:val="ru-RU"/>
        </w:rPr>
      </w:pPr>
      <w:r>
        <w:rPr>
          <w:lang w:val="ru-RU"/>
        </w:rPr>
        <w:t>В</w:t>
      </w:r>
      <w:r>
        <w:rPr/>
        <w:t>. Rhizoma cum radicibus Polemonii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Rhizoma cum radix Valerianae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е сырье обладает отхаркивающим и мочегон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Herba Violae tricoloris</w:t>
      </w:r>
    </w:p>
    <w:p>
      <w:pPr>
        <w:pStyle w:val="BodyText2"/>
        <w:rPr/>
      </w:pPr>
      <w:r>
        <w:rPr>
          <w:lang w:val="ru-RU"/>
        </w:rPr>
        <w:t>Б</w:t>
      </w:r>
      <w:r>
        <w:rPr/>
        <w:t>. Herba Bidentis</w:t>
      </w:r>
    </w:p>
    <w:p>
      <w:pPr>
        <w:pStyle w:val="BodyText2"/>
        <w:rPr>
          <w:b/>
          <w:b/>
          <w:lang w:val="ru-RU"/>
        </w:rPr>
      </w:pPr>
      <w:r>
        <w:rPr/>
        <w:t>B. Fructus Padi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й из горцев обладает мочегонны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Polyqonum aviculare</w:t>
      </w:r>
    </w:p>
    <w:p>
      <w:pPr>
        <w:pStyle w:val="BodyText2"/>
        <w:rPr/>
      </w:pPr>
      <w:r>
        <w:rPr>
          <w:lang w:val="ru-RU"/>
        </w:rPr>
        <w:t>Б</w:t>
      </w:r>
      <w:r>
        <w:rPr/>
        <w:t>. Polyqonum bistorta</w:t>
      </w:r>
    </w:p>
    <w:p>
      <w:pPr>
        <w:pStyle w:val="BodyText2"/>
        <w:rPr>
          <w:lang w:val="ru-RU"/>
        </w:rPr>
      </w:pPr>
      <w:r>
        <w:rPr/>
        <w:t>B. Polyqonum persicaria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</w:t>
      </w:r>
      <w:r>
        <w:rPr/>
        <w:t>. Polyqonum hydropiper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Какой из горцев обладает вяжущим действием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Polyqonum bistorta</w:t>
      </w:r>
    </w:p>
    <w:p>
      <w:pPr>
        <w:pStyle w:val="BodyText2"/>
        <w:rPr>
          <w:lang w:val="ru-RU"/>
        </w:rPr>
      </w:pPr>
      <w:r>
        <w:rPr>
          <w:lang w:val="ru-RU"/>
        </w:rPr>
        <w:t>Б</w:t>
      </w:r>
      <w:r>
        <w:rPr/>
        <w:t>. Polyqonum persicaria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 xml:space="preserve">В. </w:t>
      </w:r>
      <w:r>
        <w:rPr/>
        <w:t>Polyqonum</w:t>
      </w:r>
      <w:r>
        <w:rPr>
          <w:lang w:val="ru-RU"/>
        </w:rPr>
        <w:t xml:space="preserve"> </w:t>
      </w:r>
      <w:r>
        <w:rPr/>
        <w:t>hydropiper</w:t>
      </w:r>
    </w:p>
    <w:p>
      <w:pPr>
        <w:pStyle w:val="BodyText2"/>
        <w:numPr>
          <w:ilvl w:val="0"/>
          <w:numId w:val="7"/>
        </w:numPr>
        <w:rPr>
          <w:lang w:val="ru-RU"/>
        </w:rPr>
      </w:pPr>
      <w:r>
        <w:rPr>
          <w:b/>
          <w:lang w:val="ru-RU"/>
        </w:rPr>
        <w:t>Через какой срок можно использовать кору крушины</w:t>
      </w:r>
      <w:r>
        <w:rPr>
          <w:lang w:val="ru-RU"/>
        </w:rPr>
        <w:t>:</w:t>
      </w:r>
    </w:p>
    <w:p>
      <w:pPr>
        <w:pStyle w:val="BodyText2"/>
        <w:rPr>
          <w:lang w:val="ru-RU"/>
        </w:rPr>
      </w:pPr>
      <w:r>
        <w:rPr>
          <w:lang w:val="ru-RU"/>
        </w:rPr>
        <w:t>А.  сразу после сушки</w:t>
      </w:r>
    </w:p>
    <w:p>
      <w:pPr>
        <w:pStyle w:val="BodyText2"/>
        <w:rPr>
          <w:lang w:val="ru-RU"/>
        </w:rPr>
      </w:pPr>
      <w:r>
        <w:rPr>
          <w:lang w:val="ru-RU"/>
        </w:rPr>
        <w:t>Б.  через 3 года</w:t>
      </w:r>
    </w:p>
    <w:p>
      <w:pPr>
        <w:pStyle w:val="BodyText2"/>
        <w:rPr>
          <w:lang w:val="ru-RU"/>
        </w:rPr>
      </w:pPr>
      <w:r>
        <w:rPr>
          <w:lang w:val="ru-RU"/>
        </w:rPr>
        <w:t>В.  через 1 год</w:t>
      </w:r>
    </w:p>
    <w:p>
      <w:pPr>
        <w:pStyle w:val="BodyText2"/>
        <w:rPr>
          <w:b/>
          <w:b/>
          <w:lang w:val="ru-RU"/>
        </w:rPr>
      </w:pPr>
      <w:r>
        <w:rPr>
          <w:lang w:val="ru-RU"/>
        </w:rPr>
        <w:t>Г.  через месяц после сбора</w:t>
      </w:r>
    </w:p>
    <w:p>
      <w:pPr>
        <w:pStyle w:val="BodyText2"/>
        <w:numPr>
          <w:ilvl w:val="0"/>
          <w:numId w:val="7"/>
        </w:numPr>
        <w:ind w:left="0" w:right="0" w:hanging="0"/>
        <w:rPr>
          <w:lang w:val="ru-RU"/>
        </w:rPr>
      </w:pPr>
      <w:r>
        <w:rPr>
          <w:b/>
          <w:lang w:val="ru-RU"/>
        </w:rPr>
        <w:t>Какое сырье в виде ингаляций используется при воспалении верхних дыхательных путей</w:t>
      </w:r>
      <w:r>
        <w:rPr>
          <w:lang w:val="ru-RU"/>
        </w:rPr>
        <w:t>:</w:t>
      </w:r>
    </w:p>
    <w:p>
      <w:pPr>
        <w:pStyle w:val="BodyText2"/>
        <w:rPr>
          <w:lang w:val="ru-RU"/>
        </w:rPr>
      </w:pPr>
      <w:r>
        <w:rPr>
          <w:lang w:val="ru-RU"/>
        </w:rPr>
        <w:t>А</w:t>
      </w:r>
      <w:r>
        <w:rPr/>
        <w:t>. Cortex Quercus</w:t>
      </w:r>
    </w:p>
    <w:p>
      <w:pPr>
        <w:pStyle w:val="BodyText2"/>
        <w:rPr/>
      </w:pPr>
      <w:r>
        <w:rPr>
          <w:lang w:val="ru-RU"/>
        </w:rPr>
        <w:t>Б</w:t>
      </w:r>
      <w:r>
        <w:rPr/>
        <w:t>. Gemmae Pini</w:t>
      </w:r>
    </w:p>
    <w:p>
      <w:pPr>
        <w:pStyle w:val="BodyText2"/>
        <w:rPr>
          <w:lang w:val="ru-RU"/>
        </w:rPr>
      </w:pPr>
      <w:r>
        <w:rPr/>
        <w:t>B. Fructus Padi</w:t>
      </w:r>
    </w:p>
    <w:p>
      <w:pPr>
        <w:pStyle w:val="BodyText2"/>
        <w:rPr>
          <w:rFonts w:cs="Times New Roman"/>
          <w:sz w:val="24"/>
          <w:szCs w:val="24"/>
        </w:rPr>
      </w:pPr>
      <w:r>
        <w:rPr>
          <w:lang w:val="ru-RU"/>
        </w:rPr>
        <w:t>Г</w:t>
      </w:r>
      <w:r>
        <w:rPr/>
        <w:t xml:space="preserve">. Rhizoma Tormentillae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0. Сырье алтея применяют как: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яжущее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отхарк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бволакивающее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 верно 1,2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 верно 2,3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1. Сырье пижмы применяю как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тхаркивающе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желчегонное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отивоглистно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2. Сырье аниса применяют как: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тхаркивающе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етрогонное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3. Сырье сушеницы применяют как: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гипотензивно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ранозаживляюще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1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4. Кукурузные рыльца оказываю действие: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кровоостанавливающее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желчегон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ерно все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ерно 2,3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ерно 1,2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5. Фармакологическое действие корневища змеевика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мочегон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абительно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6. Фармакологическое действие сырья малины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седатив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кровоостанавл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7. Фармакологическое действие сырья васильк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ровоостанавл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8. Фармакологическое действие сырья лимонника: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9. Фармакологическое действие сырья пион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едатив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0. Фармакологическое действие сырья сенны: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едатив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1. Фармакологическое действие сырья бессмертника: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желчегонное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2. Фармакологическое действие сырья эвкалипта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тонизирующе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антисептическое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3. Фармакологическое действие сырья горца перечного;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 кровоостанавливающее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вяжущее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4. Применение сырья вахты трехлистной: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при гиперацидных гастритах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ри гипоацидных гастритах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5. Фармакологическое действие сырья подорожника: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отхаркивающее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76. Фармакологическое действие сырья хвоща: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моче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потогонное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слабительное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7. Трава зверобоя оказывает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седативное, спазмолитическ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тхаркивающее, ветрогон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антисептическое, слабитель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яжущее, антисептическ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8. Фармакологическое действие сырья мачка желт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ротивокашлев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тхаркива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тонизиру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9. Подберите аналог по фармакологическому действию для  жень-шен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заманиха высок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пион уклоняющийс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золототысячник мал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0. Подберите аналог по фармакологическому действию для сырья ортосифона тычиночн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первоцвет весен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асилек си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сушеница топя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1. Подберите аналог по фармакологическому действию для кровохлебки лекарственно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ламинария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бадан толстолист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родиола роз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2. Подберите аналог по фармакологическому действию для сырья хвоща полев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смородина черная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левзея сафлоровид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горец пти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горец почечуй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3. Подберите аналог по фармакологическому действию для душицы обыкновенной: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чабрец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хвощ полевой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дуб    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4. Подберите аналог по фармакологическому действию для коры крушины: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кора калины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 кора дуба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плоды жостера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5. Подберите аналог по фармакологическому действию для цветков липы: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малина обыкновенная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солодка голая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ольха серая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6. Подберите аналог по фармакологическому действию для сырья лапчатки: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диоскорея ниппонская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сосна лесная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змеевик   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7. Подберите аналог по фармакологическому действию для сырья валерианы: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 первоцвет весенний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. зверобой продырявленный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. пустырник сердечный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8. При отсутствии в аптеке плодов черники фармацевт предложит больном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траву хво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семя ль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цветки пижм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плоды черемух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9. При кишечных расстройствах фармацевт порекомендует больном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отвар плодов чер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отвар плодов шипов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отвар плодов кали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отвар плодов боярыш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0. Укажите растения, сырье которых применяется как средства, влияющие на функцию мочевыделительной систем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усни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стырник сердеч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мух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жевельник обыкновенный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вощ полевой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1. Укажите растения, сырье которых применяется как средства, влияющие на эфферентную систему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ле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лериана лекарст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ярышник колю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рман обыкнов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федра хвоще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1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2. Укажите растения, сырье которых применяется как кардиотонические сред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сав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аниха высок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ндыш май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ицвет весен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ерстянка пурпур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3. Укажите растения, сырье которых оказывает отхаркивающе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одка го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юха голуб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рмопсис ланцет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 почечуй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куруз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.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4. Укажите растения, сырье которых оказывает кровоостанавливающе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пива двудом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тушья сум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мьян ползу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 переч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окнянк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5. Укажите растения, сырье которых оказывает вяжуще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пчатка прямостояч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та переч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емух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на лес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6. Укажите растения, сырье которых оказывает слабительно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льник пашен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жма обыкновен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вень тангутс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ская капуст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7. Укажите растения, сырье которых оказывает  желчегонное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смертник песча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куруз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повник собач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енхель обыкновенный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реза повисл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8. Сырье календулы лекарственной применяется пр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болеваниях печени и желчевыводящих путе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алительных заболеваниях носогло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врозах, бессонниц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потон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чении ран, ожогов, яз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1,2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 1,3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9. Трава пустырника оказывает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низиру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овоостанавлива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датив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потензив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волакивающе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. Листья толокнянки оказывает действи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битель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трогон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чегон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тисептическ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ивовоспалительное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 верно 1,2,3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. верно 2,3,4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 верно 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верно 1,2,3,4,5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. Сроки сбора почек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период набухания почек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период сокодвиж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период распускания листье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. Кору заготавлива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о время созрев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в период сокодвиж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руглый го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3. Сроки сбора подземных частей растений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 период бутонизаци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сле созревания и осыпания плодо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 конце цветени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в начале цветения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4. Меры    предосторожности    необходимо    соблюдать    при заготов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Herba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HerbaChelidoni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Flores Til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  <w:lang w:val="en-US"/>
        </w:rPr>
        <w:t>HerbaViol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5. Перед сушкой мою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</w:t>
        <w:tab/>
        <w:t>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</w:t>
        <w:tab/>
        <w:t>корни и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</w:t>
        <w:tab/>
        <w:t>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</w:t>
        <w:tab/>
        <w:t>трав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6.Сырье, содержащее гликозиды, сушат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 125-40°</w:t>
      </w:r>
      <w:r>
        <w:rPr>
          <w:rFonts w:cs="Times New Roman"/>
          <w:sz w:val="24"/>
          <w:szCs w:val="24"/>
          <w:lang w:val="en-US"/>
        </w:rPr>
        <w:t>C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) при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 xml:space="preserve"> 50-60°</w:t>
      </w:r>
      <w:r>
        <w:rPr>
          <w:rFonts w:cs="Times New Roman"/>
          <w:sz w:val="24"/>
          <w:szCs w:val="24"/>
          <w:lang w:val="en-US"/>
        </w:rPr>
        <w:t>C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) при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 xml:space="preserve"> 80-90°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7. Целью макроскопического анализа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пределение количества БАВ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пределение подлинности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пределение чистоты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пределение подлинности и чистоты сырь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8. Партия сырья бракуется без последующего анализа, если</w:t>
        <w:br/>
        <w:t>обнаружен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личие ядовитых растен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овреждение тары и подмочка сыр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тсутствие маркировки согласно НТД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зараженность амбарными вредителями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степен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9. Условия хранения лекарственного растительного сырья в аптек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емпература +10 - + 12°, влажность 65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емпература +25 - + 30°, влажность 30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емпература не выше + 18°, влажность 30 - 40%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параметры не имеют значени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0. При хранении высушенных сочных плодов рекомендуется</w:t>
        <w:br/>
        <w:t>помещать в места хранения флакон с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ерекисью водород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щелочью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хлорамином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хлороформом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1. БАВ лекарственных растений, обладающих обволакивающим, мягчительным и отхаркив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итамины, гореч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слиз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убильные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нтрагликоз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2. БАВ   лекарственных   растений,   обладающих   вяжущим   и противовоспалительны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сапонин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нтрагликози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убильные вещест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кало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3. У растения </w:t>
      </w:r>
      <w:r>
        <w:rPr>
          <w:rFonts w:cs="Times New Roman"/>
          <w:sz w:val="24"/>
          <w:szCs w:val="24"/>
          <w:lang w:val="en-US"/>
        </w:rPr>
        <w:t>Althaeaofficinali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ем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4. У растения </w:t>
      </w:r>
      <w:r>
        <w:rPr>
          <w:rFonts w:cs="Times New Roman"/>
          <w:sz w:val="24"/>
          <w:szCs w:val="24"/>
          <w:lang w:val="en-US"/>
        </w:rPr>
        <w:t>Quercusrobur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5. У растения </w:t>
      </w:r>
      <w:r>
        <w:rPr>
          <w:rFonts w:cs="Times New Roman"/>
          <w:sz w:val="24"/>
          <w:szCs w:val="24"/>
          <w:lang w:val="en-US"/>
        </w:rPr>
        <w:t>Valerianaofficinali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ра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 с корням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невища и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семен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6. У растения </w:t>
      </w:r>
      <w:r>
        <w:rPr>
          <w:rFonts w:cs="Times New Roman"/>
          <w:sz w:val="24"/>
          <w:szCs w:val="24"/>
          <w:lang w:val="en-US"/>
        </w:rPr>
        <w:t>Inul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elenium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орневища и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7. У растения </w:t>
      </w:r>
      <w:r>
        <w:rPr>
          <w:rFonts w:cs="Times New Roman"/>
          <w:sz w:val="24"/>
          <w:szCs w:val="24"/>
          <w:lang w:val="en-US"/>
        </w:rPr>
        <w:t>Vaccini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vitis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idaeae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8. У растения </w:t>
      </w:r>
      <w:r>
        <w:rPr>
          <w:rFonts w:cs="Times New Roman"/>
          <w:sz w:val="24"/>
          <w:szCs w:val="24"/>
          <w:lang w:val="en-US"/>
        </w:rPr>
        <w:t>Til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rdata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19. У растения </w:t>
      </w:r>
      <w:r>
        <w:rPr>
          <w:rFonts w:cs="Times New Roman"/>
          <w:sz w:val="24"/>
          <w:szCs w:val="24"/>
          <w:lang w:val="en-US"/>
        </w:rPr>
        <w:t>Acor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lamu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0. У растения </w:t>
      </w:r>
      <w:r>
        <w:rPr>
          <w:rFonts w:cs="Times New Roman"/>
          <w:sz w:val="24"/>
          <w:szCs w:val="24"/>
          <w:lang w:val="en-US"/>
        </w:rPr>
        <w:t>Taraxac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fficinalis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1. У растения </w:t>
      </w:r>
      <w:r>
        <w:rPr>
          <w:rFonts w:cs="Times New Roman"/>
          <w:sz w:val="24"/>
          <w:szCs w:val="24"/>
          <w:lang w:val="en-US"/>
        </w:rPr>
        <w:t>Rhamn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atartica</w:t>
      </w:r>
      <w:r>
        <w:rPr>
          <w:rFonts w:cs="Times New Roman"/>
          <w:sz w:val="24"/>
          <w:szCs w:val="24"/>
        </w:rPr>
        <w:t xml:space="preserve">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орн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лод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22. У растения </w:t>
      </w:r>
      <w:r>
        <w:rPr>
          <w:rFonts w:cs="Times New Roman"/>
          <w:sz w:val="24"/>
          <w:szCs w:val="24"/>
          <w:lang w:val="en-US"/>
        </w:rPr>
        <w:t>Thymu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erpyllum</w:t>
      </w:r>
      <w:r>
        <w:rPr>
          <w:rFonts w:cs="Times New Roman"/>
          <w:sz w:val="24"/>
          <w:szCs w:val="24"/>
        </w:rPr>
        <w:t xml:space="preserve">  сырьем являю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тра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орневищ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листь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цветк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3.Костянки шарообразной или яйцевидной формы, морщинистые, без плодоножки, с белым рубцом на месте ее опадания, внутри одна плотная косточка, цвет черный - это пло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чер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черемух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жостер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черной смороди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4. Цилиндрические, слегка продольно-морщинистые, излом светло-желтый, волокнистый, вкус сладкий, приторный -это корн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одуванчика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солод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а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5. Змеевидно изогнутые, с кольчатыми утолщениями, излом ровный, розоватый или розовато-бурый, вкус сильной вяжущий -это корневищ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лапчат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змеевика</w:t>
        <w:br/>
        <w:t>в) бадан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тея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6. Листья плотные, кожистые, цельнокрайние, овальные с</w:t>
        <w:br/>
        <w:t>перистонервным жилкованием, снизу с темными железками - это сырь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толокнянки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русни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одорож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мать - и - мачехи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7. Корни цилиндрические, продольно-морщинистые, иногда спирально перекрученные, светло-бурые, на изломе в центре желтая древесина, окруженная серо-белой корой, вкус горьковатый со сладким привкусом – это сырье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алте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лодки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дуванч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а.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28. Верхние части растения с цветами золотисто-желтого цвета с бурыми точками и незрелыми трехгнездными коробочками, стебель цилиндрический с 2-4 ребрышками - эта тра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</w:t>
      </w:r>
      <w:r>
        <w:rPr>
          <w:rFonts w:cs="Times New Roman"/>
          <w:sz w:val="24"/>
          <w:szCs w:val="24"/>
          <w:lang w:val="de-DE"/>
        </w:rPr>
        <w:t>) HerbaHyperi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) HerbaChelidoni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>) Herba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  <w:lang w:val="en-US"/>
        </w:rPr>
        <w:t>HerbaBursaepastor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9. Олиственные цветоносные стебли длиной до 40 см, стебель 4-гранный, опушенный, полый, листья супротивные, нижние 3-5-лопастные, в соцветии ланцетовидные, соцветие колосовидное, прерванное, цветки в мутовках в пазухах листьев, венчик двугубый,запах слабый, вкус горьковатый - эта тра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зверобо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устыр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тысячелистник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ушиц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0. Лекарственное сырье, содержащее слиз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de-DE"/>
        </w:rPr>
        <w:t>) Semen Li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de-DE"/>
        </w:rPr>
        <w:t>) Semen Anis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de-DE"/>
        </w:rPr>
        <w:t>) Radix Rhe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adix Rhodiolae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1. Лекарственное сырье, содержащее дубильные веществ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RhizomaCal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RhizomaBistort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adix Taraxac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FoliumHyoscy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232. </w:t>
      </w:r>
      <w:r>
        <w:rPr>
          <w:rFonts w:cs="Times New Roman"/>
          <w:sz w:val="24"/>
          <w:szCs w:val="24"/>
        </w:rPr>
        <w:t>Лекарственноесырье</w:t>
      </w:r>
      <w:r>
        <w:rPr>
          <w:rFonts w:cs="Times New Roman"/>
          <w:sz w:val="24"/>
          <w:szCs w:val="24"/>
          <w:lang w:val="en-US"/>
        </w:rPr>
        <w:t xml:space="preserve">,  </w:t>
      </w:r>
      <w:r>
        <w:rPr>
          <w:rFonts w:cs="Times New Roman"/>
          <w:sz w:val="24"/>
          <w:szCs w:val="24"/>
        </w:rPr>
        <w:t>обладающеетонизирующимдействием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Rhizomaet radix Eleutherococ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HerbaBident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hizoma cum radicidusValerianae</w:t>
        <w:br/>
        <w:t>r) RhizomaCal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3. Аналогом   по   фармакологическому  действию   для   сырья лапчатки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иоскореяниппонск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сна лес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4. Аналогом   по   фармакологическому  действию   для   сырья полыни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ахта трехлист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орец переч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5. Аналогом   по   фармакологическому  действию   для   сырья пастушьей сумки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наперстянка пурпуров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горец почечуй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горец змеины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6. Аналогом   по   фармакологическому  действию   для   сырья малины являетс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узина чер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осна лес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крапива двудомная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евясил высоки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7. Латинское название зверобоя продырявленного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</w:t>
      </w:r>
      <w:r>
        <w:rPr>
          <w:rFonts w:cs="Times New Roman"/>
          <w:sz w:val="24"/>
          <w:szCs w:val="24"/>
          <w:lang w:val="en-US"/>
        </w:rPr>
        <w:t>Hyperic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perforatu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Leonurus cardiac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Polygonum aviculare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hamnuscathartica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238. </w:t>
      </w:r>
      <w:r>
        <w:rPr>
          <w:rFonts w:cs="Times New Roman"/>
          <w:sz w:val="24"/>
          <w:szCs w:val="24"/>
        </w:rPr>
        <w:t>Латинскоеназваниепустырника</w:t>
      </w:r>
      <w:r>
        <w:rPr>
          <w:rFonts w:cs="Times New Roman"/>
          <w:sz w:val="24"/>
          <w:szCs w:val="24"/>
          <w:lang w:val="en-US"/>
        </w:rPr>
        <w:t xml:space="preserve">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Helichrysum arenari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Leonurus cardiac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Cassia acutifolia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Tilia cordat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239. </w:t>
      </w:r>
      <w:r>
        <w:rPr>
          <w:rFonts w:cs="Times New Roman"/>
          <w:sz w:val="24"/>
          <w:szCs w:val="24"/>
        </w:rPr>
        <w:t>Лекарственноесырье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содержащееалкалоиды</w:t>
      </w:r>
      <w:r>
        <w:rPr>
          <w:rFonts w:cs="Times New Roman"/>
          <w:sz w:val="24"/>
          <w:szCs w:val="24"/>
          <w:lang w:val="en-US"/>
        </w:rPr>
        <w:t>:</w:t>
        <w:br/>
        <w:t>a) Folium Convallar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Folium Urtic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Folium Hyoscyam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adix Taraxaci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40. Лекарственное сырье, содержащее сапонины и флавоноид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) Radix Taraxa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Radix Althae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adix Glycyrrhiz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Radix Rhe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1. Лекарственное сырье, богатое каротино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) </w:t>
      </w:r>
      <w:r>
        <w:rPr>
          <w:rFonts w:cs="Times New Roman"/>
          <w:sz w:val="24"/>
          <w:szCs w:val="24"/>
          <w:lang w:val="en-US"/>
        </w:rPr>
        <w:t>Herb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rigan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Herba Adonidis vernali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Fructus Sorb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  <w:lang w:val="en-US"/>
        </w:rPr>
        <w:t>Foliu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nvallari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2. Лекарственное        сырье,        обладающее        вяжущим и кровоостанавливающим действием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) Rhizomaet radix Sanguisorb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Rhizoma et radix Eleutherococ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Rhizoma cum radicibus Polemonii</w:t>
        <w:br/>
        <w:t xml:space="preserve"> r) Rhizoma cum radicibusValerianae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243. Лекарственное растение, вырабатывающее биогенные стимуляторы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а) Quercus robur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) Aloe arborescen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sz w:val="24"/>
          <w:szCs w:val="24"/>
          <w:lang w:val="en-US"/>
        </w:rPr>
        <w:t>) Ledum palust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rFonts w:cs="Times New Roman"/>
          <w:sz w:val="24"/>
          <w:szCs w:val="24"/>
          <w:lang w:val="en-US"/>
        </w:rPr>
        <w:t>) Polyqonum avicular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4. Глицерам получают из сырья:</w:t>
        <w:br/>
        <w:t>а) солодки гол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ермопсиса ланцетн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федры хвощев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алендулы лекарственной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5. Ледин получают из сырья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багульника болотн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евясила высокого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фиалки полевой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алтея лекарственного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6. Фитопрепарат, сырьем для  которого являются  цветки ромашки, календулы и трава тысячелистника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ротока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алант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альви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калеф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7. Желчегонный препарат из сырья бессмертника:</w:t>
        <w:br/>
        <w:t>а) калефлон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танацехо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холосас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г) фламин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48. Семейство </w:t>
      </w:r>
      <w:r>
        <w:rPr>
          <w:rFonts w:cs="Times New Roman"/>
          <w:color w:val="000000"/>
          <w:sz w:val="24"/>
          <w:szCs w:val="24"/>
          <w:lang w:val="en-US"/>
        </w:rPr>
        <w:t>Ribesnigrum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) </w:t>
      </w:r>
      <w:r>
        <w:rPr>
          <w:rFonts w:cs="Times New Roman"/>
          <w:color w:val="000000"/>
          <w:sz w:val="24"/>
          <w:szCs w:val="24"/>
          <w:lang w:val="en-US"/>
        </w:rPr>
        <w:t>Primul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б) </w:t>
      </w:r>
      <w:r>
        <w:rPr>
          <w:rFonts w:cs="Times New Roman"/>
          <w:color w:val="000000"/>
          <w:sz w:val="24"/>
          <w:szCs w:val="24"/>
          <w:lang w:val="en-US"/>
        </w:rPr>
        <w:t>Ros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) </w:t>
      </w:r>
      <w:r>
        <w:rPr>
          <w:rFonts w:cs="Times New Roman"/>
          <w:color w:val="000000"/>
          <w:sz w:val="24"/>
          <w:szCs w:val="24"/>
          <w:lang w:val="en-US"/>
        </w:rPr>
        <w:t>Saxifrag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) </w:t>
      </w:r>
      <w:r>
        <w:rPr>
          <w:rFonts w:cs="Times New Roman"/>
          <w:color w:val="000000"/>
          <w:sz w:val="24"/>
          <w:szCs w:val="24"/>
          <w:lang w:val="en-US"/>
        </w:rPr>
        <w:t>Elaeagnaceae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49. Из какого сырья получают препарат "Каротолин":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  <w:lang w:val="en-US"/>
        </w:rPr>
        <w:t>) FoliumPrimulae.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rFonts w:cs="Times New Roman"/>
          <w:color w:val="000000"/>
          <w:sz w:val="24"/>
          <w:szCs w:val="24"/>
          <w:lang w:val="en-US"/>
        </w:rPr>
        <w:t>) FructusSorbi</w:t>
      </w:r>
    </w:p>
    <w:p>
      <w:pPr>
        <w:pStyle w:val="NoSpac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  <w:lang w:val="en-US"/>
        </w:rPr>
        <w:t>) FructusHippophaes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) </w:t>
      </w:r>
      <w:r>
        <w:rPr>
          <w:rFonts w:cs="Times New Roman"/>
          <w:color w:val="000000"/>
          <w:sz w:val="24"/>
          <w:szCs w:val="24"/>
          <w:lang w:val="en-US"/>
        </w:rPr>
        <w:t>FructusRosa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0. БАВ лекарственных растений, обладающих гемолитическими свойствами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Фенологликозид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апони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Эфирные масла.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) Дубильные вещеста</w:t>
      </w:r>
    </w:p>
    <w:p>
      <w:pPr>
        <w:pStyle w:val="NoSpacing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8"/>
        <w:rPr/>
      </w:pPr>
      <w:r>
        <w:rPr/>
        <w:t xml:space="preserve">ОТВЕТЫ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417"/>
        <w:gridCol w:w="1842"/>
        <w:gridCol w:w="1561"/>
      </w:tblGrid>
      <w:tr>
        <w:trPr/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Б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before="0" w:after="160"/>
        <w:jc w:val="both"/>
        <w:rPr>
          <w:rFonts w:ascii="Times New Roman" w:hAnsi="Times New Roman" w:cs="Times New Roman"/>
          <w:b/>
          <w:b/>
          <w:bCs w:val="false"/>
          <w:i/>
          <w:i/>
          <w:caps w:val="false"/>
          <w:smallCaps w:val="false"/>
          <w:color w:val="333333"/>
          <w:spacing w:val="0"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/>
          <w:caps w:val="false"/>
          <w:smallCaps w:val="false"/>
          <w:color w:val="333333"/>
          <w:spacing w:val="0"/>
          <w:sz w:val="24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0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dc:language>en-US</dc:language>
  <cp:lastModifiedBy>Артбук</cp:lastModifiedBy>
  <cp:lastPrinted>2018-01-18T22:39:00Z</cp:lastPrinted>
  <dcterms:modified xsi:type="dcterms:W3CDTF">2016-08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