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sz w:val="24"/>
          <w:szCs w:val="24"/>
        </w:rPr>
      </w:pPr>
      <w:r>
        <w:rPr/>
        <w:t>МДК 01.01.1 ФАРМАКОЛОГ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тметить лекарственный препарат , применяемый при морской и  воздушной болезн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тропина сульф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Эфедрина гидрохлор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Таблетки «Аэр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Баралг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Отметить аналог препарата «Промедол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Панад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Омноп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«Солпадеин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Вольтаре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тметить возможные осложнения при применении  препарата «Аспир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Изменение картины   кров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Ульцерогенное действие ( изъязвление слизистой ЖКТ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Изменение сердечного ритм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Отметить лекарственный препарат,применяемый для купирования приступ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нокарди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Нитросорбид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Нитроглицер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Сустак –форте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Нитронг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Отметить наркотическое противокашлевое средств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Либек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Мукалт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Коде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Бронхикум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Отметить применение препарата «Инсул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Лечение микседем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Лечение Базедовой болез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Лечение сахарного диабе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Лечение кретинизм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7. Отметить спазмолитик миотропного действ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Гипотиазид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апаверина гидрохлор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Коде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Мезат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Отметить препарат,обладающий желчегонны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епс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Холензим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Сок желудочный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Смекта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В каком случае применяют наркотические анальгетик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оловная бол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уставные бол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евралгические бол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Боли при злокачественных опухоля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Отметить антацидное средств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Альмагель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Ацидин-пеп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Флам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Сенаде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Указать лекарственный препарат, обладающий раздражающи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Таблетки «Де-н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Горчични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Таблетки «Вентер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Уголь активирова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 Выбрать препарат,обладающий слабительны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Но-шпа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Антрасенн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Дибаз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«ЛИВ-52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 Отметить лекарственный препарат ,применяемый при рините(насморке)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Галазол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Пилокарп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Ацеклид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Скополам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Отметить главное фармакотерапевтическое действие препарата «Парацетамол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Жаропонижающее действ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ротивовоспалительное действ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Противоревматическое действ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Отметить показания при применении препарата «Строфантин-К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Острая сердечная недостаточн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Гипертонический криз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Хроническая сердечная недостаточн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Неврозы сердц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 Отметить фармакологическую группу лекарственного препарата      «Клофел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нтигистамин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ротивоаритмическ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Гипотензив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нтиангиналь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Отметить фармакологическую группу лекарственного препарата «Настойка пустырника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Общетонизирующе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едативное,гипотензив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Снотвор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даптоген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 При каком заболевании применяют аскорбиновую кислоту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Рах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еллагр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Цинг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Геморрагический диатез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 Отметить возможное осложнение,возникающее при применении препарата «Левомицет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Ототоксическое действие (действие на слух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Действие на зрен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Угнетение кроветвор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Действие на ЦН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0. Отметить фармакологическую группу лекарственного препарата «Фуросемид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«Лазикс»)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ротивокашлев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Мочегон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Антигистамин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лабитель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. Процесс накопления лекарственных веществ в организме называ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умуляц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инергиз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нтагониз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Лекарственная зависим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. Какой препарат обладает адсорбирующи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>А.  «Меноваз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>Б.  Уголь активирова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>В. Новока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 xml:space="preserve">Г. Димедро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3. Укажите заболевание,при котором применяется препарат «Пилокарпин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идрохлорид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иперто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Глауком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Близорук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тония кишеч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. Препарат «Атропина сульфат» противопоказано назначать пр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Язвенной болезни желуд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Глауком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Бронхиальной астм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пазмах желуд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Гиперацидном гастрит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. Отметить фармакологическую группу Настойки Жень-Шен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Седатив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нотвор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бщетонизирующее средство,адаптоген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Гипотензив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. Определите фармакологическую группу лекарственного препарата «Элениум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Транквилизатор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нотвор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тхаркивающи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нтигистамин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Глюкокортикостерои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. Сульфаниламид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. Указать синоним препарата «Пирацетам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Фенибу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икамил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минал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Ноотроп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8. Отметить антигистаминное средство,блокирующее Н-1 рецептор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идрокортиз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Эфедр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Диазол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Сальбутам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9. «Атровент» назначают пр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Бронхиальной астм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Миастении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Гипотон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очечной колик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Падении давл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 Указать сердечный  гликозид для лечения хронической сердечной недостаточност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Дигиток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Корглик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Строфантин – 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Нитроглицер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1. Для  лечения гипертонической болезни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аптопр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Дигокс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итроглицер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Нитронг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Гутр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2. Указать способ введения препарата «Валидол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ерораль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Ректаль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Сублингваль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убарахноидаль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Парентераль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3. Выберите заболевание, при котором применяется лекарственный препарат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анкреат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ри ревматоидном артрите, воспалении сустав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ри хроническом запор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При отёках сердечного и почечного происхожд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ри инфекциях дыхательных путей, мочеполовых путей, инфекциях Ж-К-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При хроническом панкреатит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4. Укажите фармакологическую группу препарата «Эссенциале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Слабитель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нтацид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Мочегон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Гепатопротектор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5. Указать аналог фестал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Мезим-форте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Гаста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Бифидумбактер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Ранитид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6. Определите фармакологическую группу лекарственного препарата «Кортизо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Транквилизатор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нотвор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тхаркивающе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нтигистамин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Глюкокортикостерои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. Сульфаниламид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7. Укажите препарат гормона щитовидной желез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Гидрокортиз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Инсу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Трийодтирон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Полькортол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8. Укажите витаминный препарат, применяемый для профилактики и лечения рахит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ислота никотинов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Токоферола ацет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Эргокальцифер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иридоксина гидрохлор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9. Отметить антибиотик, применяемый при кандидомикозах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Левомицет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Нистат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Бензилпеницил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Тетрацик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0. Указать сульфаниламидный препарат для лечения глазных инфекций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Норсульфаз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Сульфацил-натрия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Стрептоц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Бисепт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1.Для парентерального пути введения характерн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оступление лекарственных веществ через ЖК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Поступление лекарственных веществ , минуя ЖКТ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2. При материальной кумуляции наблюда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Накопление эффек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Накопление лекарственного веще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слабление эффек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3. К энтеральным путям введения относя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одкож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Ингаляцио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Ректаль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нутриве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Трансдермаль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4. Наиболее быстрый фармакологический эффект развивается при введении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карственных вещест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одкожн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Ректальн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Пероральн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нутривенн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Внутримышечн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5. Понижение чувствительности организма к лекарственному веществу при его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торном введени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Синергиз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енсибилизац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нтагониз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ривыкан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Кумуляц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6. При антагонизме эффект действия лекарственных вещест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Усиливаетс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Уменьшаетс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е изменяетс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Потенцируетс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7. Непреодолимое стремление к приёму лекарст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бстиненц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ривыкан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Лекарственная зависим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Кумуляц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 .Эйфория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8. Отметить механизм действия обволакивающих средст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Блокада чувствительных рецептор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Образование защитной коллоидной плён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дсорбирование на своей поверхности химических  соедине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9. Укажите механизм действия адсорбирующих средст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дсорбирование на своей поверхности химических  соедине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Блокада чувствительных рецептор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бразование защитной коллоидной плён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0. Выберите препараты из группы местных анестетик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Новокаин                               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Анестезин                              Б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Но-Шпа»                              В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Лидокаин                               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1. Выберите препараты,применяемые при рините (насморке)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Галазолин»                         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Алупент»                              Б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апаверина гидрохлорид     В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Санорин»                              Г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2. Укажите препараты,обладающие вяжущими свойствам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Танин                                      А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Анестезин                               Б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исмута субнитрат                В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Ментол                                    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3. Выберите препараты,обладающие раздражающим действием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Ментол                                   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Танин                                       Б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Горчичники                             В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овокаин                                 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4. Отметить лекарственный препарат,обладающий сосудосуживающи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илокарпина гидрохлор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дрена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Анаприлин» («Обзидан»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Атропин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5. Отметить осложнения,возникающие при применении препарата «Резерп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умуляция,высыпание на коже,насморк и кашель, конъюктив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аралич аккомодации,повышение внутриглазного давления, сухость во рту,атония кишеч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ллергия,тератогенное действие,поражение костной ткани и эмали зуб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овышение АД на 1,5-2 часа после первоначального применения препара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Улучшение настроения,возбуждение ЦН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6. Отметить осложнения,возникающие при применении препарата «Атроп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умуляция,высыпание на коже,насморк и кашель, конъюктив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Паралич аккомодации,повышение внутриглазного давления, сухость во рту,атония кишечника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ллергия,тератогенное действие,поражение костной ткани и эмали зуб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овышение АД на 1,5-2 часа после первоначального  применения препара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Улучшение настроения,возбуждение ЦН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7. Укажите свойства,характерные при применении препарата «Эфедр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Оказывает центральное,прямое и рефлекторное  коронарорасширяющее действ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овышает умственную и физическую работоспособность, устраняет устал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казывает сосудосуживающее и бронхорасширяющее действие,возбуждает ЦН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Угнетает синтез фолиевой кислоты,вызывает кристаллурию поче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Обладает противоревматическим,анальгезирующим   действие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8. При остановке сердца вводят внутрисердечн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тенол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дрена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напри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Мезат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9. Побочное действие препарата «Эфедр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Спазм бронх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индром Паркинсо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Язва желудочно-кишечного трак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озбуждение ЦНС,бессонниц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. Гипотония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0. Вещество,стимулирующее бета-адренорецептор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Мезат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Изадр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афтиз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Галазо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1. Артериальное давление повышают все препараты кром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Мезато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дренал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Изадр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Норадренал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Эфедр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2. Выберите показания для применения препарата «Атропина сульфат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Атония кишечника                                 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Бронхиальная астма                                 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Глаукома                                                   В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Спазмы гладкой мускулатуры Ж-К-Т    Г. Верно 3,4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3. Выберите препараты,применяемые для лечения глауком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Атропина сульфат                                  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илокарпина гидрохлорид                     Б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Окупресс»                                               В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Нафтизин»                                               Г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4. Выберите гипотензивные средства из группы симпатолитик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Резерпин                                                 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ирилен                                                   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Эуфиллин                                                 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Адельфан»                                              Г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5. Укажите побочные эффекты,возникающие при применении препарата «Атропина сульфат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Сухость во рту                                         А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Угнетение ЦНС                                       Б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рушение аккомодации                       В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Снижение перистальтики Ж-К-Т          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6. Отметить заболевания при которых применяется препарат «Адреналин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идрохлорид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Бессоница                                                А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Бронхиальная астма                                Б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Резкое снижение АД                               В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Ревматизм суставов                                 Г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7. К холиноблокаторам относятся все препараты ,кром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илокарп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латифилл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Атропин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Гастрозеп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Метац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8. Бета-адреноблокаторы применяют пр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ипотон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тонии кишеч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Стенокард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ахарном диабет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Бронхиальной астм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9. Показания к применению М-холиномиметик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Миастения</w:t>
        <w:tab/>
        <w:tab/>
        <w:tab/>
        <w:tab/>
        <w:tab/>
        <w:t>А. Верно 1,2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Глаукома </w:t>
        <w:tab/>
        <w:tab/>
        <w:tab/>
        <w:tab/>
        <w:tab/>
        <w:t>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Эпилепсия</w:t>
        <w:tab/>
        <w:tab/>
        <w:tab/>
        <w:tab/>
        <w:tab/>
        <w:t>В. Верно 2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Бронхиальная астма</w:t>
        <w:tab/>
        <w:tab/>
        <w:tab/>
        <w:t>Г. Верно 1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Атония кишечника</w:t>
        <w:tab/>
        <w:tab/>
        <w:tab/>
        <w:t>Д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. Для лечения бронхиальной астмы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Анаприлин                                               А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Галазолин                                                 Б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рципреналина сульфат(«Алупент»)    В. Верно 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Фенотерол                                                Г.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«Сальбутамол»                                        Д. Верно 1,2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1. Центральные наркотические анальгетики применяются при болях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оловны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Зубны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Суставны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Онкологически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2. Указать центральный наркотический анальгетик пролонгированного действ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одеина фосф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Морфилонг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Эстоц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Индалг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3. Онкобольным при сильной боли назнач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Морф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Аспир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Кетор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Ортофе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Андипа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4. Абстиненцию вызывае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нальг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Омноп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Трига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Парацетам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Бенальг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5. Отметить центральные наркотические анальгетик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медол                                        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Панадол»                                        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мнопон                                           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Бутадион                                           Г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6. В каких случаях применяются центральные наркотические анальгетик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Суставные,ревматические боли     </w:t>
        <w:tab/>
        <w:tab/>
        <w:t>А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Травматические боли                       </w:t>
        <w:tab/>
        <w:tab/>
        <w:t>Б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Боли при злокачественных  образованиях         В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Зубная,головная боль                       </w:t>
        <w:tab/>
        <w:tab/>
        <w:t>Г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7. Выберите заболевание,при котором применяется лекарственный препарат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ольтаре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ри ревматоидном артрите,воспалении сустав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ри хроническом запор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При отёках сердечного и почечного происхожд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При инфекциях дыхательных путей,мочеполовых путей, инфекциях Ж-К-Т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При хроническом панкреатит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8. Ненаркотические анальгетики применяют пр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Травматических боля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Инфаркте миокард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Ревматизм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Кардиогенном шок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Онкологических боля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9. Указать механизм действия нестероидных противовоспалительных средст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Блокируют выработку медиаторов воспал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Угнетают метаболические процесс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Стимулируют метаболические процессы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Блокируют экстерорецептор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0. Указать синоним препарата «Индометац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Диклофена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Ибупрофе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Метинд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Максига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Сургам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1. Для уменьшения ульцерогенного действия «Аспирин» назнач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До еды</w:t>
        <w:tab/>
        <w:tab/>
        <w:tab/>
        <w:tab/>
        <w:tab/>
        <w:t>А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сле еды</w:t>
        <w:tab/>
        <w:tab/>
        <w:tab/>
        <w:tab/>
        <w:tab/>
        <w:t>Б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Запивают соком</w:t>
        <w:tab/>
        <w:tab/>
        <w:tab/>
        <w:tab/>
        <w:t>В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Измельчают                                               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2. В каких случаях применяют НСПВС (ненаркотические анальгетики)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Лихорадка,жар                                         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Боли при злокачественных опухолях     Б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Ревматические,суставные боли               В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Головная боль                                            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3. При невралгиях,артритах,ревматизме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Ибупрофен»</w:t>
        <w:tab/>
        <w:tab/>
        <w:tab/>
        <w:tab/>
        <w:t xml:space="preserve"> 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Фентанил»</w:t>
        <w:tab/>
        <w:tab/>
        <w:tab/>
        <w:tab/>
        <w:t xml:space="preserve"> Б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Диклофенак-натрий»</w:t>
        <w:tab/>
        <w:tab/>
        <w:tab/>
        <w:t xml:space="preserve"> В. Верно 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Пироксикам»</w:t>
        <w:tab/>
        <w:tab/>
        <w:tab/>
        <w:tab/>
        <w:t xml:space="preserve"> Г. Верно 1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Парацетамол</w:t>
        <w:tab/>
        <w:tab/>
        <w:tab/>
        <w:tab/>
        <w:t xml:space="preserve">Д. Верно 2,3,4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4. Отметить фармакологическую группу Настойки Валериан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Снотвор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Антигистаминноне средство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бщетонизирующе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едатив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5. Определите фармакологическую группу лекарственного препарата «Фенобарбитал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Транквилизатор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нотвор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тхаркивающи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нтигистамин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Глюкокортикостерои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. Сульфаниламид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6.Отметить осложнения,возникающие при применении препаратов бром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умуляция,высыпания на коже,насморк и кашель, конъюктив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аралич аккомодации,повышение внутриглазного давления, сухость во рту,атония кишеч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ллергия,тератогенное действие,поражение костной ткани и эмали зуб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овышение АД на 1,5-2 часа после первоначального применения препара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Улучшение настроения,возбуждение ЦН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7. Укажите фармакологическую группу препаратов,наиболее эффективных при лечении острых психоз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Нейролептики (антипсихотические средства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Транквилизаторы (анксиолитики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оотроп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едатив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8. Укажите свойства,характерные при применении препарата «Кофе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Оказывает центральное,прямое и рефлекторное коронарорасширяющее действ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овышает умственную и физическую работоспособность, устраняет устал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казывает сосудосуживающее и бронхорасширяющее действие,возбуждает ЦН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Угнетает синтез фолиевой кислоты,вызывает кристаллурию  поче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Обладает противоревматическим,анальгезирующим  действие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9. Укажите группу снотворных препаратов,изменяющих структуру с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нтигистамин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Барбитурат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Транквилизатор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роизводные алифатического ряд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0. Для ингаляционного наркоза использу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Натрия оксибутир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Гексена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Закись азо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ропанид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1. Для лечения острых психозов назнач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Седатив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Ноотроп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ейролептики (антипсихотические средства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Транквилизаторы (анксиолитики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Аналепти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2. Указать седативный препарат,вызывающий кумуляцию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Ново-пассит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Корвал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атрия бром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Настойка пустыр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3. Способствует концентрации внимания,улучшает память,облегчает обучен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алоперид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Грандакс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Людиом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Имипрам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Ноотроп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4. Указать побочное действие препарата «Кофе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умуляц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онлив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Коллап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онижение работоспособност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Бессонниц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5. Антипсихотическим действием обладае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Транксе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миназ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Корвал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Фентан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Сурга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6. При бессоннице назнач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Триметин</w:t>
        <w:tab/>
        <w:tab/>
        <w:tab/>
        <w:tab/>
        <w:t>А. Верно 1,2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ромедол</w:t>
        <w:tab/>
        <w:tab/>
        <w:tab/>
        <w:tab/>
        <w:t>Б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итразепам</w:t>
        <w:tab/>
        <w:tab/>
        <w:tab/>
        <w:t>В.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Элениум»</w:t>
        <w:tab/>
        <w:tab/>
        <w:tab/>
        <w:tab/>
        <w:t>Г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«Зопиклон»</w:t>
        <w:tab/>
        <w:tab/>
        <w:tab/>
        <w:t>Д. Верно 2,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7. Психостимулирующие средства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При шоке                                             </w:t>
        <w:tab/>
        <w:tab/>
        <w:tab/>
        <w:tab/>
        <w:tab/>
        <w:t>А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ри нарколепсии (патологической сонливости)</w:t>
        <w:tab/>
        <w:tab/>
        <w:tab/>
        <w:t xml:space="preserve">Б. Верно 2,3,4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При коллапсе                                      </w:t>
        <w:tab/>
        <w:tab/>
        <w:tab/>
        <w:tab/>
        <w:tab/>
        <w:t>В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Для повышения умственной и  физической работоспособности        </w:t>
        <w:tab/>
        <w:t xml:space="preserve">Г. Верно 1,2,5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При психических нарушениях,сопровождающихся бредом,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аллюцинациями </w:t>
        <w:tab/>
        <w:tab/>
        <w:tab/>
        <w:tab/>
        <w:tab/>
        <w:tab/>
        <w:tab/>
        <w:tab/>
        <w:t>Д. Верно 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8. Отметить седативны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Кофеин</w:t>
        <w:tab/>
        <w:tab/>
        <w:tab/>
        <w:tab/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йка валерианы</w:t>
        <w:tab/>
        <w:tab/>
        <w:t>Б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йка пустырника</w:t>
        <w:tab/>
        <w:tab/>
        <w:t>В. Верно 2,3.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трия бромид</w:t>
        <w:tab/>
        <w:tab/>
        <w:tab/>
        <w:t>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9. Отметить снотворные средства из группы барбитурат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Фенобарбитал</w:t>
        <w:tab/>
        <w:tab/>
        <w:tab/>
        <w:t>А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Барбитал</w:t>
        <w:tab/>
        <w:tab/>
        <w:tab/>
        <w:tab/>
        <w:t>Б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Элениум»</w:t>
        <w:tab/>
        <w:tab/>
        <w:tab/>
        <w:tab/>
        <w:t>В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Хлоралгидрат</w:t>
        <w:tab/>
        <w:tab/>
        <w:tab/>
        <w:t>Г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0. Отметить общетонизирующие средства растительного происхожден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Настойка Аралии</w:t>
        <w:tab/>
        <w:tab/>
        <w:tab/>
        <w:t>А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йка Жень-Шеня</w:t>
        <w:tab/>
        <w:tab/>
        <w:t>Б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йка Валерианы</w:t>
        <w:tab/>
        <w:tab/>
        <w:t>В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стойка Пустырника</w:t>
        <w:tab/>
        <w:tab/>
        <w:t>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1. Выберите лекарственные препараты,относящиеся к группе транквилизаторов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анксиолитиков)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Элениум»</w:t>
        <w:tab/>
        <w:tab/>
        <w:tab/>
        <w:tab/>
        <w:t xml:space="preserve"> А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Фенобарбитал</w:t>
        <w:tab/>
        <w:tab/>
        <w:tab/>
        <w:t xml:space="preserve"> Б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Седуксен»</w:t>
        <w:tab/>
        <w:tab/>
        <w:tab/>
        <w:t xml:space="preserve"> В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Индометацин»</w:t>
        <w:tab/>
        <w:tab/>
        <w:tab/>
        <w:t xml:space="preserve"> 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2. Выберите седативны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Микстура Павлова</w:t>
        <w:tab/>
        <w:tab/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йка Элеутерококка</w:t>
        <w:tab/>
        <w:tab/>
        <w:t>Б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Ново-Пассит»</w:t>
        <w:tab/>
        <w:tab/>
        <w:tab/>
        <w:t>В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Корвалол»</w:t>
        <w:tab/>
        <w:tab/>
        <w:tab/>
        <w:t>Г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3. Определите фармакологическую группу лекарственного препарата «Тавегил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Транквилизатор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нотвор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тхаркивающи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нтигистамин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Глюкокортикостерои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. Сульфаниламиднв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4. Отметить антигистаминны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Бутадион</w:t>
        <w:tab/>
        <w:tab/>
        <w:tab/>
        <w:tab/>
        <w:t>А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Нафтизин»</w:t>
        <w:tab/>
        <w:tab/>
        <w:tab/>
        <w:t>Б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Тавегил»</w:t>
        <w:tab/>
        <w:tab/>
        <w:tab/>
        <w:tab/>
        <w:t>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Димедрол</w:t>
        <w:tab/>
        <w:tab/>
        <w:tab/>
        <w:tab/>
        <w:t>Г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5. Указать противогистаминный препарат,не угнетающий ЦНС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Димедр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Фенкар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Дипраз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Супраст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6. Отметить противоаллергическое средство, применяемое при бронхиальной астм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дрена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Инта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афтиз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«Бисепт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7. Выберите препарат, применяемый для профилактики приступов бронхиальной астм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эрозоль «Алупент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Беродуа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Таблетки «Теофедр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«Бероте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8. Подберите аналог к лекарственному препарату «Астмопент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Бероте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Орабет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Гипотиазид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«Виске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 «АЦЦ» (Ацетилцистеин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9. Выберите средства, эффективные при бронхиальной астм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Эуфиллин</w:t>
        <w:tab/>
        <w:tab/>
        <w:tab/>
        <w:tab/>
        <w:t>А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Кодеин</w:t>
        <w:tab/>
        <w:tab/>
        <w:tab/>
        <w:tab/>
        <w:t>Б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Астмопент»</w:t>
        <w:tab/>
        <w:tab/>
        <w:tab/>
        <w:t>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Анаприлин»(«Обзидан»)</w:t>
        <w:tab/>
        <w:t>Г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0. Выберите препараты, применяемые при бронхиальной астм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Вискен»                                        А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Беротек»                                       Б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Алупент»                                      В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Теофедрин»                                  Г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1. При бронхиальной астме эффективн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Интал»                                          А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наприлин»                                 Б. Верно  1,3,5,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Беротек»                                        В. Верно 1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Атенолол»                                     Г. Верно 1,2,3,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Атровент»                                      Д. Верно 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Кетотифен» («Кетасма»)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2. Подберите аналог к лекарственному препарату «Бромгекс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Бероте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Орабет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Гипотиаз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Виске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АЦЦ» (Ацетилцистеин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3. Укажите отхаркивающее – муколитическое средств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«Кодтерпин»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Сольвин» (Лазольван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Глаувент» (Глауцина гидрохлорид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Либек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4. Выберите отхаркивающи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Бромгексин»</w:t>
        <w:tab/>
        <w:tab/>
        <w:tab/>
        <w:tab/>
        <w:t xml:space="preserve"> А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шатырно-анисовые капли</w:t>
        <w:tab/>
        <w:tab/>
        <w:t xml:space="preserve"> Б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Алупент»</w:t>
        <w:tab/>
        <w:tab/>
        <w:tab/>
        <w:tab/>
        <w:tab/>
        <w:t xml:space="preserve"> В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Аллохол»</w:t>
        <w:tab/>
        <w:tab/>
        <w:tab/>
        <w:tab/>
        <w:tab/>
        <w:t xml:space="preserve"> Г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5. Выберите отхаркивающи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Беротек»</w:t>
        <w:tab/>
        <w:tab/>
        <w:tab/>
        <w:tab/>
        <w:tab/>
        <w:t xml:space="preserve">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Кодеин</w:t>
        <w:tab/>
        <w:tab/>
        <w:tab/>
        <w:tab/>
        <w:tab/>
        <w:t xml:space="preserve"> 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Термопсис</w:t>
        <w:tab/>
        <w:tab/>
        <w:tab/>
        <w:tab/>
        <w:tab/>
        <w:t xml:space="preserve"> 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Бронхолитин»</w:t>
        <w:tab/>
        <w:tab/>
        <w:tab/>
        <w:tab/>
        <w:t xml:space="preserve"> Г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6. Указать побочное действие кодеи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Лекарственная зависимость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Кумуляц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тотоксичн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Тератогенн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Канцерогенн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7. Отметить противокашлевы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Натрия гидрокарбонат</w:t>
        <w:tab/>
        <w:tab/>
        <w:tab/>
        <w:t>А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Нашатырно-анисовые капли»</w:t>
        <w:tab/>
        <w:tab/>
        <w:t>Б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одеин</w:t>
        <w:tab/>
        <w:tab/>
        <w:tab/>
        <w:tab/>
        <w:tab/>
        <w:t>В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Либексин»</w:t>
        <w:tab/>
        <w:tab/>
        <w:tab/>
        <w:tab/>
        <w:t>Г. 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8. Указать противокашлевое средств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«Мукалтин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Пекту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Либек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Терпингидр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Пертус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9. Указать отхаркивающее средств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Либек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Тусупрекс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Глаувент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 Кодеин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Лазольван» (Амброксол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0. Указать муколитический препара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Пертус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Глауц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«Бромгек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Терпингидр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Либекс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1. Отметить возможное осложнение, возникающее при применении препарат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Резерпин»: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ратковременное повышение А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ллерг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озбуждение ЦН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Ототоксическое действ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2. Кумуляция какого лекарственного препарата наиболее выраже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Дигиток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Строфантин – 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Адонизид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Настойка Ландыш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3. Отметить препарат, применяемый при хронической сердечной недостаточност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Целанид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Корглик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тропина сульф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Строфантин – 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4. Подберите аналог к лекарственному препарату «Анаприлин» («Обзидан»)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Бероте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Орабет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Гипотиазид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Виске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АЦЦ» (Ацетилцистеин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5. Укажите свойства, характерные при применении препарата «Нитроглицерин» 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Оказывает центральное, прямое и рефлекторное коронарорасширяющее действи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овышает умственную и физическую работоспособность, устраняет устал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казывает сосудосуживающее и бронхорасширяющее действие, возбуждает ЦН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Угнетает синтез фолиевой кислоты, вызывает кристаллурию почек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Обладает противоревматическим, анальгезирующим  действие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6. Отметить аналог препарата «Амиодарон» (Кордарон) 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Клофелин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Нитрогранулонг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Эуфил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апамил (Изоптин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7. Укажите препарат, содержащий сумму алкалоидов Раувольфи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миназ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Анаприлин» («Обзидан»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«Адельфан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«Ново-Пассит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8. Отметить противоаритмические лекарственные препарат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Амиодарон» (Кордарон)</w:t>
        <w:tab/>
        <w:tab/>
        <w:t xml:space="preserve"> А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ерапамил» (Изоптин)</w:t>
        <w:tab/>
        <w:tab/>
        <w:tab/>
        <w:t xml:space="preserve"> Б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ерпин</w:t>
        <w:tab/>
        <w:tab/>
        <w:tab/>
        <w:tab/>
        <w:tab/>
        <w:t xml:space="preserve"> В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троглицерин</w:t>
        <w:tab/>
        <w:tab/>
        <w:tab/>
        <w:tab/>
        <w:t xml:space="preserve"> Г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9. Выберите лекарственные растения, содержащие сердечные гликозид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Ландыш</w:t>
        <w:tab/>
        <w:tab/>
        <w:tab/>
        <w:tab/>
        <w:tab/>
        <w:t>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Красавка</w:t>
        <w:tab/>
        <w:tab/>
        <w:tab/>
        <w:tab/>
        <w:tab/>
        <w:t>Б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перстянка</w:t>
        <w:tab/>
        <w:tab/>
        <w:tab/>
        <w:tab/>
        <w:t>В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Горицвет</w:t>
        <w:tab/>
        <w:tab/>
        <w:tab/>
        <w:tab/>
        <w:tab/>
        <w:t>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0. Отметить побочные эффекты, возникающие при применении препарата  «Нироглицер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ызывает головокружение, головную боль</w:t>
        <w:tab/>
        <w:tab/>
        <w:tab/>
        <w:tab/>
        <w:t>А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Повышает АД </w:t>
        <w:tab/>
        <w:tab/>
        <w:tab/>
        <w:tab/>
        <w:tab/>
        <w:tab/>
        <w:tab/>
        <w:tab/>
        <w:t>Б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Вызывает покраснение кожи лица                      </w:t>
        <w:tab/>
        <w:tab/>
        <w:tab/>
        <w:t>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Оказывает раздражающее действие на  слизистую полости рта      </w:t>
        <w:tab/>
        <w:t xml:space="preserve">Г. Верно 2,4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1. Для купирования гипертонического криза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Адельфан»                                                          </w:t>
        <w:tab/>
        <w:tab/>
        <w:tab/>
        <w:tab/>
        <w:t>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ирилен                                                                </w:t>
        <w:tab/>
        <w:tab/>
        <w:tab/>
        <w:tab/>
        <w:t>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ензогексоний                                                      </w:t>
        <w:tab/>
        <w:tab/>
        <w:tab/>
        <w:t xml:space="preserve">В. Верно 3,4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стойка Пустырника                                         </w:t>
        <w:tab/>
        <w:tab/>
        <w:tab/>
        <w:tab/>
        <w:t>Г. 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2. При хронической сердечной недостаточности применяют препарат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Дигитоксин»                                                       </w:t>
        <w:tab/>
        <w:tab/>
        <w:tab/>
        <w:t xml:space="preserve">А. Верно 1,2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Дигоксин»                                                          </w:t>
        <w:tab/>
        <w:tab/>
        <w:tab/>
        <w:t>Б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Целанид»                                                            </w:t>
        <w:tab/>
        <w:tab/>
        <w:tab/>
        <w:t>В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Коргликон»                                                         </w:t>
        <w:tab/>
        <w:tab/>
        <w:tab/>
        <w:t>Г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3. Указать пролонгированную форму нитроглицери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Адонизид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Суста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апам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Кордар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4. При повторных введениях дигитоксина может развить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умуляц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инергиз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Привыкан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Лекарственная зависим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Эйфор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5. Указать ингибитор ангиотензин – превращающего фермент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Эналапри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Атенол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Метапрол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Виске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Финопт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6. При нарушении мозгового кровообращения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Нитронг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Зокор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Кавинт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Липостаб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Этмоз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7. Указать препарат наперстянки 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Корглик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Целанид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Адонизид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Строфантин - 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Адонис-бром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8. Указать фармакологическую группу «Нифедипина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Бета – адреноблокатор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льфа – адреноблокатор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Блокатор кальциевых канал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ердечный гликоз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Ингибитор ангиотензин – превращающего фермен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9. Указать антагонист ионов кальц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ананг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спарка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овокаинам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Изоптин (Верапамил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. «Лантозид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0. Указать антигипертензивный препарат, угнетающий сосудодвигательный центр продолговатого мозг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лофе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Трирезид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Адельфа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Фуросем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1. Указать антигипертензивное средство миотропного действ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оринфар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апаверина гидрохлор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Винкапа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Капоте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2. Указать побочное действие клофели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епатотоксическое действ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Нефротоксическое действ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ялость, сонливость, сухость во рту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Тахикард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3. Указать пролонгированную форму нитроглицери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Эрин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Нитрогранулонг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Кордафен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Но-шп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4. Указать синоним клофели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Допег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Альдомет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Лазикс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Гемитон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5. Указать синоним Курантила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Изопт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Метилдоф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Нитронг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Дипиридам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6. Указать комплексный препарат калия и магния для комплексной терапии ИБС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апам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Куранти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о-шп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ананг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7. Какие препараты применяют для купирования приступов стенокарди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Сустак»</w:t>
        <w:tab/>
        <w:tab/>
        <w:tab/>
        <w:tab/>
        <w:tab/>
        <w:tab/>
        <w:t xml:space="preserve">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итроглицерин</w:t>
        <w:tab/>
        <w:tab/>
        <w:tab/>
        <w:tab/>
        <w:tab/>
        <w:t xml:space="preserve"> Б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алидол</w:t>
        <w:tab/>
        <w:tab/>
        <w:tab/>
        <w:tab/>
        <w:tab/>
        <w:tab/>
        <w:t xml:space="preserve"> В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Дибазол</w:t>
        <w:tab/>
        <w:tab/>
        <w:tab/>
        <w:tab/>
        <w:tab/>
        <w:tab/>
        <w:t xml:space="preserve"> Г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8. Укажите фармакологические свойства препарата «Валидол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азывает рефлекторное расширение коронарных сосудов            А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Раздражает рецепторы полости рта                   </w:t>
        <w:tab/>
        <w:tab/>
        <w:tab/>
        <w:t xml:space="preserve">          Б. Верно 1,2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Оказывает спазмолитическое действие             </w:t>
        <w:tab/>
        <w:tab/>
        <w:tab/>
        <w:t xml:space="preserve">          В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9. Укажите лекарственные препараты, применяемые для лечения гипертони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Адреналин                                                              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Клофелин                                                                 Б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Атропин                                                                   В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Капотен» (Каптоприл)                                          Г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0. При  острой сердечной недостаточности применяют препарат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Коргликон»                                                          А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Адонизид»                                                            Б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йка Ландыша                                                В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Строфантин – К»                                                  Г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1. Какие препараты применяют для профилактики приступов стенокарди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Сустак»                                                                 А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Нитросорбид»                                                       Б. Верно 2,3,4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алидол                                                                   В. Верно 1,2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Нитронг»                                                               Г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2. Укажите фармакологичексие свойства препарата «Нитроглицер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Оказывает прямое коронарорасширяющее действие        </w:t>
        <w:tab/>
        <w:t xml:space="preserve">          А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Повышает АД                                                          </w:t>
        <w:tab/>
        <w:t xml:space="preserve">     </w:t>
        <w:tab/>
        <w:t xml:space="preserve">          Б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ызывает рефлекторное расширение коронарных сосудов сердца  В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Вызывает расширение сосудов кожи лица  и головокружение         Г. Верно 2,3,4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3. Укажите гипотензивные средства центрального типа действ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Адреналина гидрохлорид</w:t>
        <w:tab/>
        <w:tab/>
        <w:tab/>
        <w:tab/>
        <w:t>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Клофелин</w:t>
        <w:tab/>
        <w:tab/>
        <w:tab/>
        <w:tab/>
        <w:tab/>
        <w:tab/>
        <w:t>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Допегит» (Метилдофа)</w:t>
        <w:tab/>
        <w:tab/>
        <w:tab/>
        <w:tab/>
        <w:t>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Папаверина гидрохлорид</w:t>
        <w:tab/>
        <w:tab/>
        <w:tab/>
        <w:tab/>
        <w:t>Г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4. Для лечения атеросклероза использу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Нифедипин</w:t>
        <w:tab/>
        <w:tab/>
        <w:tab/>
        <w:tab/>
        <w:tab/>
        <w:tab/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Чесночные жемчужины»</w:t>
        <w:tab/>
        <w:tab/>
        <w:tab/>
        <w:t>Б. Верно 2,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Липостабил»</w:t>
        <w:tab/>
        <w:tab/>
        <w:tab/>
        <w:tab/>
        <w:tab/>
        <w:t>В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Холестирамин</w:t>
        <w:tab/>
        <w:tab/>
        <w:tab/>
        <w:tab/>
        <w:tab/>
        <w:t>Г. Верно 1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Эналаприл</w:t>
        <w:tab/>
        <w:tab/>
        <w:tab/>
        <w:tab/>
        <w:tab/>
        <w:tab/>
        <w:t>Д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5. Указать средства, улучшающие мозговое кровообращен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Нифедипин</w:t>
        <w:tab/>
        <w:tab/>
        <w:tab/>
        <w:tab/>
        <w:tab/>
        <w:tab/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Циннаризин</w:t>
        <w:tab/>
        <w:tab/>
        <w:tab/>
        <w:tab/>
        <w:tab/>
        <w:t>Б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Анаприлин»</w:t>
        <w:tab/>
        <w:tab/>
        <w:tab/>
        <w:tab/>
        <w:tab/>
        <w:t>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Винпоцетин</w:t>
        <w:tab/>
        <w:tab/>
        <w:tab/>
        <w:tab/>
        <w:tab/>
        <w:t>Г. Верно 1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«Вискен»</w:t>
        <w:tab/>
        <w:tab/>
        <w:tab/>
        <w:tab/>
        <w:tab/>
        <w:tab/>
        <w:t>Д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6. Сердечные гликозиды применяют пр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ипертон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ердечной недостаточност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теросклероз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тенокард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7. Для повышения артериального давления использу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силометазо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Мезат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Бензогексо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Резерп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Ницерголин («Сермион»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8. К гипотензивным средствам-ингибиторам АПФ относя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апам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Резерп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Каптопр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Дибаз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Клофе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9. К противоаритмическим препаратам относя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Клофелин                                                       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Хинидин                                                         Б. Верно 1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Аймалин</w:t>
        <w:tab/>
        <w:tab/>
        <w:tab/>
        <w:tab/>
        <w:tab/>
        <w:t>В. Верно 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овокаинамид</w:t>
        <w:tab/>
        <w:tab/>
        <w:tab/>
        <w:tab/>
        <w:t>Г. Верно 1,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Лидокаин </w:t>
        <w:tab/>
        <w:tab/>
        <w:tab/>
        <w:tab/>
        <w:tab/>
        <w:t>Д. Верно 2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0. Гипотензивной активностью облад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Арифон</w:t>
        <w:tab/>
        <w:tab/>
        <w:tab/>
        <w:tab/>
        <w:tab/>
        <w:t>А. Верно 1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Адельфан»</w:t>
        <w:tab/>
        <w:tab/>
        <w:tab/>
        <w:tab/>
        <w:t>Б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Интал»</w:t>
        <w:tab/>
        <w:tab/>
        <w:tab/>
        <w:tab/>
        <w:tab/>
        <w:t>В.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Каптоприл</w:t>
        <w:tab/>
        <w:tab/>
        <w:tab/>
        <w:tab/>
        <w:tab/>
        <w:t>Г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«Вентер»</w:t>
        <w:tab/>
        <w:tab/>
        <w:tab/>
        <w:tab/>
        <w:tab/>
        <w:t>Д. Верно 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1. К группе антагонистов ионов кальция относя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Винпоцетин»</w:t>
        <w:tab/>
        <w:tab/>
        <w:tab/>
        <w:tab/>
        <w:t xml:space="preserve"> А. Верно 1,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ифедипин</w:t>
        <w:tab/>
        <w:tab/>
        <w:tab/>
        <w:tab/>
        <w:tab/>
        <w:t xml:space="preserve"> 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ерапамил</w:t>
        <w:tab/>
        <w:tab/>
        <w:tab/>
        <w:tab/>
        <w:tab/>
        <w:t xml:space="preserve"> В.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Дилтиазем</w:t>
        <w:tab/>
        <w:tab/>
        <w:tab/>
        <w:tab/>
        <w:tab/>
        <w:t xml:space="preserve"> Г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Эналаприл</w:t>
        <w:tab/>
        <w:tab/>
        <w:tab/>
        <w:tab/>
        <w:tab/>
        <w:t xml:space="preserve"> Д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2. Указать сердечный гликозид, применяемый при неврозах сердц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Дигитокс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Настойка Ландыш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«Строфантин-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«Корглик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3. Указать действие препарата «Мевакор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онижает содержание в крови холестер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Расширяет сосуды мозг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Уменьшает потребность сердца в кислород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Уменьшает частоту сердечных сокращений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4. При острой сердечной недостаточности назнач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Дигитокс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Корглик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Адонизид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донис-бро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Настой травы горицве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5. Выберите заболевание,при котором применяется лекарственный препарат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Триампур»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ри ревматоидном артрите,воспалении сустав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ри хроническом запор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При отёках сердечного и почечного происхожд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ри инфекциях дыхательных путей,мочеполовых путей,инфекциях Ж-К-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При хроническом панкреатит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6. Отметить калий-сберегающий диуретик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ипотиаз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Фуросем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Лазикс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Верошпир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7. Отметить мочегонны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Гипотиазид</w:t>
        <w:tab/>
        <w:tab/>
        <w:tab/>
        <w:tab/>
        <w:t>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Лазикс»(Фуросемид)</w:t>
        <w:tab/>
        <w:t xml:space="preserve"> </w:t>
        <w:tab/>
        <w:tab/>
        <w:t>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Верошпирон»(Спиронолактон)</w:t>
        <w:tab/>
        <w:tab/>
        <w:t>В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Магния сульфат</w:t>
        <w:tab/>
        <w:tab/>
        <w:tab/>
        <w:tab/>
        <w:t>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8. Подберите аналоги к препарату «Верошпирон» (калий-сберегающий диуретик)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Лазикс»                                                   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Триампур»                                               Б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Спиронолактон»                                     В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Гипотиазид                                                 Г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9. Укажите калий-сберегающие диуретик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Лазикс»                                                           А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Триампур»                                                      Б. Верно всё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Верошпирон»                                                 В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Гипотиазид                                                       Г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0. К диуретикам относя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Фентанил</w:t>
        <w:tab/>
        <w:tab/>
        <w:tab/>
        <w:tab/>
        <w:tab/>
        <w:t>А. Верно 1,2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Фуросемид</w:t>
        <w:tab/>
        <w:tab/>
        <w:tab/>
        <w:tab/>
        <w:tab/>
        <w:t>Б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аптоприл</w:t>
        <w:tab/>
        <w:tab/>
        <w:tab/>
        <w:tab/>
        <w:tab/>
        <w:t>В. Верно 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Дихлотиазид (Гипотиазид)</w:t>
        <w:tab/>
        <w:tab/>
        <w:t>Г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Спиронолактон</w:t>
        <w:tab/>
        <w:tab/>
        <w:tab/>
        <w:tab/>
        <w:t>Д.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1. Указать осмотический диуретик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ммония хлор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Манн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Фуросем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Триампур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2. Указать синоним препарата Фуросемид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Триамтере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Лазикс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Циклометиаз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Этакриновая кисло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3. Указать диуретик-антагонист гормона альдостеро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Фуросем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Верошпир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Диакарб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Циклометиаз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4. Указать побочное действие Гипотиазид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анцерогенн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Гипокалием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Коллап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индром отмен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Бронхоспаз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5. Указать синоним спиронолакто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Дихлотиаз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Лазикс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Урег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Верошпир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Манн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6. Укажите препарат,применяемый как желчегонное средств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Бисакоди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Аллох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Бисепт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Вентер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7. Укажите препарат,применяемый для купирования приступов стенокардии: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Нитроглицер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Суста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Нитрогранулонг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Сиднофарм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8. Укажите применение препарата «Карсил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епатопротектор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При неукротимой рвот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При запора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При повышенной кислотности желуд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9. Выберите препараты,применяемые при остром запор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Кафиол»</w:t>
        <w:tab/>
        <w:tab/>
        <w:tab/>
        <w:tab/>
        <w:tab/>
        <w:t xml:space="preserve">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Магния сульфат</w:t>
        <w:tab/>
        <w:tab/>
        <w:tab/>
        <w:tab/>
        <w:t xml:space="preserve"> Б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ульфат натрия</w:t>
        <w:tab/>
        <w:tab/>
        <w:tab/>
        <w:tab/>
        <w:t xml:space="preserve"> В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Ламинарид»</w:t>
        <w:tab/>
        <w:tab/>
        <w:tab/>
        <w:tab/>
        <w:t xml:space="preserve"> Г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0. Выберите препараты,применяемые для лечения язвы желудк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Смекта»</w:t>
        <w:tab/>
        <w:tab/>
        <w:tab/>
        <w:tab/>
        <w:tab/>
        <w:t xml:space="preserve"> 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Альмагель-А»</w:t>
        <w:tab/>
        <w:tab/>
        <w:tab/>
        <w:tab/>
        <w:t xml:space="preserve"> Б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Де-Нол»</w:t>
        <w:tab/>
        <w:tab/>
        <w:tab/>
        <w:tab/>
        <w:tab/>
        <w:t xml:space="preserve"> 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Термопсис</w:t>
        <w:tab/>
        <w:tab/>
        <w:tab/>
        <w:tab/>
        <w:tab/>
        <w:t xml:space="preserve"> Г. Верно 2,4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1. Отметить особенности применения препарата «Порошок панкреатина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нутрь,перед едой</w:t>
        <w:tab/>
        <w:tab/>
        <w:tab/>
        <w:t>А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нутрь,после еды</w:t>
        <w:tab/>
        <w:tab/>
        <w:tab/>
        <w:tab/>
        <w:t>Б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Запивать щелочной водой</w:t>
        <w:tab/>
        <w:tab/>
        <w:t xml:space="preserve">В. Верно 2,4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Ректально</w:t>
        <w:tab/>
        <w:tab/>
        <w:tab/>
        <w:tab/>
        <w:tab/>
        <w:t>Г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2. Выберите лекарственные препараты, применяемые при гипоацидном гастрит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епсин</w:t>
        <w:tab/>
        <w:tab/>
        <w:tab/>
        <w:tab/>
        <w:tab/>
        <w:t>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трия гидрокарбонат</w:t>
        <w:tab/>
        <w:tab/>
        <w:tab/>
        <w:t>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ислота хлористо-водородная</w:t>
        <w:tab/>
        <w:tab/>
        <w:t>В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Альмагель»</w:t>
        <w:tab/>
        <w:tab/>
        <w:tab/>
        <w:tab/>
        <w:t>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3. Выберите антацидные лекарственны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Плантаглюцид»</w:t>
        <w:tab/>
        <w:tab/>
        <w:tab/>
        <w:tab/>
        <w:t xml:space="preserve">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трия гидрокарбонат</w:t>
        <w:tab/>
        <w:tab/>
        <w:tab/>
        <w:t xml:space="preserve"> 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Альмагель»</w:t>
        <w:tab/>
        <w:tab/>
        <w:tab/>
        <w:tab/>
        <w:t xml:space="preserve"> 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Кислота хлористо-водородная</w:t>
        <w:tab/>
        <w:tab/>
        <w:t xml:space="preserve"> Г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4. Укажите препараты, способствующие желчеобразованию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Холосас»</w:t>
        <w:tab/>
        <w:tab/>
        <w:tab/>
        <w:tab/>
        <w:tab/>
        <w:t xml:space="preserve"> 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Аллохол»</w:t>
        <w:tab/>
        <w:tab/>
        <w:tab/>
        <w:tab/>
        <w:tab/>
        <w:t xml:space="preserve"> Б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Эссенциале»</w:t>
        <w:tab/>
        <w:tab/>
        <w:tab/>
        <w:tab/>
        <w:t xml:space="preserve"> В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Фламин»</w:t>
        <w:tab/>
        <w:tab/>
        <w:tab/>
        <w:tab/>
        <w:tab/>
        <w:t xml:space="preserve"> 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5. Указать желчегонный препарат группы «холеретика» синтетического происхождения:                               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Холензим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«Холосас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ксафенам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Флам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6. Указать М-холиноблокатор для  лечения  язвенной  болезни желужк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астроцепин (Гастрил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Имодиу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Сукральф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Ранитид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7. Указать желчегонный препарат,получаемый из цветков пижмы обыкновенной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Танацех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Холосас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Аллох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Холензим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8. Указать антацидное средств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Магния окис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Ранитид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Циметид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цидин-пепс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9. Указать препарат висмута,обладающий гастропротекторны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Фосфалюгель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Смекта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Де-Н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Гелюс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Альмагель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0. Щелочным раствором запив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Панкурме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Панзинорм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Папавер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антрип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Порошок панкреат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1. При хроническом панкреатите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Фибринолиз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Контрика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Гордок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Феста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Трасил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2. Для лечения язвенной болезни желудка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Желудочный со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бом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мепраз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анкреат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Контрика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3. Указать аналог «Фосфалюгеля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бом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«Аллох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мброкс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Альмагель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Антрасенн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4. Укажите средства,применяемые при хроническом запор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Фестал»</w:t>
        <w:tab/>
        <w:tab/>
        <w:tab/>
        <w:tab/>
        <w:tab/>
        <w:t xml:space="preserve"> А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Бисакодил»</w:t>
        <w:tab/>
        <w:tab/>
        <w:tab/>
        <w:tab/>
        <w:t xml:space="preserve"> Б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Магния сульфат</w:t>
        <w:tab/>
        <w:tab/>
        <w:tab/>
        <w:tab/>
        <w:t xml:space="preserve"> В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Антрасеннин»</w:t>
        <w:tab/>
        <w:tab/>
        <w:tab/>
        <w:tab/>
        <w:t xml:space="preserve"> 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5. Укажите средства,применяемые при хроническом запор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Кора крушины («Рамнил»)</w:t>
        <w:tab/>
        <w:tab/>
        <w:t xml:space="preserve"> А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Ламинарид»</w:t>
        <w:tab/>
        <w:tab/>
        <w:tab/>
        <w:tab/>
        <w:t xml:space="preserve"> Б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трия сульфат</w:t>
        <w:tab/>
        <w:tab/>
        <w:tab/>
        <w:tab/>
        <w:t xml:space="preserve"> В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Панзинорм»</w:t>
        <w:tab/>
        <w:tab/>
        <w:tab/>
        <w:tab/>
        <w:t xml:space="preserve"> Г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96. Укажите препараты, способствующие желчеобразованию 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Карсил»</w:t>
        <w:tab/>
        <w:tab/>
        <w:tab/>
        <w:tab/>
        <w:tab/>
        <w:t xml:space="preserve">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Холензим»</w:t>
        <w:tab/>
        <w:tab/>
        <w:tab/>
        <w:tab/>
        <w:t xml:space="preserve"> Б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Холагогум»</w:t>
        <w:tab/>
        <w:tab/>
        <w:tab/>
        <w:tab/>
        <w:t xml:space="preserve"> 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Фламин»</w:t>
        <w:tab/>
        <w:tab/>
        <w:tab/>
        <w:tab/>
        <w:tab/>
        <w:t xml:space="preserve"> Г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7. Укажите препараты,применяемые при хроническом панкреатит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Анальгин</w:t>
        <w:tab/>
        <w:tab/>
        <w:tab/>
        <w:tab/>
        <w:tab/>
        <w:t>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анкреатин</w:t>
        <w:tab/>
        <w:tab/>
        <w:tab/>
        <w:tab/>
        <w:t>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Холосас»</w:t>
        <w:tab/>
        <w:tab/>
        <w:tab/>
        <w:tab/>
        <w:tab/>
        <w:t>В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Панзинорм»</w:t>
        <w:tab/>
        <w:tab/>
        <w:tab/>
        <w:tab/>
        <w:t>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8. При острых отравлениях в качестве слабительного средства назнач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Ангиолакс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Рамни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атрия сульф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Бисакоди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Кафи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9. К группе гепатопротекторов относи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Флам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Оксафенам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Эссенциале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Танацех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Холаг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0. Указать слабительное средство, содержащее листья сенн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Сенаде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«Бисакоди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Рамни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Натуралакс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1. Основным показанием к применению цититона явля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глауком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гипертония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становка дыхания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миас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атония кишечник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2. Атровент назначают пр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бронхиальной астме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миастении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гипотонии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очечной колике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снижении давле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3. К α – адреномиметикам относи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разоз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анаприл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силометазол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изадр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адренали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4. β – адреномиметики применяют для лечен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гипотонии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тенокардии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тахикардии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бронхиальной астм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5. Синоним зопикло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ивада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имова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радедорм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триазолам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донорми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6. Феназепам относится к фармакологической групп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транквилизаторы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нотворные средств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тхаркивающие средств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антигистаминные средств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глюкокортикоид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7. Амитриптилин относится к групп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оотропы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сихостимуляторы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антидепрессанты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нормотимики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нейролепти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8. Синоним ноотропил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энцефаб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антогам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фенибут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аминал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пирацета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9. Сильным противовоспалительным действием обладае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анальг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мноп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арацетам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индометац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трама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0. Аналог промедол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анад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метинд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ентазоц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вольтаре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баралги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1. Для купирования приступа бронхиальной астмы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сальметер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инта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ретафи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теопэк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сальбутамо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2. К группе муколитиков относи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бромгекс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бронхолит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мукалт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стоптусс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глаувен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3. Отметить спазмолитик миотропного действ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гипотиазид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лонид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дибаз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апоте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атеноло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4. Синоним дротаверина гидрохлорид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ариф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разоз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но-шп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ницергол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ренитек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5. К гипотензивным средствам – ингибиторам АПФ относи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ерапами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резерп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аптопри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ибаз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клофели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6. Синоним пентоксифилли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рдар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трента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урант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орват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сермио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7. Синоним фуросемид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спиронолакт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урегит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ариф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лазикс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вискальдикс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8. Синоним клофели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изопт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метилдоф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лазикс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опегит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гемито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9. Побочное действие гипотиазид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анцерогенность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ульцерогенное действие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гипокалиемия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бронхоспазм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коллапс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0. Мевакор обладает способностью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нижать содержание в крови холестерин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расширять сосуды мозг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уменьшать потребность сердца в кислороде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уменьшать частоту сердечных  сокращений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повышать артериальное давлени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1. Препарат висмута, обладающий гастропротекторны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ентер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альмагель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де-н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маалокс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фосфалюгель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2. К группе антацидов относи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маалокс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флам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линекс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рамни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омепразо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3. М – холиноблокатор для лечения язвенной болезни желудк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фамотид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мепраз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магния оксид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гастроцеп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вентер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4. Желчегонным действием обладае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епс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холензим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сок желудочный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атроп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панкреати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5. Желчегонный препарат, получаемый из цветков пижм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флам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холензим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холосас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аллох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танацехо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6. Карсил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 качестве гепатопротектор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ри неукротимой рвоте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ри запорах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ри гиперацидном гастрите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при остром панкреатит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7.Синтетический иммунностимулятор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ибаз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иммуна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ирогена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интерфер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тимали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8. Для подавления иммунных  реакций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астойку лимонник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азатиопр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фервекс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левамиз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пентокси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9. Препараты – блокаторы кальциевых канал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изоптин, апрессин, дибаз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нифедипин, кардил, дибазол, адельфа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нифедипин, кардил, изопт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нифедипин, кардил, изоптин, апрессин, дибазол, адельфа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0. Для купирования гипертонического криза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итропруссид натрия, лазикс, пентамин, 0,01% раствор клофелин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ентамин, папазол, адельфан, 0,01% раствор клофелин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лазикс, пентамин, апресс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нитропруссид натрия, лазикс, пентамин, папазол, адельфан, 0,01% раствор клофелина, валидо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1. Осложнения нитроглицери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ртостатическая гипотония, тахикардия, головные боли, шум в ушах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миорелаксация, тахикардия, головные боли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бронхоспазм, миорелаксация, тахикардия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ортостатическая гипотония, тахикардия, головные боли, шум в ушах, бронхоспазм, миорелаксац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2. Пероральные гипогликемически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цинк-инсулин, глибенкламид, глипизид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цинк-инсулин, толбутамид, буформ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 гликлазид,  метформин, глибенкламид, глипизид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цинк-инсулин, толбутамид, буформин, глибенкламид, глипизид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3. Препараты – аналоги гидрокортизо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ексаметазон, альдостерон,  синестр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реднизолон, дезоксикортикостерон, синестр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ортизон, преднизолон, дексаметаз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ортизон, преднизолон, дексаметазон, альдостерон,  синестрол, дезоксикортикостеро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4. Гормональные контрацептивны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он-овлон, тризистон, микронор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остинор, ригевид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марвелон, тризистон, ригевид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нон-овлон, тризистон, микронор, постинор, ригевидон, марвело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все ответы верн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5.Антигистаминные средства, обладающие седативным эффекто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фенкарол, кларитин, дипраз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имедрол, дипраз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димедрол, трифтазин, супраст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фенкарол, кларитин, дипразин, димедрол, трифтазин, диазоми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6. Полусинтетические препараты пенициллин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ксациллин, ампициллин, ампиокс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бициллин-5, оксациллин, цефаклор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цефаклор, ванкомицин, ампицилл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бициллин-5, оксациллин, цефаклор, ванкомицин, ампициллин, ампиокс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7. Препараты группы цефалоспорин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ефзол, цефалекс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цефалексин, цефаклор, клафоран, цефтриакс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цефаклор, клафоран, цефтриакс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ефзол, цефалексин, цефаклор, клафоран, цефтриаксо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все ответы верн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8.Укажите витаминный препарат, применяемый для профилактики и лечения рахит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ислота никотинов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токоферола ацет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эргокальцифер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иридоксина гидрохлор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9. Указать сульфаниламидный препарат для лечения глазных инфекций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орсульфаз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ульфацил-натр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стрептоц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бисепт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0. Побочное действие препарата «Эфедр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спазм бронх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индром Паркинсо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язва желудочно-кишечного трак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возбуждение ЦНС, бессонниц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гипото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1.Артериальное давление повышают все препараты, кром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мезато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адренал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изадр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норадренал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эфедр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2. Укажите свойства, характерные при применении препарата «Кофе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казывает центральное, прямое и рефлекторное коронарорасширяющее действ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овышает умственную и физическую работоспособность, устраняет устал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казывает сосудосужающее и бронхорасширяющее действие, возбуждает ЦН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угнетает синтез фолиевой кислоты, вызывает кристаллурию поче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обладает противоревматическим, анальгезирующим действие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3. Укажите группу снотворных препаратов, изменяющих структуру с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антигистамин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барбитурат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транквилизатор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роизводные алифатического ряд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4. Укажите побочное действие кодеи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лекарственная зависим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умуляц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тотоксичн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тератогенн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канцерогенн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5.Кумуляция какого лекарственного препарата наиболее выраже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игитокс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трофантин-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адониз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настойка ландыш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6.  Выберите витамин, влияющий на эритропоэз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итамин В1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витамин В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витамин 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витамин 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7. Подберите аналог к лекарственному препарату «Манинил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бероте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глипиз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гипотиаз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виске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АЦЦ (ацетилцистеин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8. Указать препарат гормона щитовидной желез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лакт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оматотроп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реднизол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аратиреоид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) </w:t>
      </w:r>
      <w:r>
        <w:rPr>
          <w:rFonts w:cs="Times New Roman"/>
          <w:sz w:val="24"/>
          <w:szCs w:val="24"/>
          <w:lang w:val="en-US"/>
        </w:rPr>
        <w:t>L</w:t>
      </w:r>
      <w:r>
        <w:rPr>
          <w:rFonts w:cs="Times New Roman"/>
          <w:sz w:val="24"/>
          <w:szCs w:val="24"/>
        </w:rPr>
        <w:t>-тироксин натр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9. Выберите заболевание, при котором применяется лекарственный препарат «Цифра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ри ревматоидном артрите, воспалении сустав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ри хроническом запор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ри отеках сердечного и почечного происхожд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ри инфекциях дыхательных путей, мочеполовых путей, инфекциях ЖК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при хроническом панкреатит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0.Отметить осложнения, возникающие при применении препарата «Тетрацикл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умуляция, высыпание на коже, насморк и кашель, конъюнктив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аралич аккомодации, повышение внутриглазного давления, сухость во рту, атония кишеч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аллергия, тератогенное действие, поражение костной ткани и эмали зуб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овышение АД на 1,5-2 часа после первоначального применения препара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улучшение настроения, возбуждение ЦНС</w:t>
      </w:r>
    </w:p>
    <w:p>
      <w:pPr>
        <w:pStyle w:val="Heading8"/>
        <w:rPr/>
      </w:pPr>
      <w:r>
        <w:rPr/>
      </w:r>
    </w:p>
    <w:p>
      <w:pPr>
        <w:pStyle w:val="Heading8"/>
        <w:rPr>
          <w:sz w:val="24"/>
        </w:rPr>
      </w:pPr>
      <w:r>
        <w:rPr/>
        <w:t>ОТВЕ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2"/>
      </w:tblGrid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 xml:space="preserve">А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 xml:space="preserve">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</w:tc>
      </w:tr>
    </w:tbl>
    <w:p>
      <w:pPr>
        <w:pStyle w:val="TextBody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ДК 01.01.1 ФАРМАКОГНОЗ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Источниками лекарственного растительного сырья являются :</w:t>
      </w:r>
    </w:p>
    <w:p>
      <w:pPr>
        <w:pStyle w:val="TextBody"/>
        <w:numPr>
          <w:ilvl w:val="0"/>
          <w:numId w:val="3"/>
        </w:numPr>
        <w:rPr/>
      </w:pPr>
      <w:r>
        <w:rPr/>
        <w:t>Дикорастущие растения.</w:t>
      </w:r>
    </w:p>
    <w:p>
      <w:pPr>
        <w:pStyle w:val="TextBody"/>
        <w:numPr>
          <w:ilvl w:val="0"/>
          <w:numId w:val="3"/>
        </w:numPr>
        <w:rPr/>
      </w:pPr>
      <w:r>
        <w:rPr/>
        <w:t>Культивируемые растения.</w:t>
      </w:r>
    </w:p>
    <w:p>
      <w:pPr>
        <w:pStyle w:val="TextBody"/>
        <w:numPr>
          <w:ilvl w:val="0"/>
          <w:numId w:val="3"/>
        </w:numPr>
        <w:rPr/>
      </w:pPr>
      <w:r>
        <w:rPr/>
        <w:t>Культура тканей.</w:t>
      </w:r>
    </w:p>
    <w:p>
      <w:pPr>
        <w:pStyle w:val="TextBody"/>
        <w:rPr/>
      </w:pPr>
      <w:r>
        <w:rPr/>
        <w:t>А. Верно все</w:t>
      </w:r>
    </w:p>
    <w:p>
      <w:pPr>
        <w:pStyle w:val="TextBody"/>
        <w:rPr/>
      </w:pPr>
      <w:r>
        <w:rPr/>
        <w:t>Б.  Верно 1,2</w:t>
      </w:r>
    </w:p>
    <w:p>
      <w:pPr>
        <w:pStyle w:val="TextBody"/>
        <w:rPr>
          <w:b/>
          <w:b/>
        </w:rPr>
      </w:pPr>
      <w:r>
        <w:rPr/>
        <w:t>В.  Верно  1</w:t>
      </w:r>
    </w:p>
    <w:p>
      <w:pPr>
        <w:pStyle w:val="TextBody"/>
        <w:rPr>
          <w:b/>
          <w:b/>
        </w:rPr>
      </w:pPr>
      <w:r>
        <w:rPr>
          <w:b/>
        </w:rPr>
        <w:t>2. К морфологическим признакам сырья относят:</w:t>
      </w:r>
    </w:p>
    <w:p>
      <w:pPr>
        <w:pStyle w:val="TextBody"/>
        <w:numPr>
          <w:ilvl w:val="0"/>
          <w:numId w:val="4"/>
        </w:numPr>
        <w:rPr/>
      </w:pPr>
      <w:r>
        <w:rPr/>
        <w:t>Строение эпидермиса.</w:t>
      </w:r>
    </w:p>
    <w:p>
      <w:pPr>
        <w:pStyle w:val="TextBody"/>
        <w:numPr>
          <w:ilvl w:val="0"/>
          <w:numId w:val="4"/>
        </w:numPr>
        <w:rPr/>
      </w:pPr>
      <w:r>
        <w:rPr/>
        <w:t>Строение цветка.</w:t>
      </w:r>
    </w:p>
    <w:p>
      <w:pPr>
        <w:pStyle w:val="TextBody"/>
        <w:numPr>
          <w:ilvl w:val="0"/>
          <w:numId w:val="4"/>
        </w:numPr>
        <w:rPr/>
      </w:pPr>
      <w:r>
        <w:rPr/>
        <w:t>Форма стебля.</w:t>
      </w:r>
    </w:p>
    <w:p>
      <w:pPr>
        <w:pStyle w:val="TextBody"/>
        <w:numPr>
          <w:ilvl w:val="0"/>
          <w:numId w:val="4"/>
        </w:numPr>
        <w:rPr/>
      </w:pPr>
      <w:r>
        <w:rPr/>
        <w:t>Характер излома.</w:t>
      </w:r>
    </w:p>
    <w:p>
      <w:pPr>
        <w:pStyle w:val="TextBody"/>
        <w:rPr/>
      </w:pPr>
      <w:r>
        <w:rPr/>
        <w:t>А. Верно все.</w:t>
      </w:r>
    </w:p>
    <w:p>
      <w:pPr>
        <w:pStyle w:val="TextBody"/>
        <w:rPr/>
      </w:pPr>
      <w:r>
        <w:rPr/>
        <w:t>Б.  Верно 2,3,4.</w:t>
      </w:r>
    </w:p>
    <w:p>
      <w:pPr>
        <w:pStyle w:val="TextBody"/>
        <w:rPr>
          <w:b/>
          <w:b/>
        </w:rPr>
      </w:pPr>
      <w:r>
        <w:rPr/>
        <w:t>В.  Верно 2,3.</w:t>
      </w:r>
    </w:p>
    <w:p>
      <w:pPr>
        <w:pStyle w:val="TextBody"/>
        <w:rPr>
          <w:b/>
          <w:b/>
        </w:rPr>
      </w:pPr>
      <w:r>
        <w:rPr>
          <w:b/>
        </w:rPr>
        <w:t>3. Кору заготавливают:</w:t>
      </w:r>
    </w:p>
    <w:p>
      <w:pPr>
        <w:pStyle w:val="TextBody"/>
        <w:rPr/>
      </w:pPr>
      <w:r>
        <w:rPr/>
        <w:t>А. в период сокодвижения</w:t>
      </w:r>
    </w:p>
    <w:p>
      <w:pPr>
        <w:pStyle w:val="TextBody"/>
        <w:rPr/>
      </w:pPr>
      <w:r>
        <w:rPr/>
        <w:t>Б. круглый год</w:t>
      </w:r>
    </w:p>
    <w:p>
      <w:pPr>
        <w:pStyle w:val="TextBody"/>
        <w:rPr>
          <w:b/>
          <w:b/>
        </w:rPr>
      </w:pPr>
      <w:r>
        <w:rPr/>
        <w:t xml:space="preserve">В. в период плодоношения </w:t>
      </w:r>
    </w:p>
    <w:p>
      <w:pPr>
        <w:pStyle w:val="TextBody"/>
        <w:rPr>
          <w:b/>
          <w:b/>
        </w:rPr>
      </w:pPr>
      <w:r>
        <w:rPr>
          <w:b/>
        </w:rPr>
        <w:t>4. Подземные органы растений заготавливают:</w:t>
      </w:r>
    </w:p>
    <w:p>
      <w:pPr>
        <w:pStyle w:val="TextBody"/>
        <w:rPr/>
      </w:pPr>
      <w:r>
        <w:rPr/>
        <w:t>А. в период цветения</w:t>
      </w:r>
    </w:p>
    <w:p>
      <w:pPr>
        <w:pStyle w:val="TextBody"/>
        <w:rPr/>
      </w:pPr>
      <w:r>
        <w:rPr/>
        <w:t>Б. круглый год</w:t>
      </w:r>
    </w:p>
    <w:p>
      <w:pPr>
        <w:pStyle w:val="TextBody"/>
        <w:rPr>
          <w:b/>
          <w:b/>
        </w:rPr>
      </w:pPr>
      <w:r>
        <w:rPr/>
        <w:t>В. в период плодоношения</w:t>
      </w:r>
    </w:p>
    <w:p>
      <w:pPr>
        <w:pStyle w:val="TextBody"/>
        <w:rPr>
          <w:b/>
          <w:b/>
        </w:rPr>
      </w:pPr>
      <w:r>
        <w:rPr>
          <w:b/>
        </w:rPr>
        <w:t xml:space="preserve">5. Воздушно-солнечным способом сушат: </w:t>
      </w:r>
    </w:p>
    <w:p>
      <w:pPr>
        <w:pStyle w:val="TextBody"/>
        <w:numPr>
          <w:ilvl w:val="0"/>
          <w:numId w:val="5"/>
        </w:numPr>
        <w:ind w:left="0" w:right="0" w:hanging="0"/>
        <w:rPr/>
      </w:pPr>
      <w:r>
        <w:rPr/>
        <w:t xml:space="preserve">Травы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Плод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80" w:leader="none"/>
        </w:tabs>
        <w:ind w:left="0" w:right="0" w:hanging="0"/>
        <w:rPr/>
      </w:pPr>
      <w:r>
        <w:rPr/>
        <w:t>Корн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80" w:leader="none"/>
        </w:tabs>
        <w:ind w:left="0" w:right="0" w:hanging="0"/>
        <w:rPr/>
      </w:pPr>
      <w:r>
        <w:rPr/>
        <w:t>Цветк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80" w:leader="none"/>
        </w:tabs>
        <w:ind w:left="0" w:right="0" w:hanging="0"/>
        <w:rPr/>
      </w:pPr>
      <w:r>
        <w:rPr/>
        <w:t>Листья</w:t>
      </w:r>
    </w:p>
    <w:p>
      <w:pPr>
        <w:pStyle w:val="TextBody"/>
        <w:rPr/>
      </w:pPr>
      <w:r>
        <w:rPr/>
        <w:t>А. Верно все</w:t>
      </w:r>
    </w:p>
    <w:p>
      <w:pPr>
        <w:pStyle w:val="TextBody"/>
        <w:rPr/>
      </w:pPr>
      <w:r>
        <w:rPr/>
        <w:t>Б. Верно 1,2,3</w:t>
      </w:r>
    </w:p>
    <w:p>
      <w:pPr>
        <w:pStyle w:val="TextBody"/>
        <w:rPr/>
      </w:pPr>
      <w:r>
        <w:rPr/>
        <w:t>В. Верно 2,4,5</w:t>
      </w:r>
    </w:p>
    <w:p>
      <w:pPr>
        <w:pStyle w:val="TextBody"/>
        <w:rPr>
          <w:b/>
          <w:b/>
        </w:rPr>
      </w:pPr>
      <w:r>
        <w:rPr/>
        <w:t xml:space="preserve">Г. Верно 2,3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6. Только воздушно-теневым способом сушат:</w:t>
      </w:r>
    </w:p>
    <w:p>
      <w:pPr>
        <w:pStyle w:val="TextBody"/>
        <w:rPr/>
      </w:pPr>
      <w:r>
        <w:rPr/>
        <w:t>А. цветы</w:t>
      </w:r>
    </w:p>
    <w:p>
      <w:pPr>
        <w:pStyle w:val="TextBody"/>
        <w:rPr/>
      </w:pPr>
      <w:r>
        <w:rPr/>
        <w:t>Б. плоды</w:t>
      </w:r>
    </w:p>
    <w:p>
      <w:pPr>
        <w:pStyle w:val="TextBody"/>
        <w:rPr>
          <w:b/>
          <w:b/>
        </w:rPr>
      </w:pPr>
      <w:r>
        <w:rPr/>
        <w:t>В. корни</w:t>
      </w:r>
    </w:p>
    <w:p>
      <w:pPr>
        <w:pStyle w:val="TextBody"/>
        <w:rPr>
          <w:b/>
          <w:b/>
        </w:rPr>
      </w:pPr>
      <w:r>
        <w:rPr>
          <w:b/>
        </w:rPr>
        <w:t>7. Сырье, содержащее эфирные масла сушат:</w:t>
      </w:r>
    </w:p>
    <w:p>
      <w:pPr>
        <w:pStyle w:val="TextBody"/>
        <w:rPr/>
      </w:pPr>
      <w:r>
        <w:rPr/>
        <w:t xml:space="preserve">А. при </w:t>
      </w:r>
      <w:r>
        <w:rPr>
          <w:lang w:val="en-US"/>
        </w:rPr>
        <w:t>t</w:t>
      </w:r>
      <w:r>
        <w:rPr/>
        <w:t xml:space="preserve"> – 35-40 град.</w:t>
      </w:r>
    </w:p>
    <w:p>
      <w:pPr>
        <w:pStyle w:val="TextBody"/>
        <w:rPr/>
      </w:pPr>
      <w:r>
        <w:rPr/>
        <w:t xml:space="preserve">Б. при </w:t>
      </w:r>
      <w:r>
        <w:rPr>
          <w:lang w:val="en-US"/>
        </w:rPr>
        <w:t>t</w:t>
      </w:r>
      <w:r>
        <w:rPr/>
        <w:t xml:space="preserve">  - 50-60 град.</w:t>
      </w:r>
    </w:p>
    <w:p>
      <w:pPr>
        <w:pStyle w:val="TextBody"/>
        <w:rPr>
          <w:b/>
          <w:b/>
        </w:rPr>
      </w:pPr>
      <w:r>
        <w:rPr/>
        <w:t xml:space="preserve">В. при </w:t>
      </w:r>
      <w:r>
        <w:rPr>
          <w:lang w:val="en-US"/>
        </w:rPr>
        <w:t>t</w:t>
      </w:r>
      <w:r>
        <w:rPr/>
        <w:t xml:space="preserve"> -  80-90 град.</w:t>
      </w:r>
    </w:p>
    <w:p>
      <w:pPr>
        <w:pStyle w:val="TextBody"/>
        <w:rPr>
          <w:b/>
          <w:b/>
        </w:rPr>
      </w:pPr>
      <w:r>
        <w:rPr>
          <w:b/>
        </w:rPr>
        <w:t>8. Сырье, содержащее гликозиды сушат:</w:t>
      </w:r>
    </w:p>
    <w:p>
      <w:pPr>
        <w:pStyle w:val="TextBody"/>
        <w:rPr/>
      </w:pPr>
      <w:r>
        <w:rPr/>
        <w:t xml:space="preserve">А. при </w:t>
      </w:r>
      <w:r>
        <w:rPr>
          <w:lang w:val="en-US"/>
        </w:rPr>
        <w:t>t</w:t>
      </w:r>
      <w:r>
        <w:rPr/>
        <w:t xml:space="preserve"> – 25-40 град.</w:t>
      </w:r>
    </w:p>
    <w:p>
      <w:pPr>
        <w:pStyle w:val="TextBody"/>
        <w:rPr/>
      </w:pPr>
      <w:r>
        <w:rPr/>
        <w:t xml:space="preserve">Б. при  </w:t>
      </w:r>
      <w:r>
        <w:rPr>
          <w:lang w:val="en-US"/>
        </w:rPr>
        <w:t>t</w:t>
      </w:r>
      <w:r>
        <w:rPr/>
        <w:t xml:space="preserve"> – 50-60 град.</w:t>
      </w:r>
    </w:p>
    <w:p>
      <w:pPr>
        <w:pStyle w:val="TextBody"/>
        <w:rPr>
          <w:b/>
          <w:b/>
        </w:rPr>
      </w:pPr>
      <w:r>
        <w:rPr/>
        <w:t xml:space="preserve">В. при  </w:t>
      </w:r>
      <w:r>
        <w:rPr>
          <w:lang w:val="en-US"/>
        </w:rPr>
        <w:t>t</w:t>
      </w:r>
      <w:r>
        <w:rPr/>
        <w:t xml:space="preserve"> – 80-90 град.</w:t>
      </w:r>
    </w:p>
    <w:p>
      <w:pPr>
        <w:pStyle w:val="TextBody"/>
        <w:rPr>
          <w:b/>
          <w:b/>
        </w:rPr>
      </w:pPr>
      <w:r>
        <w:rPr>
          <w:b/>
        </w:rPr>
        <w:t>9.  Подлинность сырья это:</w:t>
      </w:r>
    </w:p>
    <w:p>
      <w:pPr>
        <w:pStyle w:val="TextBody"/>
        <w:rPr/>
      </w:pPr>
      <w:r>
        <w:rPr/>
        <w:t>А. определение  количества БАВ</w:t>
      </w:r>
    </w:p>
    <w:p>
      <w:pPr>
        <w:pStyle w:val="TextBody"/>
        <w:rPr/>
      </w:pPr>
      <w:r>
        <w:rPr/>
        <w:t xml:space="preserve">Б.  соответствие сырья своему названию </w:t>
      </w:r>
    </w:p>
    <w:p>
      <w:pPr>
        <w:pStyle w:val="TextBody"/>
        <w:rPr>
          <w:b/>
          <w:b/>
        </w:rPr>
      </w:pPr>
      <w:r>
        <w:rPr/>
        <w:t>В.  чистота сырья</w:t>
      </w:r>
    </w:p>
    <w:p>
      <w:pPr>
        <w:pStyle w:val="TextBody"/>
        <w:rPr>
          <w:b/>
          <w:b/>
        </w:rPr>
      </w:pPr>
      <w:r>
        <w:rPr>
          <w:b/>
        </w:rPr>
        <w:t>10. Целью макроскопического анализа  является :</w:t>
      </w:r>
    </w:p>
    <w:p>
      <w:pPr>
        <w:pStyle w:val="TextBody"/>
        <w:rPr/>
      </w:pPr>
      <w:r>
        <w:rPr/>
        <w:t>А. определение количества БАВ</w:t>
      </w:r>
    </w:p>
    <w:p>
      <w:pPr>
        <w:pStyle w:val="TextBody"/>
        <w:rPr/>
      </w:pPr>
      <w:r>
        <w:rPr/>
        <w:t>Б.  определение подлинности сырья</w:t>
      </w:r>
    </w:p>
    <w:p>
      <w:pPr>
        <w:pStyle w:val="TextBody"/>
        <w:rPr>
          <w:b/>
          <w:b/>
        </w:rPr>
      </w:pPr>
      <w:r>
        <w:rPr/>
        <w:t>В.  определение чистоты сырья</w:t>
      </w:r>
    </w:p>
    <w:p>
      <w:pPr>
        <w:pStyle w:val="TextBody"/>
        <w:rPr>
          <w:b/>
          <w:b/>
        </w:rPr>
      </w:pPr>
      <w:r>
        <w:rPr>
          <w:b/>
        </w:rPr>
        <w:t>11. К анатомическим признакам сырья относят:</w:t>
      </w:r>
    </w:p>
    <w:p>
      <w:pPr>
        <w:pStyle w:val="TextBody"/>
        <w:rPr/>
      </w:pPr>
      <w:r>
        <w:rPr/>
        <w:t>А. характер излома корня</w:t>
      </w:r>
    </w:p>
    <w:p>
      <w:pPr>
        <w:pStyle w:val="TextBody"/>
        <w:rPr/>
      </w:pPr>
      <w:r>
        <w:rPr/>
        <w:t>Б. форму стебля</w:t>
      </w:r>
    </w:p>
    <w:p>
      <w:pPr>
        <w:pStyle w:val="TextBody"/>
        <w:rPr>
          <w:b/>
          <w:b/>
        </w:rPr>
      </w:pPr>
      <w:r>
        <w:rPr/>
        <w:t>В. строение эпидермиса</w:t>
      </w:r>
    </w:p>
    <w:p>
      <w:pPr>
        <w:pStyle w:val="TextBody"/>
        <w:rPr>
          <w:b/>
          <w:b/>
        </w:rPr>
      </w:pPr>
      <w:r>
        <w:rPr>
          <w:b/>
        </w:rPr>
        <w:t xml:space="preserve">12. Цвет сырья определяют при проведении: </w:t>
      </w:r>
    </w:p>
    <w:p>
      <w:pPr>
        <w:pStyle w:val="TextBody"/>
        <w:rPr/>
      </w:pPr>
      <w:r>
        <w:rPr/>
        <w:t>А. макроскопического анализа</w:t>
      </w:r>
    </w:p>
    <w:p>
      <w:pPr>
        <w:pStyle w:val="TextBody"/>
        <w:rPr/>
      </w:pPr>
      <w:r>
        <w:rPr/>
        <w:t>Б. определения измельченности  сырья</w:t>
      </w:r>
    </w:p>
    <w:p>
      <w:pPr>
        <w:pStyle w:val="TextBody"/>
        <w:rPr>
          <w:b/>
          <w:b/>
        </w:rPr>
      </w:pPr>
      <w:r>
        <w:rPr/>
        <w:t>В. микроскопического анализа</w:t>
      </w:r>
    </w:p>
    <w:p>
      <w:pPr>
        <w:pStyle w:val="TextBody"/>
        <w:rPr>
          <w:b/>
          <w:b/>
        </w:rPr>
      </w:pPr>
      <w:r>
        <w:rPr>
          <w:b/>
        </w:rPr>
        <w:t>13. Целью микроскопического анализа является определение подлинности сырья:</w:t>
      </w:r>
    </w:p>
    <w:p>
      <w:pPr>
        <w:pStyle w:val="TextBody"/>
        <w:rPr/>
      </w:pPr>
      <w:r>
        <w:rPr/>
        <w:t>А. по анатомическим признакам</w:t>
      </w:r>
    </w:p>
    <w:p>
      <w:pPr>
        <w:pStyle w:val="TextBody"/>
        <w:rPr>
          <w:b/>
          <w:b/>
        </w:rPr>
      </w:pPr>
      <w:r>
        <w:rPr/>
        <w:t>Б. по морфологическим признакам</w:t>
      </w:r>
    </w:p>
    <w:p>
      <w:pPr>
        <w:pStyle w:val="TextBody"/>
        <w:rPr>
          <w:b/>
          <w:b/>
        </w:rPr>
      </w:pPr>
      <w:r>
        <w:rPr>
          <w:b/>
        </w:rPr>
        <w:t>14. Биологическую стандартизацию проводят для сырья, содержащего:</w:t>
      </w:r>
    </w:p>
    <w:p>
      <w:pPr>
        <w:pStyle w:val="TextBody"/>
        <w:rPr/>
      </w:pPr>
      <w:r>
        <w:rPr/>
        <w:t>А. эфирные масла</w:t>
      </w:r>
    </w:p>
    <w:p>
      <w:pPr>
        <w:pStyle w:val="TextBody"/>
        <w:rPr/>
      </w:pPr>
      <w:r>
        <w:rPr/>
        <w:t>Б. дубильные вещества</w:t>
      </w:r>
    </w:p>
    <w:p>
      <w:pPr>
        <w:pStyle w:val="TextBody"/>
        <w:rPr>
          <w:b/>
          <w:b/>
        </w:rPr>
      </w:pPr>
      <w:r>
        <w:rPr/>
        <w:t>В. сердечные гликозиды</w:t>
      </w:r>
    </w:p>
    <w:p>
      <w:pPr>
        <w:pStyle w:val="TextBody"/>
        <w:rPr>
          <w:b/>
          <w:b/>
        </w:rPr>
      </w:pPr>
      <w:r>
        <w:rPr>
          <w:b/>
        </w:rPr>
        <w:t>15. Для определения подлинности сырья проводя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ind w:left="0" w:right="0" w:hanging="0"/>
        <w:rPr/>
      </w:pPr>
      <w:r>
        <w:rPr/>
        <w:t>макроскопический анализ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ind w:left="0" w:right="0" w:hanging="0"/>
        <w:rPr/>
      </w:pPr>
      <w:r>
        <w:rPr/>
        <w:t>микроскопический анализ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ind w:left="0" w:right="0" w:hanging="0"/>
        <w:rPr/>
      </w:pPr>
      <w:r>
        <w:rPr/>
        <w:t>качественные реакции на основную группу действующих веществ</w:t>
      </w:r>
    </w:p>
    <w:p>
      <w:pPr>
        <w:pStyle w:val="TextBody"/>
        <w:rPr/>
      </w:pPr>
      <w:r>
        <w:rPr/>
        <w:t>А. Верно 1,2</w:t>
      </w:r>
    </w:p>
    <w:p>
      <w:pPr>
        <w:pStyle w:val="TextBody"/>
        <w:rPr/>
      </w:pPr>
      <w:r>
        <w:rPr/>
        <w:t>Б. Верно 2</w:t>
      </w:r>
    </w:p>
    <w:p>
      <w:pPr>
        <w:pStyle w:val="TextBody"/>
        <w:rPr>
          <w:b/>
          <w:b/>
        </w:rPr>
      </w:pPr>
      <w:r>
        <w:rPr/>
        <w:t>В. Верно все</w:t>
      </w:r>
    </w:p>
    <w:p>
      <w:pPr>
        <w:pStyle w:val="TextBody"/>
        <w:ind w:left="435" w:right="0" w:hanging="435"/>
        <w:rPr>
          <w:b/>
          <w:b/>
        </w:rPr>
      </w:pPr>
      <w:r>
        <w:rPr>
          <w:b/>
        </w:rPr>
        <w:t>16. Для определения подлинности измельченного сырья проводят:</w:t>
      </w:r>
    </w:p>
    <w:p>
      <w:pPr>
        <w:pStyle w:val="TextBody"/>
        <w:ind w:left="435" w:right="0" w:hanging="435"/>
        <w:rPr/>
      </w:pPr>
      <w:r>
        <w:rPr/>
        <w:t>А. макроскопический анализ</w:t>
      </w:r>
    </w:p>
    <w:p>
      <w:pPr>
        <w:pStyle w:val="TextBody"/>
        <w:ind w:left="435" w:right="0" w:hanging="435"/>
        <w:rPr>
          <w:b/>
          <w:b/>
        </w:rPr>
      </w:pPr>
      <w:r>
        <w:rPr/>
        <w:t>Б. микроскопический анализ</w:t>
      </w:r>
    </w:p>
    <w:p>
      <w:pPr>
        <w:pStyle w:val="TextBody"/>
        <w:rPr>
          <w:b/>
          <w:b/>
        </w:rPr>
      </w:pPr>
      <w:r>
        <w:rPr>
          <w:b/>
        </w:rPr>
        <w:t>17.  Виды анализа лекарственного растительного сырья, проводимые в условиях аптеки, по приказу № 214 МЗ РФ</w:t>
      </w:r>
    </w:p>
    <w:p>
      <w:pPr>
        <w:pStyle w:val="TextBody"/>
        <w:ind w:left="435" w:right="0" w:hanging="435"/>
        <w:rPr/>
      </w:pPr>
      <w:r>
        <w:rPr/>
        <w:t>А.  товароведческий</w:t>
      </w:r>
    </w:p>
    <w:p>
      <w:pPr>
        <w:pStyle w:val="TextBody"/>
        <w:ind w:left="435" w:right="0" w:hanging="435"/>
        <w:rPr/>
      </w:pPr>
      <w:r>
        <w:rPr/>
        <w:t>Б.  биологический</w:t>
      </w:r>
    </w:p>
    <w:p>
      <w:pPr>
        <w:pStyle w:val="TextBody"/>
        <w:ind w:left="435" w:right="0" w:hanging="435"/>
        <w:rPr>
          <w:b/>
          <w:b/>
        </w:rPr>
      </w:pPr>
      <w:r>
        <w:rPr/>
        <w:t>Г.  макроскопический</w:t>
      </w:r>
    </w:p>
    <w:p>
      <w:pPr>
        <w:pStyle w:val="TextBody"/>
        <w:rPr>
          <w:b/>
          <w:b/>
        </w:rPr>
      </w:pPr>
      <w:r>
        <w:rPr>
          <w:b/>
        </w:rPr>
        <w:t>18.  При поступлении лекарственного растительного сырья от заготовительной организции на  аптечный склад его подвергают анализу:</w:t>
      </w:r>
    </w:p>
    <w:p>
      <w:pPr>
        <w:pStyle w:val="TextBody"/>
        <w:ind w:left="435" w:right="0" w:hanging="435"/>
        <w:rPr/>
      </w:pPr>
      <w:r>
        <w:rPr/>
        <w:t>А.  на содержание примесей</w:t>
      </w:r>
    </w:p>
    <w:p>
      <w:pPr>
        <w:pStyle w:val="TextBody"/>
        <w:ind w:left="435" w:right="0" w:hanging="435"/>
        <w:rPr/>
      </w:pPr>
      <w:r>
        <w:rPr/>
        <w:t>Б.  макроскопическому анализу</w:t>
      </w:r>
    </w:p>
    <w:p>
      <w:pPr>
        <w:pStyle w:val="TextBody"/>
        <w:ind w:left="435" w:right="0" w:hanging="435"/>
        <w:rPr/>
      </w:pPr>
      <w:r>
        <w:rPr/>
        <w:t>В.  на зараженность амбарными вредителями</w:t>
      </w:r>
    </w:p>
    <w:p>
      <w:pPr>
        <w:pStyle w:val="TextBody"/>
        <w:ind w:left="435" w:right="0" w:hanging="435"/>
        <w:rPr>
          <w:b/>
          <w:b/>
        </w:rPr>
      </w:pPr>
      <w:r>
        <w:rPr/>
        <w:t>Г.  полному товароведческому</w:t>
      </w:r>
    </w:p>
    <w:p>
      <w:pPr>
        <w:pStyle w:val="TextBody"/>
        <w:ind w:left="435" w:right="0" w:hanging="435"/>
        <w:rPr>
          <w:b/>
          <w:b/>
        </w:rPr>
      </w:pPr>
      <w:r>
        <w:rPr>
          <w:b/>
        </w:rPr>
        <w:t>19.  Партия бракуется без последующего анализа если обнаружено:</w:t>
      </w:r>
    </w:p>
    <w:p>
      <w:pPr>
        <w:pStyle w:val="TextBody"/>
        <w:ind w:left="435" w:right="0" w:hanging="435"/>
        <w:rPr/>
      </w:pPr>
      <w:r>
        <w:rPr/>
        <w:t>А.  наличие ядовитых растений</w:t>
      </w:r>
    </w:p>
    <w:p>
      <w:pPr>
        <w:pStyle w:val="TextBody"/>
        <w:ind w:left="435" w:right="0" w:hanging="435"/>
        <w:rPr/>
      </w:pPr>
      <w:r>
        <w:rPr/>
        <w:t>Б.  повреждение тары и подмочка сырья</w:t>
      </w:r>
    </w:p>
    <w:p>
      <w:pPr>
        <w:pStyle w:val="TextBody"/>
        <w:ind w:left="435" w:right="0" w:hanging="435"/>
        <w:rPr/>
      </w:pPr>
      <w:r>
        <w:rPr/>
        <w:t>В.  отсутствие маркировки согласно НТД</w:t>
      </w:r>
    </w:p>
    <w:p>
      <w:pPr>
        <w:pStyle w:val="TextBody"/>
        <w:ind w:left="435" w:right="0" w:hanging="435"/>
        <w:rPr>
          <w:b/>
          <w:b/>
        </w:rPr>
      </w:pPr>
      <w:r>
        <w:rPr/>
        <w:t>Г.  зараженность амбарными вредителями 1 степени</w:t>
      </w:r>
    </w:p>
    <w:p>
      <w:pPr>
        <w:pStyle w:val="TextBody"/>
        <w:ind w:left="435" w:right="0" w:hanging="435"/>
        <w:rPr>
          <w:b/>
          <w:b/>
        </w:rPr>
      </w:pPr>
      <w:r>
        <w:rPr>
          <w:b/>
        </w:rPr>
        <w:t>20.  Какой документ оформляется после проведения товароведческого анализа:</w:t>
      </w:r>
    </w:p>
    <w:p>
      <w:pPr>
        <w:pStyle w:val="TextBody"/>
        <w:ind w:left="435" w:right="0" w:hanging="435"/>
        <w:rPr/>
      </w:pPr>
      <w:r>
        <w:rPr/>
        <w:t>А.  приемная квитанция</w:t>
      </w:r>
    </w:p>
    <w:p>
      <w:pPr>
        <w:pStyle w:val="TextBody"/>
        <w:ind w:left="435" w:right="0" w:hanging="435"/>
        <w:rPr/>
      </w:pPr>
      <w:r>
        <w:rPr/>
        <w:t>Б.  акт</w:t>
      </w:r>
    </w:p>
    <w:p>
      <w:pPr>
        <w:pStyle w:val="TextBody"/>
        <w:ind w:left="435" w:right="0" w:hanging="435"/>
        <w:rPr/>
      </w:pPr>
      <w:r>
        <w:rPr/>
        <w:t>В.  протокол анализа</w:t>
      </w:r>
    </w:p>
    <w:p>
      <w:pPr>
        <w:pStyle w:val="TextBody"/>
        <w:ind w:left="435" w:right="0" w:hanging="435"/>
        <w:rPr>
          <w:b/>
          <w:b/>
        </w:rPr>
      </w:pPr>
      <w:r>
        <w:rPr/>
        <w:t>Г.  заключение</w:t>
      </w:r>
    </w:p>
    <w:p>
      <w:pPr>
        <w:pStyle w:val="TextBody"/>
        <w:ind w:left="435" w:right="0" w:hanging="435"/>
        <w:rPr>
          <w:b/>
          <w:b/>
        </w:rPr>
      </w:pPr>
      <w:r>
        <w:rPr>
          <w:b/>
        </w:rPr>
        <w:t>21.  Сырье, содержащее эфирное масло хранят:</w:t>
      </w:r>
    </w:p>
    <w:p>
      <w:pPr>
        <w:pStyle w:val="TextBody"/>
        <w:ind w:left="435" w:right="0" w:hanging="435"/>
        <w:rPr/>
      </w:pPr>
      <w:r>
        <w:rPr/>
        <w:t>А. по списку Б</w:t>
      </w:r>
    </w:p>
    <w:p>
      <w:pPr>
        <w:pStyle w:val="TextBody"/>
        <w:ind w:left="435" w:right="0" w:hanging="435"/>
        <w:rPr/>
      </w:pPr>
      <w:r>
        <w:rPr/>
        <w:t>Б. по  общему списку</w:t>
      </w:r>
    </w:p>
    <w:p>
      <w:pPr>
        <w:pStyle w:val="TextBody"/>
        <w:ind w:left="435" w:right="0" w:hanging="435"/>
        <w:rPr>
          <w:b/>
          <w:b/>
        </w:rPr>
      </w:pPr>
      <w:r>
        <w:rPr/>
        <w:t>В. по  общему списку отдельно</w:t>
      </w:r>
    </w:p>
    <w:p>
      <w:pPr>
        <w:pStyle w:val="TextBody"/>
        <w:ind w:left="435" w:right="0" w:hanging="435"/>
        <w:rPr>
          <w:b/>
          <w:b/>
        </w:rPr>
      </w:pPr>
      <w:r>
        <w:rPr>
          <w:b/>
        </w:rPr>
        <w:t>22. Сырье, содержащее алкалоиды хранят:</w:t>
      </w:r>
    </w:p>
    <w:p>
      <w:pPr>
        <w:pStyle w:val="TextBody"/>
        <w:ind w:left="435" w:right="0" w:hanging="435"/>
        <w:rPr/>
      </w:pPr>
      <w:r>
        <w:rPr/>
        <w:t>А. по списку Б</w:t>
      </w:r>
    </w:p>
    <w:p>
      <w:pPr>
        <w:pStyle w:val="TextBody"/>
        <w:ind w:left="435" w:right="0" w:hanging="435"/>
        <w:rPr/>
      </w:pPr>
      <w:r>
        <w:rPr/>
        <w:t>Б. по общему списку</w:t>
      </w:r>
    </w:p>
    <w:p>
      <w:pPr>
        <w:pStyle w:val="TextBody"/>
        <w:ind w:left="435" w:right="0" w:hanging="435"/>
        <w:rPr>
          <w:b/>
          <w:b/>
        </w:rPr>
      </w:pPr>
      <w:r>
        <w:rPr/>
        <w:t>В. по общему списку отдельно</w:t>
      </w:r>
    </w:p>
    <w:p>
      <w:pPr>
        <w:pStyle w:val="TextBody"/>
        <w:ind w:left="435" w:right="0" w:hanging="435"/>
        <w:rPr>
          <w:b/>
          <w:b/>
        </w:rPr>
      </w:pPr>
      <w:r>
        <w:rPr>
          <w:b/>
        </w:rPr>
        <w:t>23.   Лекарственное растительное сырье хранится по приказу МЗ РФ :</w:t>
      </w:r>
    </w:p>
    <w:p>
      <w:pPr>
        <w:pStyle w:val="TextBody"/>
        <w:ind w:left="435" w:right="0" w:hanging="435"/>
        <w:rPr/>
      </w:pPr>
      <w:r>
        <w:rPr/>
        <w:t>А. № 377</w:t>
      </w:r>
    </w:p>
    <w:p>
      <w:pPr>
        <w:pStyle w:val="TextBody"/>
        <w:ind w:left="435" w:right="0" w:hanging="435"/>
        <w:rPr/>
      </w:pPr>
      <w:r>
        <w:rPr/>
        <w:t>Б. № 245</w:t>
      </w:r>
    </w:p>
    <w:p>
      <w:pPr>
        <w:pStyle w:val="TextBody"/>
        <w:ind w:left="435" w:right="0" w:hanging="435"/>
        <w:rPr/>
      </w:pPr>
      <w:r>
        <w:rPr/>
        <w:t>В. № 309</w:t>
      </w:r>
    </w:p>
    <w:p>
      <w:pPr>
        <w:pStyle w:val="TextBody"/>
        <w:ind w:left="435" w:right="0" w:hanging="435"/>
        <w:rPr>
          <w:b/>
          <w:b/>
        </w:rPr>
      </w:pPr>
      <w:r>
        <w:rPr/>
        <w:t>Г. № 287</w:t>
      </w:r>
    </w:p>
    <w:p>
      <w:pPr>
        <w:pStyle w:val="TextBody"/>
        <w:rPr>
          <w:b/>
          <w:b/>
        </w:rPr>
      </w:pPr>
      <w:r>
        <w:rPr>
          <w:b/>
        </w:rPr>
        <w:t>24.  Лекарственное растительное сырье, запрещенное для безрецептурного отпуска в соответствии с приказом МЗ РФ № 287 от 19.07.99г.:</w:t>
      </w:r>
    </w:p>
    <w:p>
      <w:pPr>
        <w:pStyle w:val="TextBody"/>
        <w:ind w:left="435" w:right="0" w:hanging="435"/>
        <w:rPr/>
      </w:pPr>
      <w:r>
        <w:rPr/>
        <w:t>А</w:t>
      </w:r>
      <w:r>
        <w:rPr>
          <w:lang w:val="en-US"/>
        </w:rPr>
        <w:t>. herba Chelidonii</w:t>
      </w:r>
    </w:p>
    <w:p>
      <w:pPr>
        <w:pStyle w:val="TextBody"/>
        <w:ind w:left="435" w:right="0" w:hanging="435"/>
        <w:rPr/>
      </w:pPr>
      <w:r>
        <w:rPr/>
        <w:t>Б</w:t>
      </w:r>
      <w:r>
        <w:rPr>
          <w:lang w:val="en-US"/>
        </w:rPr>
        <w:t>.  flores Tanaceti</w:t>
      </w:r>
    </w:p>
    <w:p>
      <w:pPr>
        <w:pStyle w:val="TextBody"/>
        <w:ind w:left="435" w:right="0" w:hanging="435"/>
        <w:rPr/>
      </w:pPr>
      <w:r>
        <w:rPr/>
        <w:t>В</w:t>
      </w:r>
      <w:r>
        <w:rPr>
          <w:lang w:val="en-US"/>
        </w:rPr>
        <w:t xml:space="preserve">   herba Bidentis</w:t>
      </w:r>
    </w:p>
    <w:p>
      <w:pPr>
        <w:pStyle w:val="TextBody"/>
        <w:ind w:left="435" w:right="0" w:hanging="435"/>
        <w:rPr>
          <w:b/>
          <w:b/>
        </w:rPr>
      </w:pPr>
      <w:r>
        <w:rPr/>
        <w:t>Г</w:t>
      </w:r>
      <w:r>
        <w:rPr>
          <w:lang w:val="en-US"/>
        </w:rPr>
        <w:t>.   radix Ginseng</w:t>
      </w:r>
    </w:p>
    <w:p>
      <w:pPr>
        <w:pStyle w:val="TextBody"/>
        <w:ind w:left="435" w:right="0" w:hanging="435"/>
        <w:rPr>
          <w:b/>
          <w:b/>
        </w:rPr>
      </w:pPr>
      <w:r>
        <w:rPr>
          <w:b/>
        </w:rPr>
        <w:t>25.  Сборы, запрещенные для безрецептурного отпуска в соответствии с приказом МЗ РФ</w:t>
      </w:r>
    </w:p>
    <w:p>
      <w:pPr>
        <w:pStyle w:val="TextBody"/>
        <w:rPr/>
      </w:pPr>
      <w:r>
        <w:rPr>
          <w:b/>
        </w:rPr>
        <w:t>№</w:t>
      </w:r>
      <w:r>
        <w:rPr>
          <w:rFonts w:eastAsia="Calibri" w:cs="Calibri"/>
          <w:b/>
        </w:rPr>
        <w:t xml:space="preserve"> </w:t>
      </w:r>
      <w:r>
        <w:rPr>
          <w:b/>
        </w:rPr>
        <w:t>287 от 19.07.99г.:</w:t>
      </w:r>
    </w:p>
    <w:p>
      <w:pPr>
        <w:pStyle w:val="TextBody"/>
        <w:ind w:left="435" w:right="0" w:hanging="435"/>
        <w:rPr/>
      </w:pPr>
      <w:r>
        <w:rPr/>
        <w:t>А.  Арфазетин</w:t>
      </w:r>
    </w:p>
    <w:p>
      <w:pPr>
        <w:pStyle w:val="TextBody"/>
        <w:ind w:left="435" w:right="0" w:hanging="435"/>
        <w:rPr/>
      </w:pPr>
      <w:r>
        <w:rPr/>
        <w:t>Б.  желчегонный сбор № 1</w:t>
      </w:r>
    </w:p>
    <w:p>
      <w:pPr>
        <w:pStyle w:val="TextBody"/>
        <w:ind w:left="435" w:right="0" w:hanging="435"/>
        <w:rPr/>
      </w:pPr>
      <w:r>
        <w:rPr/>
        <w:t>В.  сбор Здренко</w:t>
      </w:r>
    </w:p>
    <w:p>
      <w:pPr>
        <w:pStyle w:val="TextBody"/>
        <w:ind w:left="435" w:right="0" w:hanging="435"/>
        <w:rPr>
          <w:rFonts w:cs="Times New Roman"/>
          <w:sz w:val="24"/>
          <w:szCs w:val="24"/>
        </w:rPr>
      </w:pPr>
      <w:r>
        <w:rPr/>
        <w:t>Г.   грудной сбор № 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6. Эфирные масла мало растворимы: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 в воде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в спирте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в жирных маслах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7. Минеральная примесь это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 стекло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 песок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 части сырья, изменившие окраску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8. В какую погоду заготавливают надземные части расте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В сухую солнечную погоду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 в дождливую погоду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 в любую погоду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9. Какое сырье моют перед сушко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пло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 корни и корневищ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 лист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  трав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 Возможными примесями при приемке и анализе лекарственного растительного сырья    могут быть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ческие примес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инеральные примеси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оронние примеси ( стекло, помет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довитые рас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ругие части растения, не являющиеся лекарственным сырье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верно 1,2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верно 1,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верно 1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 верно 2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1. Какой анализ дает полную характеристику качества лекарственного сырь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товароведческ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макроскопическ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биологическ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2. При хранении высушенных сочных плодов рекомендуется помещать в мест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ранения флакон с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перекисью водород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щелочью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хлорамино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хлороформо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3. Сырье хранится в аптеке пр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температуре до 20</w:t>
      </w:r>
      <w:r>
        <w:rPr>
          <w:rFonts w:cs="Times New Roman"/>
          <w:sz w:val="24"/>
          <w:szCs w:val="24"/>
          <w:vertAlign w:val="superscript"/>
        </w:rPr>
        <w:t>0</w:t>
      </w:r>
      <w:r>
        <w:rPr>
          <w:rFonts w:cs="Times New Roman"/>
          <w:sz w:val="24"/>
          <w:szCs w:val="24"/>
        </w:rPr>
        <w:t xml:space="preserve"> и влажности 30-40 %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 температуре 10-12</w:t>
      </w:r>
      <w:r>
        <w:rPr>
          <w:rFonts w:cs="Times New Roman"/>
          <w:sz w:val="24"/>
          <w:szCs w:val="24"/>
          <w:vertAlign w:val="superscript"/>
        </w:rPr>
        <w:t>0</w:t>
      </w:r>
      <w:r>
        <w:rPr>
          <w:rFonts w:cs="Times New Roman"/>
          <w:sz w:val="24"/>
          <w:szCs w:val="24"/>
        </w:rPr>
        <w:t xml:space="preserve"> и влажности 70%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 температуре 25</w:t>
      </w:r>
      <w:r>
        <w:rPr>
          <w:rFonts w:cs="Times New Roman"/>
          <w:sz w:val="24"/>
          <w:szCs w:val="24"/>
          <w:vertAlign w:val="superscript"/>
        </w:rPr>
        <w:t>0</w:t>
      </w:r>
      <w:r>
        <w:rPr>
          <w:rFonts w:cs="Times New Roman"/>
          <w:sz w:val="24"/>
          <w:szCs w:val="24"/>
        </w:rPr>
        <w:t xml:space="preserve"> и влажности 30-40 %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  параметры не имеют знач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4. Выберите растения, сырьем у которых является тра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алка трехцвет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шиц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оцвет весен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юха голуб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сячелистник обыкнове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лототысячник мал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верно 1,2,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верно 1,2,5,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верно 2,4,5,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5. Выберите растения, сырьем у которых являются листь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хта трехлист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мьян ползуч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алфей лекарстве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н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емух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ерстянка шерстист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верно 1,2,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верно 1,3,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верно 1,3,4,5,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верно 2,4,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6. Выберите растения, сырьем у которых являются плод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ник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мородина чер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рвинок мал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ябин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орожник большо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ярышник колюч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верно 1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верно 1,2,4,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верно 3,5,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7. Выберите растения, сырьем у которых являются корн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мель обыкнове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льник паше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лтей лекарственный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уванчик лекарстве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ень-шен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2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8. Выберите растения, сырьем у которых являются цветк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узина чер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ис обыкнове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лендула лекарст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ярышник кровавокрас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лепиха крушиновид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9. При заготовке какого сырья соблюдаются меры предосторожност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de-DE"/>
        </w:rPr>
        <w:t>.  Herba Origan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de-DE"/>
        </w:rPr>
        <w:t>.  Herba Chelidoni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</w:t>
      </w:r>
      <w:r>
        <w:rPr>
          <w:rFonts w:cs="Times New Roman"/>
          <w:sz w:val="24"/>
          <w:szCs w:val="24"/>
          <w:lang w:val="en-US"/>
        </w:rPr>
        <w:t>Flore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Tili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0. Какие корни перед сушкой не моют, а снимают с них пробку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корень одуванч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корень алте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корень ревеня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1.  На накопление биологически активных веществ в лекарственных растениях вли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лим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за вегетац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раст рас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вс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2. Биологически активные вещества, состоящие из гликона и агликона называются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эфирными маслами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полисахаридами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 гликозидами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3. К жирорастворимым витаминам относят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 витамин Р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 витамин К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 витамин С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4. Метиленовый синий является реактивом на: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 флавоноиды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 слизи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 антрагликозиды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5. Сроки сбора тра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в период цве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после цветения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в период созревания плод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6. Сроки сбора почек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в период бутонизац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в течение ле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в период набуха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7. Укажите операции для приведения сырья в стандартное состояние и их                           последовательность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ушка или увлажнен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аков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ркиров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ртиров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льчен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верно 1,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 верно 2,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 верно 1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  верно 2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8. Товароведческий анализ лекарственного растительного сырья включае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приемку, отбор средней пробы, упаковку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приемку, отбор аналитических проб, измельчен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приемку, отбор средней пробы, отбор и анализ аналитических проб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9. Средняя проба получается при квартовании из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точечной проб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объединенной проб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из всей партии сыр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0. Какое сырье хранится обязательно на сквозняк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содержащее эфирные масл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содержащее дубильные веще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плоды и семена богатые питательными веществам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1. Какую тару используют для хранения гигроскопичного сырь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меш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короб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тю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 жестяные и стеклянные бан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2. Как поступают с лекарственным сырьем при 1 степени зараженности амбарными вредителям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сжигаю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используют без ограниче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после дезинсекции может быть использовано в медицин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 используют только для получения индивидуальных вещест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3. Как поступают с лекарственным сырьем при 3 степени зараженности амбарными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дителями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сжигаю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используют без ограниче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может быть использовано в исключительных случая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после дезинсекции используют для приготовления настое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4. У растения Altaea officinalis сырьем являются: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корн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лоды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цвет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5. У растения Quercus robur сырьем является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корни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лоды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кора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6. У растения Potentilla erecta сырьем являются: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корн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корневища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корневища с корнями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7. У растения Sanguisorba officinalis сырьем являются: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корн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корневища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корневища и корни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8. У растения Padus racemosa сырьем являются: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 трава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плоды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корн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9. У растения Alnus incana сырьем являются: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 трава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соплодия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корн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0. У растения Eucalyptus viminalis сырьем являются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 листья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плоды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трава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1. У растения Pinus silvestris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кора 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очк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трава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 плоды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2. У растения Adonis vernalis сырьем являются: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трава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листья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корн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3.У растения Crataegus sanguinea сырьем являются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плоды 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цветк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трава 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все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ерно 1,2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ерно 1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4 . У растения Tussilago farfara сырьем являются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листья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трава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цветки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5. У растения Glycyrrhiza glabra сырьем являются: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трава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корн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плоды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6. У растения Arctostaphylos uva ursi сырьем являются: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листья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цветки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плоды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7. У растения Valeriana officinalis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трава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корневища с корнями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корневища и корни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8. У растения Foeniculum vulgare сырьем являются: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трава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лоды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листья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9. У растения Sorbus aucuparia сырьем являются: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листья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лоды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корни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0. Траву зверобоя заготавливают: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в период цветения до появления зрелых плодов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 период цветения и созревания плодов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1. Корневище лапчатки заготавлив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в начале вегетации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 период цветения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 период увядания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2. Листья мать-и-мачехи заготавливают: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 период цветения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 период плодоношения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после цветения в первой половине лета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3. Сырье толокнянки заготавливают: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ранней весной до цветения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в период цветения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в период созревания плодов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1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верно 2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верно 3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  верно 1,3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4. Сырье пустырника заготавливают: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 период полного цветения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 период цветения нижних цветков в соцветии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 период цветения верхних цветков в соцветии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5. Сырье шиповника заготавливают: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 период созревания до заморозков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 период созревания после заморозков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заморозки не влияют на время сбора сырья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6. Сырье синюхи заготавливают: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в течение лета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в период созревания плодов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7. Сырье крушины ольховидной заготавливают: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 период сокодвижения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 период цветения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 период плодоношения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8. Сырье сушеницы топяной заготавливают: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ранней весной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 период цветения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 период увядания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9. Сырье багульника болотного заготавлив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в период бутонизац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в период цве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в период плодонош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0. Сырье вахты трехлистной собир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в период бутонизац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в период цве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после цве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1. Сырье крапивы заготавлив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в период цве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в период увяда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ранней весной в начале вегетац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2. Срок сбора листьев брусник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во время цве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после цве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в период созревания плод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в течение ле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3. Какие травы заготавливают в период бутонизаци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de-DE"/>
        </w:rPr>
        <w:t>.  Herba Bident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de-DE"/>
        </w:rPr>
        <w:t>.  Herba Serpyll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</w:t>
      </w:r>
      <w:r>
        <w:rPr>
          <w:rFonts w:cs="Times New Roman"/>
          <w:sz w:val="24"/>
          <w:szCs w:val="24"/>
          <w:lang w:val="en-US"/>
        </w:rPr>
        <w:t>Herb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iol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4. Листья какого растения заготавливают после цветен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.  Plantago major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.  Primula ver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</w:t>
      </w:r>
      <w:r>
        <w:rPr>
          <w:rFonts w:cs="Times New Roman"/>
          <w:sz w:val="24"/>
          <w:szCs w:val="24"/>
          <w:lang w:val="en-US"/>
        </w:rPr>
        <w:t>Tussilago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farfara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5. Какое лекарственное растение не встречается в России в диком виде, но повсеместно культивиру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. Calendula officinal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. Adonis vulgar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</w:t>
      </w:r>
      <w:r>
        <w:rPr>
          <w:rFonts w:cs="Times New Roman"/>
          <w:sz w:val="24"/>
          <w:szCs w:val="24"/>
          <w:lang w:val="en-US"/>
        </w:rPr>
        <w:t>Polygonum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aicular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6. Трава и семена какого растения допущены к заготовке, но они обладают разным фарА.  </w:t>
      </w:r>
      <w:r>
        <w:rPr>
          <w:rFonts w:cs="Times New Roman"/>
          <w:sz w:val="24"/>
          <w:szCs w:val="24"/>
          <w:lang w:val="en-US"/>
        </w:rPr>
        <w:t>Thermopsi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lanceolata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</w:t>
      </w:r>
      <w:r>
        <w:rPr>
          <w:rFonts w:cs="Times New Roman"/>
          <w:sz w:val="24"/>
          <w:szCs w:val="24"/>
          <w:lang w:val="en-US"/>
        </w:rPr>
        <w:t>Convallar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ajal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</w:t>
      </w:r>
      <w:r>
        <w:rPr>
          <w:rFonts w:cs="Times New Roman"/>
          <w:sz w:val="24"/>
          <w:szCs w:val="24"/>
          <w:lang w:val="en-US"/>
        </w:rPr>
        <w:t>Tanacetum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ulgar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7. У какого растения заготавливают листья и корневища с корнями, но они обладают разным фармакологически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.  Polygonum hydropiper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.  Primula ver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</w:t>
      </w:r>
      <w:r>
        <w:rPr>
          <w:rFonts w:cs="Times New Roman"/>
          <w:sz w:val="24"/>
          <w:szCs w:val="24"/>
          <w:lang w:val="en-US"/>
        </w:rPr>
        <w:t>Acoru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alamu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8. Какие охранные мероприятия соблюдают при заготовке плодов черемух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не выдергивать с корням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не ломать вето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срезать только боковые вет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9. Возможные примеси к </w:t>
      </w:r>
      <w:r>
        <w:rPr>
          <w:rFonts w:cs="Times New Roman"/>
          <w:sz w:val="24"/>
          <w:szCs w:val="24"/>
          <w:lang w:val="en-US"/>
        </w:rPr>
        <w:t>Artemis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absinthium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чернобыльни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белокопытник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купена лекарственная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 зимолюб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0. Возможные примеси к </w:t>
      </w:r>
      <w:r>
        <w:rPr>
          <w:rFonts w:cs="Times New Roman"/>
          <w:sz w:val="24"/>
          <w:szCs w:val="24"/>
          <w:lang w:val="en-US"/>
        </w:rPr>
        <w:t>Arctostaphylo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uv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ursi</w:t>
      </w:r>
      <w:r>
        <w:rPr>
          <w:rFonts w:cs="Times New Roman"/>
          <w:sz w:val="24"/>
          <w:szCs w:val="24"/>
        </w:rPr>
        <w:t>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белокопытни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чернобыльни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яснотка бел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зимолюб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1. Возможные примеси  к </w:t>
      </w:r>
      <w:r>
        <w:rPr>
          <w:rFonts w:cs="Times New Roman"/>
          <w:sz w:val="24"/>
          <w:szCs w:val="24"/>
          <w:lang w:val="en-US"/>
        </w:rPr>
        <w:t>Urtic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dioica</w:t>
      </w:r>
      <w:r>
        <w:rPr>
          <w:rFonts w:cs="Times New Roman"/>
          <w:sz w:val="24"/>
          <w:szCs w:val="24"/>
        </w:rPr>
        <w:t>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яснотка бел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купена лекарст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зимолюб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чернобыльни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2. Недопустимая примесь к плодам аниса 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плоды кориандр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плоды укроп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плоды тм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плоды болиголо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3. По каким признакам </w:t>
      </w:r>
      <w:r>
        <w:rPr>
          <w:rFonts w:cs="Times New Roman"/>
          <w:sz w:val="24"/>
          <w:szCs w:val="24"/>
          <w:lang w:val="en-US"/>
        </w:rPr>
        <w:t>Potentill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erecta</w:t>
      </w:r>
      <w:r>
        <w:rPr>
          <w:rFonts w:cs="Times New Roman"/>
          <w:sz w:val="24"/>
          <w:szCs w:val="24"/>
        </w:rPr>
        <w:t xml:space="preserve">  отличается от других вид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тип плода – семян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тип плода – костян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строение цветка – 4-х лепестный венчи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 строение цветка – 5-ти лепестный венчик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4. Длина травы зверобоя: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до 20 см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до 30 см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до 40 см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5. У липы сырьем являются: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отдельные цветки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соцветие с остатком цветоноса до 3 см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соцветие с прицветным листом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6. Остаток черешка у листьев подорожника: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до 5 см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до 3 см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не нормируется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7. Остаток черешка у листьев мать-и-мачехи: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до 3 см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до 5 см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не нормируется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8. Длина травы душицы нормируется: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до 15 см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до 20 см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до 30 см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9. У багульника болотного заготавливают: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надземную часть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ерхушки длиной до 20 см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неодревесневшие побеги текущего года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0. Длина травы пустырника: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до 20 см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до 30 см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до 40 см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1. Плоды малины заготавливают: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месте с цветоложем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без цветоложа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2. Сырье шиповника сушат: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при t 30-40 град.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ри t 50-60 град.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при t 80-90 град.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3. Сырье сосны сушат: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при t 35-40 град.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в прохладных помещениях или под навесами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в теплых помещениях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4. Сырье облепихи сушат: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при t 35-40 град.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ри t 50-60 град.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сырье сушке не подвергаю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5. Сырье лапчатки прямостоячей сушат при температур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70 – 90 град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50 – 60 град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25 – 35 град.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6. Диагностические признаки (соцветия) травы горца перечного: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ось соцветия тонкая, поникающая, цветки располагаются прерывисто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лотная, прямостоячая колосовидная кисть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соцветия нет, цветки по 2-5 в пазухах листьев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7. От какого вида хвоща заготавливают сырье: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полевого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лесного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лугового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 болотного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8. От какого вида крапивы заготавливают сырье: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двудомная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жгучая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глухая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9. От какого вида лапчатки заготавливают сырье: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прямостоячая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серебристая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гусиная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0. Цилиндрические, слегка продольно-морщинистые, излом светло-желтый,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локнистый, вкус сладкий, приторный - это корни: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одуванчика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солодки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алтея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1. Змеевидно изогнутые, c кольчатыми утолщениями, излом ровный розоватый или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озовато-бурый, вкус сильно вяжущий - это корневища: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лапчатки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змеевика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бадана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2. Листья плотные, кожистые, цельнокрайние, овальные с перистонервным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жилкованием, снизу с темными железками - это сырье: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толокнянки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брусники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подорожника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3. Цветочные корзинки полушаровидной формы с вдавленной серединой,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стоящие из трубчатых цветков, окруженных обверткой - это сырье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пижмы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календулы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боярышника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4. Костянки шарообразной или яйцевидной формы, морщинистые, без плодоножки,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 белым рубцом на месте ее опадания, внутри одна плотная косточка, цвет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черный – это плоды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черники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черемухи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жостера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5. Округлые, сплюснутые с двух сторон, сморщенные, блестящие плоды-костянки,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мякоти одна плоская сердцевидной формы косточка, цвет темно-красный -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это плоды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рябины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калины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боярышника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6. Зрелые плоды в траве пастушьей сушки: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допускаются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не допускаются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7. Верхние части растения с цветами золотисто-желтого цвета с бурыми точками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 незрелыми трехгнездными коробочками, стебель цилиндрический с 2-4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брышками - это трава: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</w:t>
      </w:r>
      <w:r>
        <w:rPr>
          <w:rFonts w:cs="Times New Roman"/>
          <w:sz w:val="24"/>
          <w:szCs w:val="24"/>
          <w:lang w:val="en-US"/>
        </w:rPr>
        <w:t>herb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Hyperici</w:t>
      </w:r>
      <w:r>
        <w:rPr>
          <w:rFonts w:cs="Times New Roman"/>
          <w:sz w:val="24"/>
          <w:szCs w:val="24"/>
        </w:rPr>
        <w:t xml:space="preserve">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 xml:space="preserve">.  herba Chelidonii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 xml:space="preserve">.  herba Origoni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8. Щитковидные соцветия с остатком стебля до 15 см, листья дваждыперисто-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еченные, цветки в мелких корзинках, краевые цветки белые или розовые,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пах ароматный, своеобразный, вкус горьковатый - это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 xml:space="preserve">.  herba Bursae pastoris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 xml:space="preserve">.  </w:t>
      </w:r>
      <w:r>
        <w:rPr>
          <w:rFonts w:cs="Times New Roman"/>
          <w:sz w:val="24"/>
          <w:szCs w:val="24"/>
          <w:lang w:val="de-DE"/>
        </w:rPr>
        <w:t xml:space="preserve">herba Millefolii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de-DE"/>
        </w:rPr>
        <w:t>.  herba Origani vulgar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9. Куски корней и корневищ снаружи морщинистые, светло-бурые, внутри желтоватые с бурыми блестящими точками, запах своеобразный, ароматный, вкус горько-пряный – это сырь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кровохлеб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одуванч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лапчат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девясил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 алте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0. Олиственные цветоносные стебли длиной  до 40 см., стебель 4-х гранный, опушенный, полый. Листья супротивные, нижние трех- пяти- лопастные, в соцветии ланцетовидные. Соцветие колосовидное, прерванное. Цветки в мутовках в пазухах листьев, венчик двугубый. Запах слабый, вкус горьковатый – это тра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зверобо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пустыр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тысячелист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душиц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1. Листья обратнояйцевидной формы, суженные к основанию, короткочерешковые, цельнокрайние, кожистые, жилкование сетчатое, цвет темно-зеленый, снизу светлее – это сырь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мят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толокнян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брусни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крапив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 вахт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2. Корни цилиндрические, продольно-морщинистые, иногда спирально перекрученные, светло-бурые, на изломе в центре желтая древесина, окруженная серо-белой корой, вкус горьковатый со сладким привкусом – это сырь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алте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солод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одуванч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девясил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3. Диагностические признаки сырья горицвета весеннег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листья пальчаторассеченные, цветки одиночные, правильные, золотисто-желты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листья перисторассеченные , цветки желтые в соцветии корзин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листья простые, ланцетовидные, цветки одиночные желтого цве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 листья яйцевидной формы с дугонервным жилкованием, край пильчатый ,венчик колокольчатый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4. Диагностические признаки  </w:t>
      </w:r>
      <w:r>
        <w:rPr>
          <w:rFonts w:cs="Times New Roman"/>
          <w:sz w:val="24"/>
          <w:szCs w:val="24"/>
          <w:lang w:val="en-US"/>
        </w:rPr>
        <w:t>Flore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hamomillae</w:t>
      </w:r>
      <w:r>
        <w:rPr>
          <w:rFonts w:cs="Times New Roman"/>
          <w:sz w:val="24"/>
          <w:szCs w:val="24"/>
        </w:rPr>
        <w:t>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отсутствие запах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неприятный запа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сплошное внутри цветолож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пецифический, приятный запах, полое коническое цветолож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5. Сырье крушины содержит: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антрагликозиды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дубильные вещества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слиз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6. Сырье черники содержит: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дубильные вещества, пектиновые вещества, микроэлементы, витамины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антрагликозиды, флавоноиды, микроэлементы, витамины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полисахариды, флавоноиды, витамины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7. Лист ландыша содержит: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тритерпеновые сапонины, флавоноиды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сердечные гликозиды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эфирное масло, флавоноиды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8. Сырье чистотела содержит: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флавоноиды, микроэлементы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алкалоиды, флавоноиды, каротиноиды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сапонины, органические кислоты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9. Сырье крапивы содержит: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итамины К, С, микроэлементы, каротиноиды, хлорофилл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итамин С, дубильные вещества, микроэлементы, флавоноиды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флавоноиды, каротиноиды, хлорофилл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0. Сырье мяты содержит: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эфирное масло (ментол), флавоноиды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эфирное масло (тимол),флавоноиды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эфирное масло (цинеол), флавоноиды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1. Лист красавки содержит: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алкалоид атропин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алкалоид папаверин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алкалоид эфедрин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2. Укажите растения, содержащие эфирное масло: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Мята перечная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Укроп аптечный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Сосна лесная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все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Б.  верно 2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ерно 1,2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3. Укажите растения, содержащие горькие гликозиды: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Одуванчик лекарственный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Синюха голубая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Аир болотный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1,2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ерно 1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ерно 2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4. Укажите растения, содержащие дубильные вещества: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Черника обыкновенная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Зверобой продырявленный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Ольха серая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все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ерно 1,2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ерно 1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5. Укажите растения, содержащие витамин К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Пастушья сумка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Крапива двудомная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Крушина ольховидная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все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ерно 1,2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ерно 1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6. Укажите растения, содержащие антрагликозиды: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Крушина ольховидная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Сенна узколистная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Морская капуста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все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верно 1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верно 1,2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7. Какое сырье содержит слизи: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de-DE"/>
        </w:rPr>
        <w:t>. Semen Lini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Б</w:t>
      </w:r>
      <w:r>
        <w:rPr>
          <w:rFonts w:cs="Times New Roman"/>
          <w:sz w:val="24"/>
          <w:szCs w:val="24"/>
          <w:lang w:val="de-DE"/>
        </w:rPr>
        <w:t>.  Semen Anisi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В</w:t>
      </w:r>
      <w:r>
        <w:rPr>
          <w:rFonts w:cs="Times New Roman"/>
          <w:sz w:val="24"/>
          <w:szCs w:val="24"/>
          <w:lang w:val="de-DE"/>
        </w:rPr>
        <w:t>.  Radix Rhe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Г</w:t>
      </w:r>
      <w:r>
        <w:rPr>
          <w:rFonts w:cs="Times New Roman"/>
          <w:sz w:val="24"/>
          <w:szCs w:val="24"/>
          <w:lang w:val="de-DE"/>
        </w:rPr>
        <w:t xml:space="preserve">.  Radix Rodiolae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8.Какое сырье содержит дубильные веще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. Rhizoma Calam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. Rhizoma Bistort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</w:t>
      </w:r>
      <w:r>
        <w:rPr>
          <w:rFonts w:cs="Times New Roman"/>
          <w:sz w:val="24"/>
          <w:szCs w:val="24"/>
          <w:lang w:val="en-US"/>
        </w:rPr>
        <w:t>Radix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Taraxac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9.Какое сырье содержит алкалоид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. Folium Convallari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. Folium Urticae</w:t>
      </w:r>
    </w:p>
    <w:p>
      <w:pPr>
        <w:pStyle w:val="NoSpacing"/>
        <w:rPr>
          <w:b/>
          <w:b/>
          <w:sz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. Folium Hyoscyami</w:t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b/>
          <w:sz w:val="24"/>
        </w:rPr>
        <w:t>Какое сырье содержит сапонины и флавоноиды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Radix Taraxaci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Radix Althaeae</w:t>
      </w:r>
    </w:p>
    <w:p>
      <w:pPr>
        <w:pStyle w:val="BodyText2"/>
        <w:rPr>
          <w:lang w:val="ru-RU"/>
        </w:rPr>
      </w:pPr>
      <w:r>
        <w:rPr>
          <w:lang w:val="ru-RU"/>
        </w:rPr>
        <w:t>В</w:t>
      </w:r>
      <w:r>
        <w:rPr/>
        <w:t>. Radix Glycyrrhizae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</w:t>
      </w:r>
      <w:r>
        <w:rPr/>
        <w:t>. Radix Rhei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сырье содержит горечи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 xml:space="preserve">. Herba Absinthii 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Herba Ledi palustris</w:t>
      </w:r>
    </w:p>
    <w:p>
      <w:pPr>
        <w:pStyle w:val="BodyText2"/>
        <w:rPr>
          <w:lang w:val="ru-RU"/>
        </w:rPr>
      </w:pPr>
      <w:r>
        <w:rPr>
          <w:lang w:val="ru-RU"/>
        </w:rPr>
        <w:t>В</w:t>
      </w:r>
      <w:r>
        <w:rPr/>
        <w:t>. Folium Salviae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</w:t>
      </w:r>
      <w:r>
        <w:rPr/>
        <w:t>. Fructus Rosae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сырье богато каротино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Herba Origani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Herba Adonidis vernalis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 xml:space="preserve">В. </w:t>
      </w:r>
      <w:r>
        <w:rPr/>
        <w:t>Fructus</w:t>
      </w:r>
      <w:r>
        <w:rPr>
          <w:lang w:val="ru-RU"/>
        </w:rPr>
        <w:t xml:space="preserve"> </w:t>
      </w:r>
      <w:r>
        <w:rPr/>
        <w:t>Sorbi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сырье богато витаминами К и С</w:t>
      </w:r>
    </w:p>
    <w:p>
      <w:pPr>
        <w:pStyle w:val="BodyText2"/>
        <w:rPr/>
      </w:pPr>
      <w:r>
        <w:rPr>
          <w:lang w:val="ru-RU"/>
        </w:rPr>
        <w:t>А</w:t>
      </w:r>
      <w:r>
        <w:rPr/>
        <w:t>. Folium Convallariae</w:t>
      </w:r>
    </w:p>
    <w:p>
      <w:pPr>
        <w:pStyle w:val="BodyText2"/>
        <w:rPr>
          <w:lang w:val="ru-RU"/>
        </w:rPr>
      </w:pPr>
      <w:r>
        <w:rPr/>
        <w:t>Б. Folium Urticae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 xml:space="preserve">В. </w:t>
      </w:r>
      <w:r>
        <w:rPr/>
        <w:t>Folium</w:t>
      </w:r>
      <w:r>
        <w:rPr>
          <w:lang w:val="ru-RU"/>
        </w:rPr>
        <w:t xml:space="preserve"> </w:t>
      </w:r>
      <w:r>
        <w:rPr/>
        <w:t>Salviae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ие БАВ обладают мягчительным, обволакивающим и слабительны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. Алкалоиды</w:t>
      </w:r>
    </w:p>
    <w:p>
      <w:pPr>
        <w:pStyle w:val="BodyText2"/>
        <w:rPr>
          <w:lang w:val="ru-RU"/>
        </w:rPr>
      </w:pPr>
      <w:r>
        <w:rPr>
          <w:lang w:val="ru-RU"/>
        </w:rPr>
        <w:t>Б. Антрагликозиды</w:t>
      </w:r>
    </w:p>
    <w:p>
      <w:pPr>
        <w:pStyle w:val="BodyText2"/>
        <w:rPr>
          <w:lang w:val="ru-RU"/>
        </w:rPr>
      </w:pPr>
      <w:r>
        <w:rPr>
          <w:lang w:val="ru-RU"/>
        </w:rPr>
        <w:t>В. слизи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. фенологликозиды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ие БАВ обладают слабительны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. Витамины</w:t>
      </w:r>
    </w:p>
    <w:p>
      <w:pPr>
        <w:pStyle w:val="BodyText2"/>
        <w:rPr>
          <w:lang w:val="ru-RU"/>
        </w:rPr>
      </w:pPr>
      <w:r>
        <w:rPr>
          <w:lang w:val="ru-RU"/>
        </w:rPr>
        <w:t>Б. Антрагликозиды</w:t>
      </w:r>
    </w:p>
    <w:p>
      <w:pPr>
        <w:pStyle w:val="BodyText2"/>
        <w:rPr>
          <w:lang w:val="ru-RU"/>
        </w:rPr>
      </w:pPr>
      <w:r>
        <w:rPr>
          <w:lang w:val="ru-RU"/>
        </w:rPr>
        <w:t>В. алкалоиды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. эфирное масло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ие БАВ растений обладают вяжущи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А. Дубильные вещества </w:t>
      </w:r>
    </w:p>
    <w:p>
      <w:pPr>
        <w:pStyle w:val="BodyText2"/>
        <w:rPr>
          <w:lang w:val="ru-RU"/>
        </w:rPr>
      </w:pPr>
      <w:r>
        <w:rPr>
          <w:lang w:val="ru-RU"/>
        </w:rPr>
        <w:t>Б. Эфирное масло</w:t>
      </w:r>
    </w:p>
    <w:p>
      <w:pPr>
        <w:pStyle w:val="BodyText2"/>
        <w:rPr>
          <w:lang w:val="ru-RU"/>
        </w:rPr>
      </w:pPr>
      <w:r>
        <w:rPr>
          <w:lang w:val="ru-RU"/>
        </w:rPr>
        <w:t>В. слизи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. флавоноиды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ие БАВ растений обладают кардиотонически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.  Алкалоиды</w:t>
      </w:r>
    </w:p>
    <w:p>
      <w:pPr>
        <w:pStyle w:val="BodyText2"/>
        <w:rPr>
          <w:lang w:val="ru-RU"/>
        </w:rPr>
      </w:pPr>
      <w:r>
        <w:rPr>
          <w:lang w:val="ru-RU"/>
        </w:rPr>
        <w:t>Б.  Эфирное масло</w:t>
      </w:r>
    </w:p>
    <w:p>
      <w:pPr>
        <w:pStyle w:val="BodyText2"/>
        <w:rPr>
          <w:lang w:val="ru-RU"/>
        </w:rPr>
      </w:pPr>
      <w:r>
        <w:rPr>
          <w:lang w:val="ru-RU"/>
        </w:rPr>
        <w:t>В.  сердечные гликозиды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.  дубильные вещества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сырье обладает кровоостанавливающи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Herba Bursae pastoris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 xml:space="preserve">. Herba Bidentis 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В</w:t>
      </w:r>
      <w:r>
        <w:rPr/>
        <w:t>. Herba Adonidis vernalis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сырье обладает седативны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Herba  Leonuri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Herba Bidentis</w:t>
      </w:r>
    </w:p>
    <w:p>
      <w:pPr>
        <w:pStyle w:val="BodyText2"/>
        <w:rPr>
          <w:lang w:val="ru-RU"/>
        </w:rPr>
      </w:pPr>
      <w:r>
        <w:rPr>
          <w:lang w:val="ru-RU"/>
        </w:rPr>
        <w:t>В</w:t>
      </w:r>
      <w:r>
        <w:rPr/>
        <w:t>. Herba Bidentis</w:t>
      </w:r>
    </w:p>
    <w:p>
      <w:pPr>
        <w:pStyle w:val="BodyText2"/>
        <w:ind w:left="-1134" w:right="0" w:firstLine="1134"/>
        <w:rPr/>
      </w:pPr>
      <w:r>
        <w:rPr>
          <w:lang w:val="ru-RU"/>
        </w:rPr>
        <w:t>Г</w:t>
      </w:r>
      <w:r>
        <w:rPr/>
        <w:t>. Radix Ononidis</w:t>
      </w:r>
    </w:p>
    <w:p>
      <w:pPr>
        <w:pStyle w:val="BodyText2"/>
        <w:ind w:left="-1134" w:right="0" w:firstLine="1134"/>
        <w:rPr/>
      </w:pPr>
      <w:r>
        <w:rPr/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600" w:leader="none"/>
        </w:tabs>
        <w:ind w:left="600" w:right="0" w:hanging="600"/>
        <w:rPr>
          <w:lang w:val="ru-RU"/>
        </w:rPr>
      </w:pPr>
      <w:r>
        <w:rPr>
          <w:b/>
          <w:lang w:val="ru-RU"/>
        </w:rPr>
        <w:t>Какое сырье обладает седативным и спазмолитически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Folium Menyanthidis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Fructus Sorbi</w:t>
      </w:r>
    </w:p>
    <w:p>
      <w:pPr>
        <w:pStyle w:val="BodyText2"/>
        <w:rPr>
          <w:lang w:val="ru-RU"/>
        </w:rPr>
      </w:pPr>
      <w:r>
        <w:rPr>
          <w:lang w:val="ru-RU"/>
        </w:rPr>
        <w:t>В</w:t>
      </w:r>
      <w:r>
        <w:rPr/>
        <w:t>. Rhizoma et radix Eleutherococci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</w:t>
      </w:r>
      <w:r>
        <w:rPr/>
        <w:t xml:space="preserve">. Rhizoma </w:t>
      </w:r>
      <w:r>
        <w:rPr>
          <w:lang w:val="ru-RU"/>
        </w:rPr>
        <w:t>с</w:t>
      </w:r>
      <w:r>
        <w:rPr/>
        <w:t>um radicibus Valerianae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сырье обладает тонизирующи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Rhizoma et radix Eleutherococci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Herba Bidentis</w:t>
      </w:r>
    </w:p>
    <w:p>
      <w:pPr>
        <w:pStyle w:val="BodyText2"/>
        <w:rPr>
          <w:lang w:val="ru-RU"/>
        </w:rPr>
      </w:pPr>
      <w:r>
        <w:rPr>
          <w:lang w:val="ru-RU"/>
        </w:rPr>
        <w:t>В</w:t>
      </w:r>
      <w:r>
        <w:rPr/>
        <w:t>. Rhizoma cum radicidus Valerianae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</w:t>
      </w:r>
      <w:r>
        <w:rPr/>
        <w:t>. Rhizoma Calami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сырье обладает вяжущим и кровоостанавливающи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Rhizoma et radix Sanguisorbae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Rhizoma et radix Eleutherococci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В</w:t>
      </w:r>
      <w:r>
        <w:rPr/>
        <w:t>. Rhizoma cum radicibus Polemonii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растение вырабатывает биогенные стимуляторы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Quercus robur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Aloe arborescens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 xml:space="preserve">В. </w:t>
      </w:r>
      <w:r>
        <w:rPr/>
        <w:t>Ledum</w:t>
      </w:r>
      <w:r>
        <w:rPr>
          <w:lang w:val="ru-RU"/>
        </w:rPr>
        <w:t xml:space="preserve"> </w:t>
      </w:r>
      <w:r>
        <w:rPr/>
        <w:t>palustre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сырье обладает отхаркивающим и седативны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Rhizoma et radix Sanguisorbae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Rhizoma et radix Eleutherococci</w:t>
      </w:r>
    </w:p>
    <w:p>
      <w:pPr>
        <w:pStyle w:val="BodyText2"/>
        <w:rPr>
          <w:lang w:val="ru-RU"/>
        </w:rPr>
      </w:pPr>
      <w:r>
        <w:rPr>
          <w:lang w:val="ru-RU"/>
        </w:rPr>
        <w:t>В</w:t>
      </w:r>
      <w:r>
        <w:rPr/>
        <w:t>. Rhizoma cum radicibus Polemonii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</w:t>
      </w:r>
      <w:r>
        <w:rPr/>
        <w:t>. Rhizoma cum radix Valerianae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сырье обладает отхаркивающим и мочегонны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Herba Violae tricoloris</w:t>
      </w:r>
    </w:p>
    <w:p>
      <w:pPr>
        <w:pStyle w:val="BodyText2"/>
        <w:rPr/>
      </w:pPr>
      <w:r>
        <w:rPr>
          <w:lang w:val="ru-RU"/>
        </w:rPr>
        <w:t>Б</w:t>
      </w:r>
      <w:r>
        <w:rPr/>
        <w:t>. Herba Bidentis</w:t>
      </w:r>
    </w:p>
    <w:p>
      <w:pPr>
        <w:pStyle w:val="BodyText2"/>
        <w:rPr>
          <w:b/>
          <w:b/>
          <w:lang w:val="ru-RU"/>
        </w:rPr>
      </w:pPr>
      <w:r>
        <w:rPr/>
        <w:t>B. Fructus Padi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й из горцев обладает мочегонны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Polyqonum aviculare</w:t>
      </w:r>
    </w:p>
    <w:p>
      <w:pPr>
        <w:pStyle w:val="BodyText2"/>
        <w:rPr/>
      </w:pPr>
      <w:r>
        <w:rPr>
          <w:lang w:val="ru-RU"/>
        </w:rPr>
        <w:t>Б</w:t>
      </w:r>
      <w:r>
        <w:rPr/>
        <w:t>. Polyqonum bistorta</w:t>
      </w:r>
    </w:p>
    <w:p>
      <w:pPr>
        <w:pStyle w:val="BodyText2"/>
        <w:rPr>
          <w:lang w:val="ru-RU"/>
        </w:rPr>
      </w:pPr>
      <w:r>
        <w:rPr/>
        <w:t>B. Polyqonum persicaria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</w:t>
      </w:r>
      <w:r>
        <w:rPr/>
        <w:t>. Polyqonum hydropiper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й из горцев обладает вяжущи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Polyqonum bistorta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Polyqonum persicaria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 xml:space="preserve">В. </w:t>
      </w:r>
      <w:r>
        <w:rPr/>
        <w:t>Polyqonum</w:t>
      </w:r>
      <w:r>
        <w:rPr>
          <w:lang w:val="ru-RU"/>
        </w:rPr>
        <w:t xml:space="preserve"> </w:t>
      </w:r>
      <w:r>
        <w:rPr/>
        <w:t>hydropiper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Через какой срок можно использовать кору крушины</w:t>
      </w:r>
      <w:r>
        <w:rPr>
          <w:lang w:val="ru-RU"/>
        </w:rPr>
        <w:t>:</w:t>
      </w:r>
    </w:p>
    <w:p>
      <w:pPr>
        <w:pStyle w:val="BodyText2"/>
        <w:rPr>
          <w:lang w:val="ru-RU"/>
        </w:rPr>
      </w:pPr>
      <w:r>
        <w:rPr>
          <w:lang w:val="ru-RU"/>
        </w:rPr>
        <w:t>А.  сразу после сушки</w:t>
      </w:r>
    </w:p>
    <w:p>
      <w:pPr>
        <w:pStyle w:val="BodyText2"/>
        <w:rPr>
          <w:lang w:val="ru-RU"/>
        </w:rPr>
      </w:pPr>
      <w:r>
        <w:rPr>
          <w:lang w:val="ru-RU"/>
        </w:rPr>
        <w:t>Б.  через 3 года</w:t>
      </w:r>
    </w:p>
    <w:p>
      <w:pPr>
        <w:pStyle w:val="BodyText2"/>
        <w:rPr>
          <w:lang w:val="ru-RU"/>
        </w:rPr>
      </w:pPr>
      <w:r>
        <w:rPr>
          <w:lang w:val="ru-RU"/>
        </w:rPr>
        <w:t>В.  через 1 год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.  через месяц после сбора</w:t>
      </w:r>
    </w:p>
    <w:p>
      <w:pPr>
        <w:pStyle w:val="BodyText2"/>
        <w:numPr>
          <w:ilvl w:val="0"/>
          <w:numId w:val="7"/>
        </w:numPr>
        <w:ind w:left="0" w:right="0" w:hanging="0"/>
        <w:rPr>
          <w:lang w:val="ru-RU"/>
        </w:rPr>
      </w:pPr>
      <w:r>
        <w:rPr>
          <w:b/>
          <w:lang w:val="ru-RU"/>
        </w:rPr>
        <w:t>Какое сырье в виде ингаляций используется при воспалении верхних дыхательных путей</w:t>
      </w:r>
      <w:r>
        <w:rPr>
          <w:lang w:val="ru-RU"/>
        </w:rPr>
        <w:t>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Cortex Quercus</w:t>
      </w:r>
    </w:p>
    <w:p>
      <w:pPr>
        <w:pStyle w:val="BodyText2"/>
        <w:rPr/>
      </w:pPr>
      <w:r>
        <w:rPr>
          <w:lang w:val="ru-RU"/>
        </w:rPr>
        <w:t>Б</w:t>
      </w:r>
      <w:r>
        <w:rPr/>
        <w:t>. Gemmae Pini</w:t>
      </w:r>
    </w:p>
    <w:p>
      <w:pPr>
        <w:pStyle w:val="BodyText2"/>
        <w:rPr>
          <w:lang w:val="ru-RU"/>
        </w:rPr>
      </w:pPr>
      <w:r>
        <w:rPr/>
        <w:t>B. Fructus Padi</w:t>
      </w:r>
    </w:p>
    <w:p>
      <w:pPr>
        <w:pStyle w:val="BodyText2"/>
        <w:rPr>
          <w:rFonts w:cs="Times New Roman"/>
          <w:sz w:val="24"/>
          <w:szCs w:val="24"/>
        </w:rPr>
      </w:pPr>
      <w:r>
        <w:rPr>
          <w:lang w:val="ru-RU"/>
        </w:rPr>
        <w:t>Г</w:t>
      </w:r>
      <w:r>
        <w:rPr/>
        <w:t xml:space="preserve">. Rhizoma Tormentillae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0. Сырье алтея применяют как: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вяжущее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отхаркивающее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обволакивающее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все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верно 1,2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верно 2,3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1. Сырье пижмы применяю как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отхаркивающее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желчегонное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противоглистное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все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ерно 1,2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ерно 2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2. Сырье аниса применяют как: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отхаркивающее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ветрогонное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вяжущее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верно все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ерно 1,2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ерно 1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3. Сырье сушеницы применяют как: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гипотензивное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ранозаживляющее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тонизирующе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1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ерно 1,2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ерно 2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4. Кукурузные рыльца оказываю действие: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кровоостанавливающее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мочегон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желчегонно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все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ерно 2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ерно 1,2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5. Фармакологическое действие корневища змеевика: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яжущее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мочегонно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слабительное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6. Фармакологическое действие сырья малины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седатив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отогон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кровоостанавливающее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7. Фармакологическое действие сырья василька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кровоостанавливающее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мочегон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тонизирующе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8. Фармакологическое действие сырья лимонника: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яжущее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слабительно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тонизирующе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9. Фармакологическое действие сырья пиона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тонизирующе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седатив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слабительно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0. Фармакологическое действие сырья сенны: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мочегон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слабительно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седатив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1. Фармакологическое действие сырья бессмертника: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желчегонное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отогон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яжущее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2. Фармакологическое действие сырья эвкалипта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тонизирующе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слабительно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антисептическое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3. Фармакологическое действие сырья горца перечного;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кровоостанавливающее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яжущее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слабительно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4. Применение сырья вахты трехлистной: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при гиперацидных гастритах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при гипоацидных гастритах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5. Фармакологическое действие сырья подорожника: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слабительно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потогон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отхаркивающее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6. Фармакологическое действие сырья хвоща: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мочегон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потогон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слабительно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7. Трава зверобоя оказывает действ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седативное, спазмолитическ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отхаркивающее, ветрогонн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нтисептическое, слабительн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яжущее, антисептическ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8. Фармакологическое действие сырья мачка желтог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ротивокашлев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отхаркивающе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тонизирующе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9. Подберите аналог по фармакологическому действию для  жень-шен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заманиха высок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ион уклоняющийс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золототысячник мал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0. Подберите аналог по фармакологическому действию для сырья ортосифона тычиночног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ервоцвет весен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асилек си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сушеница топя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1. Подберите аналог по фармакологическому действию для кровохлебки лекарственной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ламинария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бадан толстолист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родиола розов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2. Подберите аналог по фармакологическому действию для сырья хвоща полевог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смородина черная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левзея сафлоровид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горец птич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горец почечуй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3. Подберите аналог по фармакологическому действию для душицы обыкновенной: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чабрец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хвощ полевой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дуб  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4. Подберите аналог по фармакологическому действию для коры крушины: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кора калины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кора дуба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плоды жостера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5. Подберите аналог по фармакологическому действию для цветков липы: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малина обыкновенная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солодка голая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ольха серая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6. Подберите аналог по фармакологическому действию для сырья лапчатки: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диоскорея ниппонская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сосна лесная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змеевик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7. Подберите аналог по фармакологическому действию для сырья валерианы: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первоцвет весенний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зверобой продырявленный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пустырник сердечный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8. При отсутствии в аптеке плодов черники фармацевт предложит больному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траву хвощ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емя ль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цветки пижм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лоды черемух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9. При кишечных расстройствах фармацевт порекомендует больному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отвар плодов черни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отвар плодов шипов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твар плодов калин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отвар плодов боярыш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0. Укажите растения, сырье которых применяется как средства, влияющие на функцию мочевыделительной систем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русник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стырник сердеч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емух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ожжевельник обыкновенный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Хвощ полевой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1,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1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1. Укажите растения, сырье которых применяется как средства, влияющие на эфферентную систему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лена чер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лериана лекарст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ярышник колюч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рман обыкнове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федра хвощев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1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1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2. Укажите растения, сырье которых применяется как кардиотонически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савк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аниха высок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андыш майск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ицвет весен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ерстянка пурпуров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2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3. Укажите растения, сырье которых оказывает отхаркивающее действ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лодка гол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юха голуб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рмопсис ланцет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ец почечуй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куруз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3,4.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4. Укажите растения, сырье которых оказывает кровоостанавливающее действ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пива двудом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тушья сум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мьян ползуч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ец переч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окнянк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2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5. Укажите растения, сырье которых оказывает вяжущее действ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апчатка прямостояч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ята переч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ец змеи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емух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на лес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1,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1,2,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6. Укажите растения, сырье которых оказывает слабительное действ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льник паше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ижм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вень тангутск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рская капус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2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7. Укажите растения, сырье которых оказывает  желчегонное действ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ссмертник песча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куруз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иповник собач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енхель обыкновенный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реза повисл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1,2,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8. Сырье календулы лекарственной применяется пр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болеваниях печени и желчевыводящих путе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алительных заболеваниях носоглот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врозах, бессонниц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ипотон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чении ран, ожогов, яз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1,2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 1,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9. Трава пустырника оказывает действ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низирующе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овоостанавливающе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дативн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ипотензивн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волакивающе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0. Листья толокнянки оказывает действ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бительн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трогонн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чегонн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тисептическ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тивовоспалительн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1,2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1. Сроки сбора почек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 период набухания поче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в период сокодвиж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в период распускания листье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в период бутонизац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2. Кору заготавлив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о время созревания плод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в период сокодвиж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в период бутонизац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руглый го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3. Сроки сбора подземных частей растений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 период бутонизац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осле созревания и осыпания плод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в конце цве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) в начале цветения.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4. Меры    предосторожности    необходимо    соблюдать    при заготовк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) HerbaOrigan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HerbaChelidoni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Flores Tili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  <w:lang w:val="en-US"/>
        </w:rPr>
        <w:t>HerbaViol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5. Перед сушкой мо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</w:t>
        <w:tab/>
        <w:t>пло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</w:t>
        <w:tab/>
        <w:t>корни и корневищ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</w:t>
        <w:tab/>
        <w:t>лист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</w:t>
        <w:tab/>
        <w:t>трав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6.Сырье, содержащее гликозиды, суша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ри 125-40°</w:t>
      </w:r>
      <w:r>
        <w:rPr>
          <w:rFonts w:cs="Times New Roman"/>
          <w:sz w:val="24"/>
          <w:szCs w:val="24"/>
          <w:lang w:val="en-US"/>
        </w:rPr>
        <w:t>C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) при </w:t>
      </w:r>
      <w:r>
        <w:rPr>
          <w:rFonts w:cs="Times New Roman"/>
          <w:sz w:val="24"/>
          <w:szCs w:val="24"/>
          <w:lang w:val="en-US"/>
        </w:rPr>
        <w:t>t</w:t>
      </w:r>
      <w:r>
        <w:rPr>
          <w:rFonts w:cs="Times New Roman"/>
          <w:sz w:val="24"/>
          <w:szCs w:val="24"/>
        </w:rPr>
        <w:t xml:space="preserve"> 50-60°</w:t>
      </w:r>
      <w:r>
        <w:rPr>
          <w:rFonts w:cs="Times New Roman"/>
          <w:sz w:val="24"/>
          <w:szCs w:val="24"/>
          <w:lang w:val="en-US"/>
        </w:rPr>
        <w:t>C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) при </w:t>
      </w:r>
      <w:r>
        <w:rPr>
          <w:rFonts w:cs="Times New Roman"/>
          <w:sz w:val="24"/>
          <w:szCs w:val="24"/>
          <w:lang w:val="en-US"/>
        </w:rPr>
        <w:t>t</w:t>
      </w:r>
      <w:r>
        <w:rPr>
          <w:rFonts w:cs="Times New Roman"/>
          <w:sz w:val="24"/>
          <w:szCs w:val="24"/>
        </w:rPr>
        <w:t xml:space="preserve"> 80-90°</w:t>
      </w:r>
      <w:r>
        <w:rPr>
          <w:rFonts w:cs="Times New Roman"/>
          <w:sz w:val="24"/>
          <w:szCs w:val="24"/>
          <w:lang w:val="en-US"/>
        </w:rPr>
        <w:t>C</w:t>
      </w:r>
      <w:r>
        <w:rPr>
          <w:rFonts w:cs="Times New Roman"/>
          <w:sz w:val="24"/>
          <w:szCs w:val="24"/>
        </w:rPr>
        <w:t>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7. Целью макроскопического анализа явля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пределение количества БА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пределение подлинности сыр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пределение чистоты сыр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определение подлинности и чистоты сырь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8. Партия сырья бракуется без последующего анализа, если</w:t>
        <w:br/>
        <w:t>обнаружен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аличие ядовитых расте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овреждение тары и подмочка сыр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тсутствие маркировки согласно НТ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) зараженность амбарными вредителями 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 степен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9. Условия хранения лекарственного растительного сырья в аптек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температура +10 - + 12°, влажность 65%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температура +25 - + 30°, влажность 30%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температура не выше + 18°, влажность 30 - 40%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араметры не имеют значе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0. При хранении высушенных сочных плодов рекомендуется</w:t>
        <w:br/>
        <w:t>помещать в места хранения флакон с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ерекисью водород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щелочью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хлорамино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хлороформо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1. БАВ лекарственных растений, обладающих обволакивающим, мягчительным и отхаркивающи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итамины, гореч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слиз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дубильные веще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антрагликозид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2. БАВ   лекарственных   растений,   обладающих   вяжущим   и противовоспалительны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сапонин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антрагликози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дубильные веще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алкалоид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13. У растения </w:t>
      </w:r>
      <w:r>
        <w:rPr>
          <w:rFonts w:cs="Times New Roman"/>
          <w:sz w:val="24"/>
          <w:szCs w:val="24"/>
          <w:lang w:val="en-US"/>
        </w:rPr>
        <w:t>Althaeaofficinalis</w:t>
      </w:r>
      <w:r>
        <w:rPr>
          <w:rFonts w:cs="Times New Roman"/>
          <w:sz w:val="24"/>
          <w:szCs w:val="24"/>
        </w:rPr>
        <w:t xml:space="preserve">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ло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цвет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семен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14. У растения </w:t>
      </w:r>
      <w:r>
        <w:rPr>
          <w:rFonts w:cs="Times New Roman"/>
          <w:sz w:val="24"/>
          <w:szCs w:val="24"/>
          <w:lang w:val="en-US"/>
        </w:rPr>
        <w:t>Quercusrobur</w:t>
      </w:r>
      <w:r>
        <w:rPr>
          <w:rFonts w:cs="Times New Roman"/>
          <w:sz w:val="24"/>
          <w:szCs w:val="24"/>
        </w:rPr>
        <w:t xml:space="preserve">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ло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ор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цвет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15. У растения </w:t>
      </w:r>
      <w:r>
        <w:rPr>
          <w:rFonts w:cs="Times New Roman"/>
          <w:sz w:val="24"/>
          <w:szCs w:val="24"/>
          <w:lang w:val="en-US"/>
        </w:rPr>
        <w:t>Valerianaofficinalis</w:t>
      </w:r>
      <w:r>
        <w:rPr>
          <w:rFonts w:cs="Times New Roman"/>
          <w:sz w:val="24"/>
          <w:szCs w:val="24"/>
        </w:rPr>
        <w:t xml:space="preserve">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тра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орневища с корням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орневища и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семен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16. У растения </w:t>
      </w:r>
      <w:r>
        <w:rPr>
          <w:rFonts w:cs="Times New Roman"/>
          <w:sz w:val="24"/>
          <w:szCs w:val="24"/>
          <w:lang w:val="en-US"/>
        </w:rPr>
        <w:t>Inul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helenium</w:t>
      </w:r>
      <w:r>
        <w:rPr>
          <w:rFonts w:cs="Times New Roman"/>
          <w:sz w:val="24"/>
          <w:szCs w:val="24"/>
        </w:rPr>
        <w:t xml:space="preserve">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орневищ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орневища и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цвет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17. У растения </w:t>
      </w:r>
      <w:r>
        <w:rPr>
          <w:rFonts w:cs="Times New Roman"/>
          <w:sz w:val="24"/>
          <w:szCs w:val="24"/>
          <w:lang w:val="en-US"/>
        </w:rPr>
        <w:t>Vaccinium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itis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/>
        </w:rPr>
        <w:t>idaeae</w:t>
      </w:r>
      <w:r>
        <w:rPr>
          <w:rFonts w:cs="Times New Roman"/>
          <w:sz w:val="24"/>
          <w:szCs w:val="24"/>
        </w:rPr>
        <w:t xml:space="preserve">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орневищ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 лист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цвет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18. У растения </w:t>
      </w:r>
      <w:r>
        <w:rPr>
          <w:rFonts w:cs="Times New Roman"/>
          <w:sz w:val="24"/>
          <w:szCs w:val="24"/>
          <w:lang w:val="en-US"/>
        </w:rPr>
        <w:t>Til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ordata</w:t>
      </w:r>
      <w:r>
        <w:rPr>
          <w:rFonts w:cs="Times New Roman"/>
          <w:sz w:val="24"/>
          <w:szCs w:val="24"/>
        </w:rPr>
        <w:t xml:space="preserve">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орневищ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лист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цвет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19. У растения </w:t>
      </w:r>
      <w:r>
        <w:rPr>
          <w:rFonts w:cs="Times New Roman"/>
          <w:sz w:val="24"/>
          <w:szCs w:val="24"/>
          <w:lang w:val="en-US"/>
        </w:rPr>
        <w:t>Acoru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alamus</w:t>
      </w:r>
      <w:r>
        <w:rPr>
          <w:rFonts w:cs="Times New Roman"/>
          <w:sz w:val="24"/>
          <w:szCs w:val="24"/>
        </w:rPr>
        <w:t xml:space="preserve">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орневищ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лист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цвет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20. У растения </w:t>
      </w:r>
      <w:r>
        <w:rPr>
          <w:rFonts w:cs="Times New Roman"/>
          <w:sz w:val="24"/>
          <w:szCs w:val="24"/>
          <w:lang w:val="en-US"/>
        </w:rPr>
        <w:t>Taraxacum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officinalis</w:t>
      </w:r>
      <w:r>
        <w:rPr>
          <w:rFonts w:cs="Times New Roman"/>
          <w:sz w:val="24"/>
          <w:szCs w:val="24"/>
        </w:rPr>
        <w:t xml:space="preserve">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орневищ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лист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цвет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21. У растения </w:t>
      </w:r>
      <w:r>
        <w:rPr>
          <w:rFonts w:cs="Times New Roman"/>
          <w:sz w:val="24"/>
          <w:szCs w:val="24"/>
          <w:lang w:val="en-US"/>
        </w:rPr>
        <w:t>Rhamnu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atartica</w:t>
      </w:r>
      <w:r>
        <w:rPr>
          <w:rFonts w:cs="Times New Roman"/>
          <w:sz w:val="24"/>
          <w:szCs w:val="24"/>
        </w:rPr>
        <w:t xml:space="preserve">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ло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лист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цвет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22. У растения </w:t>
      </w:r>
      <w:r>
        <w:rPr>
          <w:rFonts w:cs="Times New Roman"/>
          <w:sz w:val="24"/>
          <w:szCs w:val="24"/>
          <w:lang w:val="en-US"/>
        </w:rPr>
        <w:t>Thymu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serpyllum</w:t>
      </w:r>
      <w:r>
        <w:rPr>
          <w:rFonts w:cs="Times New Roman"/>
          <w:sz w:val="24"/>
          <w:szCs w:val="24"/>
        </w:rPr>
        <w:t xml:space="preserve"> 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тра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орневищ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лист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цвет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3.Костянки шарообразной или яйцевидной формы, морщинистые, без плодоножки, с белым рубцом на месте ее опадания, внутри одна плотная косточка, цвет черный - это плод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черни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черемух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жостер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черной смородин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4. Цилиндрические, слегка продольно-морщинистые, излом светло-желтый, волокнистый, вкус сладкий, приторный -это корн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) одуванчик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солод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алте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евясил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5. Змеевидно изогнутые, с кольчатыми утолщениями, излом ровный, розоватый или розовато-бурый, вкус сильной вяжущий -это корневищ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лапчат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змеевика</w:t>
        <w:br/>
        <w:t>в) бада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алте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6. Листья плотные, кожистые, цельнокрайние, овальные с</w:t>
        <w:br/>
        <w:t>перистонервным жилкованием, снизу с темными железками - это сырь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) толокнянки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брусни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одорож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мать - и - мачех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7. Корни цилиндрические, продольно-морщинистые, иногда спирально перекрученные, светло-бурые, на изломе в центре желтая древесина, окруженная серо-белой корой, вкус горьковатый со сладким привкусом – это сырь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алте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олод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дуванч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евясила.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228. Верхние части растения с цветами золотисто-желтого цвета с бурыми точками и незрелыми трехгнездными коробочками, стебель цилиндрический с 2-4 ребрышками - эта тра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а</w:t>
      </w:r>
      <w:r>
        <w:rPr>
          <w:rFonts w:cs="Times New Roman"/>
          <w:sz w:val="24"/>
          <w:szCs w:val="24"/>
          <w:lang w:val="de-DE"/>
        </w:rPr>
        <w:t>) HerbaHyperic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de-DE"/>
        </w:rPr>
        <w:t>) HerbaChelidoni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de-DE"/>
        </w:rPr>
        <w:t>) HerbaOrigan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  <w:lang w:val="en-US"/>
        </w:rPr>
        <w:t>HerbaBursaepastor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9. Олиственные цветоносные стебли длиной до 40 см, стебель 4-гранный, опушенный, полый, листья супротивные, нижние 3-5-лопастные, в соцветии ланцетовидные, соцветие колосовидное, прерванное, цветки в мутовках в пазухах листьев, венчик двугубый,запах слабый, вкус горьковатый - эта тра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зверобо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устыр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тысячелист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ушиц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0. Лекарственное сырье, содержащее слиз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de-DE"/>
        </w:rPr>
        <w:t>) Semen Lin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de-DE"/>
        </w:rPr>
        <w:t>) Semen Anis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de-DE"/>
        </w:rPr>
        <w:t>) Radix Rhe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</w:r>
      <w:r>
        <w:rPr>
          <w:rFonts w:cs="Times New Roman"/>
          <w:sz w:val="24"/>
          <w:szCs w:val="24"/>
          <w:lang w:val="en-US"/>
        </w:rPr>
        <w:t>) Radix Rhodiolae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1. Лекарственное сырье, содержащее дубильные веще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) RhizomaCalam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RhizomaBistort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Radix Taraxaci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г</w:t>
      </w:r>
      <w:r>
        <w:rPr>
          <w:rFonts w:cs="Times New Roman"/>
          <w:sz w:val="24"/>
          <w:szCs w:val="24"/>
          <w:lang w:val="en-US"/>
        </w:rPr>
        <w:t>) FoliumHyoscyam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232. </w:t>
      </w:r>
      <w:r>
        <w:rPr>
          <w:rFonts w:cs="Times New Roman"/>
          <w:sz w:val="24"/>
          <w:szCs w:val="24"/>
        </w:rPr>
        <w:t>Лекарственноесырье</w:t>
      </w:r>
      <w:r>
        <w:rPr>
          <w:rFonts w:cs="Times New Roman"/>
          <w:sz w:val="24"/>
          <w:szCs w:val="24"/>
          <w:lang w:val="en-US"/>
        </w:rPr>
        <w:t xml:space="preserve">,  </w:t>
      </w:r>
      <w:r>
        <w:rPr>
          <w:rFonts w:cs="Times New Roman"/>
          <w:sz w:val="24"/>
          <w:szCs w:val="24"/>
        </w:rPr>
        <w:t>обладающеетонизирующимдействием</w:t>
      </w:r>
      <w:r>
        <w:rPr>
          <w:rFonts w:cs="Times New Roman"/>
          <w:sz w:val="24"/>
          <w:szCs w:val="24"/>
          <w:lang w:val="en-US"/>
        </w:rPr>
        <w:t>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) Rhizomaet radix Eleutherococc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HerbaBident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Rhizoma cum radicidusValerianae</w:t>
        <w:br/>
        <w:t>r) RhizomaCalam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3. Аналогом   по   фармакологическому  действию   для   сырья лапчатки явля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иоскореяниппонск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осна лес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горец змеи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евясил высоки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4. Аналогом   по   фармакологическому  действию   для   сырья полыни явля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ахта трехлист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горец переч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горец змеи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евясил высок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5. Аналогом   по   фармакологическому  действию   для   сырья пастушьей сумки явля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аперстянка пурпуров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горец почечуй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горец змеи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евясил высоки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6. Аналогом   по   фармакологическому  действию   для   сырья малины явля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бузина чер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осна лес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рапива двудом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евясил высок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7. Латинское название зверобоя продырявленног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) </w:t>
      </w:r>
      <w:r>
        <w:rPr>
          <w:rFonts w:cs="Times New Roman"/>
          <w:sz w:val="24"/>
          <w:szCs w:val="24"/>
          <w:lang w:val="en-US"/>
        </w:rPr>
        <w:t>Hypericum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perforatum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Leonurus cardiaca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Polygonum aviculare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г</w:t>
      </w:r>
      <w:r>
        <w:rPr>
          <w:rFonts w:cs="Times New Roman"/>
          <w:sz w:val="24"/>
          <w:szCs w:val="24"/>
          <w:lang w:val="en-US"/>
        </w:rPr>
        <w:t>) Rhamnuscathartica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238. </w:t>
      </w:r>
      <w:r>
        <w:rPr>
          <w:rFonts w:cs="Times New Roman"/>
          <w:sz w:val="24"/>
          <w:szCs w:val="24"/>
        </w:rPr>
        <w:t>Латинскоеназваниепустырника</w:t>
      </w:r>
      <w:r>
        <w:rPr>
          <w:rFonts w:cs="Times New Roman"/>
          <w:sz w:val="24"/>
          <w:szCs w:val="24"/>
          <w:lang w:val="en-US"/>
        </w:rPr>
        <w:t xml:space="preserve"> 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) Helichrysum arenarim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Leonurus cardiaca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Cassia acutifolia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г</w:t>
      </w:r>
      <w:r>
        <w:rPr>
          <w:rFonts w:cs="Times New Roman"/>
          <w:sz w:val="24"/>
          <w:szCs w:val="24"/>
          <w:lang w:val="en-US"/>
        </w:rPr>
        <w:t>) Tilia cordata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239. </w:t>
      </w:r>
      <w:r>
        <w:rPr>
          <w:rFonts w:cs="Times New Roman"/>
          <w:sz w:val="24"/>
          <w:szCs w:val="24"/>
        </w:rPr>
        <w:t>Лекарственноесырье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</w:rPr>
        <w:t>содержащееалкалоиды</w:t>
      </w:r>
      <w:r>
        <w:rPr>
          <w:rFonts w:cs="Times New Roman"/>
          <w:sz w:val="24"/>
          <w:szCs w:val="24"/>
          <w:lang w:val="en-US"/>
        </w:rPr>
        <w:t>:</w:t>
        <w:br/>
        <w:t>a) Folium Convallari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Folium Urtic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Folium Hyoscyam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</w:r>
      <w:r>
        <w:rPr>
          <w:rFonts w:cs="Times New Roman"/>
          <w:sz w:val="24"/>
          <w:szCs w:val="24"/>
          <w:lang w:val="en-US"/>
        </w:rPr>
        <w:t>) Radix Taraxaci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240. Лекарственное сырье, содержащее сапонины и флавоноид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а) Radix Taraxac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Radix Althae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Radix Glycyrrhiz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</w:r>
      <w:r>
        <w:rPr>
          <w:rFonts w:cs="Times New Roman"/>
          <w:sz w:val="24"/>
          <w:szCs w:val="24"/>
          <w:lang w:val="en-US"/>
        </w:rPr>
        <w:t>) Radix Rhe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1. Лекарственное сырье, богатое каротино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) </w:t>
      </w:r>
      <w:r>
        <w:rPr>
          <w:rFonts w:cs="Times New Roman"/>
          <w:sz w:val="24"/>
          <w:szCs w:val="24"/>
          <w:lang w:val="en-US"/>
        </w:rPr>
        <w:t>Herb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Origan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Herba Adonidis vernal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Fructus Sorb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  <w:lang w:val="en-US"/>
        </w:rPr>
        <w:t>Folium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onvallari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2. Лекарственное        сырье,        обладающее        вяжущим и кровоостанавливающи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) Rhizomaet radix Sanguisorb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Rhizoma et radix Eleutherococc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Rhizoma cum radicibus Polemonii</w:t>
        <w:br/>
        <w:t xml:space="preserve"> r) Rhizoma cum radicibusValerianae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243. Лекарственное растение, вырабатывающее биогенные стимулятор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а) Quercus robur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Aloe arborescen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Ledum palustr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</w:r>
      <w:r>
        <w:rPr>
          <w:rFonts w:cs="Times New Roman"/>
          <w:sz w:val="24"/>
          <w:szCs w:val="24"/>
          <w:lang w:val="en-US"/>
        </w:rPr>
        <w:t>) Polyqonum avicular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4. Глицерам получают из сырья:</w:t>
        <w:br/>
        <w:t>а) солодки голо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термопсиса ланцетног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эфедры хвощево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алендулы лекарственно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5. Ледин получают из сырь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багульника болотног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евясила высоког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фиалки полево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алтея лекарственного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6. Фитопрепарат, сырьем для  которого являются  цветки ромашки, календулы и трава тысячелистник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ротока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алант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сальв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алефл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7. Желчегонный препарат из сырья бессмертника:</w:t>
        <w:br/>
        <w:t>а) калефл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танацех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холосас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г) фламин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48. Семейство </w:t>
      </w:r>
      <w:r>
        <w:rPr>
          <w:rFonts w:cs="Times New Roman"/>
          <w:color w:val="000000"/>
          <w:sz w:val="24"/>
          <w:szCs w:val="24"/>
          <w:lang w:val="en-US"/>
        </w:rPr>
        <w:t>Ribesnigrum</w:t>
      </w:r>
      <w:r>
        <w:rPr>
          <w:rFonts w:cs="Times New Roman"/>
          <w:color w:val="000000"/>
          <w:sz w:val="24"/>
          <w:szCs w:val="24"/>
        </w:rPr>
        <w:t>: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а) </w:t>
      </w:r>
      <w:r>
        <w:rPr>
          <w:rFonts w:cs="Times New Roman"/>
          <w:color w:val="000000"/>
          <w:sz w:val="24"/>
          <w:szCs w:val="24"/>
          <w:lang w:val="en-US"/>
        </w:rPr>
        <w:t>Primulaceae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б) </w:t>
      </w:r>
      <w:r>
        <w:rPr>
          <w:rFonts w:cs="Times New Roman"/>
          <w:color w:val="000000"/>
          <w:sz w:val="24"/>
          <w:szCs w:val="24"/>
          <w:lang w:val="en-US"/>
        </w:rPr>
        <w:t>Rosaceae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в) </w:t>
      </w:r>
      <w:r>
        <w:rPr>
          <w:rFonts w:cs="Times New Roman"/>
          <w:color w:val="000000"/>
          <w:sz w:val="24"/>
          <w:szCs w:val="24"/>
          <w:lang w:val="en-US"/>
        </w:rPr>
        <w:t>Saxifragaceae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) </w:t>
      </w:r>
      <w:r>
        <w:rPr>
          <w:rFonts w:cs="Times New Roman"/>
          <w:color w:val="000000"/>
          <w:sz w:val="24"/>
          <w:szCs w:val="24"/>
          <w:lang w:val="en-US"/>
        </w:rPr>
        <w:t>Elaeagnaceae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49. Из какого сырья получают препарат "Каротолин":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  <w:lang w:val="en-US"/>
        </w:rPr>
        <w:t>) FoliumPrimulae.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rFonts w:cs="Times New Roman"/>
          <w:color w:val="000000"/>
          <w:sz w:val="24"/>
          <w:szCs w:val="24"/>
          <w:lang w:val="en-US"/>
        </w:rPr>
        <w:t>) FructusSorbi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rFonts w:cs="Times New Roman"/>
          <w:color w:val="000000"/>
          <w:sz w:val="24"/>
          <w:szCs w:val="24"/>
          <w:lang w:val="en-US"/>
        </w:rPr>
        <w:t>) FructusHippophae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) </w:t>
      </w:r>
      <w:r>
        <w:rPr>
          <w:rFonts w:cs="Times New Roman"/>
          <w:color w:val="000000"/>
          <w:sz w:val="24"/>
          <w:szCs w:val="24"/>
          <w:lang w:val="en-US"/>
        </w:rPr>
        <w:t>FructusRos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0. БАВ лекарственных растений, обладающих гемолитическими свойствам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Фенологликозид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апонин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Эфирные масла.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г) Дубильные вещеста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8"/>
        <w:rPr/>
      </w:pPr>
      <w:r>
        <w:rPr/>
        <w:t xml:space="preserve">ОТВЕТЫ 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1417"/>
        <w:gridCol w:w="1842"/>
        <w:gridCol w:w="1561"/>
      </w:tblGrid>
      <w:tr>
        <w:trPr/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color w:val="333333"/>
          <w:spacing w:val="0"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color w:val="333333"/>
          <w:spacing w:val="0"/>
          <w:sz w:val="24"/>
          <w:szCs w:val="28"/>
          <w:u w:val="none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color w:val="333333"/>
          <w:spacing w:val="0"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color w:val="333333"/>
          <w:spacing w:val="0"/>
          <w:sz w:val="24"/>
          <w:szCs w:val="28"/>
          <w:u w:val="none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color w:val="333333"/>
          <w:spacing w:val="0"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color w:val="333333"/>
          <w:spacing w:val="0"/>
          <w:sz w:val="24"/>
          <w:szCs w:val="28"/>
          <w:u w:val="none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color w:val="333333"/>
          <w:spacing w:val="0"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color w:val="333333"/>
          <w:spacing w:val="0"/>
          <w:sz w:val="24"/>
          <w:szCs w:val="28"/>
          <w:u w:val="none"/>
        </w:rPr>
      </w:r>
    </w:p>
    <w:p>
      <w:pPr>
        <w:pStyle w:val="PlainText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ДК 01.02. Отпуск лекарственных препаратов и товаров аптечного ассортимента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1. Реклама лекарственных средств, отпускаемых по рецепту врача, разреша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 торговом зале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Б. В журнале "Фармация"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По радио и телевидению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2. Товар в мелкорозничную сеть аптеки отпуск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По счету-фактур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По требованию-накладно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По товарно-транспортной накладно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3. Предельные торговые надбавки для формирования отпускных и розничных цен устанав</w:t>
        <w:softHyphen/>
        <w:t>лива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Правительством РФ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Министерством здравоохранения РФ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Органами исполнительной власти субъектов Федерации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4.</w:t>
      </w:r>
      <w:r>
        <w:rPr>
          <w:rFonts w:cs="Times New Roman"/>
          <w:sz w:val="24"/>
          <w:szCs w:val="24"/>
        </w:rPr>
        <w:t xml:space="preserve"> Срок действия лицензии на фармацевтическую деятельность: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1 год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. 2 года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5 лет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5.</w:t>
      </w:r>
      <w:r>
        <w:rPr>
          <w:rFonts w:cs="Times New Roman"/>
          <w:sz w:val="24"/>
          <w:szCs w:val="24"/>
        </w:rPr>
        <w:t xml:space="preserve"> Стажевое требование для присвоения 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 квалификационной категории фармацевт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3 года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.5 ле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7 лет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.8 лет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6.</w:t>
      </w:r>
      <w:r>
        <w:rPr>
          <w:rFonts w:cs="Times New Roman"/>
          <w:sz w:val="24"/>
          <w:szCs w:val="24"/>
        </w:rPr>
        <w:t xml:space="preserve"> Продолжительность основного отпуск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24 рабочих дня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28 календарных дней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1 месяц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Сертификат соответствия на лекарственные средства действителен: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A.</w:t>
      </w:r>
      <w:r>
        <w:rPr>
          <w:rFonts w:cs="Times New Roman"/>
          <w:spacing w:val="-6"/>
          <w:sz w:val="24"/>
          <w:szCs w:val="24"/>
        </w:rPr>
        <w:t>1 год.</w:t>
        <w:br/>
      </w:r>
      <w:r>
        <w:rPr>
          <w:rFonts w:cs="Times New Roman"/>
          <w:spacing w:val="-2"/>
          <w:sz w:val="24"/>
          <w:szCs w:val="24"/>
        </w:rPr>
        <w:t>Б. 3 года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до истечения срока годности лекарственного препарат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8.</w:t>
      </w:r>
      <w:r>
        <w:rPr>
          <w:rFonts w:cs="Times New Roman"/>
          <w:sz w:val="24"/>
          <w:szCs w:val="24"/>
        </w:rPr>
        <w:t xml:space="preserve"> Если на лекарственное средство, отпускаемое по рецепту врача, не установлена норма от</w:t>
        <w:softHyphen/>
        <w:t>пуска: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пускают столько, сколько попросит покупатель.</w:t>
        <w:br/>
      </w:r>
      <w:r>
        <w:rPr>
          <w:rFonts w:cs="Times New Roman"/>
          <w:sz w:val="24"/>
          <w:szCs w:val="24"/>
        </w:rPr>
        <w:t>Б. Отпускают в количестве, указанном в рецепт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Норму отпуска может установить аптек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9.</w:t>
      </w:r>
      <w:r>
        <w:rPr>
          <w:rFonts w:cs="Times New Roman"/>
          <w:sz w:val="24"/>
          <w:szCs w:val="24"/>
        </w:rPr>
        <w:t xml:space="preserve"> Формула торгового баланс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к=Он+П+Р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Ок=Он+П-Р.</w:t>
      </w:r>
    </w:p>
    <w:p>
      <w:pPr>
        <w:pStyle w:val="NoSpacing"/>
        <w:rPr>
          <w:rFonts w:cs="Times New Roman"/>
          <w:spacing w:val="-15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Ок=Он-П+Р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5"/>
          <w:sz w:val="24"/>
          <w:szCs w:val="24"/>
        </w:rPr>
        <w:t>10.</w:t>
      </w:r>
      <w:r>
        <w:rPr>
          <w:rFonts w:cs="Times New Roman"/>
          <w:sz w:val="24"/>
          <w:szCs w:val="24"/>
        </w:rPr>
        <w:tab/>
        <w:t>Книга отзывов и предложений должна находиться: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У фармацевта первого стола по отпуску лекарственных средств.</w:t>
        <w:br/>
        <w:t>Б. В торговом зале на видном месте.</w:t>
      </w:r>
    </w:p>
    <w:p>
      <w:pPr>
        <w:pStyle w:val="NoSpacing"/>
        <w:rPr>
          <w:rFonts w:cs="Times New Roman"/>
          <w:spacing w:val="-1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У администратора аптек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6"/>
          <w:sz w:val="24"/>
          <w:szCs w:val="24"/>
        </w:rPr>
        <w:t>11.</w:t>
      </w:r>
      <w:r>
        <w:rPr>
          <w:rFonts w:cs="Times New Roman"/>
          <w:sz w:val="24"/>
          <w:szCs w:val="24"/>
        </w:rPr>
        <w:tab/>
        <w:t>На рецептурном бланке 148-у выписыва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Спирт этиловый в чистом виде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Сильнодействующие вещества списка ПКК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Антибиотики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12. Срок хранения рецептов на наркотические лекарственны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5 лет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1 год.</w:t>
      </w:r>
    </w:p>
    <w:p>
      <w:pPr>
        <w:pStyle w:val="NoSpacing"/>
        <w:rPr>
          <w:rFonts w:cs="Times New Roman"/>
          <w:spacing w:val="-15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Не хранят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5"/>
          <w:sz w:val="24"/>
          <w:szCs w:val="24"/>
        </w:rPr>
        <w:t>13.</w:t>
      </w:r>
      <w:r>
        <w:rPr>
          <w:rFonts w:cs="Times New Roman"/>
          <w:sz w:val="24"/>
          <w:szCs w:val="24"/>
        </w:rPr>
        <w:tab/>
        <w:t>Врач может продлить действие рецепта на срок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2 месяца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2 года.</w:t>
      </w:r>
    </w:p>
    <w:p>
      <w:pPr>
        <w:pStyle w:val="NoSpacing"/>
        <w:rPr>
          <w:rFonts w:cs="Times New Roman"/>
          <w:spacing w:val="-15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1 год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5"/>
          <w:sz w:val="24"/>
          <w:szCs w:val="24"/>
        </w:rPr>
        <w:t>14.</w:t>
      </w:r>
      <w:r>
        <w:rPr>
          <w:rFonts w:cs="Times New Roman"/>
          <w:sz w:val="24"/>
          <w:szCs w:val="24"/>
        </w:rPr>
        <w:tab/>
        <w:t>Норма отпуска спирта этилового в чистом виде для амбулаторного больного (в мл):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pacing w:val="-5"/>
          <w:sz w:val="24"/>
          <w:szCs w:val="24"/>
        </w:rPr>
        <w:t xml:space="preserve"> 50,0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100,0.</w:t>
      </w:r>
    </w:p>
    <w:p>
      <w:pPr>
        <w:pStyle w:val="NoSpacing"/>
        <w:rPr>
          <w:rFonts w:cs="Times New Roman"/>
          <w:spacing w:val="-15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150,0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5"/>
          <w:sz w:val="24"/>
          <w:szCs w:val="24"/>
        </w:rPr>
        <w:t>15.</w:t>
      </w:r>
      <w:r>
        <w:rPr>
          <w:rFonts w:cs="Times New Roman"/>
          <w:sz w:val="24"/>
          <w:szCs w:val="24"/>
        </w:rPr>
        <w:tab/>
        <w:t>Для фармацевта аптечного киоска продолжительность рабочей недел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pacing w:val="-3"/>
          <w:sz w:val="24"/>
          <w:szCs w:val="24"/>
        </w:rPr>
        <w:t xml:space="preserve"> 40 часов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36 часов.</w:t>
      </w:r>
    </w:p>
    <w:p>
      <w:pPr>
        <w:pStyle w:val="NoSpacing"/>
        <w:rPr>
          <w:rFonts w:cs="Times New Roman"/>
          <w:spacing w:val="-15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pacing w:val="-2"/>
          <w:sz w:val="24"/>
          <w:szCs w:val="24"/>
        </w:rPr>
        <w:t xml:space="preserve"> 30 часов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15"/>
          <w:sz w:val="24"/>
          <w:szCs w:val="24"/>
        </w:rPr>
        <w:t>16.</w:t>
      </w:r>
      <w:r>
        <w:rPr>
          <w:rFonts w:cs="Times New Roman"/>
          <w:sz w:val="24"/>
          <w:szCs w:val="24"/>
        </w:rPr>
        <w:tab/>
        <w:t>Исправление ошибок не допускается в следующих документах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Инвентаризационная опись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Приходный и расходный кассовые ордер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Требование-накладная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17. Подтверждение квалификационной категории проводи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Каждый год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Каждые три года.</w:t>
      </w:r>
    </w:p>
    <w:p>
      <w:pPr>
        <w:pStyle w:val="NoSpacing"/>
        <w:rPr>
          <w:rFonts w:cs="Times New Roman"/>
          <w:spacing w:val="-16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Каждые 5 лет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6"/>
          <w:sz w:val="24"/>
          <w:szCs w:val="24"/>
        </w:rPr>
        <w:t>18.</w:t>
      </w:r>
      <w:r>
        <w:rPr>
          <w:rFonts w:cs="Times New Roman"/>
          <w:sz w:val="24"/>
          <w:szCs w:val="24"/>
        </w:rPr>
        <w:tab/>
        <w:t>Стажевое требование для присвоения высшей квалификационной категории фармацевта: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pacing w:val="-4"/>
          <w:sz w:val="24"/>
          <w:szCs w:val="24"/>
        </w:rPr>
        <w:t xml:space="preserve"> 3 года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5 лет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pacing w:val="-5"/>
          <w:sz w:val="24"/>
          <w:szCs w:val="24"/>
        </w:rPr>
        <w:t xml:space="preserve"> 7 лет.</w:t>
      </w:r>
    </w:p>
    <w:p>
      <w:pPr>
        <w:pStyle w:val="NoSpacing"/>
        <w:rPr>
          <w:rFonts w:cs="Times New Roman"/>
          <w:spacing w:val="-15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. 8 лет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5"/>
          <w:sz w:val="24"/>
          <w:szCs w:val="24"/>
        </w:rPr>
        <w:t>19.</w:t>
      </w:r>
      <w:r>
        <w:rPr>
          <w:rFonts w:cs="Times New Roman"/>
          <w:sz w:val="24"/>
          <w:szCs w:val="24"/>
        </w:rPr>
        <w:tab/>
        <w:t>К оборотным средствам относя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Деньги в кассе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Оборудование сроком службы более 1 года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Лицензия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20. Остаток лимита денег в кассе устанавлива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pacing w:val="-2"/>
          <w:sz w:val="24"/>
          <w:szCs w:val="24"/>
        </w:rPr>
        <w:t xml:space="preserve"> Руководителем аптек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Учредителем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pacing w:val="-2"/>
          <w:sz w:val="24"/>
          <w:szCs w:val="24"/>
        </w:rPr>
        <w:t xml:space="preserve"> Банком, по согласованию с руководителем.</w:t>
        <w:br/>
      </w:r>
      <w:r>
        <w:rPr>
          <w:rFonts w:cs="Times New Roman"/>
          <w:sz w:val="24"/>
          <w:szCs w:val="24"/>
        </w:rPr>
        <w:t>Г. Налоговой инспекцией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21.</w:t>
      </w:r>
      <w:r>
        <w:rPr>
          <w:rFonts w:cs="Times New Roman"/>
          <w:sz w:val="24"/>
          <w:szCs w:val="24"/>
        </w:rPr>
        <w:t>Члены акционерного общества несут ответственность по своим обязательства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pacing w:val="-2"/>
          <w:sz w:val="24"/>
          <w:szCs w:val="24"/>
        </w:rPr>
        <w:t xml:space="preserve"> В пределах вложенных сумм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Всем своим имуществом.</w:t>
      </w:r>
    </w:p>
    <w:p>
      <w:pPr>
        <w:pStyle w:val="NoSpacing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 пределах стоимости своих акций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22.</w:t>
      </w:r>
      <w:r>
        <w:rPr>
          <w:rFonts w:cs="Times New Roman"/>
          <w:sz w:val="24"/>
          <w:szCs w:val="24"/>
        </w:rPr>
        <w:tab/>
        <w:t>Документ единого образца, подтверждающий соответствие подготовкиспециалиста государственным образовательным стандарта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Лицензия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Сертификат специалиста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Сертификат качества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23.</w:t>
      </w:r>
      <w:r>
        <w:rPr>
          <w:rFonts w:cs="Times New Roman"/>
          <w:sz w:val="24"/>
          <w:szCs w:val="24"/>
        </w:rPr>
        <w:t xml:space="preserve"> Товар с истекшим сроком годност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А. Можно реализовать после переконтроля. 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Б. Реализации не подлежит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24.</w:t>
      </w:r>
      <w:r>
        <w:rPr>
          <w:rFonts w:cs="Times New Roman"/>
          <w:sz w:val="24"/>
          <w:szCs w:val="24"/>
        </w:rPr>
        <w:t xml:space="preserve"> Минимальный размер оплаты труда устанавлива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Правительством РФ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Органом местного самоуправле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pacing w:val="-2"/>
          <w:sz w:val="24"/>
          <w:szCs w:val="24"/>
        </w:rPr>
        <w:t xml:space="preserve"> Министерством здравоохранения РФ.</w:t>
      </w:r>
    </w:p>
    <w:p>
      <w:pPr>
        <w:pStyle w:val="NoSpacing"/>
        <w:rPr>
          <w:rFonts w:cs="Times New Roman"/>
          <w:spacing w:val="-7"/>
          <w:sz w:val="24"/>
          <w:szCs w:val="24"/>
        </w:rPr>
      </w:pPr>
      <w:r>
        <w:rPr>
          <w:rFonts w:cs="Times New Roman"/>
          <w:sz w:val="24"/>
          <w:szCs w:val="24"/>
        </w:rPr>
        <w:t>Г. Министерством финансов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25.</w:t>
      </w:r>
      <w:r>
        <w:rPr>
          <w:rFonts w:cs="Times New Roman"/>
          <w:sz w:val="24"/>
          <w:szCs w:val="24"/>
        </w:rPr>
        <w:t xml:space="preserve"> Сертификат соответствия на лекарственное средство выдае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Орган по сертификаци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Контрольно-испытательная лаборатория.</w:t>
      </w:r>
    </w:p>
    <w:p>
      <w:pPr>
        <w:pStyle w:val="NoSpacing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pacing w:val="-2"/>
          <w:sz w:val="24"/>
          <w:szCs w:val="24"/>
        </w:rPr>
        <w:t xml:space="preserve"> Центр Госсанэпиднадзор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26.</w:t>
      </w:r>
      <w:r>
        <w:rPr>
          <w:rFonts w:cs="Times New Roman"/>
          <w:sz w:val="24"/>
          <w:szCs w:val="24"/>
        </w:rPr>
        <w:t xml:space="preserve"> Документ, подтверждающий качество и безопасность лекарственного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Аннотация к лекарственному средству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Сертификат соответствия лекарственного средств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pacing w:val="-2"/>
          <w:sz w:val="24"/>
          <w:szCs w:val="24"/>
        </w:rPr>
        <w:t xml:space="preserve"> Товарно-транспортная накладная.</w:t>
      </w:r>
    </w:p>
    <w:p>
      <w:pPr>
        <w:pStyle w:val="NoSpacing"/>
        <w:rPr>
          <w:rFonts w:cs="Times New Roman"/>
          <w:spacing w:val="-7"/>
          <w:sz w:val="24"/>
          <w:szCs w:val="24"/>
        </w:rPr>
      </w:pPr>
      <w:r>
        <w:rPr>
          <w:rFonts w:cs="Times New Roman"/>
          <w:sz w:val="24"/>
          <w:szCs w:val="24"/>
        </w:rPr>
        <w:t>Г. Договор поставки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27.</w:t>
      </w:r>
      <w:r>
        <w:rPr>
          <w:rFonts w:cs="Times New Roman"/>
          <w:sz w:val="24"/>
          <w:szCs w:val="24"/>
        </w:rPr>
        <w:t xml:space="preserve"> Государственной регистрации подлежат цены 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се лекарственные препараты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Лекарственные средства, включенные в перечень жизненно необходимых и важнейших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Лекарственные средства, изготавливаемые в аптеках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8.</w:t>
      </w:r>
      <w:r>
        <w:rPr>
          <w:rFonts w:cs="Times New Roman"/>
          <w:sz w:val="24"/>
          <w:szCs w:val="24"/>
        </w:rPr>
        <w:t xml:space="preserve"> Сертификат специалиста действителен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На территории РФ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На территории административного центра.</w:t>
      </w:r>
    </w:p>
    <w:p>
      <w:pPr>
        <w:pStyle w:val="NoSpacing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На территории СНГ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29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Реализация товара с нагрузкой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Запрещена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Разрешен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31.</w:t>
      </w:r>
      <w:r>
        <w:rPr>
          <w:rFonts w:cs="Times New Roman"/>
          <w:sz w:val="24"/>
          <w:szCs w:val="24"/>
        </w:rPr>
        <w:tab/>
        <w:t>Лицензия - это докумен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Разрешающий определенные виды деятельност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Определяющий соответствие условий и места деятельности Государственным стандартам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32. Лекарственные средства, для которых недопустимо замерзание при хранени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Препараты инсулина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Противовирусные средств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pacing w:val="-2"/>
          <w:sz w:val="24"/>
          <w:szCs w:val="24"/>
        </w:rPr>
        <w:t xml:space="preserve"> Раствор аммиака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Камфор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33.</w:t>
      </w:r>
      <w:r>
        <w:rPr>
          <w:rFonts w:cs="Times New Roman"/>
          <w:sz w:val="24"/>
          <w:szCs w:val="24"/>
        </w:rPr>
        <w:t xml:space="preserve"> Срок службы бактерицидных ламп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pacing w:val="-5"/>
          <w:sz w:val="24"/>
          <w:szCs w:val="24"/>
        </w:rPr>
        <w:t xml:space="preserve"> 1000 часов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1500 часо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pacing w:val="-3"/>
          <w:sz w:val="24"/>
          <w:szCs w:val="24"/>
        </w:rPr>
        <w:t xml:space="preserve"> 2000 часов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2500 часов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34.</w:t>
      </w:r>
      <w:r>
        <w:rPr>
          <w:rFonts w:cs="Times New Roman"/>
          <w:sz w:val="24"/>
          <w:szCs w:val="24"/>
        </w:rPr>
        <w:t xml:space="preserve"> Срок хранения кассовой лент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pacing w:val="-2"/>
          <w:sz w:val="24"/>
          <w:szCs w:val="24"/>
        </w:rPr>
        <w:t xml:space="preserve"> Не менее 1 год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Не менее 3 лет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Не менее 5 лет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35.</w:t>
      </w:r>
      <w:r>
        <w:rPr>
          <w:rFonts w:cs="Times New Roman"/>
          <w:sz w:val="24"/>
          <w:szCs w:val="24"/>
        </w:rPr>
        <w:t xml:space="preserve"> Вводный инструктаж проводи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 приеме на работу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Один раз в квартал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Один раз в месяц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36.</w:t>
      </w:r>
      <w:r>
        <w:rPr>
          <w:rFonts w:cs="Times New Roman"/>
          <w:sz w:val="24"/>
          <w:szCs w:val="24"/>
        </w:rPr>
        <w:tab/>
        <w:t>Фармацевт аптеки по изготовлению нестерильных лекарственных форм должен менять санитарную одежду не реж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 xml:space="preserve">A. </w:t>
      </w:r>
      <w:r>
        <w:rPr>
          <w:rFonts w:cs="Times New Roman"/>
          <w:spacing w:val="-4"/>
          <w:sz w:val="24"/>
          <w:szCs w:val="24"/>
        </w:rPr>
        <w:t>1 раза в неделю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2 раз в неделю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3 раз в неделю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Г. Ежедневно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37.</w:t>
      </w:r>
      <w:r>
        <w:rPr>
          <w:rFonts w:cs="Times New Roman"/>
          <w:sz w:val="24"/>
          <w:szCs w:val="24"/>
        </w:rPr>
        <w:t xml:space="preserve"> Санитарный день проводится в аптеках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1 раз в неделю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1 раз в 10 дне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pacing w:val="-2"/>
          <w:sz w:val="24"/>
          <w:szCs w:val="24"/>
        </w:rPr>
        <w:t xml:space="preserve"> 1 раз в месяц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1 раз в квартал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38. Фармацевт аптеки по изготовлению стерильных лекарственных форм должен менять санитарную одежду не реж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pacing w:val="-4"/>
          <w:sz w:val="24"/>
          <w:szCs w:val="24"/>
        </w:rPr>
        <w:t xml:space="preserve"> 1 раза в неделю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2 раз в неделю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pacing w:val="-2"/>
          <w:sz w:val="24"/>
          <w:szCs w:val="24"/>
        </w:rPr>
        <w:t xml:space="preserve"> 3 раз в неделю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1 раз в смену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39. Плановая инвентаризация товаро-материальных ценностей проводи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pacing w:val="-3"/>
          <w:sz w:val="24"/>
          <w:szCs w:val="24"/>
        </w:rPr>
        <w:t xml:space="preserve"> 1 раз в год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Б. 1 раз в два года.</w:t>
      </w:r>
    </w:p>
    <w:p>
      <w:pPr>
        <w:pStyle w:val="NoSpacing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2 раза в год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40.</w:t>
      </w:r>
      <w:r>
        <w:rPr>
          <w:rFonts w:cs="Times New Roman"/>
          <w:sz w:val="24"/>
          <w:szCs w:val="24"/>
        </w:rPr>
        <w:tab/>
        <w:t>По рецепту врача отпуска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Перевязочные средства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Все спиртосодержащие смеси промышленного производств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pacing w:val="-3"/>
          <w:sz w:val="24"/>
          <w:szCs w:val="24"/>
        </w:rPr>
        <w:t xml:space="preserve"> БАД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Г. Нейролептики и транквилизаторы.</w:t>
      </w:r>
    </w:p>
    <w:p>
      <w:pPr>
        <w:pStyle w:val="NoSpacing"/>
        <w:rPr>
          <w:rFonts w:cs="Times New Roman"/>
          <w:spacing w:val="-16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41.</w:t>
      </w:r>
      <w:r>
        <w:rPr>
          <w:rFonts w:cs="Times New Roman"/>
          <w:sz w:val="24"/>
          <w:szCs w:val="24"/>
        </w:rPr>
        <w:tab/>
        <w:t>Лицензируемые виды работ для аптеки готовых лекарственных фор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6"/>
          <w:sz w:val="24"/>
          <w:szCs w:val="24"/>
        </w:rPr>
        <w:t>1.</w:t>
      </w:r>
      <w:r>
        <w:rPr>
          <w:rFonts w:cs="Times New Roman"/>
          <w:sz w:val="24"/>
          <w:szCs w:val="24"/>
        </w:rPr>
        <w:t xml:space="preserve"> Закуп ЛС и ИМ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Хранение ЛС и ИМИ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3. Изготовление ЛС по рецептам и требованиям ЛПУ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4.</w:t>
      </w:r>
      <w:r>
        <w:rPr>
          <w:rFonts w:cs="Times New Roman"/>
          <w:sz w:val="24"/>
          <w:szCs w:val="24"/>
        </w:rPr>
        <w:t xml:space="preserve"> Контроль качества ЛС, изготовленных в аптек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5.</w:t>
      </w:r>
      <w:r>
        <w:rPr>
          <w:rFonts w:cs="Times New Roman"/>
          <w:sz w:val="24"/>
          <w:szCs w:val="24"/>
        </w:rPr>
        <w:t xml:space="preserve"> Реализация ЛС и ИМИ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Верно 1,2,5.</w:t>
      </w:r>
    </w:p>
    <w:p>
      <w:pPr>
        <w:pStyle w:val="NoSpacing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2.</w:t>
      </w:r>
    </w:p>
    <w:p>
      <w:pPr>
        <w:pStyle w:val="NoSpacing"/>
        <w:rPr>
          <w:rFonts w:cs="Times New Roman"/>
          <w:spacing w:val="-23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42.</w:t>
      </w:r>
      <w:r>
        <w:rPr>
          <w:rFonts w:cs="Times New Roman"/>
          <w:sz w:val="24"/>
          <w:szCs w:val="24"/>
        </w:rPr>
        <w:tab/>
        <w:t>Термометры и гигрометры в помещениях хранения ЛС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23"/>
          <w:sz w:val="24"/>
          <w:szCs w:val="24"/>
        </w:rPr>
        <w:t>1.</w:t>
      </w:r>
      <w:r>
        <w:rPr>
          <w:rFonts w:cs="Times New Roman"/>
          <w:sz w:val="24"/>
          <w:szCs w:val="24"/>
        </w:rPr>
        <w:t xml:space="preserve"> Должны размещаться на внутренней стене помеще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олжны размещаться на наружной стене помеще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Показания должны регистрироваться ежедневно в журнале (карте)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4.Журнал ведется в течение года и хранится 1 год, не считая минувшего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5.</w:t>
      </w:r>
      <w:r>
        <w:rPr>
          <w:rFonts w:cs="Times New Roman"/>
          <w:sz w:val="24"/>
          <w:szCs w:val="24"/>
        </w:rPr>
        <w:t xml:space="preserve"> Журнал ведется в течение года и хранится 2 года, не считая минувшего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2,3,4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Верно 1,3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2,3,5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Г. Верно 1,3,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43.</w:t>
      </w:r>
      <w:r>
        <w:rPr>
          <w:rFonts w:cs="Times New Roman"/>
          <w:sz w:val="24"/>
          <w:szCs w:val="24"/>
        </w:rPr>
        <w:tab/>
        <w:t>Группы товаров, реализуемые аптечной организацией, утверждены приказом МЗ РФ №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pacing w:val="-2"/>
          <w:sz w:val="24"/>
          <w:szCs w:val="24"/>
        </w:rPr>
        <w:t xml:space="preserve"> 30 от 1999 г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17 от 1998 г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80 от 2003 г.</w:t>
      </w:r>
    </w:p>
    <w:p>
      <w:pPr>
        <w:pStyle w:val="NoSpacing"/>
        <w:rPr>
          <w:rFonts w:cs="Times New Roman"/>
          <w:spacing w:val="-7"/>
          <w:sz w:val="24"/>
          <w:szCs w:val="24"/>
        </w:rPr>
      </w:pPr>
      <w:r>
        <w:rPr>
          <w:rFonts w:cs="Times New Roman"/>
          <w:sz w:val="24"/>
          <w:szCs w:val="24"/>
        </w:rPr>
        <w:t>Г. 294 от 2004 г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44.</w:t>
      </w:r>
      <w:r>
        <w:rPr>
          <w:rFonts w:cs="Times New Roman"/>
          <w:sz w:val="24"/>
          <w:szCs w:val="24"/>
        </w:rPr>
        <w:tab/>
        <w:t>Виды гос. контрол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варительны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очны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борочный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Повторный выборочный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  <w:br/>
        <w:t>Б. Верно 1,2,3.</w:t>
      </w:r>
    </w:p>
    <w:p>
      <w:pPr>
        <w:pStyle w:val="NoSpacing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3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45.</w:t>
      </w:r>
      <w:r>
        <w:rPr>
          <w:rFonts w:cs="Times New Roman"/>
          <w:sz w:val="24"/>
          <w:szCs w:val="24"/>
        </w:rPr>
        <w:tab/>
        <w:t>Перечень товаров, реализуемых через аптек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укты и пищевые добавки лечебного и профилактического назначе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агностические средств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Изделия очковой опти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1,2.</w:t>
      </w:r>
    </w:p>
    <w:p>
      <w:pPr>
        <w:pStyle w:val="NoSpacing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3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46.</w:t>
      </w:r>
      <w:r>
        <w:rPr>
          <w:rFonts w:cs="Times New Roman"/>
          <w:sz w:val="24"/>
          <w:szCs w:val="24"/>
        </w:rPr>
        <w:tab/>
        <w:t>Кнопкой для передачи тревожного сигнала в ОВД должны быть оборудован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ие места персонала, производящего операции с НС и П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чие места персонала, производящего операции с сильнодействующими и </w:t>
      </w:r>
      <w:r>
        <w:rPr>
          <w:rFonts w:cs="Times New Roman"/>
          <w:i/>
          <w:iCs/>
          <w:sz w:val="24"/>
          <w:szCs w:val="24"/>
        </w:rPr>
        <w:t xml:space="preserve">ядовитыми </w:t>
      </w:r>
      <w:r>
        <w:rPr>
          <w:rFonts w:cs="Times New Roman"/>
          <w:sz w:val="24"/>
          <w:szCs w:val="24"/>
        </w:rPr>
        <w:t xml:space="preserve"> ЛС списков ПКК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ещения для хранения НС и ПВ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Помещения для хранения сильнодействующих и ядовитых ЛС списков ПКК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все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Верно 1,3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3,4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47.</w:t>
      </w:r>
      <w:r>
        <w:rPr>
          <w:rFonts w:cs="Times New Roman"/>
          <w:sz w:val="24"/>
          <w:szCs w:val="24"/>
        </w:rPr>
        <w:tab/>
        <w:t>Сертификация товаров аптечного ассортимента проводится с целью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еспечения населения качественными и безопасными ЛС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Организации складирования, хранения товаро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Формирования товарного ассортимента.</w:t>
      </w:r>
    </w:p>
    <w:p>
      <w:pPr>
        <w:pStyle w:val="NoSpacing"/>
        <w:rPr>
          <w:rFonts w:cs="Times New Roman"/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Г. Стимулирования сбыта товаро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48.</w:t>
      </w:r>
      <w:r>
        <w:rPr>
          <w:rFonts w:cs="Times New Roman"/>
          <w:sz w:val="24"/>
          <w:szCs w:val="24"/>
        </w:rPr>
        <w:tab/>
        <w:t>При поставке в аптечные организации качество лекарственных средств должно сопровождаться одним из перечисленных документ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ртификат соответствия (подлинник)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тариально-заверенная копия сертификат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пия сертификата, заверенная органом по сертификации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Копия, заверенная держателем подлинника сертификат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все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Верно 1,2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3,4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Г. Верно 1,2,3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49.</w:t>
      </w:r>
      <w:r>
        <w:rPr>
          <w:rFonts w:cs="Times New Roman"/>
          <w:sz w:val="24"/>
          <w:szCs w:val="24"/>
        </w:rPr>
        <w:tab/>
        <w:t>Система сертификации лекарственных средств предусматривае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язательную сертификацию лекарственных средст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бровольную сертификацию лекарственных средст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язательную сертификацию системы качества производств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Добровольную сертификацию системы качества производства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ерно все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Верно 1,2,4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2,3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50.</w:t>
      </w:r>
      <w:r>
        <w:rPr>
          <w:rFonts w:cs="Times New Roman"/>
          <w:sz w:val="24"/>
          <w:szCs w:val="24"/>
        </w:rPr>
        <w:tab/>
        <w:t>Орган по сертификации по согласованию с органом управления МЗ РФ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имеет право установить сокращенный объем проводимых испытаний ЛС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Б. все ЛС, поступающие на сертификацию, проверяются по всем показателям НТД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51.</w:t>
      </w:r>
      <w:r>
        <w:rPr>
          <w:rFonts w:cs="Times New Roman"/>
          <w:sz w:val="24"/>
          <w:szCs w:val="24"/>
        </w:rPr>
        <w:tab/>
        <w:t>Структура системы сертификации ГОС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ники системы сертификаци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альная баз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Органы надзора за фармацевтической деятельностью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1,2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52.</w:t>
      </w:r>
      <w:r>
        <w:rPr>
          <w:rFonts w:cs="Times New Roman"/>
          <w:sz w:val="24"/>
          <w:szCs w:val="24"/>
        </w:rPr>
        <w:tab/>
        <w:t>Контроль температурного режима при хранении МИБП проводи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1 раз в день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2 раза в день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1 раз в неделю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1 раз в месяц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53.</w:t>
      </w:r>
      <w:r>
        <w:rPr>
          <w:rFonts w:cs="Times New Roman"/>
          <w:sz w:val="24"/>
          <w:szCs w:val="24"/>
        </w:rPr>
        <w:tab/>
        <w:t>Аптечные организации могут быть представлены в соответствии с приказом № 80 от 03.2003 г. "Правила отпуска ЛС в аптечных организациях"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птекам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птечными пунктам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птечными киоскам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птечными складами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Больничными и межбольничными аптеками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Верно 1,2,3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2,3,4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54.</w:t>
      </w:r>
      <w:r>
        <w:rPr>
          <w:rFonts w:cs="Times New Roman"/>
          <w:sz w:val="24"/>
          <w:szCs w:val="24"/>
        </w:rPr>
        <w:tab/>
        <w:t xml:space="preserve">Цифровой код России по системе </w:t>
      </w:r>
      <w:r>
        <w:rPr>
          <w:rFonts w:cs="Times New Roman"/>
          <w:sz w:val="24"/>
          <w:szCs w:val="24"/>
          <w:lang w:val="en-US"/>
        </w:rPr>
        <w:t>EAN</w:t>
      </w:r>
      <w:r>
        <w:rPr>
          <w:rFonts w:cs="Times New Roman"/>
          <w:sz w:val="24"/>
          <w:szCs w:val="24"/>
        </w:rPr>
        <w:t xml:space="preserve"> состоит из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7 цифр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8 цифр.</w:t>
      </w:r>
    </w:p>
    <w:p>
      <w:pPr>
        <w:pStyle w:val="NoSpacing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10 цифр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Г. 13 цифр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55.</w:t>
      </w:r>
      <w:r>
        <w:rPr>
          <w:rFonts w:cs="Times New Roman"/>
          <w:sz w:val="24"/>
          <w:szCs w:val="24"/>
        </w:rPr>
        <w:tab/>
        <w:t>Первые 2-3 цифры штрихового кода обознач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Код предприятия-изготовителя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Код страны-производителя или страны, в которой зарегистрирована фирм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pacing w:val="-2"/>
          <w:sz w:val="24"/>
          <w:szCs w:val="24"/>
        </w:rPr>
        <w:t xml:space="preserve"> Код предприятия-фасовщика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Контрольные цифр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56.</w:t>
      </w:r>
      <w:r>
        <w:rPr>
          <w:rFonts w:cs="Times New Roman"/>
          <w:sz w:val="24"/>
          <w:szCs w:val="24"/>
        </w:rPr>
        <w:t xml:space="preserve">  Государственной регистрации подлежа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карственные средства промышленного производств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делия медицинского назначе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ологически активные добав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д. техник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неральные воды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Лекарственные средства, изготовляемые в аптек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7"/>
          <w:sz w:val="24"/>
          <w:szCs w:val="24"/>
        </w:rPr>
      </w:pPr>
      <w:r>
        <w:rPr>
          <w:rFonts w:cs="Times New Roman"/>
          <w:sz w:val="24"/>
          <w:szCs w:val="24"/>
        </w:rPr>
        <w:t>Б. Верно 1,2,3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2,3,4,5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Верно 1,2,3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57.</w:t>
      </w:r>
      <w:r>
        <w:rPr>
          <w:rFonts w:cs="Times New Roman"/>
          <w:sz w:val="24"/>
          <w:szCs w:val="24"/>
        </w:rPr>
        <w:tab/>
        <w:t>Сертификации подвергаются ЛС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еющие регистрационное удостоверение МЗ РФ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рийного промышленного производств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рубежного производств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ные в аптек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 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Верно1,2,3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2,3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58.</w:t>
      </w:r>
      <w:r>
        <w:rPr>
          <w:rFonts w:cs="Times New Roman"/>
          <w:sz w:val="24"/>
          <w:szCs w:val="24"/>
        </w:rPr>
        <w:tab/>
        <w:t>Держателем сертификата соответствия ЛС является: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pacing w:val="-2"/>
          <w:sz w:val="24"/>
          <w:szCs w:val="24"/>
        </w:rPr>
        <w:t xml:space="preserve"> Орган сертификации, выдавший сертификат соответствия.</w:t>
      </w:r>
      <w:r>
        <w:rPr>
          <w:rFonts w:cs="Times New Roman"/>
          <w:sz w:val="24"/>
          <w:szCs w:val="24"/>
        </w:rPr>
        <w:t xml:space="preserve"> Б.МЗРФ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Производитель лекарственных средств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Юридическое лицо любой ОПФ, на имя которого выдан сертификат соответствия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59.</w:t>
      </w:r>
      <w:r>
        <w:rPr>
          <w:rFonts w:cs="Times New Roman"/>
          <w:sz w:val="24"/>
          <w:szCs w:val="24"/>
        </w:rPr>
        <w:t xml:space="preserve">  Специалисты с высшим и средним фармацевтическим образованием, не работающие по специальности более 5 лет, к практической деятельност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Не допускаются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Допускаются после обучения в соответствующих учебных заведениях и сдачи экзамена на сертификат специалист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Допускаются после инструктажа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60.</w:t>
      </w:r>
      <w:r>
        <w:rPr>
          <w:rFonts w:cs="Times New Roman"/>
          <w:sz w:val="24"/>
          <w:szCs w:val="24"/>
        </w:rPr>
        <w:tab/>
        <w:t>Квалификация специалиста определяется по следующим квалификационным категориям: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Третья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Вторая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ервая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Высша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Верно 1,2,3. 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2,3,4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3,4.</w:t>
      </w:r>
      <w:r>
        <w:rPr>
          <w:rFonts w:cs="Times New Roman"/>
          <w:spacing w:val="-2"/>
          <w:sz w:val="24"/>
          <w:szCs w:val="24"/>
        </w:rPr>
        <w:t xml:space="preserve"> Г. Верно 2,3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61.</w:t>
      </w:r>
      <w:r>
        <w:rPr>
          <w:rFonts w:cs="Times New Roman"/>
          <w:sz w:val="24"/>
          <w:szCs w:val="24"/>
        </w:rPr>
        <w:tab/>
        <w:t>Сертификат специалиста подтверждается: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Каждые 8 лет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Каждые 3 года.</w:t>
      </w:r>
    </w:p>
    <w:p>
      <w:pPr>
        <w:pStyle w:val="NoSpacing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Каждые 5 лет после соответствующей подготовки в системе повышения квалификации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Г. Ежегодно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62.</w:t>
      </w:r>
      <w:r>
        <w:rPr>
          <w:rFonts w:cs="Times New Roman"/>
          <w:sz w:val="24"/>
          <w:szCs w:val="24"/>
        </w:rPr>
        <w:tab/>
        <w:t>Для получения квалификационной категории в аттестационную комиссию подаются следующие документ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ттестационный лис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нитарная книжк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за последний год работы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Паспор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1,4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2,4,5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,3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Верно 1,2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63.</w:t>
      </w:r>
      <w:r>
        <w:rPr>
          <w:rFonts w:cs="Times New Roman"/>
          <w:sz w:val="24"/>
          <w:szCs w:val="24"/>
        </w:rPr>
        <w:tab/>
        <w:t>Противопожарные мероприятия в аптек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плана эвакуации на случай пожара или стихийного бедств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первичных средств пожаротуше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пожарной сигнализации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Проведение инструктажа по противопожарной безопасност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Верно 1,2,3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2,3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64.</w:t>
      </w:r>
      <w:r>
        <w:rPr>
          <w:rFonts w:cs="Times New Roman"/>
          <w:sz w:val="24"/>
          <w:szCs w:val="24"/>
        </w:rPr>
        <w:tab/>
        <w:t>Лицензирование фармацевтической деятельности предусмотрено дл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сударственных аптек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птек с частной формой собственност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птек ЛП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х аптек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Аптечных складо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1,2,4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1,2,3,4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65.</w:t>
      </w:r>
      <w:r>
        <w:rPr>
          <w:rFonts w:cs="Times New Roman"/>
          <w:sz w:val="24"/>
          <w:szCs w:val="24"/>
        </w:rPr>
        <w:tab/>
        <w:t>К заявлению о выдаче лицензии прилага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пия учредительных документо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пия свидетельства о гос. регистраци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равка о постановке на учет в налоговой инспекци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ы на специалистов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Заключение ЦСЭ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 Верно 1,2. Б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Верно 3,4,5.</w:t>
      </w:r>
    </w:p>
    <w:p>
      <w:pPr>
        <w:pStyle w:val="NoSpacing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2,3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Г. 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66.</w:t>
      </w:r>
      <w:r>
        <w:rPr>
          <w:rFonts w:cs="Times New Roman"/>
          <w:sz w:val="24"/>
          <w:szCs w:val="24"/>
        </w:rPr>
        <w:tab/>
        <w:t>Лицензирующий орган может приостановить действие лицензии на срок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pacing w:val="-2"/>
          <w:sz w:val="24"/>
          <w:szCs w:val="24"/>
        </w:rPr>
        <w:t xml:space="preserve"> Не более 6 месяцев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Б. Не более 1 год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B.</w:t>
      </w:r>
      <w:r>
        <w:rPr>
          <w:rFonts w:cs="Times New Roman"/>
          <w:spacing w:val="-2"/>
          <w:sz w:val="24"/>
          <w:szCs w:val="24"/>
        </w:rPr>
        <w:t xml:space="preserve"> Не более 3 месяцев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Не более 2 лет.</w:t>
      </w:r>
    </w:p>
    <w:p>
      <w:pPr>
        <w:pStyle w:val="NoSpacing"/>
        <w:rPr>
          <w:rFonts w:cs="Times New Roman"/>
          <w:spacing w:val="-7"/>
          <w:sz w:val="24"/>
          <w:szCs w:val="24"/>
        </w:rPr>
      </w:pPr>
      <w:r>
        <w:rPr>
          <w:rFonts w:cs="Times New Roman"/>
          <w:sz w:val="24"/>
          <w:szCs w:val="24"/>
        </w:rPr>
        <w:t>Г. Не более 1 недел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67.</w:t>
      </w:r>
      <w:r>
        <w:rPr>
          <w:rFonts w:cs="Times New Roman"/>
          <w:sz w:val="24"/>
          <w:szCs w:val="24"/>
        </w:rPr>
        <w:tab/>
        <w:t>Лицензирование фармацевтической деятельности проводи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открытии новых аптек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изменении формы собственност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изменении режима работы предприят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увольнении специалистов, включенных в справку по кадрам, предъявляемую при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лицензировании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1,2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Верно 1,2,3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68.</w:t>
      </w:r>
      <w:r>
        <w:rPr>
          <w:rFonts w:cs="Times New Roman"/>
          <w:sz w:val="24"/>
          <w:szCs w:val="24"/>
        </w:rPr>
        <w:tab/>
        <w:t>Виды деятельности, на осуществление которых требуется лиценз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рмацевтическая деятельность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изводство лекарственных средст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ятельность по распространению ЛС и ИМН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Деятельность, связанная с оборотом наркотических средств и психотропных веществ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списка </w:t>
      </w:r>
      <w:r>
        <w:rPr>
          <w:rFonts w:cs="Times New Roman"/>
          <w:spacing w:val="-2"/>
          <w:sz w:val="24"/>
          <w:szCs w:val="24"/>
          <w:lang w:val="en-US"/>
        </w:rPr>
        <w:t>II</w:t>
      </w:r>
      <w:r>
        <w:rPr>
          <w:rFonts w:cs="Times New Roman"/>
          <w:spacing w:val="-2"/>
          <w:sz w:val="24"/>
          <w:szCs w:val="24"/>
        </w:rPr>
        <w:t>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5.</w:t>
      </w:r>
      <w:r>
        <w:rPr>
          <w:rFonts w:cs="Times New Roman"/>
          <w:sz w:val="24"/>
          <w:szCs w:val="24"/>
        </w:rPr>
        <w:tab/>
        <w:t xml:space="preserve">Деятельность, связанная с оборотом психотропных веществ списка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</w:rPr>
        <w:t>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  <w:r>
        <w:rPr>
          <w:rFonts w:cs="Times New Roman"/>
          <w:spacing w:val="-2"/>
          <w:sz w:val="24"/>
          <w:szCs w:val="24"/>
        </w:rPr>
        <w:t xml:space="preserve"> 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Верно 1,2,4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2,4,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69.</w:t>
      </w:r>
      <w:r>
        <w:rPr>
          <w:rFonts w:cs="Times New Roman"/>
          <w:sz w:val="24"/>
          <w:szCs w:val="24"/>
        </w:rPr>
        <w:tab/>
        <w:t>Соискатель лицензии - эт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Юридическое лицо или индивидуальный предприниматель, имеющий лицензию на</w:t>
        <w:br/>
        <w:t>конкретный вид деятельности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Юридическое лицо или индивидуальный предприниматель, обратившийся в лицензи</w:t>
        <w:softHyphen/>
        <w:t>рующий орган с заявлением о предоставлении лицензии на конкретный вид деятельности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Органы исполнительной власти субъекта РФ, осуществляющие лицензировани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70.</w:t>
      </w:r>
      <w:r>
        <w:rPr>
          <w:rFonts w:cs="Times New Roman"/>
          <w:sz w:val="24"/>
          <w:szCs w:val="24"/>
        </w:rPr>
        <w:tab/>
        <w:t>Лицензия может быть аннулирована по решению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Лицензирующего органа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Министерства здравоохранения субъекта РФ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Органа местного самоуправления.</w:t>
      </w:r>
    </w:p>
    <w:p>
      <w:pPr>
        <w:pStyle w:val="NoSpacing"/>
        <w:rPr>
          <w:rFonts w:cs="Times New Roman"/>
          <w:spacing w:val="-7"/>
          <w:sz w:val="24"/>
          <w:szCs w:val="24"/>
        </w:rPr>
      </w:pPr>
      <w:r>
        <w:rPr>
          <w:rFonts w:cs="Times New Roman"/>
          <w:sz w:val="24"/>
          <w:szCs w:val="24"/>
        </w:rPr>
        <w:t>Г. Суда на основании заявления лицензирующего орган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71.</w:t>
      </w:r>
      <w:r>
        <w:rPr>
          <w:rFonts w:cs="Times New Roman"/>
          <w:sz w:val="24"/>
          <w:szCs w:val="24"/>
        </w:rPr>
        <w:tab/>
        <w:t>Резиновые медицинские изделия следует хранить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темп, от 0° С до + 20° С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темп, ниже 0° С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защищенном от солнечных лучей мест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При соблюдении влажности выше 65%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3,4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Верно 1,3.</w:t>
      </w:r>
    </w:p>
    <w:p>
      <w:pPr>
        <w:pStyle w:val="NoSpacing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2,3,4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72.</w:t>
      </w:r>
      <w:r>
        <w:rPr>
          <w:rFonts w:cs="Times New Roman"/>
          <w:sz w:val="24"/>
          <w:szCs w:val="24"/>
        </w:rPr>
        <w:tab/>
        <w:t>Перманганат калия относится к группе хранен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зрывчатые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Взрывоопасны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егковоспламеняющиеся.</w:t>
      </w:r>
    </w:p>
    <w:p>
      <w:pPr>
        <w:pStyle w:val="NoSpacing"/>
        <w:rPr>
          <w:rFonts w:cs="Times New Roman"/>
          <w:spacing w:val="-7"/>
          <w:sz w:val="24"/>
          <w:szCs w:val="24"/>
        </w:rPr>
      </w:pPr>
      <w:r>
        <w:rPr>
          <w:rFonts w:cs="Times New Roman"/>
          <w:sz w:val="24"/>
          <w:szCs w:val="24"/>
        </w:rPr>
        <w:t>Г. Легкогорючи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73.</w:t>
      </w:r>
      <w:r>
        <w:rPr>
          <w:rFonts w:cs="Times New Roman"/>
          <w:sz w:val="24"/>
          <w:szCs w:val="24"/>
        </w:rPr>
        <w:tab/>
        <w:t>Требования к хранению иммунобиологических препарат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ранят отдельно по сериям и наименования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температуре, указанной на этикетк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вергаются визуальному контролю не реже 1 раза в месяц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вергаются визуальному контролю не реже 1 раза в квартал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Не допустимы перепады температур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,4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Верно 1,2,3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ерно 1,2,3,5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Г. Верно 1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74.</w:t>
      </w:r>
      <w:r>
        <w:rPr>
          <w:rFonts w:cs="Times New Roman"/>
          <w:sz w:val="24"/>
          <w:szCs w:val="24"/>
        </w:rPr>
        <w:tab/>
        <w:t>Лекарственные средства, требующие защиты от улетучиван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Антибиотик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Сульфаниламидные препараты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Спиртовые экстракты и настой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Г. Лекарственное сырье, содержащее сердечные гликозиды. 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Д. Органопрепараты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75.</w:t>
      </w:r>
      <w:r>
        <w:rPr>
          <w:rFonts w:cs="Times New Roman"/>
          <w:sz w:val="24"/>
          <w:szCs w:val="24"/>
        </w:rPr>
        <w:tab/>
        <w:t>Большие металлические емкости заполняются этиловым спиртом на:</w:t>
      </w:r>
    </w:p>
    <w:p>
      <w:pPr>
        <w:pStyle w:val="NoSpacing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75%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Б. 90%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100%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. 50%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76.</w:t>
      </w:r>
      <w:r>
        <w:rPr>
          <w:rFonts w:cs="Times New Roman"/>
          <w:sz w:val="24"/>
          <w:szCs w:val="24"/>
        </w:rPr>
        <w:tab/>
        <w:t>Хранить отдельно по сериям и срокам годности необходимо: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Пахучие вещества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Красящие веществ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стойки и экстракты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Г. МИБП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77.</w:t>
      </w:r>
      <w:r>
        <w:rPr>
          <w:rFonts w:cs="Times New Roman"/>
          <w:sz w:val="24"/>
          <w:szCs w:val="24"/>
        </w:rPr>
        <w:tab/>
        <w:t>Показатели влажности и температуры в помещениях хранения проверяются не реже: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1 раза в сутк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1 раза в неделю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1 раза в 10 дней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Г. 1 раза в месяц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78.</w:t>
      </w:r>
      <w:r>
        <w:rPr>
          <w:rFonts w:cs="Times New Roman"/>
          <w:sz w:val="24"/>
          <w:szCs w:val="24"/>
        </w:rPr>
        <w:tab/>
        <w:t>Визуальный осмотр состояния тары в помещениях хранения производится не реже: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1 раза в день. 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1 раза в неделю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1 раза в 10 дней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1 раза в месяц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79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pacing w:val="-5"/>
          <w:sz w:val="24"/>
          <w:szCs w:val="24"/>
        </w:rPr>
        <w:t>Срок годности препарата в отделе хранения аптечного склада контролируют по документу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 xml:space="preserve">A. </w:t>
      </w:r>
      <w:r>
        <w:rPr>
          <w:rFonts w:cs="Times New Roman"/>
          <w:spacing w:val="-2"/>
          <w:sz w:val="24"/>
          <w:szCs w:val="24"/>
        </w:rPr>
        <w:t>Приемный акт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Реестр счето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арточка складского учета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Стеллажная карточк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80.</w:t>
      </w:r>
      <w:r>
        <w:rPr>
          <w:rFonts w:cs="Times New Roman"/>
          <w:sz w:val="24"/>
          <w:szCs w:val="24"/>
        </w:rPr>
        <w:tab/>
        <w:t>Организация является юридическим лицом, если о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нимается изготовлением ЛС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ю своей деятельности ставит получение прибыл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дится на самостоятельном баланс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жет быть истцом и ответчиком в суд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Наделена имущественными правам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2,3,4,5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3,4,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Верно 3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81.</w:t>
      </w:r>
      <w:r>
        <w:rPr>
          <w:rFonts w:cs="Times New Roman"/>
          <w:sz w:val="24"/>
          <w:szCs w:val="24"/>
        </w:rPr>
        <w:tab/>
        <w:t>Признаки унитарного предприят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ущество находится в собственности предприят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ство осуществляется на принципе единоначалия директора предприят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устима работа по найм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 по найму не допустим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Имущество передано предприятию на правах хозяйственного ведения или оперативного управле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,3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2,3,5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4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. Верно 1,2,4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82.</w:t>
      </w:r>
      <w:r>
        <w:rPr>
          <w:rFonts w:cs="Times New Roman"/>
          <w:sz w:val="24"/>
          <w:szCs w:val="24"/>
        </w:rPr>
        <w:tab/>
        <w:t>Индивидуальный предприниматель несет ответственность по своим обязательства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 пределах уставного капитал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 пределах вклада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сем своим имуществом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. В пределах пакета акци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83.</w:t>
      </w:r>
      <w:r>
        <w:rPr>
          <w:rFonts w:cs="Times New Roman"/>
          <w:sz w:val="24"/>
          <w:szCs w:val="24"/>
        </w:rPr>
        <w:tab/>
        <w:t>К некоммерческим организациям относя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рмацевтическое управлени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птека ЛПУ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Фонд обязательного медицинского страхования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3.</w:t>
      </w:r>
      <w:r>
        <w:rPr>
          <w:rFonts w:cs="Times New Roman"/>
          <w:sz w:val="24"/>
          <w:szCs w:val="24"/>
        </w:rPr>
        <w:t xml:space="preserve"> Б. Верно 1,2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84.</w:t>
      </w:r>
      <w:r>
        <w:rPr>
          <w:rFonts w:cs="Times New Roman"/>
          <w:sz w:val="24"/>
          <w:szCs w:val="24"/>
        </w:rPr>
        <w:tab/>
        <w:t>К коммерческим предприятиям относя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птека - муниципальное предприяти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птека - общество с ограниченной ответственностью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рытое акционерное общество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птека больничная, находящаяся на бюджете ЛПУ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Территориальный фонд обязательного медицинского страхова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,3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Верно 1,2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4,5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85.</w:t>
      </w:r>
      <w:r>
        <w:rPr>
          <w:rFonts w:cs="Times New Roman"/>
          <w:sz w:val="24"/>
          <w:szCs w:val="24"/>
        </w:rPr>
        <w:tab/>
        <w:t>Учредительный документ муниципального предприятия на правах хозяйственного веде</w:t>
      </w:r>
      <w:r>
        <w:rPr>
          <w:rFonts w:cs="Times New Roman"/>
          <w:spacing w:val="-4"/>
          <w:sz w:val="24"/>
          <w:szCs w:val="24"/>
        </w:rPr>
        <w:t>н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тав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Учредительный договор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Устав и учредительный договор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86.</w:t>
      </w:r>
      <w:r>
        <w:rPr>
          <w:rFonts w:cs="Times New Roman"/>
          <w:sz w:val="24"/>
          <w:szCs w:val="24"/>
        </w:rPr>
        <w:tab/>
        <w:t>Имущество унитарного предприят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Может быть распределено между работниками предприятия. 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Б. Не может быть распределено между работниками предприятия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87.</w:t>
      </w:r>
      <w:r>
        <w:rPr>
          <w:rFonts w:cs="Times New Roman"/>
          <w:sz w:val="24"/>
          <w:szCs w:val="24"/>
        </w:rPr>
        <w:tab/>
        <w:t>Какое определение соответствует понятию "государственная собственность"?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Собственность, принадлежащая одному или нескольким физическим лицам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Б. Собственность собственно РФ и субъектов РФ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Собственность, находящаяся в ведении местных органов самоуправления или глав администраций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88.</w:t>
      </w:r>
      <w:r>
        <w:rPr>
          <w:rFonts w:cs="Times New Roman"/>
          <w:sz w:val="24"/>
          <w:szCs w:val="24"/>
        </w:rPr>
        <w:tab/>
        <w:t>Какое определение соответствует понятию "муниципальная собственность"?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Собственность, принадлежащая одному или нескольким физическим лицам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Собственность собственно РФ и субъектов РФ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Собственность, находящаяся в ведении местных органов самоуправления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89.</w:t>
      </w:r>
      <w:r>
        <w:rPr>
          <w:rFonts w:cs="Times New Roman"/>
          <w:sz w:val="24"/>
          <w:szCs w:val="24"/>
        </w:rPr>
        <w:t xml:space="preserve"> В организациях каких организационно-правовых форм прибылью распоряжается собственник, оставляя лишь часть ее самому предприятию?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сударственные и муниципальные унитарные предприятия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Производственные кооператив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щества с ограниченной ответственностью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Акционерные обществ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90.</w:t>
      </w:r>
      <w:r>
        <w:rPr>
          <w:rFonts w:cs="Times New Roman"/>
          <w:sz w:val="24"/>
          <w:szCs w:val="24"/>
        </w:rPr>
        <w:t xml:space="preserve"> Спецодежда и средства индивидуальной защиты должн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ыть сертифицирован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тветствовать телу, росту и размеру работник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Обеспечивать безопасность труд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 xml:space="preserve">A. </w:t>
      </w:r>
      <w:r>
        <w:rPr>
          <w:rFonts w:cs="Times New Roman"/>
          <w:spacing w:val="-3"/>
          <w:sz w:val="24"/>
          <w:szCs w:val="24"/>
        </w:rPr>
        <w:t>Верно 1,2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2,3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,3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Верно 3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91.</w:t>
      </w:r>
      <w:r>
        <w:rPr>
          <w:rFonts w:cs="Times New Roman"/>
          <w:sz w:val="24"/>
          <w:szCs w:val="24"/>
        </w:rPr>
        <w:t xml:space="preserve"> Порядок получения лекарственных средств отделениями ЛПУ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я ЛС в требовании вписываются на латинском язык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требовании должен быть указан общий способ применения ЛС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С могут быть получены из аптеки младшим персонало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ца, получающие в аптеке наркотические средства и психотропные вещества, должны иметь допуск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В аптеке обслуживающей ЛПУ должны быть образцы подписей зав. отделением, главного врача, старших медсестер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1,2,3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ерно 1,2,4,5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верно 1,2,5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92.</w:t>
      </w:r>
      <w:r>
        <w:rPr>
          <w:rFonts w:cs="Times New Roman"/>
          <w:sz w:val="24"/>
          <w:szCs w:val="24"/>
        </w:rPr>
        <w:tab/>
        <w:t>Правила отпуска этилового спирта в ЛПУ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пускают в соответствии с установленными нормам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 отпуска не установлен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сфасованном виде не более 100 м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бработки кожи отпускается спирт 70%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сфасованном виде не более 50 мл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Может отпускаться в массе ангро на мед. пост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Верно 2,3,4. 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1,3,4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3,5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. Верно 1,3,6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93.</w:t>
      </w:r>
      <w:r>
        <w:rPr>
          <w:rFonts w:cs="Times New Roman"/>
          <w:sz w:val="24"/>
          <w:szCs w:val="24"/>
        </w:rPr>
        <w:tab/>
        <w:t>Действие ОСТ, утвержденного приказом МЗ РФ №80 от 03.2003 г. "Правила отпуска ЛС в аптечных организациях", распространяется 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аптечные организации независимо от ОПФ, осуществляющих розничную торговлю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товые фармацевтические организаци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птеки, отделения ЛПУ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Межбольничные апте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1,2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,4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Г. Верно 1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94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pacing w:val="-4"/>
          <w:sz w:val="24"/>
          <w:szCs w:val="24"/>
        </w:rPr>
        <w:t>Доверенность, по которой из аптеки отпускается для ЛПУ этиловый спирт, действитель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10 дней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15 дней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1 месяц.</w:t>
      </w:r>
      <w:r>
        <w:rPr>
          <w:rFonts w:cs="Times New Roman"/>
          <w:spacing w:val="-2"/>
          <w:sz w:val="24"/>
          <w:szCs w:val="24"/>
        </w:rPr>
        <w:t xml:space="preserve"> 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. 1 кварта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95.</w:t>
      </w:r>
      <w:r>
        <w:rPr>
          <w:rFonts w:cs="Times New Roman"/>
          <w:sz w:val="24"/>
          <w:szCs w:val="24"/>
        </w:rPr>
        <w:tab/>
        <w:t>В случае отклонений при снятии остатков наркотических средств и психотропных веществ служебное расследование проводя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итель апте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 управления здравоохранением и фармацевтической службо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ледование должно быть проведено в течение 3-5 дней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Расследование должно быть проведено в течение 1 месяц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3.</w:t>
      </w:r>
      <w:r>
        <w:rPr>
          <w:rFonts w:cs="Times New Roman"/>
          <w:sz w:val="24"/>
          <w:szCs w:val="24"/>
        </w:rPr>
        <w:t xml:space="preserve"> Б. Верно 2,3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4.</w:t>
      </w:r>
      <w:r>
        <w:rPr>
          <w:rFonts w:cs="Times New Roman"/>
          <w:sz w:val="24"/>
          <w:szCs w:val="24"/>
        </w:rPr>
        <w:t xml:space="preserve"> Г. Верно 2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96.</w:t>
      </w:r>
      <w:r>
        <w:rPr>
          <w:rFonts w:cs="Times New Roman"/>
          <w:sz w:val="24"/>
          <w:szCs w:val="24"/>
        </w:rPr>
        <w:tab/>
        <w:t>Сертификат соответствия производства - это: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А. Документ, удостоверяющий безопасность и соответствие качества ЛС требованиям нормативных документов.</w:t>
      </w:r>
    </w:p>
    <w:p>
      <w:pPr>
        <w:pStyle w:val="NoSpacing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Документ, удостоверяющий, что производство заявленного изготовителем Л С соответ</w:t>
      </w:r>
      <w:r>
        <w:rPr>
          <w:rFonts w:cs="Times New Roman"/>
          <w:sz w:val="24"/>
          <w:szCs w:val="24"/>
        </w:rPr>
        <w:t>ствует установленным требованиям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97.</w:t>
      </w:r>
      <w:r>
        <w:rPr>
          <w:rFonts w:cs="Times New Roman"/>
          <w:sz w:val="24"/>
          <w:szCs w:val="24"/>
        </w:rPr>
        <w:tab/>
        <w:t>Документ, с которым товар поступает в аптеку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Приемный акт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Реестр приходных и расходных документов.</w:t>
      </w:r>
    </w:p>
    <w:p>
      <w:pPr>
        <w:pStyle w:val="NoSpacing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оварно-транспортная накладная (счет-фактура, накладная).</w:t>
      </w:r>
      <w:r>
        <w:rPr>
          <w:rFonts w:cs="Times New Roman"/>
          <w:sz w:val="24"/>
          <w:szCs w:val="24"/>
        </w:rPr>
        <w:t xml:space="preserve"> Г. Стеллажная карточк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98.</w:t>
      </w:r>
      <w:r>
        <w:rPr>
          <w:rFonts w:cs="Times New Roman"/>
          <w:sz w:val="24"/>
          <w:szCs w:val="24"/>
        </w:rPr>
        <w:t xml:space="preserve"> Права и социальная защита медицинских и фармацевтических работников регламентирован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ФЗ "О лекарственных средствах"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Конституцией РФ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Основами законодательства РФ об охране здоровья граждан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99.</w:t>
      </w:r>
      <w:r>
        <w:rPr>
          <w:rFonts w:cs="Times New Roman"/>
          <w:sz w:val="24"/>
          <w:szCs w:val="24"/>
        </w:rPr>
        <w:tab/>
        <w:t xml:space="preserve">Изготовление экстемпоральной лек. формы 3-недельному ребенку в аптеке осуществляется в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ссистентской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Асептической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Заготовочной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. Аналитическо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00.</w:t>
      </w:r>
      <w:r>
        <w:rPr>
          <w:rFonts w:cs="Times New Roman"/>
          <w:sz w:val="24"/>
          <w:szCs w:val="24"/>
        </w:rPr>
        <w:tab/>
        <w:t>Индивидуальный предприниматель для занятия фарм. деятельностью должен иметь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рмацевтическое образовани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ртификат специалист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цензию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достоверение о госрегистраци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Уставной капитал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Верно 3,4,5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,3,4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Г. Верно 3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101.</w:t>
      </w:r>
      <w:r>
        <w:rPr>
          <w:rFonts w:cs="Times New Roman"/>
          <w:sz w:val="24"/>
          <w:szCs w:val="24"/>
        </w:rPr>
        <w:tab/>
        <w:t>Какие функции может осуществлять аптечный киоск?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лекарств по рецептам врач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товая торговля лекарственными средствам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ажа готовых лекарств по рецепта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ажа готовых лекарств без рецептов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Продажа изделий медицинского назначе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4,5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Верно 1,3,4,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2,3,4,5.</w:t>
      </w:r>
      <w:r>
        <w:rPr>
          <w:rFonts w:cs="Times New Roman"/>
          <w:sz w:val="24"/>
          <w:szCs w:val="24"/>
        </w:rPr>
        <w:t xml:space="preserve"> Г. Верно 3,4,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02.</w:t>
      </w:r>
      <w:r>
        <w:rPr>
          <w:rFonts w:cs="Times New Roman"/>
          <w:sz w:val="24"/>
          <w:szCs w:val="24"/>
        </w:rPr>
        <w:tab/>
        <w:t>В случае обнаружения потребителем недостатков в товаре продавец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Обязан заменить товар в течение 7 дней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Может отказать потребителю в замене товара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Замена может быть проведена в течение трех месяцев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. Замена может быть проведена в течение шести месяцев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03.</w:t>
      </w:r>
      <w:r>
        <w:rPr>
          <w:rFonts w:cs="Times New Roman"/>
          <w:sz w:val="24"/>
          <w:szCs w:val="24"/>
        </w:rPr>
        <w:tab/>
        <w:t>Отбитый покупателю чек работник первого стола обязан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Наколоть на наколку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Погасить и отдать покупателю вместе с товаром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Порядок работы устанавливается руководителе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04.</w:t>
      </w:r>
      <w:r>
        <w:rPr>
          <w:rFonts w:cs="Times New Roman"/>
          <w:sz w:val="24"/>
          <w:szCs w:val="24"/>
        </w:rPr>
        <w:tab/>
        <w:t>Реквизиты кассового чек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№КК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Н организаци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покуп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я покуп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знак фискального режим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Цена покуп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Верно 1,2,3,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,3,4.</w:t>
      </w:r>
      <w:r>
        <w:rPr>
          <w:rFonts w:cs="Times New Roman"/>
          <w:sz w:val="24"/>
          <w:szCs w:val="24"/>
        </w:rPr>
        <w:t xml:space="preserve"> Г. Верно 1,4,6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05.</w:t>
      </w:r>
      <w:r>
        <w:rPr>
          <w:rFonts w:cs="Times New Roman"/>
          <w:sz w:val="24"/>
          <w:szCs w:val="24"/>
        </w:rPr>
        <w:tab/>
        <w:t>Ответственность за соответствие цен на упаковке с ценой в документах несе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Бухгалтер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Зав. аптеко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Фармацевт асептического блок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Должностное лицо, назначенное приказом руководителя аптечного предприятия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06.</w:t>
      </w:r>
      <w:r>
        <w:rPr>
          <w:rFonts w:cs="Times New Roman"/>
          <w:sz w:val="24"/>
          <w:szCs w:val="24"/>
        </w:rPr>
        <w:tab/>
        <w:t>За сохранность денег в кассе отвечае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Бухгалтер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Руководитель апте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в. отделом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Кассир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07.</w:t>
      </w:r>
      <w:r>
        <w:rPr>
          <w:rFonts w:cs="Times New Roman"/>
          <w:sz w:val="24"/>
          <w:szCs w:val="24"/>
        </w:rPr>
        <w:tab/>
        <w:t>Журнал кассира-операциониста подписан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ителем апте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ным бухгалтеро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оговым инспектором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Старшим кассиром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Верно 1,2,3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2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108 Возврат денег из кассы оформля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ктом о возврате денежных сумм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Расходным кассовым ордером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Приходным кассовым ордеро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09.</w:t>
      </w:r>
      <w:r>
        <w:rPr>
          <w:rFonts w:cs="Times New Roman"/>
          <w:sz w:val="24"/>
          <w:szCs w:val="24"/>
        </w:rPr>
        <w:tab/>
        <w:t>В журнале кассира-операционист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Исправления не допускаются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Не оговоренные исправления не допускаются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10.</w:t>
      </w:r>
      <w:r>
        <w:rPr>
          <w:rFonts w:cs="Times New Roman"/>
          <w:sz w:val="24"/>
          <w:szCs w:val="24"/>
        </w:rPr>
        <w:tab/>
        <w:t>Пароль к фискальной памяти известен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Директору МП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Налоговому инспектору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Старшему кассир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11.</w:t>
      </w:r>
      <w:r>
        <w:rPr>
          <w:rFonts w:cs="Times New Roman"/>
          <w:sz w:val="24"/>
          <w:szCs w:val="24"/>
        </w:rPr>
        <w:tab/>
        <w:t>Свободные денежные средства обязаны хранить в банках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Государственные и муниципальные аптечные предприят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ЦР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3. Частные аптеки (ООО, акционерное общество)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ерно все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Верно 1,2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12.</w:t>
      </w:r>
      <w:r>
        <w:rPr>
          <w:rFonts w:cs="Times New Roman"/>
          <w:sz w:val="24"/>
          <w:szCs w:val="24"/>
        </w:rPr>
        <w:tab/>
        <w:t>Первичные приходные и расходные кассовые документы отража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журнале регистрации приходных и расходных кассовых документо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ассовой книг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В журнале кассира - операционист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все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Верно 3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ерно 1,2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Верно 2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13.</w:t>
      </w:r>
      <w:r>
        <w:rPr>
          <w:rFonts w:cs="Times New Roman"/>
          <w:sz w:val="24"/>
          <w:szCs w:val="24"/>
        </w:rPr>
        <w:tab/>
        <w:t>Выдача денег из кассы на подотчет оформля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иходным кассовым ордером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Расходным кассовым ордером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Кассовым чеком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14.</w:t>
      </w:r>
      <w:r>
        <w:rPr>
          <w:rFonts w:cs="Times New Roman"/>
          <w:sz w:val="24"/>
          <w:szCs w:val="24"/>
        </w:rPr>
        <w:tab/>
        <w:t>Во время инвентаризации выводи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Фактический остаток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Приход всех товароматериальных ценностей за межинвентаризационный период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Расход всех товароматериальных ценностей за межинвентаризационный период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15.</w:t>
      </w:r>
      <w:r>
        <w:rPr>
          <w:rFonts w:cs="Times New Roman"/>
          <w:sz w:val="24"/>
          <w:szCs w:val="24"/>
        </w:rPr>
        <w:tab/>
        <w:t>Естественная убыль рассчитыва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 аптечном киоске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В отделе ГЛФ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 РПО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16.</w:t>
      </w:r>
      <w:r>
        <w:rPr>
          <w:rFonts w:cs="Times New Roman"/>
          <w:sz w:val="24"/>
          <w:szCs w:val="24"/>
        </w:rPr>
        <w:tab/>
        <w:t>Договор поставки оформляется: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 1 экземпляр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В 2 экземплярах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 3 экземплярах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17.</w:t>
      </w:r>
      <w:r>
        <w:rPr>
          <w:rFonts w:cs="Times New Roman"/>
          <w:sz w:val="24"/>
          <w:szCs w:val="24"/>
        </w:rPr>
        <w:tab/>
        <w:t>Книжные и фактические остатки при инвентаризации сравниваются 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ребовании-накладной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Квитанции к ПКО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кте результатов инвентаризации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Описном лист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18.</w:t>
      </w:r>
      <w:r>
        <w:rPr>
          <w:rFonts w:cs="Times New Roman"/>
          <w:sz w:val="24"/>
          <w:szCs w:val="24"/>
        </w:rPr>
        <w:tab/>
        <w:t>Инвентаризация основных средств аптеки проводи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1 раз в месяц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1 раз в кварта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1 раз в год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1 раз в 3 год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19.</w:t>
      </w:r>
      <w:r>
        <w:rPr>
          <w:rFonts w:cs="Times New Roman"/>
          <w:sz w:val="24"/>
          <w:szCs w:val="24"/>
        </w:rPr>
        <w:tab/>
        <w:t>Списание естественной траты производится: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Ежемесячно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1 раз в кварта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1 раз в год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Во время инвентаризаци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20.</w:t>
      </w:r>
      <w:r>
        <w:rPr>
          <w:rFonts w:cs="Times New Roman"/>
          <w:sz w:val="24"/>
          <w:szCs w:val="24"/>
        </w:rPr>
        <w:tab/>
        <w:t>Нормы естественной убыли устанавливаются на покрытие потерь: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екарств с истекшим сроком годности.</w:t>
        <w:br/>
        <w:t>Б. Неправильно приготовленных лекарств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При хранении, перевозке, изготовлении лекарств в связи с улетучиванием и пр.</w:t>
        <w:br/>
        <w:t>Г. По вине фармацевта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21.</w:t>
      </w:r>
      <w:r>
        <w:rPr>
          <w:rFonts w:cs="Times New Roman"/>
          <w:sz w:val="24"/>
          <w:szCs w:val="24"/>
        </w:rPr>
        <w:tab/>
        <w:t>Заключение инвентаризационной комиссии отражается 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Описных листах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Акте результатов инвентаризаци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счете естественной траты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Сводной ведомост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22.</w:t>
      </w:r>
      <w:r>
        <w:rPr>
          <w:rFonts w:cs="Times New Roman"/>
          <w:sz w:val="24"/>
          <w:szCs w:val="24"/>
        </w:rPr>
        <w:tab/>
        <w:t>Контрольные проверки инвентаризации проводя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До инвентаризации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По окончании инвентаризаци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о время инвентаризаци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По окончании инвентаризации, но обязательно до открытия апте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23.</w:t>
      </w:r>
      <w:r>
        <w:rPr>
          <w:rFonts w:cs="Times New Roman"/>
          <w:sz w:val="24"/>
          <w:szCs w:val="24"/>
        </w:rPr>
        <w:tab/>
        <w:t>Административная ответственность может быть применена: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К администрации апте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К непосредственному исполнителю.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1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24.</w:t>
      </w:r>
      <w:r>
        <w:rPr>
          <w:rFonts w:cs="Times New Roman"/>
          <w:sz w:val="24"/>
          <w:szCs w:val="24"/>
        </w:rPr>
        <w:tab/>
        <w:t>Виды ответственност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сциплинарна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тивна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головна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циальная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Материальная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Верно 1,2,3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2,3,4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Верно 1,2,3,5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25.</w:t>
      </w:r>
      <w:r>
        <w:rPr>
          <w:rFonts w:cs="Times New Roman"/>
          <w:sz w:val="24"/>
          <w:szCs w:val="24"/>
        </w:rPr>
        <w:tab/>
        <w:t>Порядок применения дисциплинарных взысканий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одатель должен затребовать от работника объяснение в письменной форм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зыскания применяются не позднее чем через месяц со дня обнаружения проступк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Приказ о применении взыскания объявляется работнику под расписку в течение трех рабочих дней со дня изда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1,2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3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26.</w:t>
      </w:r>
      <w:r>
        <w:rPr>
          <w:rFonts w:cs="Times New Roman"/>
          <w:sz w:val="24"/>
          <w:szCs w:val="24"/>
        </w:rPr>
        <w:tab/>
        <w:t>Материальная ответственность оформля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казом по аптек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Договоро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писью в трудовой книжке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Контрактом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27.</w:t>
      </w:r>
      <w:r>
        <w:rPr>
          <w:rFonts w:cs="Times New Roman"/>
          <w:sz w:val="24"/>
          <w:szCs w:val="24"/>
        </w:rPr>
        <w:tab/>
        <w:t>С материально-ответственным лицом, возглавляющим мелкорозничную аптечную организацию, руководитель аптеки заключае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глашение сторон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Обязательство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говор о материальной ответственност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Договор подряда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28.</w:t>
      </w:r>
      <w:r>
        <w:rPr>
          <w:rFonts w:cs="Times New Roman"/>
          <w:sz w:val="24"/>
          <w:szCs w:val="24"/>
        </w:rPr>
        <w:tab/>
        <w:t>Ограниченную материальную ответственность несу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се работники, заключившие трудовой договор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Только работники, подписавшие договор о материальной ответственности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Работники, заключившие договор подряд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129.</w:t>
      </w:r>
      <w:r>
        <w:rPr>
          <w:rFonts w:cs="Times New Roman"/>
          <w:sz w:val="24"/>
          <w:szCs w:val="24"/>
        </w:rPr>
        <w:tab/>
        <w:t>Случаи полной материальной ответственност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достача вверенных ценносте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ышленное причинение ущерб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глашение коммерческой тайн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чинение ущерба при не исполнении трудовых обязанностей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Неумышленное нанесение ущерба имуществу работодател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1,2,3,4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2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. Верно 1,2,3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30.</w:t>
      </w:r>
      <w:r>
        <w:rPr>
          <w:rFonts w:cs="Times New Roman"/>
          <w:sz w:val="24"/>
          <w:szCs w:val="24"/>
        </w:rPr>
        <w:tab/>
        <w:t>Степень возмещения ущерба при коллективной материальной ответственност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 равной доле всеми членами бригады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В соответствии с заработком за межинвентаризационный период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 соглашению между всеми членами бригады и работодателем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Работодатель имеет право отказаться от взыскания ущерб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31.</w:t>
      </w:r>
      <w:r>
        <w:rPr>
          <w:rFonts w:cs="Times New Roman"/>
          <w:sz w:val="24"/>
          <w:szCs w:val="24"/>
        </w:rPr>
        <w:tab/>
        <w:t>Пределы ограниченной материальной ответственности работник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инимальный размер оплаты труд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Оклад работник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Средний месячный заработок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Прожиточный минимум, установленный Правительством РФ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32.</w:t>
      </w:r>
      <w:r>
        <w:rPr>
          <w:rFonts w:cs="Times New Roman"/>
          <w:sz w:val="24"/>
          <w:szCs w:val="24"/>
        </w:rPr>
        <w:tab/>
        <w:t>Дисциплинарные взыскания: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Замечани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Выговор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огий выговор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ольнение по соответствующим основаниям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Лишение премии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Верно 1,2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ерно 1,2,3,4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Верно 5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33.</w:t>
      </w:r>
      <w:r>
        <w:rPr>
          <w:rFonts w:cs="Times New Roman"/>
          <w:sz w:val="24"/>
          <w:szCs w:val="24"/>
        </w:rPr>
        <w:tab/>
        <w:t>Коллективный договор заключается на срок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 более 1 года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Не более 3 ле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е более 7 лет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Не более 5 лет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34.</w:t>
      </w:r>
      <w:r>
        <w:rPr>
          <w:rFonts w:cs="Times New Roman"/>
          <w:sz w:val="24"/>
          <w:szCs w:val="24"/>
        </w:rPr>
        <w:tab/>
        <w:t>Коллективный договор регулирует социально-трудовые отношен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 организации любой ОПФ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 организации с государственной формой собственност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 целом по РФ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Г. На отраслевом уровне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135.</w:t>
      </w:r>
      <w:r>
        <w:rPr>
          <w:rFonts w:cs="Times New Roman"/>
          <w:sz w:val="24"/>
          <w:szCs w:val="24"/>
        </w:rPr>
        <w:tab/>
        <w:t>Трудовой договор - эт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Правовой акт, регулирующий социально-правовые отношения в организаци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Соглашение между работодателем и работником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Правовой акт, устанавливающий общие принципы регулирования социально-трудовых отношений на федеральном, территориальном или отраслевом уровн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36.</w:t>
      </w:r>
      <w:r>
        <w:rPr>
          <w:rFonts w:cs="Times New Roman"/>
          <w:sz w:val="24"/>
          <w:szCs w:val="24"/>
        </w:rPr>
        <w:tab/>
        <w:t>Сроки трудового договор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определенный срок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енный срок, не более 5 ле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енный срок, не более 10 лет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Определенный срок, не более 1 месяц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1,3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4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Верно 2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37.</w:t>
      </w:r>
      <w:r>
        <w:rPr>
          <w:rFonts w:cs="Times New Roman"/>
          <w:sz w:val="24"/>
          <w:szCs w:val="24"/>
        </w:rPr>
        <w:tab/>
        <w:t>Срочный трудовой договор заключа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замены временно отсутствующего работник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лицами, поступающими на работу на малые предприят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лицами, работающими в организации по совместительств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пенсионерами по возрасту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С руководителями, их заместителями и главным бухгалтером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Верно 1,4,5.</w:t>
      </w:r>
    </w:p>
    <w:p>
      <w:pPr>
        <w:pStyle w:val="NoSpacing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Г. Верно 1,5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38.</w:t>
      </w:r>
      <w:r>
        <w:rPr>
          <w:rFonts w:cs="Times New Roman"/>
          <w:sz w:val="24"/>
          <w:szCs w:val="24"/>
        </w:rPr>
        <w:tab/>
        <w:t>Оформление приема на работу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 на работу оформляется приказо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каз издается после заключения трудового договор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каз издается до заключения трудового договор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каз объявляется работнику под роспись в трехдневный срок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Приказ объявляется работнику под роспись в недельный срок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1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Верно 1,3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,4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Верно 1,3,5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39.</w:t>
      </w:r>
      <w:r>
        <w:rPr>
          <w:rFonts w:cs="Times New Roman"/>
          <w:sz w:val="24"/>
          <w:szCs w:val="24"/>
        </w:rPr>
        <w:tab/>
        <w:t>Виды материальной ответственност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олна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жданска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граниченна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лективная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Индивидуальна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,4,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1,3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2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Верно 1,3,4,5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40.</w:t>
      </w:r>
      <w:r>
        <w:rPr>
          <w:rFonts w:cs="Times New Roman"/>
          <w:sz w:val="24"/>
          <w:szCs w:val="24"/>
        </w:rPr>
        <w:tab/>
        <w:t>Не допускается привлечение к сверхурочным работа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ременных женщи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ников в возрасте до 18 ле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валидов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Женщин, имеющих детей до трех лет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Верно 1,2,3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2,3,4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Верно 1,2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41.</w:t>
      </w:r>
      <w:r>
        <w:rPr>
          <w:rFonts w:cs="Times New Roman"/>
          <w:sz w:val="24"/>
          <w:szCs w:val="24"/>
        </w:rPr>
        <w:tab/>
        <w:t>Виды времени отдыха: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Перерывы в течение смен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Ежедневный между сменный отдых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ходные дни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Нерабочие праздничные дн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тпуск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1,3,4,5.</w:t>
      </w:r>
    </w:p>
    <w:p>
      <w:pPr>
        <w:pStyle w:val="NoSpacing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Г. Верно 4,5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42.</w:t>
      </w:r>
      <w:r>
        <w:rPr>
          <w:rFonts w:cs="Times New Roman"/>
          <w:sz w:val="24"/>
          <w:szCs w:val="24"/>
        </w:rPr>
        <w:tab/>
        <w:t>Работник фармацевтической организации обязан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ать требования охраны труд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еть квалификационную категорию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ходить обучение и инструктаж по ТБ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Проходить предварительные и периодичные мед. осмотр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1,3,4.</w:t>
      </w:r>
    </w:p>
    <w:p>
      <w:pPr>
        <w:pStyle w:val="NoSpacing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4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Г. Верно 1,4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43.</w:t>
      </w:r>
      <w:r>
        <w:rPr>
          <w:rFonts w:cs="Times New Roman"/>
          <w:sz w:val="24"/>
          <w:szCs w:val="24"/>
        </w:rPr>
        <w:tab/>
        <w:t>Работник имеет право приостановить работу, письменно известив работодателя, в случае задержки заработной платы более чем на: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3 дня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10 дне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7 дней. 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15 дне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44.</w:t>
      </w:r>
      <w:r>
        <w:rPr>
          <w:rFonts w:cs="Times New Roman"/>
          <w:sz w:val="24"/>
          <w:szCs w:val="24"/>
        </w:rPr>
        <w:tab/>
        <w:t>Сверхурочная работа оплачива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первые два часа в полуторном размер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последующие часы не менее чем в двойном размер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ретные размеры оплаты труда сверхурочных определяются коллективным или трудовым договоро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рхурочная работа может компенсироваться отгулом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Сверхурочная работа не может компенсироваться отгуло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1,2,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1,2,3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,3,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Верно 3,5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45.</w:t>
      </w:r>
      <w:r>
        <w:rPr>
          <w:rFonts w:cs="Times New Roman"/>
          <w:sz w:val="24"/>
          <w:szCs w:val="24"/>
        </w:rPr>
        <w:tab/>
        <w:t>Существенные условия трудового договор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работ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начала работ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ь работник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ловие об испытани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Виды и условия социального страхова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Верно 1,2,3,5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,3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Верно 1,2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46.</w:t>
      </w:r>
      <w:r>
        <w:rPr>
          <w:rFonts w:cs="Times New Roman"/>
          <w:sz w:val="24"/>
          <w:szCs w:val="24"/>
        </w:rPr>
        <w:tab/>
        <w:t>Дополнительные условия трудового договор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испытательном срок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неразглашении коммерческой тайн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отработке определенного срока после обучения за счет работодател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размере должностного оклад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О размере доплат и надбавок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Верно 1,2,4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,3.</w:t>
      </w:r>
      <w:r>
        <w:rPr>
          <w:rFonts w:cs="Times New Roman"/>
          <w:spacing w:val="-2"/>
          <w:sz w:val="24"/>
          <w:szCs w:val="24"/>
        </w:rPr>
        <w:t xml:space="preserve"> 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. Верно 2,3,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47.</w:t>
      </w:r>
      <w:r>
        <w:rPr>
          <w:rFonts w:cs="Times New Roman"/>
          <w:sz w:val="24"/>
          <w:szCs w:val="24"/>
        </w:rPr>
        <w:tab/>
        <w:t>При сокращении численности штата преимущественное право на оставление на работе в первую очередь предоставля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Семейным лицам, имеющим двух и более иждивенцев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Лицам, в семье которых нет других работников с самостоятельной з/п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Работникам, получившим проф. заболевани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Работникам, имеющим более высокую квалификацию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48.</w:t>
      </w:r>
      <w:r>
        <w:rPr>
          <w:rFonts w:cs="Times New Roman"/>
          <w:sz w:val="24"/>
          <w:szCs w:val="24"/>
        </w:rPr>
        <w:tab/>
        <w:t>Надбавка за интенсивность труд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Составляет 25%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Устанавливается по соглашению сторон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Составляет 50%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49.</w:t>
      </w:r>
      <w:r>
        <w:rPr>
          <w:rFonts w:cs="Times New Roman"/>
          <w:sz w:val="24"/>
          <w:szCs w:val="24"/>
        </w:rPr>
        <w:tab/>
        <w:t>Размер пособия по больничному листу зависит о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Общего стажа работы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Стаж работы по специальности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Непрерывного трудового стаж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50.</w:t>
      </w:r>
      <w:r>
        <w:rPr>
          <w:rFonts w:cs="Times New Roman"/>
          <w:sz w:val="24"/>
          <w:szCs w:val="24"/>
        </w:rPr>
        <w:tab/>
        <w:t>Нельзя выписывать амбулаторным больны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ирт этиловый в чистом вид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фир наркозный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Хлорэти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1,2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2,3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51.</w:t>
      </w:r>
      <w:r>
        <w:rPr>
          <w:rFonts w:cs="Times New Roman"/>
          <w:sz w:val="24"/>
          <w:szCs w:val="24"/>
        </w:rPr>
        <w:tab/>
        <w:t>Нельзя выписывать амбулаторным больны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нтанил в амп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мбревин в амп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Фентанил, трансдермальную форм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ерно все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Верно 1,2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2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152.</w:t>
      </w:r>
      <w:r>
        <w:rPr>
          <w:rFonts w:cs="Times New Roman"/>
          <w:sz w:val="24"/>
          <w:szCs w:val="24"/>
        </w:rPr>
        <w:tab/>
        <w:t>К наркотическим средствам относя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Седуксен в табл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Морфина гидрохлорид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Фенобарбитал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Димедрол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53.</w:t>
      </w:r>
      <w:r>
        <w:rPr>
          <w:rFonts w:cs="Times New Roman"/>
          <w:sz w:val="24"/>
          <w:szCs w:val="24"/>
        </w:rPr>
        <w:tab/>
        <w:t>При отпуске лекарственных средств по льготным и бесплатным рецептам фармацевт имеет право самостоятельно провести синонимическую замену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 любом случа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Если разница в стоимости имеющегося и выписанного ЛС составляет менее 30%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зница в стоимости менее 50%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. Разница в стоимости менее 70%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154.</w:t>
      </w:r>
      <w:r>
        <w:rPr>
          <w:rFonts w:cs="Times New Roman"/>
          <w:sz w:val="24"/>
          <w:szCs w:val="24"/>
        </w:rPr>
        <w:tab/>
        <w:t>При продлении срока действия рецепта врач должен указать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действия рецепт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тность отпуска лек. средства из апте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репить указание своей подписью и печатью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Скрепить указание своей подписью и печатью и печатью для рецепто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,3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Верно 1,2,4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2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55.</w:t>
      </w:r>
      <w:r>
        <w:rPr>
          <w:rFonts w:cs="Times New Roman"/>
          <w:sz w:val="24"/>
          <w:szCs w:val="24"/>
        </w:rPr>
        <w:tab/>
        <w:t>Л С отпускаются по рецептам бесплатно следующей группе населен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енсионерам с минимальным размером пенси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Инвалидам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</w:rPr>
        <w:t xml:space="preserve"> групп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теранам труд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Инвалидам ВО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56.</w:t>
      </w:r>
      <w:r>
        <w:rPr>
          <w:rFonts w:cs="Times New Roman"/>
          <w:sz w:val="24"/>
          <w:szCs w:val="24"/>
        </w:rPr>
        <w:tab/>
        <w:t>Перманганат калия отпуска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рецепт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з рецепт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количестве </w:t>
      </w:r>
      <w:r>
        <w:rPr>
          <w:rFonts w:cs="Times New Roman"/>
          <w:spacing w:val="13"/>
          <w:sz w:val="24"/>
          <w:szCs w:val="24"/>
        </w:rPr>
        <w:t>3,0-5,0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 отпуска не установлен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цепт остается в аптеке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Рецепт возвращается больном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3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2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3,5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Верно 2,3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57.</w:t>
      </w:r>
      <w:r>
        <w:rPr>
          <w:rFonts w:cs="Times New Roman"/>
          <w:sz w:val="24"/>
          <w:szCs w:val="24"/>
        </w:rPr>
        <w:tab/>
        <w:t>Прикрепление на инкурабельного онкобольного переоформляется:</w:t>
      </w:r>
    </w:p>
    <w:p>
      <w:pPr>
        <w:pStyle w:val="NoSpacing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Ежегодно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Б. Ежемесячно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Не переоформляется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58.</w:t>
      </w:r>
      <w:r>
        <w:rPr>
          <w:rFonts w:cs="Times New Roman"/>
          <w:sz w:val="24"/>
          <w:szCs w:val="24"/>
        </w:rPr>
        <w:tab/>
        <w:t>Экстемпоральные лекарственные формы сложного состава с кодеином, не вошедшие в  перечень наркотических веществ, выписыва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 бланке 107-у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На бланке 148-у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На спец. бланке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159.</w:t>
      </w:r>
      <w:r>
        <w:rPr>
          <w:rFonts w:cs="Times New Roman"/>
          <w:sz w:val="24"/>
          <w:szCs w:val="24"/>
        </w:rPr>
        <w:tab/>
        <w:t>Срок хранения рецептов на ЛС содержащие психотропные веще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1 год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5 ле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е хранят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2 месяц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60.</w:t>
      </w:r>
      <w:r>
        <w:rPr>
          <w:rFonts w:cs="Times New Roman"/>
          <w:sz w:val="24"/>
          <w:szCs w:val="24"/>
        </w:rPr>
        <w:tab/>
        <w:t>ПКУ подлежа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ркотические средств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тропные веществ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ирт этиловы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твор антисептический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Все транквилизаторы и нейролептики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Верно 1,2,3,4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2,3. Г. Верно 1,2,3,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61.</w:t>
      </w:r>
      <w:r>
        <w:rPr>
          <w:rFonts w:cs="Times New Roman"/>
          <w:sz w:val="24"/>
          <w:szCs w:val="24"/>
        </w:rPr>
        <w:tab/>
        <w:t>ПКУ подлежа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се кодеинсодержащие препараты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Кодеинсодержащие включенные в перечень наркотических ЛС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Кодеинсодержащие ЛП включенные в перечень безрецептурного отпуска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162.</w:t>
      </w:r>
      <w:r>
        <w:rPr>
          <w:rFonts w:cs="Times New Roman"/>
          <w:sz w:val="24"/>
          <w:szCs w:val="24"/>
        </w:rPr>
        <w:tab/>
        <w:t>Клофелин в таблетках хроническому больному можно отпустить: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На курс лечения 1 месяц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Б. На курс лечения 2 месяц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50 таблеток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63.</w:t>
      </w:r>
      <w:r>
        <w:rPr>
          <w:rFonts w:cs="Times New Roman"/>
          <w:sz w:val="24"/>
          <w:szCs w:val="24"/>
        </w:rPr>
        <w:tab/>
        <w:t>Правила замены выписанного в рецепте ЛС на его генерическую форму (синоним)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ена производится с согласия покупател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рмацевт не имеет права производить такую замен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ена обязательно должна быть согласована с врачом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На обороте рецепта указывается торговое название отпущенного ЛС, ставятся дата и подпись фармацевт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3,4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Верно 1,4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2.</w:t>
      </w:r>
      <w:r>
        <w:rPr>
          <w:rFonts w:cs="Times New Roman"/>
          <w:spacing w:val="-2"/>
          <w:sz w:val="24"/>
          <w:szCs w:val="24"/>
        </w:rPr>
        <w:t xml:space="preserve"> Г. Верно 3,4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164.</w:t>
      </w:r>
      <w:r>
        <w:rPr>
          <w:rFonts w:cs="Times New Roman"/>
          <w:sz w:val="24"/>
          <w:szCs w:val="24"/>
        </w:rPr>
        <w:tab/>
        <w:t>К прекурсорам относя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Эфедри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евдоэфедрин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Этаминал натр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</w:rPr>
        <w:t xml:space="preserve">Верно все. 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Верно 1,2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ab/>
        <w:t>Верно 1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65.</w:t>
      </w:r>
      <w:r>
        <w:rPr>
          <w:rFonts w:cs="Times New Roman"/>
          <w:sz w:val="24"/>
          <w:szCs w:val="24"/>
        </w:rPr>
        <w:tab/>
        <w:t>Нормы отпуска анаболических стероид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1 упаковка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Столько, сколько указано в рецепте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Столько, сколько попросит посетитель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166.</w:t>
      </w:r>
      <w:r>
        <w:rPr>
          <w:rFonts w:cs="Times New Roman"/>
          <w:sz w:val="24"/>
          <w:szCs w:val="24"/>
        </w:rPr>
        <w:tab/>
        <w:t>Нормы отпуска лекарственных средств могут устанавливать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ыми нормативными актам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ональными нормативными актами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Аптечной организацией, являющейся юридическим лицо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все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Б. Верно 1,2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67.</w:t>
      </w:r>
      <w:r>
        <w:rPr>
          <w:rFonts w:cs="Times New Roman"/>
          <w:sz w:val="24"/>
          <w:szCs w:val="24"/>
        </w:rPr>
        <w:tab/>
        <w:t>Предметно-количественному учету подлежа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тропина сульфат, субстанция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ЛС промышленного производства, содержащие атропина сульфат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.</w:t>
      </w:r>
      <w:r>
        <w:rPr>
          <w:rFonts w:cs="Times New Roman"/>
          <w:sz w:val="24"/>
          <w:szCs w:val="24"/>
        </w:rPr>
        <w:t xml:space="preserve"> Б. Верно 2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68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ок хранения в аптеке льготных и бесплатных рецептов:</w:t>
      </w:r>
      <w:r>
        <w:rPr>
          <w:rFonts w:cs="Times New Roman"/>
          <w:sz w:val="24"/>
          <w:szCs w:val="24"/>
        </w:rPr>
        <w:t xml:space="preserve"> А. 1 год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Б. 2 года. </w:t>
      </w:r>
      <w:r>
        <w:rPr>
          <w:rFonts w:cs="Times New Roman"/>
          <w:sz w:val="24"/>
          <w:szCs w:val="24"/>
        </w:rPr>
        <w:t xml:space="preserve">В.5 лет. </w:t>
      </w:r>
      <w:r>
        <w:rPr>
          <w:rFonts w:cs="Times New Roman"/>
          <w:spacing w:val="-2"/>
          <w:sz w:val="24"/>
          <w:szCs w:val="24"/>
        </w:rPr>
        <w:t>Г. 10 лет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69.</w:t>
      </w:r>
      <w:r>
        <w:rPr>
          <w:rFonts w:cs="Times New Roman"/>
          <w:sz w:val="24"/>
          <w:szCs w:val="24"/>
        </w:rPr>
        <w:tab/>
        <w:t>Серебра нитрат выписыва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 бланке 107-у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На бланке 148-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На спец.бланк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Только по требованию ЛП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70.</w:t>
      </w:r>
      <w:r>
        <w:rPr>
          <w:rFonts w:cs="Times New Roman"/>
          <w:sz w:val="24"/>
          <w:szCs w:val="24"/>
        </w:rPr>
        <w:tab/>
        <w:t>Спирт этиловый в чистом вид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пускается и учитывается по масс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пускается и учитывается по объем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пускается по объему, учитывается по масс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 отпуска 50,0 мл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Норма отпуска 100,0 м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1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ерно 2,4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Г. Верно 3,4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71.</w:t>
      </w:r>
      <w:r>
        <w:rPr>
          <w:rFonts w:cs="Times New Roman"/>
          <w:sz w:val="24"/>
          <w:szCs w:val="24"/>
        </w:rPr>
        <w:tab/>
        <w:t>Аналоговая замена ЛС, отпускаемых по рецепту врач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А. Проводится фармацевтом самостоятельно. 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Проводится по согласованию с врачо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72.</w:t>
      </w:r>
      <w:r>
        <w:rPr>
          <w:rFonts w:cs="Times New Roman"/>
          <w:sz w:val="24"/>
          <w:szCs w:val="24"/>
        </w:rPr>
        <w:tab/>
        <w:t>Как должен быть оформлен рецептурный бланк, если на нем выписана следующая пропись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ьми: Эфедрина гидрохлорида 0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Ланолина 5,0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Вазелина 15,0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Смешай. Дай. Обозначь: для смазывания носовых ходо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ись и печать врач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чать "Для рецептов"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углая печать лечебного учрежде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ись главного врач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Надпись "По спец. назначению", отдельно скрепленная подписью врача и печатью "Для рецептов"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.</w:t>
        <w:br/>
      </w:r>
      <w:r>
        <w:rPr>
          <w:rFonts w:cs="Times New Roman"/>
          <w:sz w:val="24"/>
          <w:szCs w:val="24"/>
        </w:rPr>
        <w:t>Б. Верно 1,3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3,4.</w:t>
        <w:br/>
        <w:t>Г. Верно 1,3,4,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173.</w:t>
      </w:r>
      <w:r>
        <w:rPr>
          <w:rFonts w:cs="Times New Roman"/>
          <w:sz w:val="24"/>
          <w:szCs w:val="24"/>
        </w:rPr>
        <w:tab/>
        <w:t>Срок хранения рецепта в аптеке на раствор дикаина 0,1% 10,0: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 хранится.</w:t>
        <w:br/>
      </w:r>
      <w:r>
        <w:rPr>
          <w:rFonts w:cs="Times New Roman"/>
          <w:sz w:val="24"/>
          <w:szCs w:val="24"/>
        </w:rPr>
        <w:t>Б. 1 месяц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pacing w:val="-6"/>
          <w:sz w:val="24"/>
          <w:szCs w:val="24"/>
        </w:rPr>
        <w:t>1год.</w:t>
        <w:br/>
      </w:r>
      <w:r>
        <w:rPr>
          <w:rFonts w:cs="Times New Roman"/>
          <w:sz w:val="24"/>
          <w:szCs w:val="24"/>
        </w:rPr>
        <w:t>Г.5лет.</w:t>
        <w:br/>
      </w:r>
      <w:r>
        <w:rPr>
          <w:rFonts w:cs="Times New Roman"/>
          <w:spacing w:val="-2"/>
          <w:sz w:val="24"/>
          <w:szCs w:val="24"/>
        </w:rPr>
        <w:t>Д. 3 год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74.</w:t>
      </w:r>
      <w:r>
        <w:rPr>
          <w:rFonts w:cs="Times New Roman"/>
          <w:sz w:val="24"/>
          <w:szCs w:val="24"/>
        </w:rPr>
        <w:tab/>
        <w:t>Форма бланка для выписывания р-ра морфина 1% 1,0 в ампулах инкурабельному онко-</w:t>
        <w:br/>
        <w:t>больному: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pacing w:val="-7"/>
          <w:sz w:val="24"/>
          <w:szCs w:val="24"/>
        </w:rPr>
        <w:t>107-у.</w:t>
        <w:br/>
      </w:r>
      <w:r>
        <w:rPr>
          <w:rFonts w:cs="Times New Roman"/>
          <w:spacing w:val="-2"/>
          <w:sz w:val="24"/>
          <w:szCs w:val="24"/>
        </w:rPr>
        <w:t>Б. 148-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Спец. бланк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Спец. бланк + 148-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75.</w:t>
      </w:r>
      <w:r>
        <w:rPr>
          <w:rFonts w:cs="Times New Roman"/>
          <w:sz w:val="24"/>
          <w:szCs w:val="24"/>
        </w:rPr>
        <w:tab/>
        <w:t>Рецепт на фенобарбитал в таблетках по 0,1 больным с хроническими заболеваниям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исывается на бланке 148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исывается на спец. бланк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дпись "По спец. назначению" скрепляется подписью врача и печатью для рецеп</w:t>
        <w:softHyphen/>
        <w:t>то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 отпуска 10 таблеток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курс лечения до 1 месяц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Надпись "По спец. назначению" скрепляется подписью и личной печатью врача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3,5.</w:t>
        <w:br/>
      </w:r>
      <w:r>
        <w:rPr>
          <w:rFonts w:cs="Times New Roman"/>
          <w:sz w:val="24"/>
          <w:szCs w:val="24"/>
        </w:rPr>
        <w:t>Б. Верно 1,4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5,6.</w:t>
        <w:br/>
      </w:r>
      <w:r>
        <w:rPr>
          <w:rFonts w:cs="Times New Roman"/>
          <w:sz w:val="24"/>
          <w:szCs w:val="24"/>
        </w:rPr>
        <w:t>Г. Верно 2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76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Норма отпуска на бензонал установлена:</w:t>
        <w:br/>
      </w:r>
      <w:r>
        <w:rPr>
          <w:rFonts w:cs="Times New Roman"/>
          <w:sz w:val="24"/>
          <w:szCs w:val="24"/>
        </w:rPr>
        <w:t>А. Из расчета на субстанцию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Б. На таблетки в зависимости от дозировк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77.</w:t>
      </w:r>
      <w:r>
        <w:rPr>
          <w:rFonts w:cs="Times New Roman"/>
          <w:sz w:val="24"/>
          <w:szCs w:val="24"/>
        </w:rPr>
        <w:tab/>
        <w:t>Срок хранения рецепта на таблетки фенобарбитала: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1 месяц.</w:t>
        <w:br/>
      </w:r>
      <w:r>
        <w:rPr>
          <w:rFonts w:cs="Times New Roman"/>
          <w:sz w:val="24"/>
          <w:szCs w:val="24"/>
        </w:rPr>
        <w:t>Б. 1 год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2 месяца.</w:t>
        <w:br/>
      </w:r>
      <w:r>
        <w:rPr>
          <w:rFonts w:cs="Times New Roman"/>
          <w:sz w:val="24"/>
          <w:szCs w:val="24"/>
        </w:rPr>
        <w:t>Г. 2 год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178.</w:t>
      </w:r>
      <w:r>
        <w:rPr>
          <w:rFonts w:cs="Times New Roman"/>
          <w:sz w:val="24"/>
          <w:szCs w:val="24"/>
        </w:rPr>
        <w:tab/>
        <w:t>Отпускаются по рецептам: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-ка пустырника.</w:t>
        <w:br/>
      </w:r>
      <w:r>
        <w:rPr>
          <w:rFonts w:cs="Times New Roman"/>
          <w:sz w:val="24"/>
          <w:szCs w:val="24"/>
        </w:rPr>
        <w:t>Б. Н-ка заманих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Н-ка пиона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79.</w:t>
      </w:r>
      <w:r>
        <w:rPr>
          <w:rFonts w:cs="Times New Roman"/>
          <w:sz w:val="24"/>
          <w:szCs w:val="24"/>
        </w:rPr>
        <w:tab/>
        <w:t>Бланки рецепта формы 107-у предназначены для выписывания: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наболических стероидов.</w:t>
        <w:br/>
      </w:r>
      <w:r>
        <w:rPr>
          <w:rFonts w:cs="Times New Roman"/>
          <w:sz w:val="24"/>
          <w:szCs w:val="24"/>
        </w:rPr>
        <w:t>Б. Спирта этилового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екарств списка ПККН.</w:t>
        <w:br/>
        <w:t>Г. Психотропных веществ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80.</w:t>
      </w:r>
      <w:r>
        <w:rPr>
          <w:rFonts w:cs="Times New Roman"/>
          <w:sz w:val="24"/>
          <w:szCs w:val="24"/>
        </w:rPr>
        <w:tab/>
        <w:t>В течение 5 дней действительны рецепты на лекарства, содержащие: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Ядовитые в-ва списка ПККН.</w:t>
        <w:br/>
        <w:t xml:space="preserve">Б. Психотропные в-ва списка </w:t>
      </w:r>
      <w:r>
        <w:rPr>
          <w:rFonts w:cs="Times New Roman"/>
          <w:spacing w:val="-2"/>
          <w:sz w:val="24"/>
          <w:szCs w:val="24"/>
          <w:lang w:val="en-US"/>
        </w:rPr>
        <w:t>II</w:t>
      </w:r>
      <w:r>
        <w:rPr>
          <w:rFonts w:cs="Times New Roman"/>
          <w:spacing w:val="-2"/>
          <w:sz w:val="24"/>
          <w:szCs w:val="24"/>
        </w:rPr>
        <w:t>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Психотропные в-ва списка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</w:rPr>
        <w:t>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Сильнодействующие в-ва списка ПККН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81.</w:t>
      </w:r>
      <w:r>
        <w:rPr>
          <w:rFonts w:cs="Times New Roman"/>
          <w:sz w:val="24"/>
          <w:szCs w:val="24"/>
        </w:rPr>
        <w:tab/>
        <w:t>На спец. бланке, имеющем серийный номер и степень защиты, выписываются: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сихотропные в-ва списка П.</w:t>
        <w:br/>
      </w:r>
      <w:r>
        <w:rPr>
          <w:rFonts w:cs="Times New Roman"/>
          <w:spacing w:val="-2"/>
          <w:sz w:val="24"/>
          <w:szCs w:val="24"/>
        </w:rPr>
        <w:t xml:space="preserve">Б. Психотропные в-ва списка </w:t>
      </w:r>
      <w:r>
        <w:rPr>
          <w:rFonts w:cs="Times New Roman"/>
          <w:spacing w:val="-2"/>
          <w:sz w:val="24"/>
          <w:szCs w:val="24"/>
          <w:lang w:val="en-US"/>
        </w:rPr>
        <w:t>III</w:t>
      </w:r>
      <w:r>
        <w:rPr>
          <w:rFonts w:cs="Times New Roman"/>
          <w:spacing w:val="-2"/>
          <w:sz w:val="24"/>
          <w:szCs w:val="24"/>
        </w:rPr>
        <w:t>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ильнодействующие в-ва списка № 1 ПККН.</w:t>
        <w:br/>
      </w:r>
      <w:r>
        <w:rPr>
          <w:rFonts w:cs="Times New Roman"/>
          <w:sz w:val="24"/>
          <w:szCs w:val="24"/>
        </w:rPr>
        <w:t>Г. Ядовитые в-ва списка № 2 ПККН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82.</w:t>
      </w:r>
      <w:r>
        <w:rPr>
          <w:rFonts w:cs="Times New Roman"/>
          <w:sz w:val="24"/>
          <w:szCs w:val="24"/>
        </w:rPr>
        <w:tab/>
        <w:t>Каков срок действия рецепта, выписанного на спец. бланке?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1 год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2 месяц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10 дней.</w:t>
        <w:br/>
      </w:r>
      <w:r>
        <w:rPr>
          <w:rFonts w:cs="Times New Roman"/>
          <w:sz w:val="24"/>
          <w:szCs w:val="24"/>
        </w:rPr>
        <w:t>Г. 5 дней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83.</w:t>
      </w:r>
      <w:r>
        <w:rPr>
          <w:rFonts w:cs="Times New Roman"/>
          <w:sz w:val="24"/>
          <w:szCs w:val="24"/>
        </w:rPr>
        <w:tab/>
        <w:t>Транквилизаторы и нейролептики, не вошедшие в перечень списка ПККН, отпускаются из аптеки: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олько по требованиям ЛПУ.</w:t>
        <w:br/>
      </w:r>
      <w:r>
        <w:rPr>
          <w:rFonts w:cs="Times New Roman"/>
          <w:sz w:val="24"/>
          <w:szCs w:val="24"/>
        </w:rPr>
        <w:t>Б. По рецепту 148-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Без рецепт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По бланку 107-у (гасится штампом "Лекарство отпущено")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84.</w:t>
      </w:r>
      <w:r>
        <w:rPr>
          <w:rFonts w:cs="Times New Roman"/>
          <w:sz w:val="24"/>
          <w:szCs w:val="24"/>
        </w:rPr>
        <w:tab/>
        <w:t>Правила отпуска из аптеки эфедрина гидрохлорида для хронических больных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рецепту 107-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рецепту 148-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 отпуска 0,6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 отпуска на курс лечения до 1 месяц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цепт заверяется подписью, печатью врача и печатью "Для рецептов"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По рецепту с надписью "По спец. назначению", заверенному подписью врача и печа</w:t>
        <w:softHyphen/>
        <w:t>тью "Для рецептов"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2,3,5.</w:t>
        <w:br/>
      </w:r>
      <w:r>
        <w:rPr>
          <w:rFonts w:cs="Times New Roman"/>
          <w:sz w:val="24"/>
          <w:szCs w:val="24"/>
        </w:rPr>
        <w:t>Б. Верно 2,4,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2,4,5,6.</w:t>
        <w:br/>
      </w:r>
      <w:r>
        <w:rPr>
          <w:rFonts w:cs="Times New Roman"/>
          <w:sz w:val="24"/>
          <w:szCs w:val="24"/>
        </w:rPr>
        <w:t>Г. Верно 1,3,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85.</w:t>
      </w:r>
      <w:r>
        <w:rPr>
          <w:rFonts w:cs="Times New Roman"/>
          <w:sz w:val="24"/>
          <w:szCs w:val="24"/>
        </w:rPr>
        <w:tab/>
        <w:t>Хроническому больному на курс лечения 1 месяц с пометкой на рецепте "По спец. на</w:t>
        <w:softHyphen/>
        <w:br/>
        <w:t>значению" можно выписать:</w:t>
      </w:r>
    </w:p>
    <w:p>
      <w:pPr>
        <w:pStyle w:val="NoSpacing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изводные барбитуровой кислоты.</w:t>
        <w:br/>
      </w:r>
      <w:r>
        <w:rPr>
          <w:rFonts w:cs="Times New Roman"/>
          <w:sz w:val="24"/>
          <w:szCs w:val="24"/>
        </w:rPr>
        <w:t>Б. Ядовитые вещества списка ПККН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Психотропные вещества списка № 3 ПККН.</w:t>
        <w:br/>
      </w:r>
      <w:r>
        <w:rPr>
          <w:rFonts w:cs="Times New Roman"/>
          <w:spacing w:val="-2"/>
          <w:sz w:val="24"/>
          <w:szCs w:val="24"/>
        </w:rPr>
        <w:t>Г. Сильнодействующие вещества списка ПККН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86.</w:t>
      </w:r>
      <w:r>
        <w:rPr>
          <w:rFonts w:cs="Times New Roman"/>
          <w:sz w:val="24"/>
          <w:szCs w:val="24"/>
        </w:rPr>
        <w:tab/>
        <w:t>Какое лекарственное средство выписывается на рецептурном бланке 148-у?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илокарпин.</w:t>
        <w:br/>
      </w:r>
      <w:r>
        <w:rPr>
          <w:rFonts w:cs="Times New Roman"/>
          <w:sz w:val="24"/>
          <w:szCs w:val="24"/>
        </w:rPr>
        <w:t>Б. Кодеин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нальгин.</w:t>
        <w:br/>
      </w:r>
      <w:r>
        <w:rPr>
          <w:rFonts w:cs="Times New Roman"/>
          <w:sz w:val="24"/>
          <w:szCs w:val="24"/>
        </w:rPr>
        <w:t>Г. Солутан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87.</w:t>
      </w:r>
      <w:r>
        <w:rPr>
          <w:rFonts w:cs="Times New Roman"/>
          <w:sz w:val="24"/>
          <w:szCs w:val="24"/>
        </w:rPr>
        <w:tab/>
        <w:t>Какое лекарственное средство выписывается на рецептурном бланке 148-у?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феин.</w:t>
        <w:br/>
      </w:r>
      <w:r>
        <w:rPr>
          <w:rFonts w:cs="Times New Roman"/>
          <w:sz w:val="24"/>
          <w:szCs w:val="24"/>
        </w:rPr>
        <w:t>Б. Дикаин.</w:t>
      </w:r>
    </w:p>
    <w:p>
      <w:pPr>
        <w:pStyle w:val="NoSpacing"/>
        <w:rPr>
          <w:rFonts w:cs="Times New Roman"/>
          <w:spacing w:val="-14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Этаминал натрия.</w:t>
        <w:br/>
      </w:r>
      <w:r>
        <w:rPr>
          <w:rFonts w:cs="Times New Roman"/>
          <w:sz w:val="24"/>
          <w:szCs w:val="24"/>
        </w:rPr>
        <w:t>Г. Дибазол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>188.</w:t>
      </w:r>
      <w:r>
        <w:rPr>
          <w:rFonts w:cs="Times New Roman"/>
          <w:sz w:val="24"/>
          <w:szCs w:val="24"/>
        </w:rPr>
        <w:tab/>
        <w:t>Какое лекарственное средство выписывается на специальном рецептурном бланке?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Атропин.</w:t>
        <w:br/>
      </w:r>
      <w:r>
        <w:rPr>
          <w:rFonts w:cs="Times New Roman"/>
          <w:spacing w:val="-3"/>
          <w:sz w:val="24"/>
          <w:szCs w:val="24"/>
        </w:rPr>
        <w:t>Б. Просидол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Скополамин.</w:t>
        <w:br/>
      </w:r>
      <w:r>
        <w:rPr>
          <w:rFonts w:cs="Times New Roman"/>
          <w:spacing w:val="-2"/>
          <w:sz w:val="24"/>
          <w:szCs w:val="24"/>
        </w:rPr>
        <w:t>Г. Бронхолитин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189.</w:t>
      </w:r>
      <w:r>
        <w:rPr>
          <w:rFonts w:cs="Times New Roman"/>
          <w:sz w:val="24"/>
          <w:szCs w:val="24"/>
        </w:rPr>
        <w:tab/>
        <w:t>Какое лекарственное средство выписывается на специальном рецептурном бланке?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Эрготамин.</w:t>
        <w:br/>
      </w:r>
      <w:r>
        <w:rPr>
          <w:rFonts w:cs="Times New Roman"/>
          <w:sz w:val="24"/>
          <w:szCs w:val="24"/>
        </w:rPr>
        <w:t>Б. Солутан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ития оксибутират.</w:t>
        <w:br/>
      </w:r>
      <w:r>
        <w:rPr>
          <w:rFonts w:cs="Times New Roman"/>
          <w:sz w:val="24"/>
          <w:szCs w:val="24"/>
        </w:rPr>
        <w:t>Г. Бупренорфин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190.</w:t>
      </w:r>
      <w:r>
        <w:rPr>
          <w:rFonts w:cs="Times New Roman"/>
          <w:sz w:val="24"/>
          <w:szCs w:val="24"/>
        </w:rPr>
        <w:tab/>
        <w:t>Какое лекарственное средство не выписывается амбулаторным больным?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дедорм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Эфир для наркоза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Фентанил, трансдермальная форма.</w:t>
        <w:br/>
      </w:r>
      <w:r>
        <w:rPr>
          <w:rFonts w:cs="Times New Roman"/>
          <w:sz w:val="24"/>
          <w:szCs w:val="24"/>
        </w:rPr>
        <w:t>Г. Спирт этиловы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191.</w:t>
      </w:r>
      <w:r>
        <w:rPr>
          <w:rFonts w:cs="Times New Roman"/>
          <w:sz w:val="24"/>
          <w:szCs w:val="24"/>
        </w:rPr>
        <w:tab/>
        <w:t>Как должен быть оформлен рецептурный бланк, если на нем выписано 100 мл спирта</w:t>
        <w:br/>
        <w:t>этилового в смеси с другими лекарственными средствами для хронического больного?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ись и печать врач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чать "Для рецептов"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углая печать лечебного учрежде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ись главного врача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Надпись "По спец. назначению", отдельно скрепленная подписью врача и печатью "Для рецептов"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1.</w:t>
        <w:br/>
      </w:r>
      <w:r>
        <w:rPr>
          <w:rFonts w:cs="Times New Roman"/>
          <w:spacing w:val="-3"/>
          <w:sz w:val="24"/>
          <w:szCs w:val="24"/>
        </w:rPr>
        <w:t>Б. Верно 1,5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2,5.</w:t>
        <w:br/>
        <w:t>Г. Верно 1,3,4,5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92.</w:t>
      </w:r>
      <w:r>
        <w:rPr>
          <w:rFonts w:cs="Times New Roman"/>
          <w:sz w:val="24"/>
          <w:szCs w:val="24"/>
        </w:rPr>
        <w:tab/>
        <w:t>Какое лекарственное средство не выписывается амбулаторным больным?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Дикаин.</w:t>
        <w:br/>
      </w:r>
      <w:r>
        <w:rPr>
          <w:rFonts w:cs="Times New Roman"/>
          <w:spacing w:val="-3"/>
          <w:sz w:val="24"/>
          <w:szCs w:val="24"/>
        </w:rPr>
        <w:t>Б. Барбамил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Хлористый этил.</w:t>
        <w:br/>
      </w:r>
      <w:r>
        <w:rPr>
          <w:rFonts w:cs="Times New Roman"/>
          <w:spacing w:val="-2"/>
          <w:sz w:val="24"/>
          <w:szCs w:val="24"/>
        </w:rPr>
        <w:t>Г. Атропина сульфат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193.</w:t>
      </w:r>
      <w:r>
        <w:rPr>
          <w:rFonts w:cs="Times New Roman"/>
          <w:sz w:val="24"/>
          <w:szCs w:val="24"/>
        </w:rPr>
        <w:tab/>
        <w:t>Нормы единовременного отпуска какого лекарственного средства могут завышаться в 2 раза для инкурабельных онкологических больных?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Эфир для наркоза.</w:t>
        <w:br/>
      </w:r>
      <w:r>
        <w:rPr>
          <w:rFonts w:cs="Times New Roman"/>
          <w:sz w:val="24"/>
          <w:szCs w:val="24"/>
        </w:rPr>
        <w:t>Б. Атропин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Морфилонг.</w:t>
        <w:br/>
      </w:r>
      <w:r>
        <w:rPr>
          <w:rFonts w:cs="Times New Roman"/>
          <w:spacing w:val="-2"/>
          <w:sz w:val="24"/>
          <w:szCs w:val="24"/>
        </w:rPr>
        <w:t>Г. Пахикарпин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94.</w:t>
      </w:r>
      <w:r>
        <w:rPr>
          <w:rFonts w:cs="Times New Roman"/>
          <w:sz w:val="24"/>
          <w:szCs w:val="24"/>
        </w:rPr>
        <w:tab/>
        <w:t>Рецепты на анаболические стероид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озвращаются больному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Остаются в аптеке и хранятся 1 месяц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Остаются в аптеке и хранятся 1 год.</w:t>
        <w:br/>
      </w:r>
      <w:r>
        <w:rPr>
          <w:rFonts w:cs="Times New Roman"/>
          <w:spacing w:val="-2"/>
          <w:sz w:val="24"/>
          <w:szCs w:val="24"/>
        </w:rPr>
        <w:t>Г. Остаются в аптеке и хранятся 3 год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195.</w:t>
      </w:r>
      <w:r>
        <w:rPr>
          <w:rFonts w:cs="Times New Roman"/>
          <w:sz w:val="24"/>
          <w:szCs w:val="24"/>
        </w:rPr>
        <w:tab/>
        <w:t>Рецепты на спирт этиловый хранятся в аптеке: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1 месяц.</w:t>
        <w:br/>
      </w:r>
      <w:r>
        <w:rPr>
          <w:rFonts w:cs="Times New Roman"/>
          <w:spacing w:val="-2"/>
          <w:sz w:val="24"/>
          <w:szCs w:val="24"/>
        </w:rPr>
        <w:t>Б. 1 год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3 год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. 5 лет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96.</w:t>
      </w:r>
      <w:r>
        <w:rPr>
          <w:rFonts w:cs="Times New Roman"/>
          <w:sz w:val="24"/>
          <w:szCs w:val="24"/>
        </w:rPr>
        <w:tab/>
        <w:t>Нормы отпуска какого лек. средства могут завышаться в глазных лек. формах до 1,0 для хронических больных?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Дикаин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Пилокарпи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Атропина сульфат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Г. Этилморфина гидрохлорид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97.</w:t>
      </w:r>
      <w:r>
        <w:rPr>
          <w:rFonts w:cs="Times New Roman"/>
          <w:sz w:val="24"/>
          <w:szCs w:val="24"/>
        </w:rPr>
        <w:tab/>
        <w:t>Как должен быть оформлен рецептурный бланк, если на нем выписана следующая про</w:t>
        <w:softHyphen/>
        <w:br/>
        <w:t>пись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ьми: Кодеина 0,01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Натрия гидрокарбоната 0,2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Натрия бензоата 0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Дай такие дозы №20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Обозначь: по порошку 3 раза в день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ись и печать врач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чать "Для рецептов"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углая печать лечебного учрежде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ись главного врач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Надпись "По спец. назначению", отдельно скрепленная подписью врача и печатью "Для рецептов"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.</w:t>
        <w:br/>
      </w:r>
      <w:r>
        <w:rPr>
          <w:rFonts w:cs="Times New Roman"/>
          <w:sz w:val="24"/>
          <w:szCs w:val="24"/>
        </w:rPr>
        <w:t>Б. Верно 1,3.</w:t>
      </w:r>
    </w:p>
    <w:p>
      <w:pPr>
        <w:pStyle w:val="NoSpacing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3,4.</w:t>
        <w:br/>
        <w:t>Г. Верно 1,3,4,5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198.</w:t>
      </w:r>
      <w:r>
        <w:rPr>
          <w:rFonts w:cs="Times New Roman"/>
          <w:sz w:val="24"/>
          <w:szCs w:val="24"/>
        </w:rPr>
        <w:tab/>
        <w:t>Правила отпуска промедола в таблетках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анк 107-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анк 148-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. блан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. 10 таб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.о. 20 таб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.о. 30 табл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Н.о. 50 табл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3,4.</w:t>
        <w:br/>
      </w:r>
      <w:r>
        <w:rPr>
          <w:rFonts w:cs="Times New Roman"/>
          <w:sz w:val="24"/>
          <w:szCs w:val="24"/>
        </w:rPr>
        <w:t>Б. Верно 2,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3,7.</w:t>
        <w:br/>
        <w:t>Г. Верно 3,5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199.</w:t>
      </w:r>
      <w:r>
        <w:rPr>
          <w:rFonts w:cs="Times New Roman"/>
          <w:sz w:val="24"/>
          <w:szCs w:val="24"/>
        </w:rPr>
        <w:tab/>
        <w:t>Рецепты на ядовитые вещества списка № 2 ПККН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озвращают больному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Остаются в аптеке и хранятся 1 месяц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стаются в аптеке и хранятся 1 год.</w:t>
        <w:br/>
        <w:t>Г. Остаются в аптеке и хранятся 5 лет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00.</w:t>
      </w:r>
      <w:r>
        <w:rPr>
          <w:rFonts w:cs="Times New Roman"/>
          <w:sz w:val="24"/>
          <w:szCs w:val="24"/>
        </w:rPr>
        <w:tab/>
        <w:t>Рецепты на сильнодействующие вещества списка № 1 ПККН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озвращают больному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Остаются в аптеке и хранятся 1 месяц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стаются в аптеке и хранятся 1 год.</w:t>
        <w:br/>
        <w:t>Г. Остаются в аптеке и хранятся 5 ле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01.</w:t>
      </w:r>
      <w:r>
        <w:rPr>
          <w:rFonts w:cs="Times New Roman"/>
          <w:sz w:val="24"/>
          <w:szCs w:val="24"/>
        </w:rPr>
        <w:tab/>
        <w:t>Разрешается отпуск спирта этилового в чистом виде амбулаторным больным дл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ожения компрессо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ботки рук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ботки инъекционного поля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Постановки банок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ерно все.</w:t>
        <w:br/>
      </w:r>
      <w:r>
        <w:rPr>
          <w:rFonts w:cs="Times New Roman"/>
          <w:sz w:val="24"/>
          <w:szCs w:val="24"/>
        </w:rPr>
        <w:t>Б. Верно 1,3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2,3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02.</w:t>
      </w:r>
      <w:r>
        <w:rPr>
          <w:rFonts w:cs="Times New Roman"/>
          <w:sz w:val="24"/>
          <w:szCs w:val="24"/>
        </w:rPr>
        <w:tab/>
        <w:t>Владеть всеми видами внутриаптечного контроля обязан: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уководитель аптеки и его заместители.</w:t>
        <w:br/>
      </w:r>
      <w:r>
        <w:rPr>
          <w:rFonts w:cs="Times New Roman"/>
          <w:sz w:val="24"/>
          <w:szCs w:val="24"/>
        </w:rPr>
        <w:t>Б. провизор-технолог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визор-аналитик.</w:t>
        <w:br/>
      </w:r>
      <w:r>
        <w:rPr>
          <w:rFonts w:cs="Times New Roman"/>
          <w:sz w:val="24"/>
          <w:szCs w:val="24"/>
        </w:rPr>
        <w:t>Г. фармацев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03.</w:t>
      </w:r>
      <w:r>
        <w:rPr>
          <w:rFonts w:cs="Times New Roman"/>
          <w:sz w:val="24"/>
          <w:szCs w:val="24"/>
        </w:rPr>
        <w:tab/>
        <w:t>Что указывает фармацевт на лицевой стороне паспорта письменного контроля?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, номер рецепт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ю больного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рку доз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ы по рецепт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ие вещества он брал и сколько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Ставится подпись приготовившего лекарство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1,5,6.</w:t>
        <w:br/>
        <w:t>Б. Верно 1,3,5,6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2,5,6.</w:t>
        <w:br/>
        <w:t>Г. Верно 1,3,4,5,6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04.</w:t>
      </w:r>
      <w:r>
        <w:rPr>
          <w:rFonts w:cs="Times New Roman"/>
          <w:sz w:val="24"/>
          <w:szCs w:val="24"/>
        </w:rPr>
        <w:tab/>
        <w:t>Какие показатели проверяют при проведении приемочного контроля в аптечном пред-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приятии?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писани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ссу и объе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линность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ркировк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тификаты соответствия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Оформление сопроводительных документов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2,3,5,6.</w:t>
        <w:br/>
      </w:r>
      <w:r>
        <w:rPr>
          <w:rFonts w:cs="Times New Roman"/>
          <w:sz w:val="24"/>
          <w:szCs w:val="24"/>
        </w:rPr>
        <w:t>Б. Верно 1,3,5,6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2,5.</w:t>
        <w:br/>
        <w:t>Г. Верно 1,4,5,6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05.</w:t>
      </w:r>
      <w:r>
        <w:rPr>
          <w:rFonts w:cs="Times New Roman"/>
          <w:sz w:val="24"/>
          <w:szCs w:val="24"/>
        </w:rPr>
        <w:tab/>
        <w:t>Паспорт письменного контроля сохраняется в аптеке: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 течение дня.</w:t>
        <w:br/>
      </w:r>
      <w:r>
        <w:rPr>
          <w:rFonts w:cs="Times New Roman"/>
          <w:sz w:val="24"/>
          <w:szCs w:val="24"/>
        </w:rPr>
        <w:t>Б. Две недели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1 месяц.</w:t>
        <w:br/>
      </w:r>
      <w:r>
        <w:rPr>
          <w:rFonts w:cs="Times New Roman"/>
          <w:spacing w:val="-2"/>
          <w:sz w:val="24"/>
          <w:szCs w:val="24"/>
        </w:rPr>
        <w:t>Г. 2 месяца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06.</w:t>
      </w:r>
      <w:r>
        <w:rPr>
          <w:rFonts w:cs="Times New Roman"/>
          <w:sz w:val="24"/>
          <w:szCs w:val="24"/>
        </w:rPr>
        <w:tab/>
        <w:t>Паспорт письменного контроля заполняется: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На русском языке.</w:t>
        <w:br/>
      </w:r>
      <w:r>
        <w:rPr>
          <w:rFonts w:cs="Times New Roman"/>
          <w:spacing w:val="-2"/>
          <w:sz w:val="24"/>
          <w:szCs w:val="24"/>
        </w:rPr>
        <w:t>Б. На латинском язык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На национальном языке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Г. Перед изготовлением лекарственной форм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07.</w:t>
      </w:r>
      <w:r>
        <w:rPr>
          <w:rFonts w:cs="Times New Roman"/>
          <w:sz w:val="24"/>
          <w:szCs w:val="24"/>
        </w:rPr>
        <w:tab/>
        <w:t>Каким обязательным видам контроля подвергается экстемпоральная ЛФ глазная мазь с</w:t>
        <w:br/>
        <w:t>пилокарпина гидрохлоридом?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исьменном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зическом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осном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имическом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олептическом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очному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Контролю при отпуск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2,3,5,6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1,2,3,4,5,7.</w:t>
      </w:r>
    </w:p>
    <w:p>
      <w:pPr>
        <w:pStyle w:val="NoSpacing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3,6,7.</w:t>
        <w:br/>
        <w:t>Г. Верно 1,4,5,7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208.</w:t>
      </w:r>
      <w:r>
        <w:rPr>
          <w:rFonts w:cs="Times New Roman"/>
          <w:sz w:val="24"/>
          <w:szCs w:val="24"/>
        </w:rPr>
        <w:tab/>
        <w:t>К лабораторным работам относя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едение спирта этилового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готовление концентратов, полуфабрикатов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Фасовка ваты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все.</w:t>
        <w:br/>
      </w:r>
      <w:r>
        <w:rPr>
          <w:rFonts w:cs="Times New Roman"/>
          <w:sz w:val="24"/>
          <w:szCs w:val="24"/>
        </w:rPr>
        <w:t>Б. Верно 1,2.</w:t>
      </w:r>
    </w:p>
    <w:p>
      <w:pPr>
        <w:pStyle w:val="NoSpacing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2,3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209.</w:t>
      </w:r>
      <w:r>
        <w:rPr>
          <w:rFonts w:cs="Times New Roman"/>
          <w:sz w:val="24"/>
          <w:szCs w:val="24"/>
        </w:rPr>
        <w:tab/>
        <w:t>Записи в журнале учета лабораторных фасовочных работ ведут:</w:t>
        <w:br/>
        <w:t>А. На русском язык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На латинском язык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На местном языке.</w:t>
      </w:r>
    </w:p>
    <w:p>
      <w:pPr>
        <w:pStyle w:val="NoSpacing"/>
        <w:rPr>
          <w:rFonts w:cs="Times New Roman"/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Г. С применением химических формул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210.</w:t>
      </w:r>
      <w:r>
        <w:rPr>
          <w:rFonts w:cs="Times New Roman"/>
          <w:sz w:val="24"/>
          <w:szCs w:val="24"/>
        </w:rPr>
        <w:tab/>
        <w:t>Дооценка и уценка по лабораторно-фасовочным работам отражаются в: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Акте результатов инвентаризации.</w:t>
        <w:br/>
      </w:r>
      <w:r>
        <w:rPr>
          <w:rFonts w:cs="Times New Roman"/>
          <w:sz w:val="24"/>
          <w:szCs w:val="24"/>
        </w:rPr>
        <w:t>Б. Требовании-накладно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ab/>
        <w:t>Журнале учета прихода товаров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Г. Отчете о финансово-хозяйственной деятельности апте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11.</w:t>
      </w:r>
      <w:r>
        <w:rPr>
          <w:rFonts w:cs="Times New Roman"/>
          <w:sz w:val="24"/>
          <w:szCs w:val="24"/>
        </w:rPr>
        <w:tab/>
        <w:t>При определении стоимости внутриаптечной заготовки учитыва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имость ингредиенто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имость посуд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риф за фасовк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имость воды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Торговая надбавк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ерно 1,2,3,4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2,3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12.</w:t>
      </w:r>
      <w:r>
        <w:rPr>
          <w:rFonts w:cs="Times New Roman"/>
          <w:sz w:val="24"/>
          <w:szCs w:val="24"/>
        </w:rPr>
        <w:tab/>
        <w:t>Дооценка в товарном отчете РПО заносится: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А. В приход. </w:t>
      </w:r>
      <w:r>
        <w:rPr>
          <w:rFonts w:cs="Times New Roman"/>
          <w:sz w:val="24"/>
          <w:szCs w:val="24"/>
        </w:rPr>
        <w:t>Б. В расход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13.</w:t>
      </w:r>
      <w:r>
        <w:rPr>
          <w:rFonts w:cs="Times New Roman"/>
          <w:sz w:val="24"/>
          <w:szCs w:val="24"/>
        </w:rPr>
        <w:tab/>
        <w:t>К оборотным средствам относятся: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Деньг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Товар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рудование сроком службы более 1 год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риалы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Товарные знаки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,4.</w:t>
        <w:br/>
      </w:r>
      <w:r>
        <w:rPr>
          <w:rFonts w:cs="Times New Roman"/>
          <w:sz w:val="24"/>
          <w:szCs w:val="24"/>
        </w:rPr>
        <w:t>Б. Верно 3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4,5.</w:t>
        <w:br/>
        <w:t>Г. Верно вс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14.</w:t>
      </w:r>
      <w:r>
        <w:rPr>
          <w:rFonts w:cs="Times New Roman"/>
          <w:sz w:val="24"/>
          <w:szCs w:val="24"/>
        </w:rPr>
        <w:tab/>
        <w:t>Структура розничного товарооборот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пуск ЛС по амбулаторной рецептур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зрецептурный отпуск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ация мед. товаров через мелкорозничную сеть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Отпуск ЛС и ИМН ЛПУ и прочим организациям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все.</w:t>
        <w:br/>
      </w:r>
      <w:r>
        <w:rPr>
          <w:rFonts w:cs="Times New Roman"/>
          <w:sz w:val="24"/>
          <w:szCs w:val="24"/>
        </w:rPr>
        <w:t>Б. Верно 1,2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2,3.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15.</w:t>
      </w:r>
      <w:r>
        <w:rPr>
          <w:rFonts w:cs="Times New Roman"/>
          <w:sz w:val="24"/>
          <w:szCs w:val="24"/>
        </w:rPr>
        <w:tab/>
        <w:t>Виды цен:</w:t>
      </w:r>
    </w:p>
    <w:p>
      <w:pPr>
        <w:pStyle w:val="NoSpacing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птовы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тпускны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зничны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ксируемы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улируемы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Свободны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  <w:br/>
        <w:t>Б. Верно 1,2,3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3,6.</w:t>
        <w:br/>
      </w:r>
      <w:r>
        <w:rPr>
          <w:rFonts w:cs="Times New Roman"/>
          <w:sz w:val="24"/>
          <w:szCs w:val="24"/>
        </w:rPr>
        <w:t>Г. Верно 4,5,6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16.</w:t>
      </w:r>
      <w:r>
        <w:rPr>
          <w:rFonts w:cs="Times New Roman"/>
          <w:sz w:val="24"/>
          <w:szCs w:val="24"/>
        </w:rPr>
        <w:tab/>
        <w:t>К внереализационным доходам аптеки относя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ход от аренды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Доходы от реализаци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.</w:t>
        <w:br/>
      </w:r>
      <w:r>
        <w:rPr>
          <w:rFonts w:cs="Times New Roman"/>
          <w:sz w:val="24"/>
          <w:szCs w:val="24"/>
        </w:rPr>
        <w:t>Б. Верно 2.</w:t>
      </w:r>
    </w:p>
    <w:p>
      <w:pPr>
        <w:pStyle w:val="NoSpacing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217.</w:t>
      </w:r>
      <w:r>
        <w:rPr>
          <w:rFonts w:cs="Times New Roman"/>
          <w:sz w:val="24"/>
          <w:szCs w:val="24"/>
        </w:rPr>
        <w:tab/>
        <w:t>Рентабельность отражается: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 денежном выражении.</w:t>
        <w:br/>
      </w:r>
      <w:r>
        <w:rPr>
          <w:rFonts w:cs="Times New Roman"/>
          <w:sz w:val="24"/>
          <w:szCs w:val="24"/>
        </w:rPr>
        <w:t>Б. В % к товарообороту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Через коэффициент себестоимост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18.</w:t>
      </w:r>
      <w:r>
        <w:rPr>
          <w:rFonts w:cs="Times New Roman"/>
          <w:sz w:val="24"/>
          <w:szCs w:val="24"/>
        </w:rPr>
        <w:tab/>
        <w:t>Коэффициент себестоимости рассчитывают как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ab/>
        <w:t>Отношение розничного товарооборота к оптовому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Отношение валового дохода торговли к товароборот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ab/>
        <w:t>Разницу между товароборотом в розничных ценах и оптовых ценах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Г. Отношение товарооборота в оптовых ценах к товарообороту в розничных ценах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19.</w:t>
      </w:r>
      <w:r>
        <w:rPr>
          <w:rFonts w:cs="Times New Roman"/>
          <w:sz w:val="24"/>
          <w:szCs w:val="24"/>
        </w:rPr>
        <w:tab/>
        <w:t>Если уровень валовых наложений от реализации 37%, а уровень издержек обращения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21%, то рентабельность составит: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58%.</w:t>
        <w:br/>
      </w:r>
      <w:r>
        <w:rPr>
          <w:rFonts w:cs="Times New Roman"/>
          <w:spacing w:val="-2"/>
          <w:sz w:val="24"/>
          <w:szCs w:val="24"/>
        </w:rPr>
        <w:t>Б. 16%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63%.</w:t>
        <w:br/>
      </w:r>
      <w:r>
        <w:rPr>
          <w:rFonts w:cs="Times New Roman"/>
          <w:sz w:val="24"/>
          <w:szCs w:val="24"/>
        </w:rPr>
        <w:t>Г. 79%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20.</w:t>
      </w:r>
      <w:r>
        <w:rPr>
          <w:rFonts w:cs="Times New Roman"/>
          <w:sz w:val="24"/>
          <w:szCs w:val="24"/>
        </w:rPr>
        <w:tab/>
        <w:t>Статья издержек обращения, которая зависит от объема продаж аптеки: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лата за аренду помещения.</w:t>
        <w:br/>
      </w:r>
      <w:r>
        <w:rPr>
          <w:rFonts w:cs="Times New Roman"/>
          <w:sz w:val="24"/>
          <w:szCs w:val="24"/>
        </w:rPr>
        <w:t>Б. Расходы на охрану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сходы на перевозку товара.</w:t>
        <w:br/>
      </w:r>
      <w:r>
        <w:rPr>
          <w:rFonts w:cs="Times New Roman"/>
          <w:sz w:val="24"/>
          <w:szCs w:val="24"/>
        </w:rPr>
        <w:t>Г. Расходы на ремонт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21.</w:t>
      </w:r>
      <w:r>
        <w:rPr>
          <w:rFonts w:cs="Times New Roman"/>
          <w:sz w:val="24"/>
          <w:szCs w:val="24"/>
        </w:rPr>
        <w:tab/>
        <w:t>Экономический показатель деятельности аптечного предприят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Товарооборот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Количество амбулаторной рецептур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Лимит денег в кассе.</w:t>
      </w:r>
    </w:p>
    <w:p>
      <w:pPr>
        <w:pStyle w:val="NoSpacing"/>
        <w:rPr>
          <w:rFonts w:cs="Times New Roman"/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Г. Численность персонала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222.</w:t>
      </w:r>
      <w:r>
        <w:rPr>
          <w:rFonts w:cs="Times New Roman"/>
          <w:sz w:val="24"/>
          <w:szCs w:val="24"/>
        </w:rPr>
        <w:tab/>
        <w:t>Производительность труда - это: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Товарооборот на одного сотрудника.</w:t>
        <w:br/>
      </w:r>
      <w:r>
        <w:rPr>
          <w:rFonts w:cs="Times New Roman"/>
          <w:spacing w:val="-2"/>
          <w:sz w:val="24"/>
          <w:szCs w:val="24"/>
        </w:rPr>
        <w:t>Б. Товарооборот на одного специалиста.</w:t>
      </w:r>
    </w:p>
    <w:p>
      <w:pPr>
        <w:pStyle w:val="NoSpacing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Однодневная выручка апте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223.</w:t>
      </w:r>
      <w:r>
        <w:rPr>
          <w:rFonts w:cs="Times New Roman"/>
          <w:sz w:val="24"/>
          <w:szCs w:val="24"/>
        </w:rPr>
        <w:tab/>
        <w:t>Валовый доход от реализации в бухгалтерских документах отража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денежном выражени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ез темпы прирост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В % к товарообороту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1.</w:t>
        <w:br/>
      </w:r>
      <w:r>
        <w:rPr>
          <w:rFonts w:cs="Times New Roman"/>
          <w:spacing w:val="-2"/>
          <w:sz w:val="24"/>
          <w:szCs w:val="24"/>
        </w:rPr>
        <w:t>Б. Верно 1,2.</w:t>
      </w:r>
    </w:p>
    <w:p>
      <w:pPr>
        <w:pStyle w:val="NoSpacing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3,1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224.</w:t>
      </w:r>
      <w:r>
        <w:rPr>
          <w:rFonts w:cs="Times New Roman"/>
          <w:sz w:val="24"/>
          <w:szCs w:val="24"/>
        </w:rPr>
        <w:tab/>
        <w:t>Виды прибыл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стая прибыль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быль от реализации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Валовая прибыль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ерно 1,2.</w:t>
        <w:br/>
      </w:r>
      <w:r>
        <w:rPr>
          <w:rFonts w:cs="Times New Roman"/>
          <w:sz w:val="24"/>
          <w:szCs w:val="24"/>
        </w:rPr>
        <w:t>Б. Верно 2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вс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25.</w:t>
      </w:r>
      <w:r>
        <w:rPr>
          <w:rFonts w:cs="Times New Roman"/>
          <w:sz w:val="24"/>
          <w:szCs w:val="24"/>
        </w:rPr>
        <w:tab/>
        <w:t>Индекс цен использу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При составлении отчетов за учетный период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Б. При составлении прогнозов хозяйственно-финансовой деятельности для приведения экономических показателей в сопоставимый вид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Не использую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26.</w:t>
      </w:r>
      <w:r>
        <w:rPr>
          <w:rFonts w:cs="Times New Roman"/>
          <w:sz w:val="24"/>
          <w:szCs w:val="24"/>
        </w:rPr>
        <w:tab/>
        <w:t>Факторы, повышающие объем продаж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ст числа врачей и провизоро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рение населе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ст доли высокоэффективных ЛС.</w:t>
      </w:r>
    </w:p>
    <w:p>
      <w:pPr>
        <w:pStyle w:val="NoSpacing"/>
        <w:rPr>
          <w:rFonts w:cs="Times New Roman"/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Увеличение бюджетных ассигнований на здравоохранени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Отпуск Л С по рецепта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прещение рекламы рецептурных ЛС в средствах массовой информации.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Верно вс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Верно 1,2,3,4,5. </w:t>
      </w:r>
    </w:p>
    <w:p>
      <w:pPr>
        <w:pStyle w:val="NoSpacing"/>
        <w:rPr>
          <w:rFonts w:cs="Times New Roman"/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В. Верно 1,2,3,4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227.</w:t>
      </w:r>
      <w:r>
        <w:rPr>
          <w:rFonts w:cs="Times New Roman"/>
          <w:sz w:val="24"/>
          <w:szCs w:val="24"/>
        </w:rPr>
        <w:tab/>
        <w:t>Цена оптовой организации посредника на отечественные Л С включает в себя:</w:t>
      </w:r>
    </w:p>
    <w:p>
      <w:pPr>
        <w:pStyle w:val="NoSpacing"/>
        <w:rPr>
          <w:rFonts w:cs="Times New Roman"/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Оптовую цену предприятия изготовител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НДС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держки предприятия - посредник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быль предприятия - посредник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Издержки и прибыль аптеки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все.</w:t>
        <w:br/>
      </w:r>
      <w:r>
        <w:rPr>
          <w:rFonts w:cs="Times New Roman"/>
          <w:sz w:val="24"/>
          <w:szCs w:val="24"/>
        </w:rPr>
        <w:t>Б. Верно 1,2.</w:t>
      </w:r>
    </w:p>
    <w:p>
      <w:pPr>
        <w:pStyle w:val="NoSpacing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,3,4.</w:t>
        <w:br/>
      </w:r>
      <w:r>
        <w:rPr>
          <w:rFonts w:cs="Times New Roman"/>
          <w:sz w:val="24"/>
          <w:szCs w:val="24"/>
        </w:rPr>
        <w:t>Г. Верно 1,2,3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228.</w:t>
      </w:r>
      <w:r>
        <w:rPr>
          <w:rFonts w:cs="Times New Roman"/>
          <w:sz w:val="24"/>
          <w:szCs w:val="24"/>
        </w:rPr>
        <w:tab/>
        <w:t>Система наблюдения и контроля за отдельными хозяйственными операциями, проводи</w:t>
        <w:softHyphen/>
        <w:t xml:space="preserve"> мая по ведомствам: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Оперативный учет.</w:t>
        <w:br/>
      </w:r>
      <w:r>
        <w:rPr>
          <w:rFonts w:cs="Times New Roman"/>
          <w:spacing w:val="-2"/>
          <w:sz w:val="24"/>
          <w:szCs w:val="24"/>
        </w:rPr>
        <w:t>Б. Статистический учет.</w:t>
      </w:r>
    </w:p>
    <w:p>
      <w:pPr>
        <w:pStyle w:val="NoSpacing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бухгалтерский уче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229.</w:t>
      </w:r>
      <w:r>
        <w:rPr>
          <w:rFonts w:cs="Times New Roman"/>
          <w:sz w:val="24"/>
          <w:szCs w:val="24"/>
        </w:rPr>
        <w:tab/>
        <w:t>Сопроводительными документами на товар, получаемый аптекой,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чет-фактура (счет)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варо-транспортная накладна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токол согласования цен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Реестр свободных розничных цен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все.</w:t>
        <w:br/>
        <w:t>Б. Верно 1,2,3.</w:t>
      </w:r>
    </w:p>
    <w:p>
      <w:pPr>
        <w:pStyle w:val="NoSpacing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2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230.</w:t>
      </w:r>
      <w:r>
        <w:rPr>
          <w:rFonts w:cs="Times New Roman"/>
          <w:sz w:val="24"/>
          <w:szCs w:val="24"/>
        </w:rPr>
        <w:tab/>
        <w:t>Хозяйственные связи между поставщиками и покупателями оформляются: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глашением сторон.</w:t>
        <w:br/>
      </w:r>
      <w:r>
        <w:rPr>
          <w:rFonts w:cs="Times New Roman"/>
          <w:spacing w:val="-2"/>
          <w:sz w:val="24"/>
          <w:szCs w:val="24"/>
        </w:rPr>
        <w:t>Б. Трудовым договоро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Договором поставки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Г. Договором о материальной ответственност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31.</w:t>
      </w:r>
      <w:r>
        <w:rPr>
          <w:rFonts w:cs="Times New Roman"/>
          <w:sz w:val="24"/>
          <w:szCs w:val="24"/>
        </w:rPr>
        <w:tab/>
        <w:t>Оплата полученного аптекой товара осуществляется через банк по документу: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оварно-транспортная накладная.</w:t>
        <w:br/>
      </w:r>
      <w:r>
        <w:rPr>
          <w:rFonts w:cs="Times New Roman"/>
          <w:sz w:val="24"/>
          <w:szCs w:val="24"/>
        </w:rPr>
        <w:t>Б. Путевой лист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емо-сдаточный акт.</w:t>
        <w:br/>
      </w:r>
      <w:r>
        <w:rPr>
          <w:rFonts w:cs="Times New Roman"/>
          <w:sz w:val="24"/>
          <w:szCs w:val="24"/>
        </w:rPr>
        <w:t>Г. Сче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32.</w:t>
      </w:r>
      <w:r>
        <w:rPr>
          <w:rFonts w:cs="Times New Roman"/>
          <w:sz w:val="24"/>
          <w:szCs w:val="24"/>
        </w:rPr>
        <w:tab/>
        <w:t>В течение 5 лет в аптечных организациях хранятся требования ЛПУ 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ркотические средств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тропные средства списка П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сихотропные средства списка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</w:rPr>
        <w:t>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твор антисептический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Спирт этиловый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1,2.</w:t>
        <w:br/>
        <w:t>Б. Верно 1,2,3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,3,5.</w:t>
        <w:br/>
      </w:r>
      <w:r>
        <w:rPr>
          <w:rFonts w:cs="Times New Roman"/>
          <w:sz w:val="24"/>
          <w:szCs w:val="24"/>
        </w:rPr>
        <w:t>Г. Верно все.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33.</w:t>
      </w:r>
      <w:r>
        <w:rPr>
          <w:rFonts w:cs="Times New Roman"/>
          <w:sz w:val="24"/>
          <w:szCs w:val="24"/>
        </w:rPr>
        <w:tab/>
        <w:t>Остаток товара на начало месяца в товарном отчете берется из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Требований-накладных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Приходного кассового ордера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Расходного кассового ордера.</w:t>
        <w:br/>
      </w:r>
      <w:r>
        <w:rPr>
          <w:rFonts w:cs="Times New Roman"/>
          <w:spacing w:val="-2"/>
          <w:sz w:val="24"/>
          <w:szCs w:val="24"/>
        </w:rPr>
        <w:t>Г. Предыдущего товарного отчет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34.</w:t>
      </w:r>
      <w:r>
        <w:rPr>
          <w:rFonts w:cs="Times New Roman"/>
          <w:sz w:val="24"/>
          <w:szCs w:val="24"/>
        </w:rPr>
        <w:tab/>
        <w:t>Часть "Приход" товарного отчета мелкорозничной сети заполняется из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Требований-накладных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Приходного кассового ордера.</w:t>
      </w:r>
    </w:p>
    <w:p>
      <w:pPr>
        <w:pStyle w:val="NoSpacing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Расходного кассового ордера.</w:t>
        <w:br/>
      </w:r>
      <w:r>
        <w:rPr>
          <w:rFonts w:cs="Times New Roman"/>
          <w:spacing w:val="-2"/>
          <w:sz w:val="24"/>
          <w:szCs w:val="24"/>
        </w:rPr>
        <w:t>Г. Предыдущего товарного отчет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235.</w:t>
      </w:r>
      <w:r>
        <w:rPr>
          <w:rFonts w:cs="Times New Roman"/>
          <w:sz w:val="24"/>
          <w:szCs w:val="24"/>
        </w:rPr>
        <w:tab/>
        <w:t>Часть "Расход" товарного отчета мелкорозничной сети заполняется из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Требований-накладных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Приходного кассового ордера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Расходного кассового ордера.</w:t>
        <w:br/>
      </w:r>
      <w:r>
        <w:rPr>
          <w:rFonts w:cs="Times New Roman"/>
          <w:spacing w:val="-2"/>
          <w:sz w:val="24"/>
          <w:szCs w:val="24"/>
        </w:rPr>
        <w:t>Г. Предыдущего товарного отчет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36.</w:t>
      </w:r>
      <w:r>
        <w:rPr>
          <w:rFonts w:cs="Times New Roman"/>
          <w:sz w:val="24"/>
          <w:szCs w:val="24"/>
        </w:rPr>
        <w:tab/>
        <w:t>Книжный остаток по "Журналу предметно-количественного учета" определяется: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утем взвешивания или пересчета.</w:t>
        <w:br/>
      </w:r>
      <w:r>
        <w:rPr>
          <w:rFonts w:cs="Times New Roman"/>
          <w:sz w:val="24"/>
          <w:szCs w:val="24"/>
        </w:rPr>
        <w:t>Б. Ок=Он+Приход-Расход.</w:t>
      </w:r>
    </w:p>
    <w:p>
      <w:pPr>
        <w:pStyle w:val="NoSpacing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 помощью норм естественной убыли.</w:t>
        <w:br/>
      </w:r>
      <w:r>
        <w:rPr>
          <w:rFonts w:cs="Times New Roman"/>
          <w:sz w:val="24"/>
          <w:szCs w:val="24"/>
        </w:rPr>
        <w:t>Г. По дневному выборочному листу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237.</w:t>
      </w:r>
      <w:r>
        <w:rPr>
          <w:rFonts w:cs="Times New Roman"/>
          <w:sz w:val="24"/>
          <w:szCs w:val="24"/>
        </w:rPr>
        <w:tab/>
        <w:t>Фактический остаток по "Журналу предметно-количественного учета" определяется: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утем взвешивания или пересчета.</w:t>
        <w:br/>
      </w:r>
      <w:r>
        <w:rPr>
          <w:rFonts w:cs="Times New Roman"/>
          <w:sz w:val="24"/>
          <w:szCs w:val="24"/>
        </w:rPr>
        <w:t>Б. Ок=Он+Приход-Расход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 помощью норм естественной убыли.</w:t>
        <w:br/>
      </w:r>
      <w:r>
        <w:rPr>
          <w:rFonts w:cs="Times New Roman"/>
          <w:sz w:val="24"/>
          <w:szCs w:val="24"/>
        </w:rPr>
        <w:t>Г. По дневному выборочному лист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38.</w:t>
      </w:r>
      <w:r>
        <w:rPr>
          <w:rFonts w:cs="Times New Roman"/>
          <w:sz w:val="24"/>
          <w:szCs w:val="24"/>
        </w:rPr>
        <w:tab/>
        <w:t>Движение товаров включает хозяйственные процесс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ход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требление на хозяйственные нужды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Реализация.</w:t>
      </w:r>
    </w:p>
    <w:p>
      <w:pPr>
        <w:pStyle w:val="NoSpacing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3.</w:t>
        <w:br/>
        <w:t>Б. Верно все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2.</w:t>
        <w:br/>
      </w:r>
      <w:r>
        <w:rPr>
          <w:rFonts w:cs="Times New Roman"/>
          <w:sz w:val="24"/>
          <w:szCs w:val="24"/>
        </w:rPr>
        <w:t>Г. Верно 2,3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39.</w:t>
      </w:r>
      <w:r>
        <w:rPr>
          <w:rFonts w:cs="Times New Roman"/>
          <w:sz w:val="24"/>
          <w:szCs w:val="24"/>
        </w:rPr>
        <w:tab/>
        <w:t>Поддельные лекарства предполаг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Отсутствие действующих веществ, указанных в маркировк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Несоответствие количества действующих веществ, указанных в маркировке, настоя</w:t>
        <w:softHyphen/>
        <w:t>щему их количеств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Содержание действующих веществ, не указанных в маркировке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Г. Недостоверность данных о производителе, указанных в маркировк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40.</w:t>
      </w:r>
      <w:r>
        <w:rPr>
          <w:rFonts w:cs="Times New Roman"/>
          <w:sz w:val="24"/>
          <w:szCs w:val="24"/>
        </w:rPr>
        <w:tab/>
        <w:t>Какие товары могут рекламироваться аптекой среди населения?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неральные вод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мпулированные препарат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товые лекарственные средства из группы нейролептиков, транквилизаторов и т.д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карственные травы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Медицинский инструментарий и шовный материал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3.</w:t>
        <w:br/>
      </w:r>
      <w:r>
        <w:rPr>
          <w:rFonts w:cs="Times New Roman"/>
          <w:sz w:val="24"/>
          <w:szCs w:val="24"/>
        </w:rPr>
        <w:t>Б. Верно 2,4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1,4.</w:t>
        <w:br/>
        <w:t>Г. Верно 2,5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41.</w:t>
      </w:r>
      <w:r>
        <w:rPr>
          <w:rFonts w:cs="Times New Roman"/>
          <w:sz w:val="24"/>
          <w:szCs w:val="24"/>
        </w:rPr>
        <w:tab/>
        <w:t>Методы борьбы с фальсифицированной лекарственной продукцией: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крытие аптечных учреждений.</w:t>
        <w:br/>
        <w:t>Б. Закрытие лечебных учреждений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Инспектирование аптечных учреждений для выявления подделок.</w:t>
        <w:br/>
        <w:t>Г. Инспектирование территориальных органов управления фармацие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42.</w:t>
      </w:r>
      <w:r>
        <w:rPr>
          <w:rFonts w:cs="Times New Roman"/>
          <w:sz w:val="24"/>
          <w:szCs w:val="24"/>
        </w:rPr>
        <w:tab/>
        <w:t>Фальсифицированная лекарственная продукция государственной регистрации:</w:t>
        <w:br/>
        <w:t>А. Подлежит</w:t>
      </w:r>
    </w:p>
    <w:p>
      <w:pPr>
        <w:pStyle w:val="NoSpacing"/>
        <w:rPr>
          <w:rFonts w:cs="Times New Roman"/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Б. Не подлеж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243.</w:t>
      </w:r>
      <w:r>
        <w:rPr>
          <w:rFonts w:cs="Times New Roman"/>
          <w:sz w:val="24"/>
          <w:szCs w:val="24"/>
        </w:rPr>
        <w:tab/>
        <w:t xml:space="preserve">Лекарственные препараты с соответствующим количеством действующих веществ, но </w:t>
      </w:r>
      <w:r>
        <w:rPr>
          <w:rFonts w:cs="Times New Roman"/>
          <w:spacing w:val="-2"/>
          <w:sz w:val="24"/>
          <w:szCs w:val="24"/>
        </w:rPr>
        <w:t xml:space="preserve">не соответствующей маркировкой реализации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Подлежат </w:t>
      </w:r>
    </w:p>
    <w:p>
      <w:pPr>
        <w:pStyle w:val="NoSpacing"/>
        <w:rPr>
          <w:rFonts w:cs="Times New Roman"/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Б. Не подлеж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244.</w:t>
      </w:r>
      <w:r>
        <w:rPr>
          <w:rFonts w:cs="Times New Roman"/>
          <w:sz w:val="24"/>
          <w:szCs w:val="24"/>
        </w:rPr>
        <w:tab/>
        <w:t>Общие требования к рекламе фармацевтических товаров на территории РФ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ространяются на русском язык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ен быть номер лицензии рекламодател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а быть пометка "Подлежит обязательной сертификации"</w:t>
      </w:r>
    </w:p>
    <w:p>
      <w:pPr>
        <w:pStyle w:val="NoSpacing"/>
        <w:rPr>
          <w:rFonts w:cs="Times New Roman"/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Рекламная деятельность должна отвечать требованиям нормативных актов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все.</w:t>
        <w:br/>
      </w:r>
      <w:r>
        <w:rPr>
          <w:rFonts w:cs="Times New Roman"/>
          <w:sz w:val="24"/>
          <w:szCs w:val="24"/>
        </w:rPr>
        <w:t>Б. Верно 3,4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ерно 2,3,4.</w:t>
        <w:br/>
      </w:r>
      <w:r>
        <w:rPr>
          <w:rFonts w:cs="Times New Roman"/>
          <w:sz w:val="24"/>
          <w:szCs w:val="24"/>
        </w:rPr>
        <w:t>Г. Верно 2,3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45.</w:t>
      </w:r>
      <w:r>
        <w:rPr>
          <w:rFonts w:cs="Times New Roman"/>
          <w:sz w:val="24"/>
          <w:szCs w:val="24"/>
        </w:rPr>
        <w:tab/>
        <w:t>В СМИ не допускается реклама: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С, разрешенных к применению МЗ РФ.</w:t>
        <w:br/>
      </w:r>
      <w:r>
        <w:rPr>
          <w:rFonts w:cs="Times New Roman"/>
          <w:sz w:val="24"/>
          <w:szCs w:val="24"/>
        </w:rPr>
        <w:t>Б. ЛС, отпускаемых по рецепту врача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С, отпускаемых без рецепта врача.</w:t>
        <w:br/>
      </w:r>
      <w:r>
        <w:rPr>
          <w:rFonts w:cs="Times New Roman"/>
          <w:sz w:val="24"/>
          <w:szCs w:val="24"/>
        </w:rPr>
        <w:t>Г. ИМ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46.</w:t>
      </w:r>
      <w:r>
        <w:rPr>
          <w:rFonts w:cs="Times New Roman"/>
          <w:sz w:val="24"/>
          <w:szCs w:val="24"/>
        </w:rPr>
        <w:tab/>
        <w:t>Цели маркетинг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тижение максимально высокого потребле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тижение максимальной потребительской удовлетворенност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е максимально широкого выбора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Максимальное повышение качества жизни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все.</w:t>
        <w:br/>
      </w:r>
      <w:r>
        <w:rPr>
          <w:rFonts w:cs="Times New Roman"/>
          <w:sz w:val="24"/>
          <w:szCs w:val="24"/>
        </w:rPr>
        <w:t>Б. Верно 1,2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4.</w:t>
        <w:br/>
      </w:r>
      <w:r>
        <w:rPr>
          <w:rFonts w:cs="Times New Roman"/>
          <w:spacing w:val="-2"/>
          <w:sz w:val="24"/>
          <w:szCs w:val="24"/>
        </w:rPr>
        <w:t>Г. Верно 1,4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47.</w:t>
      </w:r>
      <w:r>
        <w:rPr>
          <w:rFonts w:cs="Times New Roman"/>
          <w:sz w:val="24"/>
          <w:szCs w:val="24"/>
        </w:rPr>
        <w:tab/>
        <w:t>Маркетинг - эт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Сбыт товаров и услуг на рынке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. Вид деятельности, направленной на удовлетворение нужд и потребностей путем об</w:t>
        <w:softHyphen/>
        <w:t>мена через рынок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Система товародвижения через сеть посреднико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48.</w:t>
      </w:r>
      <w:r>
        <w:rPr>
          <w:rFonts w:cs="Times New Roman"/>
          <w:sz w:val="24"/>
          <w:szCs w:val="24"/>
        </w:rPr>
        <w:tab/>
        <w:t>Деловой успех аптечного предприятия зависи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благоприятных факторов внешней маркетинговой сред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внутреннего потенциала предприятия.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От месторасположения предприятия.</w:t>
      </w:r>
    </w:p>
    <w:p>
      <w:pPr>
        <w:pStyle w:val="NoSpacing"/>
        <w:rPr>
          <w:rFonts w:cs="Times New Roman"/>
          <w:spacing w:val="-13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рно все.</w:t>
        <w:br/>
      </w:r>
      <w:r>
        <w:rPr>
          <w:rFonts w:cs="Times New Roman"/>
          <w:sz w:val="24"/>
          <w:szCs w:val="24"/>
        </w:rPr>
        <w:t>Б. Верно 1,2.</w:t>
      </w:r>
    </w:p>
    <w:p>
      <w:pPr>
        <w:pStyle w:val="NoSpacing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2,3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249.</w:t>
      </w:r>
      <w:r>
        <w:rPr>
          <w:rFonts w:cs="Times New Roman"/>
          <w:sz w:val="24"/>
          <w:szCs w:val="24"/>
        </w:rPr>
        <w:tab/>
        <w:t>В качестве стимулирования продаж могут быть использован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клам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сочно оформленная витрин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идки на стоимость покуп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ажа товара с нагрузкой</w:t>
      </w:r>
    </w:p>
    <w:p>
      <w:pPr>
        <w:pStyle w:val="NoSpacing"/>
        <w:rPr>
          <w:rFonts w:cs="Times New Roman"/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Прем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Верно 1,3.</w:t>
      </w:r>
    </w:p>
    <w:p>
      <w:pPr>
        <w:pStyle w:val="NoSpacing"/>
        <w:rPr>
          <w:rFonts w:cs="Times New Roman"/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. Верно 1,2,4,5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Верно 1,5.</w:t>
      </w:r>
    </w:p>
    <w:p>
      <w:pPr>
        <w:pStyle w:val="NoSpacing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Г. Верно 1,2,3,5.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Ответы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МДК 01.02 Отпуск лекарственных препаратов и товаров аптечного ассортимента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1260"/>
        <w:gridCol w:w="1260"/>
        <w:gridCol w:w="1260"/>
        <w:gridCol w:w="126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9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7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5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3. 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1. 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0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8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6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4.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2. Б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1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9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7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5.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3. Б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2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0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8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6.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4. 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3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1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9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7. 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5. Б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4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2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0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8. 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6. 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5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3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1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9. 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247. Б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6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4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2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0. 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8. 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7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5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3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1. 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9. Г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8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6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4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. 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9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7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5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3. 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0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8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6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4.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1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9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7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5.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2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0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8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6. 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3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1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9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7.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4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2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0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8. 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5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3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1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9. 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6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4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2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0.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7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5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3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1. 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8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6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4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2. 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9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7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5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3. 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0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8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6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4. 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1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9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7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5. 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2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0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8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6. 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3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1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9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7. 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4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2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0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8.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7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5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3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1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9. 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6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4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2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0. 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9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7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5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173. 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1. 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8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6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4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2. 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1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9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7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5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3. 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2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0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8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6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4. 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1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9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7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5. 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2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0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8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6. 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5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3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1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9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7. 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6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4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2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0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8. 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7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5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3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1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9. 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6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4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2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0. 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9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7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5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3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1.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8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6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4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2.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1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9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7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5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3.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0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8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6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4. 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3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1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9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7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5. 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4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2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0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8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6. 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3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1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9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7. 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6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94. 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2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0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8.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7.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5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3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1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9.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8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6.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4.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2.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0.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7935" w:leader="none"/>
        </w:tabs>
        <w:jc w:val="center"/>
        <w:rPr>
          <w:rFonts w:cs="Times New Roman"/>
          <w:b/>
          <w:b/>
          <w:bCs w:val="false"/>
          <w:i/>
          <w:i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/>
          <w:b/>
          <w:bCs w:val="false"/>
          <w:i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40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spacing w:lineRule="atLeast" w:line="10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9:00Z</dcterms:created>
  <dc:creator>Артбук</dc:creator>
  <dc:description/>
  <dc:language>en-US</dc:language>
  <cp:lastModifiedBy>Артбук</cp:lastModifiedBy>
  <cp:lastPrinted>2018-01-18T22:39:00Z</cp:lastPrinted>
  <dcterms:modified xsi:type="dcterms:W3CDTF">2016-08-2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