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М 02 Изготовления лекарственных форм  и проведение обязательных видов внутриаптечного контро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Если в рецепте завышена разовая доза вещества списка А  или Б без соответствующего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формления, то следует взять 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ловину выписанной в прописи массы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сшую разовую дозу, указанную в ГФ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овину высшей разовой дозы, указанной в ГФ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рилизованный вспомогательный материал (вата, марля, пергаментные прокладки) до вскрытия биксов хранят в аптек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4 ча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48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72 ча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2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 меся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тирания ручных весочков используют 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твор хлорамина Б 1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% раствор перекиси водор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90% этан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ое соотношение при смешивании порош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: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: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: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: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ая проверка весов и гирь, применяемых в аптечных учреждениях производи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раз в два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 раз в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 раза в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е, ядовитые и сильнодействующие лекарственные средства отвешив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рмацев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визор-техноло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визор-аналити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ыписанный в рецепте экстракт белладонны соответству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ухому экстрак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устому экстрак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идкому экстрак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твору густого экстрак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створу сухого экстрак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Массо-объемная концентрация – это количество вещества в граммах 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общем объеме раствора в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общей массе раствора в грамм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объеме воды очищенной в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В первую очередь в отмеренном объеме воды растворяют: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ядовитые и наркотические вещества списка 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вещества общего спи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вещества списка Б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и изготовлении простых растворов изменение общего объема не учитывают, если  концентрация раствора меньш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. 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. С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4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. При изготовлении сложных растворов изменение общего объема учитывают, если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ммарное содержание твердых вещест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А. 1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2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идкости дозируют по объем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1. Пергидроль                                            А. верно 1,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йка пустырника                           Б. верно 1, 3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 Эфир           </w:t>
        <w:tab/>
        <w:t xml:space="preserve">                                В. верно 2, 4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створ цитраля                                    Г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Спирт этилов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сли в рецепте не указан растворитель, то готовят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ный раств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иртовый раств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сляный раств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Жидкости дозируют по масс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ирные масла</w:t>
        <w:tab/>
        <w:tab/>
        <w:tab/>
        <w:tab/>
        <w:t>А. верно 1,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нзилбензоат</w:t>
        <w:tab/>
        <w:tab/>
        <w:tab/>
        <w:tab/>
        <w:t>Б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ицерин</w:t>
        <w:tab/>
        <w:tab/>
        <w:tab/>
        <w:tab/>
        <w:t>В. верно 1,2,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твор нитроглицерина  </w:t>
        <w:tab/>
        <w:tab/>
        <w:t>Г. верно 2,3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лид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ли концентрация спирта не указана, то беру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7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9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9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отсутствии указания о количестве лекарственного растительного сырья извлечение из  корней валерианы готовится в соотнош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1:4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1: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1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жим экстракции при изготовлении настое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настаивание 30 мин., охлаждение 10 мин.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настаивание 15 мин., охлаждение 4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настаивание  45 мин., охлаждение 1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жим экстракции при изготовлении отва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настаивание 30 мин., охлаждение 10 мин.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настаивание 15 мин., охлаждение 4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настаивание  10 мин., охлаждение 30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астои и отвары из лекарственного растительного сырья списка Б готовят из экстрактов в соотнош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:4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: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отсутствии указания о количестве лекарственного растительного сырья извлечения из   травы пустырника готовится в соотнош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1: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1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1:4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1: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успензия с содержанием нерастворимых лекарственных веществ 3% и более изготавлив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. по объем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по мас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массо-объемн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Эмульсии независимо от концентрации изготавлив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 мас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ссо-объемн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 объе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анолин водный содержит воду в количест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5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4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5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мазях-суспензиях лекарственные вещества растирают с жидкостью, родственной мазевой основе, если концентрация маз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нее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ее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лее 1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мазях-растворах вещества растворяют в части расплавленной основы, если концентрация маз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нее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ее 1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лее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зи-эмульсии образуют лекарственные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творимые в осно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створимые в во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творимые в жир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 растворимые в воде и осно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в рецепте не указано количество основы, то ректальные суппозитории согласно ГФ готовят  массо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4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2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3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1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Если в рецепте не указано количество основы, то вагинальные суппозитории готовят массо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4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.1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1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3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асса пилюль по ГФ может колебаться в предела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0,1 – 0,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0,1 – 0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0,2 – 0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 термическому методу стерилизации относи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стерилизация ультрафиолетовым облуч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паровой метод стерилиз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стерилизация фильтрова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одные растворы для инъекций стерили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воздушн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паров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ультрафиолетовы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Если не указан растворитель, то в растворах для инъекций и инфузий использу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вода очищен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вода для инъекц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вода очищенная, не содержащая углекислоты, восстанавливающих веществ, аммиа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рок хранения воды для инъекц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1 сут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2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3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Аптечные этикетки для инъекций имеют на белом фоне сигнальный цв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зеле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розов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оранжев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си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ля отпуска инъекционных растворов применяют флако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щелочного стек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нейтрального стекла марки НС-1, НС-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парфюмерные флако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Интервал времени от начала изготовления раствора для инъекц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 стерилизации не должен превыш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1 ча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2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3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4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24 час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фтальмологические растворы для орошений изготавливают на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воде очищен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воде для инъекц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. воде очищенной, проверенной на отсутствие восстанавливающих веществ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лей аммония, углерода диок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 отсутствии указаний для глазных мазей применяют основу, состоящую из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 вазелина, не содержащего восстанавливающи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.  40 частей безводного ланолина и 60 частей вазелина, не содержаще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станавливающих 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10 частей безводного ланолина и 90 частей вазелина, не содержаще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станавливающих   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На этикетках для глазных капель и глазных мазей отпечатана предупредительная надпис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 “Перед употреблением взбалтывать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  “Хранить в прохладном и защищенном от света месте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 “Сердечное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“Беречь от огня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игнальный цвет на этикетках для оформления глазных лекарственных фор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зеле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оранжев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и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розов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Наука, занимающаяся изучением влияния фармацевтических факторов на терапевтическую эффективность лекарств эт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рмхим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ехнология лекарственных фор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иофармац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армакогноз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акторы, влияющие на измельченность порошкообразных вещест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ответствие рабочего объема ступки количеству смешиваем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мплектность ступки и пест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изико-химические свойства измельчен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лительность измельч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перечислен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изготовлении порошков учитывают, что к трудноизмельчаемым веществам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юк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рептоц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енобарбита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серофор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ибофлав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и измельчении 2,0 камфоры следует добавить этанол в количест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кап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5 кап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сколько кап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 кап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0 кап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Номер ступки при изготовлении порошков подбир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 максимальной загруз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 оптимальной загруз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вым при изготовлении массы измельчают лекарственные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исанные в малой мас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асящ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удноизмельчаем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хуч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На специальных весах отвешивают все вещества, кроме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ибофлав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урацил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ибаз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м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нт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 красящим лекарственным средствам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уфилл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енобарбита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урацил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серофор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альг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ахучими свойствами обладают вещества, кром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мф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нт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серофор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такридина лакт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ен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акой сухой экстракт берут в соотношении 1: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стракт термопси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кстракт солод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кстракт белладон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кстракт алте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экстракт круши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Для приготовления 10,0 тритурации атропина сульфата в соотношении 1:100 следует взя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,0 атропина сульф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0,1 атропина сульф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0,01 атропина сульф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Тритурации используют, если количество лекарственных средств списка А и Б на все порошк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нее 1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0,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нее 0,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0,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вощенные капсулы упаковывают порошки, содержащ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нт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й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кстракт красав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енилсалицил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им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орошки упаковывают в пергаментные капсулы, если в их составе присутствуют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уднопорошкуем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игроскопическ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ветривающ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ящ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ахуч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Что называется тритурацие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то смеси двух или более веществ в часто встречающихся пропис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то смеси двух веществ, из которых одно обязательно индиферентное, а другое может быть любым. Их готовят для ускорения приготовления порош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то различные смеси лекарственных  веществ, которые применяются в случаях, когда  общее количество вещества на все дозы меньше 0,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то смеси лекарственных веществ с молочным сахаром, применяемые в том случае,  когда общее количество вещества на все дозы менее 0,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Это смеси лекарственных веществ с молочным сахаром, применяемые в том случае, когда выписано вещества списка А или Б в прописи очень мал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Какие вещества при изготовлении сложных  порошков измельчаются со спирт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бофлавин                                       А. 1, 3, 4, 5,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слота борная                                 Б.  2, 4,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ислота аскорбиновая                      В. 5,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Цинка оксид                                       Г. 2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Фенилсалицилат </w:t>
        <w:tab/>
        <w:t xml:space="preserve">                            Д.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Крахма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Назовите красящие вещества, которые  в сложных порошках вводят между слоями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асящих  вещест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мидопирин                                     А. 1, 3,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Рибофлавин                                       Б. 2, 4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Меди сульфат                                    В. 2, 5,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Теальбин                                            Г. 3, 4,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такридина лактат                           Д. 1, 2,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Метиленовая синь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Для подбора ступки необходимо определи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массу лекарственного вещества на все доз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массу общую порош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массу одной доз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лечебную разовую доз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осле затирания пор ступки вещества смешивают в порядк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т меньшего количества к больше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от большего количества к меньше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прописанном в рецеп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 легковесным, легкопылящим веществам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крахмал, камфора, фурацил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магния оксид, кальция глицерофосфат, таль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железа лактат, висмута субнитрат, рибофлав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цинка оксид, крахмал, белая гл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К красящим веществам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рибофлавин, рутин, фурацил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меди сульфат, калия перманганат, се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. этакридина лактат, танин, акрих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урацилин, бриллиантовый зеленый, метиленовый си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Для растирания 2,0 натрия тетрабората следует взять спирта этиловог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. 10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15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20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30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Для растирания 5,0 ментола следует взять спирта этиловог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А. 25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40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50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75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орошки с пахучими и летучими веществами упаковывают в капсул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А. прост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желатинов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пергамент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вощеные или парафинирован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Порошки с веществами, поглощающими углекислый газ из воздуха упаковывают в капсул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А. прост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желатинов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пергамент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Г. вощеные или парафинирован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Для измельчения 0,8 камфоры потребуется спир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. 12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3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25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8 ка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ри использовании тритурации в порошках ее масс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прибавляют к массе сахара                                                                                                                                                  .</w:t>
        <w:tab/>
        <w:t>Б. вычитают из массы сах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. вычитают из общей массы порош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не учитыв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орошки с фенилсалицилатом следует отпустить в капсула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воще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бумаж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пергамент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парафинирован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изготовлении тритурации в качестве индифферентного вещества исполь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глюкоз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кислоту аскорбинову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молочный сахар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Дозируются по масс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 подсолнечное, сироп сахарный, эфи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да очищенная, скипидар, настойки, глицер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фир, глицерин, пергидроль, хлороформ, ихти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мексид, глицерин, жидкость Бур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В массо-объемной концентрации изготавлив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ные и водно-спиртовые растворы твердых лекарственных веществ, водные и водно-  спиртовые суспензии с содержанием твердых веществ менее 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створы твердых и жидких лекарственных веществ в вязких и летучих растворителях,  дозируемых по массе, суспензии с содержанием твердых веществ 3% и более, эмульсии,  гомеопатические жидкие лекарственные сред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астворы спирта различной концентрац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В первую очередь в отмеренном количестве воды растворя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егко растворимые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удно растворимые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творимые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следовательность смешивания ингредиентов при изготовлении микстуры с пепсин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епсин+вода + кислота хлористоводород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хлористоводородная кислота+вода+пепс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да+хлористоводородная кислота+пепс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Если в рецепте не указана концентрация хлористоводородной кислоты отпуск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веденну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центрированну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имеет знач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Для приготовления водного раствора йода калия йодида надо взя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два раза больше, чем й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вное йоду количеств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два раза меньше, чем й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Если в прописи рецепта не указана концентрация перекиси водорода, то отпускают раство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Если в прописи рецепта не указана концентрация уксусной кислоты, то отпускают раство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7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Если в прописи раствора Люголя для внутреннего применения не указана концентрация, то  отпуск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0,2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ри отсутствии указания концентрации раствора формальдегида в рецепте, следует отпуск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7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Стандартная концентрация жидкости Буро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,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Концентрированные растворы лекарственных веществ (концентраты) добавля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подставку к раствору других лекарствен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отпускной флакон в первую очеред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 отпускной флакон к профильтрованному раствору лекарственных веществ или 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читанному количеству во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 смеси настое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В горячей воде следует растворять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такардина лактат, кальция глюканат, кислота бо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трия гидрокарбонат, серебра нитрат, кислота бо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енол. натрия хлорид, анальг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я бромид, кальция хлорид, новока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Водные растворы йода готовя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горячей очищенной во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 энергичном встряхивании с растворител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творением йода в насыщенном растворе йодида кал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дварительно растворив в 96% спир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Из перечисленных стандартных растворов не имеют условного назва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твор перекиси водорода 3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створ формальдег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твор основного ацетата алюми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створ аммиа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КУО используется когд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умма лекарственных веществ составляет менее 2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величение объема от растворения лекарственных веществ не укладывается в норму отклон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мма лекарственных веществ составляет менее 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смешивании воды и спирт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исходит увеличение объе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исходит уменьшение объе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ъем не изменя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ъем после смешивания равен сумме объемов воды и этан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пиртовые растворы готов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мерном цилиндр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одстав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 флаконе для отпу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мерной колб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Когда используют коэффициент увеличения объема при приготовлении жидких лекарственных фор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центрация сухих веществ до 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центрация сухих веществ 3% и боле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нцентрация сухих веществ 1% и боле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Укажите, какой коэффициент используют при приготовлении водного извлечения из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карственного растительного сырь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отонический эквивалент по натрия хлорид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эффициент увеличения объе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ратный заместительный коэффициен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эффициент водопоглощ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. коэффициент перерасчета с нормального каплемера на эмпириче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Что показывает коэффициент увеличения объем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личество воды, которое поглощает 1,0 сухого вещества после его раствор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личество сухого вещества которое растворяется в 1мл во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количество натрия хлорида, которое создает такое же осмотическое давление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и 1,0  сухого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ичество воды, которое вытесняет 1,0 сухого вещества после его раствор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 сколько раз больше необходимо взять воды для растворения 1,0 сухого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Укажите крепость спирта для приготовления лекарственной формы по пропис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зьми: Спирта борного 3%-1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дай. Обозначь: Капли в ух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9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9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7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6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4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В чем готовят раствор пепсин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подстав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ступ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колб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цилиндр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 флаконе для отпу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Укажите,  в каком соотношении готовится слизь алтейного корня, если в рецепте концентрац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указа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: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: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: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1:4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Что показывает коэффициент водопоглощения 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личество воды, которое поглощает 1,0 растительного сыр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Количество воды, которое вытесняет 1,0 растительного сырья после его отжатия в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форированном стака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о сколько раз больше сырья  и воды нужно взять, чтобы сохранить концентрацию и объем водного извлеч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.Во сколько  раз больше необходимо взять воды для растворения 1,0 растительного  сыр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 Количество воды, удерживаемое 1,0 растительного сырья после отжатия его 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форированном стакане инфундир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В какой концентрации раствор аммиака считается стандартны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8,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37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Какие жидкости дозируются по масс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глицерин                                           А.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хлороформ                                        Б. 1, 3,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вода мятная                                       В. 1, 2, 4, 5,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эфир медицинский                           Г. 2, 3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масло подсолнечное</w:t>
        <w:tab/>
        <w:tab/>
        <w:t xml:space="preserve">         Д. 1,2, 3, 5,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асло вазелинов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Укажите, какие жидкости дозируют по объем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глицерин </w:t>
        <w:tab/>
        <w:tab/>
        <w:tab/>
        <w:tab/>
        <w:tab/>
        <w:t>А. 1, 2, 6,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форм</w:t>
        <w:tab/>
        <w:tab/>
        <w:tab/>
        <w:t xml:space="preserve">   </w:t>
        <w:tab/>
        <w:t xml:space="preserve">Б.  3, 4, 5, 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очищенная</w:t>
        <w:tab/>
        <w:tab/>
        <w:tab/>
        <w:tab/>
        <w:t>В.  2, 5, 7,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 медицинский</w:t>
        <w:tab/>
        <w:tab/>
        <w:tab/>
        <w:t>Г   1, 3, 7, 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подсолнечное</w:t>
        <w:tab/>
        <w:tab/>
        <w:tab/>
        <w:t>Д.  3, 7, 8,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вазелинов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мят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п сахар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ка пустыр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Какие из ниже перечисленных жидкостей смешиваются с равной частью готовой микстур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ка валерианы</w:t>
        <w:tab/>
        <w:tab/>
        <w:tab/>
        <w:t xml:space="preserve">А. 2, 3, 5, 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ырно-анисовые капли</w:t>
        <w:tab/>
        <w:tab/>
        <w:t>Б.  1, 2, 4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ка мяты</w:t>
        <w:tab/>
        <w:tab/>
        <w:tab/>
        <w:tab/>
        <w:t>В.  4, 5, 6,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ка пустырника</w:t>
        <w:tab/>
        <w:tab/>
        <w:tab/>
        <w:t>Г.  1, 3, 4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эликсир</w:t>
        <w:tab/>
        <w:tab/>
        <w:tab/>
        <w:tab/>
        <w:t>Д. 2, 3, 5,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спиртовый раствор цитра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ониз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Мятная вода готовится в концентр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1: 5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1: 4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 1: 1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 Какое вещество при изготовлении растворов рассыпается тонким слоем на поверхнос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творител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калия бром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протарг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В микстурах путем смешивания с равным количеством готового раствора добавля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настойка пустыр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настойка мя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 настойка валериа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В микстурах жидкости добавляют во флакон к приготовленному раствор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грудной эликси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настойка валериа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 раствор цитраля 1% спиртов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Определить вещества, растворимые в горячей воде, плохо – в холодной вод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натрия бром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кислота аскорбин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 кислота бо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В концентрированных растворах своих солей растворя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й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нитрат сереб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этакридина лакт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Спиртовые жидкости добавляют в миксту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. в порядке возрастания крепости спир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в порядке уменьшения крепости спир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Общий объем микстуры опреде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по объему воды очищен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по суммированию объемов всех жидких ингредиен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Если не указано количество масла  в эмульсии, то для приготовления 100,0 эмульсии беру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50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10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1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При отсутствии указания о количестве лекарственного растительного сырья извлечение из  травы горицвета готовится в соотнош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1: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1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1:4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9. Режим экстракции при изготовлении водных извлечений из сырья, содержащего дубильные веществ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настаивание 30 мин., охлаждение 10 мин.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 настаивание 15 мин., охлаждение 4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настаивание  30 мин., без охлаж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. Режим экстракции при изготовлении водных извлечений с пометкой   “ </w:t>
      </w:r>
      <w:r>
        <w:rPr>
          <w:rFonts w:cs="Times New Roman" w:ascii="Times New Roman" w:hAnsi="Times New Roman"/>
          <w:sz w:val="24"/>
          <w:szCs w:val="24"/>
          <w:lang w:val="en-US"/>
        </w:rPr>
        <w:t>Cito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   настаивание 25 мин., охлаждение искусственн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.  настаивание 15 мин., охлаждение 30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.  настаивание  25 мин., без охлаж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Отвары из листьев сенны процежив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без охлаж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после полного охлаж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после охлаждения в течение 4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собенность приготовления водной вытяжки из сырья, содержащего эфирные масл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процеживают горяч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инфундирку не открыв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добавляют натрия гидрокарбон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добавляют кислоту хлористоводородну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Наиболее полное извлечение сапонинов происходи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в кислой сре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в щелочной сре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в нейтральной сре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При изготовлении водных извлечений из экстрактов (концентратов)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могут быть использованы концентрированные растворы лекарствен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не могут быть использованы концентрированные растворы лекарствен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 При использовании настоев и отваров заменить лекарственное растительное сырь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йками, эфирными маслам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разреша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не разреша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При изготовлении водных извлечений из сырья использование концентрированных растворов  лекарственных вещест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не допуска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разреша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При изготовлении водных извлечений листья, цветы, травы измельчают до частиц размером не боле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5 м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3 м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1 м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При извлечении водных извлечений стебли, кору, короневища и корни измельчают до частиц  размером не боле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5м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3м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0,5 м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Многокомпанентные водные извлечения из лекарственного растительного сырья, требующие  различных условий экстракции изготавлив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раздель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в одном инфундирном стака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При отсутствии указания о количестве лекарственного растительного сырья извлечения из   цветков ромашки готовится в соотнош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1:4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1: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1: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1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ырье с меньшей биологической активностью для изготовления настое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не применя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. может применять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При изготовлении водных извлечений из сырья твердые лекарственные вещества растворя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в готовом водном извлеч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в воде для настаи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Укажите режим приготовления 200 мл водного извлечения из листьев толокнянк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   нагревание   30 мин., процеживание без  охлаждения.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.  нагревание 15 мин., охлаждение 4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нагревание 45 мин., охлаждение 1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.  нагревание 30 мин, охлаждение 10 м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Возможность использования нестандартного растительного сырья в водных извлечения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нестандартное сырье не использу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используется с завышенным содержанием после пересч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используется с заниженным содержанием действующих веществ после пересч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 используется  по общим правил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Водное извлечение 1:10 готовится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трава термопси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трава гориц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трава пустыр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корневища валериа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Вещества, образующие коллоидные раство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крахмал, пепсин, желат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колларгол, ихтиол, протарг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камфора, ментол, тим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цинка оксид, тальк, висмута субнитр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Водные извлечения 1:30 готовятся из растительного сырь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листья толокнян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кора дуб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корневище с корнями валериа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цветки ромаш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Для определения требуемого для экстракции объема воды (водные извлечения) исполь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коэффициент увеличения объе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обратный коэффициент замещ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коэффициент потер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коэффициент водопоглощ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Водные извлечения из листьев сен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охлаждают 1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охлаждают 10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не охлажд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охлаждают полност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Дисперсионной средой является вода, суспензию образу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камф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протарг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пепс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глюк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гния сульф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В каких случаях образуются суспенз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химических реакций</w:t>
        <w:tab/>
        <w:tab/>
        <w:tab/>
        <w:tab/>
        <w:tab/>
        <w:tab/>
        <w:t>А. 1,2,4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писаны вещества, растворимые в данной жидкости</w:t>
        <w:tab/>
        <w:tab/>
        <w:t>Б. 2,3,4,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вышен предел растворимости</w:t>
        <w:tab/>
        <w:tab/>
        <w:tab/>
        <w:tab/>
        <w:tab/>
        <w:t>В. 3,4,5,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ене растворителя</w:t>
        <w:tab/>
        <w:tab/>
        <w:tab/>
        <w:tab/>
        <w:tab/>
        <w:tab/>
        <w:tab/>
        <w:t>Г. 1,3,4,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писаны вещества списка Б</w:t>
        <w:tab/>
        <w:tab/>
        <w:tab/>
        <w:tab/>
        <w:tab/>
        <w:t>Д. 1,3,4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щество нерастворимо в данном растворите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В водной среде суспензию образуют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вокаин, анальгин, натрия бром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инка оксид, тальк, висмута субнитр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лия перманганат, стрептоцид, кислота бо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гния сульфат, калия йодид, серебра нитр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При приготовлении суспензий используют желатозу для вещест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мфора, ментол, фенилсалицил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инка оксид, тальк, висмута субнитр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ксид магния, белая глина, се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гния карбонат основной, крахмал, кислота бо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Если не указана концентрация эмульсии, то готовя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Если в рецепте не указана концентрация мази, то из веществ общего списка готовят в концентр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К мазям-суспензиям относи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зь цинк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зь камфо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зь калия йод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Нижеперечисленные лекарственные вещества образуют мазь типа раствор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ислота салициловая </w:t>
        <w:tab/>
        <w:tab/>
        <w:tab/>
        <w:t>А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матол</w:t>
        <w:tab/>
        <w:tab/>
        <w:tab/>
        <w:tab/>
        <w:tab/>
        <w:t>Б. верно1, 4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нтол</w:t>
        <w:tab/>
        <w:tab/>
        <w:tab/>
        <w:tab/>
        <w:tab/>
        <w:t>В. верно 3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аргол</w:t>
        <w:tab/>
        <w:tab/>
        <w:tab/>
        <w:tab/>
        <w:tab/>
        <w:t>Г. верно 3,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мфора</w:t>
        <w:tab/>
        <w:tab/>
        <w:tab/>
        <w:tab/>
        <w:tab/>
        <w:t>Д. верно 1, 3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Обязательно вводят в мазь в растворенном виде (растворяют в воде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ротаргол </w:t>
        <w:tab/>
        <w:tab/>
        <w:tab/>
        <w:tab/>
        <w:tab/>
        <w:t>А. верно 1, 2,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ислота салициловая</w:t>
        <w:tab/>
        <w:tab/>
        <w:tab/>
        <w:tab/>
        <w:t>Б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алия иодид</w:t>
        <w:tab/>
        <w:tab/>
        <w:tab/>
        <w:tab/>
        <w:tab/>
        <w:t>В. верно 1, 3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ера очищенная</w:t>
        <w:tab/>
        <w:tab/>
        <w:tab/>
        <w:tab/>
        <w:t>Г. верно 1,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сероформ</w:t>
        <w:tab/>
        <w:tab/>
        <w:tab/>
        <w:tab/>
        <w:tab/>
        <w:t>Д. верно 1, 2,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Обязательно вводят в мазь в растворенном виде (растворяют в воде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рматол</w:t>
        <w:tab/>
        <w:tab/>
        <w:tab/>
        <w:tab/>
        <w:tab/>
        <w:t>А. верно 2, 3,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аргол</w:t>
        <w:tab/>
        <w:tab/>
        <w:tab/>
        <w:tab/>
        <w:tab/>
        <w:t>Б. верно 2, 4,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мфора</w:t>
        <w:tab/>
        <w:tab/>
        <w:tab/>
        <w:tab/>
        <w:tab/>
        <w:t>В. верно 1,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нин</w:t>
        <w:tab/>
        <w:tab/>
        <w:tab/>
        <w:tab/>
        <w:tab/>
        <w:t>Г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цинка оксид</w:t>
        <w:tab/>
        <w:tab/>
        <w:tab/>
        <w:tab/>
        <w:t>Д. верно 2,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Эфедрина гидрохлорид образует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азь-раств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мазь-эмульс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мазь-суспенз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Вещества, не растворимые ни воде , ни в жирах, добавляют в суппозиторную основу в вид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суспенз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эмульс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Пастами называют мази с концентраци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енее 2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менее 2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более 1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более 2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Мази-растворы обра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фенилсалицил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стрептоц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цинка окс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В мазях-суспензиях лекарственные вещества в концентрации 5% и более растирают с помощь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глицер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. во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. мас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части расплавленной основ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Если концентрация мази-раствора менее 5%, то лекарственные вещества растворя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в во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в мас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в глицер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части расплавленной основ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Камфора образу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азь-раств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мазь-эмульс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мазь-суспенз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Какая из перечисленных мазей относится к эмульсионны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азь камфо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мазь се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мазь протаргол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мазь цинк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Какое из перечисленных веществ дает мазь-суспензию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камф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ксерофор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й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ихти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новока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 Какой тип мази образует камфор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азь-раств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мазь-спла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мазь-эмульс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мазь-суспенз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экстракционная маз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Выберите вещество, которое образует мазь-эмульсию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ент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эфедрина гидрохлор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камф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цинка окс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. ксерофор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Мази-суспензии – это мази, содержащие твердые лекарственные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растворимые в во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растворимые в мас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нерастворимые ни в воде, ни в мас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Мази-растворы – это мази, содержащие твердые лекарственные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растворимые в во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растворимые в осно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нерастворимые ни в воде, ни в осно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 К мазям-суспензиям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азь спермацетовая, камфорная, се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мазь дерматоловая, цинковая, желтой  окиси рту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мазь борная, новокаиновая, ментол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мазь фурацилиновая, стрептоцида, ментол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К мазям-растворам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азь  серная, камфорная, анестезиновая 2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мазь камфорная, карболовая. ментол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мазь метилурациловая, ксероформная, камфо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мазь карболовая, камфорная, протаргол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Пасты – это суспензионные мази, содержащ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5% порошкообраз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10% порошкообраз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более 25% порошкообраз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Протаргол надо вводить в мазевую основ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растертым с частью вазел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растворенным в во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растертым с вазелиновым масл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растертым в сухом ви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 Мази-растворы образуют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ентол, тимол, камфора, фенилсалицил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цинка оксид, висмута субнитрат, кислота салициловая, дермат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  димедрол, новокаин, калия иодид, натрия тиосульф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воск, парафин, ланолин, жирные мас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Мази-суспензии образуют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ентол, тимол, камфора, фенилсалицил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цинка оксид, висмута субнитрат, кислота салициловая, дермат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  димедрол, новокаин, калия иодид, натрия тиосульф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воск, парафин, ланолин, жирные мас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Мази-эмульсии образуют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ентол, тимол, камфора, фенилсалицил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цинка оксид, висмута субнитрат, кислота салициловая, дермат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  димедрол, новокаин, калия иодид, натрия тиосульф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воск, парафин, ланолин, жирные мас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В виде водного раствора в мази ввод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анестезин, камфора, мент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протаргол, колларгол, этакридина лакт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салициловая кислота, стрептоцид, крахма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По концентрации входящих лекарственных веществ мазь серная относи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к мазям- раствор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к мазям-эмульсия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к мазям-суспензиям с концентрацией сухих веществ менее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к паста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К мазям-эмульсиям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азь камфо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мазь калия иод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мазь фурацилин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мазь се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Мази-сплавы готовят, сплавляя компонен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в порядке повышения температуры плав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в любом полряд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в порядке понижения температуры плав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Суппозитории не готовятся метод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выкаты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выли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пресс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гранулир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Масса палочек расчитывается по форму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 х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.  0,785 х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0,9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.     </w:t>
      </w:r>
      <w:r>
        <w:rPr>
          <w:rFonts w:cs="Times New Roman" w:ascii="Times New Roman" w:hAnsi="Times New Roman"/>
          <w:sz w:val="24"/>
          <w:szCs w:val="24"/>
          <w:u w:val="single"/>
        </w:rPr>
        <w:t>а  х 1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00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Какое из требований не предъявляется к суппозитория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однород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тверд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одинаковая фор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стериль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 Не указана форма ректальных суппозиториев, выкатыв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цилинд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кону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шари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Новокаин вводят в суппозиторную основу по тип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суспенз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эмульс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По типу суспензии вводят в суппозиторную основ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папаверина гидрохлор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экстракт красав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стрептоц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Масса одного ректального суппозитория должна находиться в предела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1,5 – 6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1,0 – 4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0,5 – 1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Масса одного вагинального суппозитория должна находиться в пределах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0,5 – 1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1,5 – 6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0,5 – 1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1,0 – 4,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 При изготовлении суппозиториев обязательно растворяют в воде или растирают с водо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хиноз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дермат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ксерофор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 Пилюли – это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Лекарственная форма в виде шариков массой более 0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Это мягкая дозированная лекарственная форма в виде шариков массой менее 0,1, приготов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нная из однородной пластичной масс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Это мягкая дозированная лекарственная форма в виде шариков массой 0,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Это дозированная лекарственная форма в виде шариков массой от 0,1 до 0,5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готовленная из однородной пластичной масс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 Какое из требований не должно предъявляться к пилюля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Пилюли должны быть однородны, одинаковы по форм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Должны быть одинаковы по массе, отклонения не более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Дожны обладать упругост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Быть стерильны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При изготовлении пилюль, содержащих алколоиды и их соли в качестве вспомогательных  веществ, применя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экстракт корня солод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экстракт корня валериа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бентони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ланолин безвод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крахмально-сахарную сме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 Для обсыпки пилюль исполь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крахмально-сахарную сме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ликопод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муку пшеничну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экстракт корня солод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таль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 К преимуществам инъекционного способа введения лекарственных веществ относятся все,   кром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быстрота наступления терапевтического действ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точность дозирования лекарствен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возможность оказания экстренной помощ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высокая степень биологической доступности лекарствен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опасность внесения инфек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 Анализ воды для инъекций на пирогенность осуществля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2 раза в кварта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1 раз в меся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1 раз в кварта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1 раз в 10 дн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ежеднев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. К инфузионным растворам относят растворы для парентерального введения объем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до 10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100 мл и боле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. Водные инъекционные растворы готовят способ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по мас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по объе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массо-объемны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 В качестве стабилизатора для инекционных растворов кофеина бензоат натрия исполь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0,1 М раствор кислоты хлороводород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0,1 М раствор натрия гидрок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натрия гидрокарбон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натрия тиосульф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натрия сульф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 Термостойкие порошки в аптечных условиях стерили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паров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радиационн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ультрофиолетовым облуч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воздушн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. На 1 л раствора глюкозы для инъекций стабилизатора Вейбеля беру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5% от выписанного объема раств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5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4.  30 мл 5% раствора глюкозы для инъекций стерилизуют паровым методом пр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мператур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. 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–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 . 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- 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. 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 200 мл 0,9% раствора натрия хлорида для инфузий стерилизуют паровым методом при температур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.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–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 . 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- 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 .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 Флаконы для отпуска инъекционных растворов стерилизуют паровым методом при температур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–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-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. Цель добавления консервантов к инъекционным раствор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создание определенного значения р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 .предотвращение роста и развития микроорганизм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предотвращение окисления лекарствен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. Растворы, осмотическое давление которых равно осмотическому давлению плазмы крови, называют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изотоничны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. изогидричны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изононичны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изовязки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 Воздушным методом можно стерилизов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– бензипенцилинна калиевая со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 – стрептомицина сульф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– натрия хлор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. К фармакопейным методам стерилизации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методы</w:t>
        <w:tab/>
        <w:tab/>
        <w:tab/>
        <w:tab/>
        <w:t>А. верно 1,2,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фильтрованием</w:t>
        <w:tab/>
        <w:tab/>
        <w:t>Б. верно 1,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</w:t>
        <w:tab/>
        <w:tab/>
        <w:tab/>
        <w:tab/>
        <w:t>В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фиолетовое облуч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 В качестве стабилизатора для инъекционного раствора глюкозы исполь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 1 М раствор кислоты хлороводород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 .  0,1 М раствор натрия гидрок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 натрия сульфи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стабилизатор Вейб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. Для стабилизации растворов новокаина для инъекций исполь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0,1 М раствор натрия гидрок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натрия гидрокарбон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0,1 М раствор кислоты хлороводород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трилон Б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 1 М раствор натрия гидрок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. Для стабилизации растворов кислоты аскорбиновой используют следующий стабилизатор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натрия гидрокарбонат с натрия сульфит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 раствор натрия гидроксида 0,1 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 раствор кислоты хлороводородной 0,1 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 Раствор натрия гидрокарбоната для инъекций надо стабилизиров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1 М раствором кислоты хлороводород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 .  0,1 М раствором натрия гидрок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 раствором Вейб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готовится без стабилизатора, т.к. используют химически чисты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. Какой стабилизатор используют при приготовлении раствора дибазола для инъекци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0,1 М раствор кислоты хлороводород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 .  0,1 М раствор натрия гидрок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 0,9% раствор натрия хлор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 сложный стабилизатор для глюкоз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. готовят без стабилизат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 Какие требования предъявляет ГФ-Х1 к растворам для инъекци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стерильность, изотоничность, чистота, апироген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чистота, стерильность, апирогенность, точная концентрация лекарствен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стерильность, апирогенность, стойкость, чист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чистота, стерильность, стойкость, изотонич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стерильность, апирогенность, стойкость, изотонич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 Укажите режим стерилизации раствора глюкозы по пропис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зьми: раствора глюкозы 40% - 25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стерилизу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д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означь: для в/в вве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30мин. текучим паром при 100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8 мин. паром под давлением при 120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45 мин. текучим паром при 100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12 мин. паром под давлением при 120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15 мин. паром под давлением при 120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 Укажите режим стерилизации лекарственной формы по пропис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зьми: раствора кислот глютаминовой 1% - 1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стерилизу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д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означь: для инъекц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 15мин. паром под давлением при 120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   8 мин. паром под давлением при 120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 12 мин. текучим паром при 100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   8 мин. текучим паром при 100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15 мин. текучим паром при 100 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. Укажите срок хранения воды для инъекций в аптек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3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 30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 2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 24 ча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 48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. В течение какого времени должен быть использован вскрытый стерильный материал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2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.  12 час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  3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 24 ча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.    7 дне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. Срок годности стерильного вспомогательного материала до вскрытия бикс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 1 сут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  2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  3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  4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  5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. Спец.одежду (халат, колпак, марлевую повязку) стерили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паров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воздушн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ультрафиолетовым облуч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химически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радиационн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. Вспомогательный материал (вата, марля, бумага) стерили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паров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воздушн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ультрафиолетовым облуч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химически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радиационным мето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. Дать определение инъекционным лекарственным формам согласно ГФ Х1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водные растворы для подкожного введения с помощью шпр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жидкие лекарственные формы для парентерального вве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стерильные неводные растворы для внутривенного вве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стерильные водные и неводные растворы, суспензии, эмульсии и сухие твердые вещества (порошки, таблетки), которые растворяют в стерильном растворителе непосредственно перед введе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. Какое из требований не должно предъявляться к инъекционным раствор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стериль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стабиль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изотонич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апироген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. К инъекционным растворам предъявляются требова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чистота, стабильность, стерильность, изотонич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истота, стабильность, стерильность, апироген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истота, стабильность, стерильность, изогидрич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истота, стабильность, стерильность, изоионич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7. 0,1 М раствора  хлороводородной кислоты в качестве стабилизатора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уется для следующих иъекционных раство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раствора дибаз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раствора кофеина бенхоата натр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40% раствора глюкоз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ратвора натрия гидрокарбон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. Дибазол относится к веществам, образованны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сильным основанием и слабой кислот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сильной кислотой и слабым основа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сильным основанием и сильной кислот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слабым основанием и слабой кислот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 Новокаин относится к веществам образованны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слабым основанием и слабой кислот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сильным основанием и слабой кислот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сильной кислотой и слабым основа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. Растворы новокаина надо стабилизиров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0,1 М раствором хлороводородной кисло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0,1 М раствором натрия гидрок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раствором Вейб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стабилизировать не над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. Важным дополнительым требованием к качеству воды для инъекций по сравнению с водой  очищенной явля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отсутствие реакции на хлориды, сульфаты, тяжелые металл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сухой остаток не более 0,001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отсутствие пирогенных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срок хранения не менее 3 су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.Наибольший объем инъекционного раствора, качественно стерилизуемый в паровом стерилизаторе состав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10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 50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100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200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. В качестве антиоксидантов при приготовлении инъекцилнных растворов используются вещест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кофеина-бензоат натрия, натрия цитрат, натрия тиосульф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натрия сульфит, натрия гидросульфит, метабисульфит натр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0,1 М раствор натрия гидроксида, гидкарбонат натр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барбамил натрия, мединал, адреналина гидрохлорид, аминаз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. Требование, отличающее инъекционные растворы от глазных капел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стабиль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стериль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изотонич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апироген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. Для стерилизации инъекционных растворов исполь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паровой мет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воздушный мет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. Требование изотоничности является основным для инъекционных раство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вер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невер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. Натрия хлорид в глазные капли добавляют дл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предотвращения окис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перевода вещества в устойчивую фор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предотвращения гидроли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достижения изотонич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18. Режим стерилизации 5 мл глазных капел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–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-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- 12  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. Полный химический анализ глазных капель проводя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до стерилизации перед фильтрова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после стерилиз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до и после стерилиз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до стерилизации после фильтр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. Технология изготовления глазных капель сводится к следующем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в части очищенной воды растворяют вещества, переливают раств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илиндр и доводят объем до нужного, фильтруют во флако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 в отмеренном объеме очищенной воды (с учетом КУО) растворяют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фильтруют во флак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в части очищенной воды растворяют вещества, фильтруют в цилиндр и вод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мывая  фильтр, доводят объем раствора до нуж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. Выдерживают термическую стерилизацию растворы антибиотик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 бензилпеницил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 левомици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 стрептомиц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ампицилл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. Раствор пероксида водорода 3% в отделение новорожденных готовят 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стерильной очищенной во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воде для инъекц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стерильной очищенной воде, проверенной на отсутствие восстанавливающих веществ, солей аммония, углерода диок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стерильной воде для инъекц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. Объем раствора для внутреннего применения в отделение  новорожденных при условии одномоментного его использования не должен превыш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20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10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10 м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. Режим стерилизации 200 мл раствора глюкозы 5% для внутреннего применения в отделение новорожденны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–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- 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- 15 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Асептически к глазным каплям добавля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рцин</w:t>
        <w:tab/>
        <w:tab/>
        <w:tab/>
        <w:tab/>
        <w:t>А. верно 1,2,3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мицетин</w:t>
        <w:tab/>
        <w:tab/>
        <w:tab/>
        <w:tab/>
        <w:t>Б. верно 2,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цитраля 1%</w:t>
        <w:tab/>
        <w:tab/>
        <w:tab/>
        <w:t>В. верно 1,3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флавин</w:t>
        <w:tab/>
        <w:tab/>
        <w:tab/>
        <w:tab/>
        <w:t>Г. верно 1,3,4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адреналина г/хл 0,1%</w:t>
        <w:tab/>
        <w:t>Д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. Требования, предъявляемые к глазным капля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ьность</w:t>
        <w:tab/>
        <w:tab/>
        <w:tab/>
        <w:tab/>
        <w:t>А. верно 1,2,3,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ирогенность</w:t>
        <w:tab/>
        <w:tab/>
        <w:tab/>
        <w:t>Б. верно 1,3,4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</w:t>
        <w:tab/>
        <w:tab/>
        <w:tab/>
        <w:tab/>
        <w:t>В. верно 1,4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</w:t>
        <w:tab/>
        <w:tab/>
        <w:tab/>
        <w:tab/>
        <w:t>Г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нич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. В качестве стабилизаторов в глазные капли добавля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ия хлорид</w:t>
        <w:tab/>
        <w:tab/>
        <w:tab/>
        <w:t>А. верно 1,4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тиосульфат</w:t>
        <w:tab/>
        <w:tab/>
        <w:tab/>
        <w:t>Б. верно  2,3,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метабисульфат</w:t>
        <w:tab/>
        <w:tab/>
        <w:t>В. верно  2,3,4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лон Б</w:t>
        <w:tab/>
        <w:t xml:space="preserve">                  </w:t>
        <w:tab/>
        <w:tab/>
        <w:t>Г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мицет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. Растворы внутреннего и наружного применения для новорожденных детей изготавливают 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 воде для инъекц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 воде очищенной, проверенной на отсутствие восстанавливающих веществ, солей аммония,  углерода диокс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 воде очищенн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. При отсутствии указаний для мазей с антибиотиками (не глазных) применяют основу, состоящую из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 вазел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 10 частей безводного ланолина и 90 частей вазел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 40 частей безводного ланолина и 60 частей вазел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. К лекарственным формам только промышленного производства относя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эрозоли</w:t>
        <w:tab/>
        <w:tab/>
        <w:tab/>
        <w:tab/>
        <w:tab/>
        <w:t>А. верно 1,4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шки</w:t>
        <w:tab/>
        <w:tab/>
        <w:tab/>
        <w:tab/>
        <w:tab/>
        <w:t>Б. верно 2,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астворы для инъекций</w:t>
        <w:tab/>
        <w:tab/>
        <w:tab/>
        <w:t>В. верно 1,3,4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таблетки</w:t>
        <w:tab/>
        <w:tab/>
        <w:tab/>
        <w:tab/>
        <w:tab/>
        <w:t>Г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микрокапсул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. К принципам гомеопатии относя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подобия</w:t>
        <w:tab/>
        <w:tab/>
        <w:tab/>
        <w:tab/>
        <w:tab/>
        <w:t>А. верно 1,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чение малыми дозами</w:t>
        <w:tab/>
        <w:tab/>
        <w:tab/>
        <w:tab/>
        <w:t>Б. верно 1,2,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ытание лекарственных средств</w:t>
        <w:tab/>
        <w:t xml:space="preserve">            </w:t>
        <w:tab/>
        <w:t>В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одят на здоровых люд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ндивидуальный подход к больн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. Причинами физической несовместимости в рецептерных прописях могут бы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растворимость и ухудшение </w:t>
        <w:tab/>
        <w:tab/>
        <w:tab/>
        <w:t>А. верно 1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словий растворимости</w:t>
        <w:tab/>
        <w:tab/>
        <w:tab/>
        <w:tab/>
        <w:t>Б. верно 1,2,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шиваемость жидкостей</w:t>
        <w:tab/>
        <w:tab/>
        <w:tab/>
        <w:t>В. верно 1,2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садков солей алкалоидов</w:t>
        <w:tab/>
        <w:t>Г. верно 1,2,4,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яция коллоидных растворов</w:t>
        <w:tab/>
        <w:tab/>
        <w:t>Д.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ыревание и расплавление порош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.Какое вещество в глазные капли водят асептическ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гексаметилентатрам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резорц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кислота бор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сульфацил-натр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. Что показывает изотонический эквивалент по натрию хлорид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. количество натрия хлорида, которое потребуется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ы глазные капли были изотоничны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. количество натрия хлорида создающее в одинаковых условиях осмотическо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вление,   равное осмотическому давлению 1,0 данного препар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. количество натрия хлорида, оказывающее осмотическое давление, равно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мотическому давлению слезной жидк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ичество натрия хлорида, которое потребуется, чтобы глазные капли получились изогидричны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личество сухого вещества, которое создает такое же осмотичесмкое давление, как и 1,0 натрия хлор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. Асептически к глазным каплям добавля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резорцин, левомицетин, рибофлав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раствор цитраля, резорцин, левомитиц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резорцин, раствор цитраля, раствор адреналина гидрохлори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резорцин, раствор цитраля, рибофлав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. Для изотонирования глазных капель цинка сульфата использую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натрия хлори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натрия сульф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натрия нитра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не изотониру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. Раствор колларгола 2% для глазных капель стерилизовать надо пр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– 30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.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-  8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  стерилизовать не следу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. 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1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. Если глазные капли не изотоничны слезной жидкости, то он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не обладают фармакологическим действ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лекарственные вещества быстро окисляю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вызывают ощущение дискомфорта при примен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подвергаются микробной обсеменен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. Раствор протаргола 1% для глазной примочки надо изотониров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натрием хлорид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глюкоз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зитонировать не следу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натрием сульфат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. К эмульсионным мазям относятся следующие глазные маз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желтой окиси рту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ксероформ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белая-ртут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пенициллин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мазь сульфацила-натр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. Резорцин в глазных мазях образует тип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мазь-спла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мазь-раств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мазь-суспенз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мазь-эмульс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комбинированная маз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. Бензилпенициллин вводится в маз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в виде водного раств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растертым со спирт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в виде суспенз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растворенным в подогретой осно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. Особенности приготовления раствора глюкозы для новорожденны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добавляют стабилизатор</w:t>
        <w:tab/>
        <w:tab/>
        <w:tab/>
        <w:tab/>
        <w:tab/>
        <w:t>А. 1,4,6,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готовят без стабилизатора</w:t>
        <w:tab/>
        <w:tab/>
        <w:tab/>
        <w:tab/>
        <w:tab/>
        <w:t>Б. 2,3,5,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е учитывают влажность глюкозы</w:t>
        <w:tab/>
        <w:tab/>
        <w:tab/>
        <w:tab/>
        <w:t>В. 1,4,5,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учитывают влажность глюкозы</w:t>
        <w:tab/>
        <w:tab/>
        <w:tab/>
        <w:tab/>
        <w:t>Г. 2,4,5,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стерилизуют в паровом стерилизаторе</w:t>
        <w:tab/>
        <w:tab/>
        <w:tab/>
        <w:t>Д. 1,3,6,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е стерилизуют, т.к. глюкоза карамелизу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олный качественный и количественный химический анализ до стерилиз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только качественный анализ до и после стерилиз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. Используется ли “Таблица высших доз лекарственных веществ для животных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ветеринарной практик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т такой таблицы, т.к. лекарственные вещества для животных назначаются произволь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сть таблица высшиз доз, составленная по образцу таблицы высших доз лекарственных веществ для чело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т таблицы доз для животных, т.к. дозы лекарственных веществ увеличены по сравнению с “Таблицей высших доз для взрослого человека” в 2 ра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сть “Таблица доз для животных”, где указаны две наиболее часто применяемые дозы веществ для определенного вида живот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. Какие лекарственные средства применяются только в гомеопати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химические элементы и неорганические соедин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органические соедин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продукты животного происхож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дукты патологических секретов и выделений (назод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растения и вытяжки из ни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. При изготовлении порошков по пропис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ьми: Кислоты ацетилсалициловой 0,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Натрия гидрокарбоната 0,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Смешай, чтобы получился порош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Дай таких доз № 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Обозначь. По 1 пор. 2 раза в ден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сходи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А. адсорбц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Б. отсыре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В. распла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Г. рассло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. Продление лечебного эффекта в пролонгированных лекарственных формах – эт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увеличение дозировки лекарственного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улучшение лечебного эффек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здание в организме терапевтической концентрации лекарственного вещества и равномерное поддержание ее в течение длительного времен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увеличение числа приемов лекар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8. Указать особенности дозирования антибиотиков (ампициллин, бензилпенициллин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ептомицин) при приготовлении лекарственных фор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отвесить выписанное количество антибиотика по рецепту на ручных вес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отвесить на ручных весах, пересчитав предварительно по “Таблице соотношений между массой и ЕД” на масс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отмерить в виде спиртового концентр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отвесить в виде триту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. В состав лекарственных аэрозольных упаковок входя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лекарственные вещества и растворит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лекарстсвенные вещества, пропеллент, вспомогательные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лекарственные вещества и вспомогательные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сжатые газ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. Без согласования с врачом фармацевт мож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добавить вспомогательное веществ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заменить одно вещество други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изменить концентрацию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заменить растворит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5"/>
        <w:gridCol w:w="1559"/>
        <w:gridCol w:w="1842"/>
        <w:gridCol w:w="5565"/>
      </w:tblGrid>
      <w:tr>
        <w:trPr>
          <w:trHeight w:val="40" w:hRule="atLeast"/>
        </w:trPr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100" w:before="0" w:after="0"/>
              <w:ind w:left="567" w:right="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Caption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9:00Z</dcterms:created>
  <dc:creator>Артбук</dc:creator>
  <dc:description/>
  <dc:language>en-US</dc:language>
  <cp:lastModifiedBy>Артбук</cp:lastModifiedBy>
  <cp:lastPrinted>2018-01-18T22:39:00Z</cp:lastPrinted>
  <dcterms:modified xsi:type="dcterms:W3CDTF">2016-08-2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