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szCs w:val="22"/>
          <w:lang w:eastAsia="ru-RU"/>
        </w:rPr>
      </w:pPr>
      <w:r>
        <w:rPr>
          <w:rFonts w:eastAsia="Times New Roman" w:cs="Arial" w:ascii="Calibri" w:hAnsi="Calibri"/>
          <w:szCs w:val="22"/>
          <w:lang w:eastAsia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Calibri" w:hAnsi="Calibri" w:eastAsia="Times New Roman" w:cs="Arial"/>
          <w:szCs w:val="22"/>
          <w:lang w:eastAsia="ru-RU"/>
        </w:rPr>
      </w:pPr>
      <w:r>
        <w:rPr>
          <w:rFonts w:eastAsia="Times New Roman" w:cs="Arial" w:ascii="Calibri" w:hAnsi="Calibri"/>
          <w:szCs w:val="22"/>
          <w:lang w:eastAsia="ru-RU"/>
        </w:rPr>
        <w:t>ДЕПАРТАМЕНТ ЗДРАВООХРАНЕНИЯ БРЯНСКОЙ ОБЛАСТИ</w:t>
      </w:r>
    </w:p>
    <w:p>
      <w:pPr>
        <w:pStyle w:val="Normal"/>
        <w:jc w:val="center"/>
        <w:rPr>
          <w:rFonts w:ascii="Calibri" w:hAnsi="Calibri" w:eastAsia="Times New Roman" w:cs="Arial"/>
          <w:sz w:val="18"/>
          <w:szCs w:val="16"/>
          <w:lang w:eastAsia="ru-RU"/>
        </w:rPr>
      </w:pPr>
      <w:r>
        <w:rPr>
          <w:rFonts w:eastAsia="Times New Roman" w:cs="Arial" w:ascii="Calibri" w:hAnsi="Calibri"/>
          <w:sz w:val="18"/>
          <w:szCs w:val="16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sz w:val="28"/>
          <w:lang w:eastAsia="ru-RU"/>
        </w:rPr>
      </w:pPr>
      <w:r>
        <w:rPr>
          <w:rFonts w:eastAsia="Times New Roman" w:cs="Arial" w:ascii="Calibri" w:hAnsi="Calibri"/>
          <w:sz w:val="28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lang w:eastAsia="ru-RU"/>
        </w:rPr>
        <w:t xml:space="preserve"> </w:t>
      </w:r>
      <w:r>
        <w:rPr>
          <w:rFonts w:eastAsia="Times New Roman" w:cs="Arial" w:ascii="Calibri" w:hAnsi="Calibri"/>
          <w:sz w:val="28"/>
          <w:lang w:eastAsia="ru-RU"/>
        </w:rPr>
        <w:t>«БРЯНСКИЙ МЕДИКО-СОЦИАЛЬНЫЙ  ТЕХНИКУМ ИМЕНИ АКАДЕМИКА Н.М. АМОСОВ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23" w:hRule="atLeast"/>
        </w:trPr>
        <w:tc>
          <w:tcPr>
            <w:tcW w:w="974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23" w:hRule="atLeast"/>
              </w:trPr>
              <w:tc>
                <w:tcPr>
                  <w:tcW w:w="9639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8"/>
                      <w:highlight w:val="yellow"/>
                    </w:rPr>
                    <w:t>СПЕЦИАЛЬНОСТЬ 31.02.01 ЛЕЧЕБНОЕ ДЕЛ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highlight w:val="yellow"/>
                    </w:rPr>
                    <w:t xml:space="preserve">СПЕЦИАЛЬНОСТЬ 31.02.02. Акушерское дело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СПЕЦИАЛЬНОСТЬ 34.02.01 Сестринское дело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44"/>
          <w:szCs w:val="44"/>
          <w:lang w:eastAsia="ru-RU"/>
        </w:rPr>
      </w:pPr>
      <w:r>
        <w:rPr>
          <w:rFonts w:eastAsia="Times New Roman" w:cs="Arial" w:ascii="Arial" w:hAnsi="Arial"/>
          <w:sz w:val="44"/>
          <w:szCs w:val="44"/>
          <w:lang w:eastAsia="ru-RU"/>
        </w:rPr>
        <w:t>ДНЕВНИК ПРОИЗВОДСТВЕННОЙ ПРАКТИК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М </w:t>
      </w:r>
      <w:r>
        <w:rPr>
          <w:rFonts w:eastAsia="Times New Roman" w:cs="Arial" w:ascii="Arial" w:hAnsi="Arial"/>
          <w:b/>
          <w:sz w:val="32"/>
          <w:szCs w:val="32"/>
          <w:highlight w:val="yellow"/>
          <w:lang w:eastAsia="ru-RU"/>
        </w:rPr>
        <w:t>07,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04</w:t>
      </w:r>
      <w:r>
        <w:rPr>
          <w:rFonts w:eastAsia="Times New Roman" w:cs="Arial" w:ascii="Arial" w:hAnsi="Arial"/>
          <w:b/>
          <w:sz w:val="32"/>
          <w:szCs w:val="32"/>
          <w:highlight w:val="yellow"/>
          <w:lang w:eastAsia="ru-RU"/>
        </w:rPr>
        <w:t>,05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Выполнение работ по профессии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Младшая медицинская сестра по уходу за больными»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Arial"/>
          <w:sz w:val="28"/>
          <w:szCs w:val="32"/>
          <w:lang w:eastAsia="ru-RU"/>
        </w:rPr>
      </w:pPr>
      <w:r>
        <w:rPr>
          <w:rFonts w:eastAsia="Times New Roman" w:cs="Arial" w:ascii="Calibri" w:hAnsi="Calibri"/>
          <w:sz w:val="28"/>
          <w:szCs w:val="32"/>
          <w:lang w:eastAsia="ru-RU"/>
        </w:rPr>
        <w:t>(Решение проблем пациента посредством сестринского ухода)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а(ки) 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уппы 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прохождения практики  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ремя прохождения практики: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« ____ » ______________ 20___ г.   по « ____ » ______________ 20___ г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руководитель практики 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осредственный руководитель практики 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й руководитель практики 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  <w:t>БРЯНСК</w:t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  <w:t>2016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невник производственной практики. ПМ. Выполнение работ по профессии Младшая медицинская сестра по уходу за больными (Решение проблем пациента посредством сестринского ухода). - Брянск, ГАПОУ Брянский медико-социальный техникум им. ак. Н.М. Амосова»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0"/>
          <w:lang w:eastAsia="ru-RU"/>
        </w:rPr>
        <w:t>Дневник производственной  практики позволит студентам закрепить навыки работы с учетно-отчетной документацией, грамотно подготовить отчет по итогам практики.</w:t>
      </w:r>
    </w:p>
    <w:p>
      <w:pPr>
        <w:pStyle w:val="Normal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Дневник обучения предназначен студентам медицинских колледжей, техникумов и училищ.</w:t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тели:</w:t>
      </w:r>
    </w:p>
    <w:p>
      <w:pPr>
        <w:pStyle w:val="Normal"/>
        <w:rPr>
          <w:bCs/>
        </w:rPr>
      </w:pPr>
      <w:r>
        <w:rPr>
          <w:bCs/>
        </w:rPr>
        <w:t>Пехова В.Н., директор,</w:t>
      </w:r>
    </w:p>
    <w:p>
      <w:pPr>
        <w:pStyle w:val="Normal"/>
        <w:jc w:val="both"/>
        <w:rPr>
          <w:bCs/>
        </w:rPr>
      </w:pPr>
      <w:r>
        <w:rPr>
          <w:bCs/>
        </w:rPr>
        <w:t>Цаплина Э.Г., заместитель директора по учебной работе,</w:t>
      </w:r>
    </w:p>
    <w:p>
      <w:pPr>
        <w:pStyle w:val="Normal"/>
        <w:jc w:val="both"/>
        <w:rPr/>
      </w:pPr>
      <w:r>
        <w:rPr>
          <w:bCs/>
        </w:rPr>
        <w:t xml:space="preserve">Ближевская А.Н., заведующая отделением ОПК, преподаватель ПМ. </w:t>
      </w:r>
      <w:r>
        <w:rPr/>
        <w:t>Выполнение работ по профессии  «Младшая медицинская сестра по уходу за больными»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цензент:</w:t>
      </w:r>
    </w:p>
    <w:p>
      <w:pPr>
        <w:pStyle w:val="Normal"/>
        <w:rPr>
          <w:bCs/>
        </w:rPr>
      </w:pPr>
      <w:r>
        <w:rPr>
          <w:bCs/>
        </w:rPr>
        <w:t>Шмыгаль Н.В., главная медицинская сестра ГБУЗ «Брянская областная больница №1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тель, 2015</w:t>
      </w:r>
    </w:p>
    <w:p>
      <w:pPr>
        <w:pStyle w:val="Normal"/>
        <w:rPr/>
      </w:pPr>
      <w:r>
        <w:rPr>
          <w:bCs/>
        </w:rPr>
        <w:t>ГАОУ СПО «Брянский медико-социальный техникум им. ак. Н.М. Амосов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мпьютерная верстка: Иващенко Т.Н., методист информационных технологий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ВЕДЕНИЕ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Производственная практика является заключительной частью освоения профессионального модуля ПМ 04. </w:t>
      </w:r>
      <w:r>
        <w:rPr>
          <w:rFonts w:eastAsia="Times New Roman"/>
          <w:bCs/>
          <w:lang w:eastAsia="ru-RU"/>
        </w:rPr>
        <w:t>Выполнение работ по профессии Младшая медицинская сестра по уходу за больными (Решение проблем пациента посредством сестринского ухода)» и соответствующих профессиональных компетенций (ПК)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 время производственной практики в медицинских организациях (МО) студенты получают представление об организации работы медицинской организации, знакомятся с работой отделений, с организацией труда среднего медицинского персонала, а также приобретают практический опыт по выполнению работ по профессии Младшая медицинская сестра по уходу за больными. Во время этой практики студент должен ежедневно вести дневник производственной практики,  в который он вносит все сведения о проделанной работе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приемном отделении студенты знакомятся с его устройством и функциями ,содержанием деятельности сестринского персонала, путями госпитализации пациента, медицинской документаци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В лечебном отделении и процедурном кабинете студенты закрепляют знания и отрабатывают практические навыки по видам работ, предусмотренных рабочей программой профессионального модуля </w:t>
      </w:r>
      <w:r>
        <w:rPr>
          <w:rFonts w:eastAsia="Times New Roman"/>
          <w:lang w:eastAsia="ru-RU"/>
        </w:rPr>
        <w:t>«</w:t>
      </w:r>
      <w:r>
        <w:rPr>
          <w:rFonts w:eastAsia="Times New Roman"/>
          <w:bCs/>
          <w:lang w:eastAsia="ru-RU"/>
        </w:rPr>
        <w:t>Выполнение работ по профессии Младшая медицинская сестра по уходу за больными (Решение проблем пациента посредством сестринского ухода)», в рамках производственной практики. Изучают непосредственно на рабочем месте технику безопасности при работе с биологическими жидкостями, дезинфицирующими средствами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о время производственной практики студента должен научиться компетентно, осуществлять и документально оформлять свою деятельность. Для этого ему предлагается вести «Карту сестринских наблюдений за пациентом», записи в которой отражают его работу с пациентом с момента поступления наблюдаемого пациента в стационар и до момента его выписки. Эта карта позволяет оценить эффективность сестринских вмешательств при решении конкретных проблем пациента, выявить соответствие полученного результата ожидаемому. В случае не достижения поставленной цели в выздоровлении пациента студенту дается возможность переоценить потребности пациента и составить новый план сестринского ухода. «Карта сестринских наблюдений за пациентом» позволяет осуществлять контроль усвоения студентом алгоритмов оказания медицинских услуг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ериод прохождения производственной практики по профилю специальности студенты обязаны подчиняться правилам внутреннего распорядка медицинских организаций. Практика проходит под ежедневным  контролем общего, непосредственного и методического руководителей практик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оизводственной практики ежедневно выставляет в дневник оценки по пятибалльной системе по каждой из выполненных работ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осуществляет контроль и оказывает методическую помощь студентам и непосредственным руководителям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ЕКОМЕНДАЦИИ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ВЕДЕНИЮ ДНЕВНИКА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«КАРТЫ СЕСТРИНСКИХ НАБЛЮДЕНИЙ ЗА ПАЦИЕНТОМ»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2"/>
          <w:lang w:eastAsia="ru-RU"/>
        </w:rPr>
        <w:t>Дневник ведется ежедневно, на каждый день отводится отдельная стра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Заполняется график прохождения производственной практики по датам и количеству дней, в соответствии с рабочей программой практики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Лист выполнения простых медицинских услуг ежедневно отражает количество выполненных студентом простых медицинск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Ежедневно в графе «Содержание и объем проведенной работы» регистрируется вся практическая работа студента в данный день практики, согласно перечню видов работ. Заносятся подробные описания предметов ухода, последовательности действий при выполнении медицинских услуг, использования медицинской техники, описания приборов, проведение забора материала для анализов, произведенных и увиденных в период прохождения производственной практики вперв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2"/>
          <w:lang w:eastAsia="ru-RU"/>
        </w:rPr>
        <w:t>Записанные ранее в дневнике алгоритмы действий повторно не описываются, указывается лишь число проведённых работ и наблюдений в течение дня учебной практики в графе «Количество выполненных простых медицински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записях в дневнике следует четко вы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993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видел и наблюдал студ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993"/>
        <w:jc w:val="both"/>
        <w:rPr/>
      </w:pPr>
      <w:r>
        <w:rPr>
          <w:rFonts w:eastAsia="Times New Roman"/>
          <w:szCs w:val="22"/>
          <w:lang w:eastAsia="ru-RU"/>
        </w:rPr>
        <w:t>что им было проделано самостоятельно, проведена ли санитарно-просветительская работа с пациентами с указанием числа присутств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Cs w:val="22"/>
          <w:lang w:eastAsia="ru-RU"/>
        </w:rPr>
        <w:t xml:space="preserve">Ежедневно студент совместно с непосредственным руководителем </w:t>
      </w:r>
      <w:r>
        <w:rPr>
          <w:rFonts w:eastAsia="Times New Roman"/>
          <w:spacing w:val="-2"/>
          <w:szCs w:val="22"/>
          <w:lang w:eastAsia="ru-RU"/>
        </w:rPr>
        <w:t>производственной практики подводит «цифровые» итоги проведенных работ и записывает их</w:t>
      </w:r>
      <w:r>
        <w:rPr>
          <w:rFonts w:eastAsia="Times New Roman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ри выставлении оценок по пятибалльной системе в графе «Оценка и подпись непосредственно руководителя» учитывается количество и качество проделанных работ, правильность и полнота описания впервые проводимых в период данной практики медицинских услуг, наблюдений и т.п., знание материала, изложенного в дневнике, четкость, аккуратность и своевременность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период прохождения производственной практики студенты под руководством методического руководителя ведут «Карту сестринских наблюдений за пациентом», где подробно останавливаются на субъективном и объективном методах обследования пациента, включая подготовку пациента ко всем диагностическим процедурам, проводят анализ выявленных и решенных проблем пациента, дают оценку фармакологического действия всех лекарственных препаратов, которые получил пациент. Заканчивается «Карта сестринских наблюдений за пациентом» рекомендациями пациенту при завершении лечения на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о окончании производственной практики студент составляет отчет по итогам практики, который состоит и двух разделов: а) цифрового; б) текстовог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цифровой отчет включается количество проведенных за весь период практики самостоятельных медицинских услуг, предусмотренных программой практики. Цифры, включенные в отчет, должны соответствовать сумме цифр, указанных в «Листе выполнения простых медицинских услуг» и в содержании производственной практики из графы «Количество выполненных простых медицинских услуг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текстовом отчете студент отмечает положительные и отрицательные стороны практики, какие знания и навыки получены им во время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предъявляется при аттестации по итогам производственн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 xml:space="preserve">В аттестационном листе руководители выставляют оценки за освоение практического опыта и сформированные общие и профессиональные компетенции профессионального моду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о окончании производственной практики методическим и непосредственным руководителем оформляетс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Заполненный дневник учебной практики хранится в портфолио студент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/>
      </w:pPr>
      <w:r>
        <w:rPr/>
        <w:t>График прохождения производственной практик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630"/>
        <w:gridCol w:w="1156"/>
        <w:gridCol w:w="16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тделений мо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ч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не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по пла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фактичес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по пла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ост палатной медсе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дурны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lang w:eastAsia="ru-RU"/>
              </w:rPr>
            </w:pPr>
            <w:r>
              <w:rPr/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Инструктаж по технике 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center"/>
        <w:outlineLvl w:val="0"/>
        <w:rPr/>
      </w:pPr>
      <w:r>
        <w:rPr>
          <w:b/>
        </w:rPr>
        <w:t>Инструкция № 38 по охране труда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для медицинской сестры приемного отделения</w:t>
      </w:r>
    </w:p>
    <w:p>
      <w:pPr>
        <w:pStyle w:val="Normal"/>
        <w:spacing w:lineRule="auto" w:line="220"/>
        <w:ind w:firstLine="709"/>
        <w:jc w:val="both"/>
        <w:rPr>
          <w:spacing w:val="-4"/>
        </w:rPr>
      </w:pPr>
      <w:r>
        <w:rPr>
          <w:spacing w:val="-4"/>
        </w:rPr>
        <w:t>Медсестры приемного отделения должны проходить обязательный медицинский осмотр.</w:t>
      </w:r>
    </w:p>
    <w:p>
      <w:pPr>
        <w:pStyle w:val="Normal"/>
        <w:spacing w:lineRule="auto" w:line="220"/>
        <w:ind w:firstLine="709"/>
        <w:rPr/>
      </w:pPr>
      <w:r>
        <w:rPr/>
        <w:t>Все, вновь поступившие на работу должны пройти вводный инструктаж у инженера по охране труда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Медсестры приемного отделения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ми в процессе работы оборудования, инструмента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должны владеть приемами оказания перв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должны знать и соблюдать правила пожарной безопасности, знать место расположения средств пожаротушения, уметь пользоваться ими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заведующего отделения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До начала работы необходимо надеть санитарно-гигиеническую одежду, сменную обувь, проверить средства индивидуальной защиты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На руках медсестер приемного отделения не должно быть украшений (колец, </w:t>
      </w:r>
      <w:r>
        <w:rPr>
          <w:spacing w:val="-6"/>
        </w:rPr>
        <w:t>браслетов). Ногти должны быть коротко острижены. Все поврежденные участки рук должны быть</w:t>
      </w:r>
      <w:r>
        <w:rPr/>
        <w:t xml:space="preserve">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Точно и своевременно выполнять указания врача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Чутко и внимательно относиться к больным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рофессионально применять и использовать аппаратуру, инструменты.</w:t>
      </w:r>
    </w:p>
    <w:p>
      <w:pPr>
        <w:pStyle w:val="Normal"/>
        <w:spacing w:lineRule="auto" w:line="220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 </w:t>
      </w:r>
    </w:p>
    <w:p>
      <w:pPr>
        <w:pStyle w:val="Heading1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Инструкция № 36 по охране труда </w:t>
      </w:r>
      <w:r>
        <w:rPr>
          <w:bCs/>
          <w:sz w:val="24"/>
          <w:szCs w:val="24"/>
        </w:rPr>
        <w:t>для палатной медицинской сестры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алатные медсестры должны проходить обязательный медицинский осмотр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Все, вновь поступившие на работу должны пройти вводный инструктаж у инженера по охране труда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алатные медсестры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Палатные 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ли в процессе работы оборудования, инструмен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алатные медсестры должны владеть приемами оказания перв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 начала работы необходимо надеть санитарно-гигиеническую одежду, сменную обувь, проверить средства индивидуальной защиты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выполнении инъекций, заборе крови палатная медсестра должна соблюдать требования Инструкции по охране труда процедурной медицинской сестры.</w:t>
      </w:r>
    </w:p>
    <w:p>
      <w:pPr>
        <w:pStyle w:val="Normal"/>
        <w:spacing w:lineRule="auto" w:line="228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center"/>
        <w:outlineLvl w:val="0"/>
        <w:rPr/>
      </w:pPr>
      <w:r>
        <w:rPr>
          <w:b/>
        </w:rPr>
        <w:t xml:space="preserve">Инструкция № 37 по охране труда </w:t>
      </w:r>
      <w:r>
        <w:rPr>
          <w:b/>
          <w:bCs/>
        </w:rPr>
        <w:t>для процедурной медицинской сестры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сестры должны проходить обязательный медицинский осмотр. Процедурные сестры, имеющие по роду своей деятельности контакт с кровью и ее компонентами, подлежат обследованию на наличие HBsAg при поступлении на работу, а далее не реже одного раза в год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се, вновь поступившие на работу должны пройти вводный инструктаж у инженера по охране труд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цедурные медсестры обязаны соблюдать правила внутреннего трудового распорядка, режимы труда и отдыха, соблюдать требования личной гигиены, меры инфекционной безопасности,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ли в процессе работы оборудования, инструмен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сестры должны владеть приемами оказания первой доврачебн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цедурные сестры должны знать и соблюдать правила пожарной безопас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руковод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се манипуляции, при которых возможно загрязнение рук и слизистых кровью или сывороткой, следует производить в резиновых перчатках. При угрозе разбрызгивания крови или сыворотки следует работать в масках и защитных очках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 руках процедурных сестер не должно быть украшений (колец, браслетов). Ногти должны быть коротко острижены. Все поврежденные участки рук должны быть закрыты пластырем или напальчник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еред выполнением инъекций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уточнить у пациента ФИО и его соглас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аллергоанамне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уточнить записи в журнале назна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 xml:space="preserve">внимательно прочесть надпись на флаконе, ампу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проверить срок годности лекарственных средств и др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и отсутствии на упаковках лекарств перечисленных обозначений хранение и применение лекарств не допускаетс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блюдать правила асептики антисепт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блюдать профилактику постинъекционных осложнений.</w:t>
      </w:r>
    </w:p>
    <w:p>
      <w:pPr>
        <w:pStyle w:val="Normal"/>
        <w:spacing w:lineRule="auto" w:line="228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чать медицинско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и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тудент (подпись)</w:t>
            </w:r>
            <w:r>
              <w:rPr>
                <w:rFonts w:eastAsia="Times New Roman"/>
                <w:lang w:eastAsia="ru-RU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щий руководитель практики (подпись)</w:t>
            </w:r>
            <w:r>
              <w:rPr>
                <w:rFonts w:eastAsia="Times New Roman"/>
                <w:lang w:eastAsia="ru-RU"/>
              </w:rPr>
              <w:t xml:space="preserve"> 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br w:type="page"/>
      </w:r>
      <w:r>
        <w:rPr>
          <w:rFonts w:eastAsia="Times New Roman"/>
          <w:b/>
          <w:caps/>
          <w:szCs w:val="28"/>
          <w:lang w:eastAsia="ru-RU"/>
        </w:rPr>
        <w:t>Лист выполнения простых медицинских услуг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(А Цифровой отчет </w:t>
      </w:r>
      <w:r>
        <w:rPr>
          <w:rFonts w:eastAsia="Times New Roman"/>
          <w:lang w:eastAsia="ru-RU"/>
        </w:rPr>
        <w:t>за время прохождения практики выполнен следующий объем работ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0"/>
        <w:gridCol w:w="428"/>
        <w:gridCol w:w="428"/>
        <w:gridCol w:w="429"/>
        <w:gridCol w:w="429"/>
        <w:gridCol w:w="430"/>
        <w:gridCol w:w="429"/>
        <w:gridCol w:w="429"/>
        <w:gridCol w:w="430"/>
        <w:gridCol w:w="429"/>
        <w:gridCol w:w="430"/>
        <w:gridCol w:w="429"/>
        <w:gridCol w:w="430"/>
        <w:gridCol w:w="819"/>
      </w:tblGrid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ЕЧЕН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стых медицинских услуг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антропометрии: измерение роста, веса и окружности грудной клетк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е температуры тела и графическая запись результат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числа дыхательных движени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следование пульс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рение артериального давл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отовление дезинфицирующих растворов различной  концентра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дезинфекции предметов ухода за пациентами, белья, инструменто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терилизационная очистка изделий медицинского назнач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отовление и использование моющего раствор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контроля качества предстерилизационной очистк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ка использования стерильного бикс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осмотра и осуществление соответствующих мероприятий при выявлении педикулез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ормление медицинской документации в стационаре: приемном отделении, процедурном кабинете, на пост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 листами назначений и оформление направлений на различные виды анализо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ача лекарственных средств для энтерального примене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«цены деления» шприца, в т.ч. инсулинового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 дозы и разведение антибиотико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ение мази, присыпки, пластыря на кож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апывание капель в глаз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апывание капель в но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апывание капель в ухо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адывание мази в глаз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адывание мази в но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адывание мази в ухо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ение лекарственных средств ингаляционным способом через рот или нос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едение ректального суппозитор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шприца однократного применения к инъек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р и разведение лекарственного средства из ампулы или флакон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внутрикожной инъек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подкожной инъек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внутримышечной инъек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внутривенной инъекци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олнение системы и внутривенное капельное введение жидкост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ена нательного и постельного бель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ирание глаз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аление выделений и корочек из нос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отка слизистой ротовой полости и гу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ищение наружного слухового проход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ывание пациент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тка зубов пациент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ижка ногтей на руках и ногах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итье лица пациент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тье головы и но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анипуляций по профилактике пролежне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ача судна и мочеприемника мужчине и женщине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ход за наружными половыми органами и промежностью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ка горчичнико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ка бано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ение грелк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ение пузыря со льдо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ка холодного компресс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ка различных видов компрессов (согревающего, горячего, лекарственного)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оксигенотерапии с помощью кислородной подушки, носового катетера или носовой кислородной канюл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порционного требова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мление тяжелобольного пациента из ложки и поильник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едение назогастрального зонда и осуществление кормления с его помощью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едение газоотводной трубк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ка очистительной клизм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ка гипертонической клизм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ка сифонной клизм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ка лечебной (лекарственной) клизм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помощи при проведении катетеризации мочевого пузыря у женщин, мужчи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ухода за постоянным катетеро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ывание желудка пациенту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мочи на различные виды исследовани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еделение водного баланс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кала на различные виды исследований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пациента к исследованиям секреторной функции желудк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пациента к исследованиям 12-перстной кишк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бор крови из вены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бор мазка из зева и носа для бактериологического исследования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сердечно-легочной реанимации одним и двумя спасателями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0"/>
                <w:szCs w:val="50"/>
                <w:lang w:eastAsia="ru-RU"/>
              </w:rPr>
            </w:pPr>
            <w:r>
              <w:rPr>
                <w:rFonts w:eastAsia="Times New Roman"/>
                <w:sz w:val="50"/>
                <w:szCs w:val="5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sz w:val="52"/>
                <w:szCs w:val="52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b/>
          <w:lang w:eastAsia="ru-RU"/>
        </w:rPr>
        <w:t>СОДЕРЖАНИЕ ПРОИЗВОДСТВЕННОЙ ПРАКТИК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40"/>
        <w:gridCol w:w="1701"/>
      </w:tblGrid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br w:type="page"/>
      </w:r>
      <w:r>
        <w:rPr>
          <w:rFonts w:eastAsia="Times New Roman"/>
          <w:b/>
          <w:lang w:eastAsia="ru-RU"/>
        </w:rPr>
        <w:t>ОТЧЕТ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ОДЕЛАННОЙ РАБОТЕ ВО ВРЕМЯ ПРОИЗВОДСТВЕН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ПРОФИЛЮ СПЕЦИАЛЬНОСТ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Студента(ки) ____ курса  группы ________ ГАОУ СПО «Брянский медицинский техникум им. ак. Н.М. Амосова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 Цифровой отчет </w:t>
      </w:r>
      <w:r>
        <w:rPr>
          <w:rFonts w:eastAsia="Times New Roman"/>
          <w:b/>
          <w:szCs w:val="28"/>
          <w:lang w:eastAsia="ru-RU"/>
        </w:rPr>
        <w:t>(см Лист выполнения простых медицинских услуг)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. Текстовой отче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оизводственной практике студента(ки)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у прошел(ла) в 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_______________ по ________________ 20 ___ года в 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новые знания получил(а) 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ми новыми простыми медицинскими услугами овладел(а) (увидел(а) 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исследования запомнились (увидел(а) впервые) 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общественную работу выполнял(а) 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форму санитарного просвещения проводил(а) 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ительные отзывы 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(ка) (подпись) ____________________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Характеристика</w:t>
      </w:r>
    </w:p>
    <w:p>
      <w:pPr>
        <w:pStyle w:val="Normal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(ка)  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ы ________ проходил(а) практику с __________________ по 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базе 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л(а) по программе 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етическая подготовка, умение применять теорию на практике  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изводственная дисциплина и прилежание 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шний вид 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явление сущности и социальной значимости своей будущей профессии  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ярное ведение дневника и выполнение видов работа, предусмотренных программой практики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дение медицинскими услугами 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заполнять медицинскую документацию 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работать в коллективе и команде, эффективно общаться с коллегами, руководством, пациентами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ые особенности: добросовестность, инициативность, уравновешенность, отношение с коллегами и пациентами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ттестационный лист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.И.О. студента _______________________________________________ группа________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воения практического опыт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03"/>
        <w:gridCol w:w="1112"/>
        <w:gridCol w:w="104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рактического опы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результат обу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зад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я нарушенных потребностей пациен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я медицинских услуг в пределах своих полномоч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я и осуществления сестринского уход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я медицинской документ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санитарных условий в учреждениях здравоохранения и на дому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гигиенических условий при получении и доставке лечебного питания для пациентов в ЛПУ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я средств транспортировки пациентов и средств малой механизации с учетом основ эргоном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Соблюдения требований техники безопасности и противопожарной безопасности</w:t>
            </w:r>
            <w:r>
              <w:rPr>
                <w:spacing w:val="-6"/>
              </w:rPr>
              <w:t xml:space="preserve"> при уходе за пациентом во время проведения процедур и манипуляц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я лекарственных вещест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своение профессиональных компетенций</w:t>
      </w:r>
    </w:p>
    <w:p>
      <w:pPr>
        <w:pStyle w:val="Normal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74"/>
        <w:gridCol w:w="1670"/>
      </w:tblGrid>
      <w:tr>
        <w:trPr>
          <w:trHeight w:val="5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езультата об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ценка </w:t>
            </w:r>
          </w:p>
        </w:tc>
      </w:tr>
      <w:tr>
        <w:trPr>
          <w:trHeight w:val="5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4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Style w:val="FontStyle45"/>
                <w:rFonts w:ascii="Cambria" w:hAnsi="Cambria" w:cs="Cambria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Эффективно общаться с пациентом и его окружением в процессе профессиональной деятельн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ascii="Cambria" w:hAnsi="Cambria" w:eastAsia="Times New Roman" w:cs="Cambria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4.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Style w:val="FontStyle45"/>
                <w:rFonts w:ascii="Cambria" w:hAnsi="Cambria" w:cs="Cambria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Соблюдать принципы профессиональной этик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ascii="Cambria" w:hAnsi="Cambria" w:eastAsia="Times New Roman" w:cs="Cambria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4.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Style w:val="FontStyle45"/>
                <w:rFonts w:ascii="Cambria" w:hAnsi="Cambria" w:cs="Cambria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ascii="Cambria" w:hAnsi="Cambria" w:eastAsia="Times New Roman" w:cs="Cambria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4.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Консультировать пациента и его окружение по вопросам ухода и самоухо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4.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Оформлять медицинскую документаци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4.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Оказывать медицинские услуги в пределах своих полномоч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eastAsia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 4.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ую больничную среду для пациентов и персона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об освоении профессиональных компетенций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(70% положительных оценок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Освоение общих компетенций</w:t>
      </w:r>
    </w:p>
    <w:p>
      <w:pPr>
        <w:pStyle w:val="Normal"/>
        <w:rPr>
          <w:rFonts w:eastAsia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/>
          <w:b/>
          <w:caps/>
          <w:sz w:val="16"/>
          <w:szCs w:val="16"/>
          <w:lang w:eastAsia="ru-RU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56"/>
        <w:gridCol w:w="1252"/>
        <w:gridCol w:w="169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еподавателя</w:t>
            </w:r>
          </w:p>
        </w:tc>
      </w:tr>
      <w:tr>
        <w:trPr>
          <w:trHeight w:val="8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 w:before="5" w:after="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 w:before="5" w:after="0"/>
              <w:ind w:hanging="0"/>
              <w:jc w:val="left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 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28" w:before="10" w:after="0"/>
              <w:ind w:hanging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чать медицинской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рганизации</w:t>
      </w:r>
      <w:r>
        <w:br w:type="page"/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Т ОЦЕНКИ САНИТАРНО-ПРОСВЕТИТЕЛЬСКОЙ РАБОТЫ В СТАЦИОНАРЕ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М </w:t>
      </w: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  <w:t>07,</w:t>
      </w:r>
      <w:r>
        <w:rPr>
          <w:rFonts w:eastAsia="Times New Roman"/>
          <w:b/>
          <w:bCs/>
          <w:sz w:val="28"/>
          <w:szCs w:val="28"/>
          <w:lang w:eastAsia="ru-RU"/>
        </w:rPr>
        <w:t>04</w:t>
      </w: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  <w:t>,05</w:t>
      </w:r>
      <w:r>
        <w:rPr>
          <w:rFonts w:eastAsia="Times New Roman"/>
          <w:b/>
          <w:bCs/>
          <w:sz w:val="28"/>
          <w:szCs w:val="28"/>
          <w:lang w:eastAsia="ru-RU"/>
        </w:rPr>
        <w:t>. Выполнение работ по професси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ладшая медицинская сестра по уходу за больными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(Решение проблем пациента посредством сестринского ухода)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Место проведения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риемное отделе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алата лечебного отделения 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холл лечебного отделения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u w:val="single"/>
          <w:lang w:eastAsia="ru-RU"/>
        </w:rPr>
        <w:t>Время проведения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поступлении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процессе лечения 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выписке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  <w:u w:val="single"/>
          <w:lang w:eastAsia="ru-RU"/>
        </w:rPr>
        <w:t>Вид санитарно-просветительской работы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с вручением памятки 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упповая бесед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Использование в беседе наглядных тематических пособий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лекторская папк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лайды 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2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АРТА СЕСТРИНСКОГО УХОДА</w:t>
      </w:r>
    </w:p>
    <w:p>
      <w:pPr>
        <w:pStyle w:val="Normal"/>
        <w:spacing w:lineRule="auto" w:line="360"/>
        <w:ind w:right="-1" w:hanging="0"/>
        <w:rPr/>
      </w:pPr>
      <w:r>
        <w:rPr/>
        <w:t>Нарушено удовлетворение потребности: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3952"/>
        <w:gridCol w:w="4670"/>
        <w:gridCol w:w="19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блемы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уход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ффективности ухо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Нарушено удовлетворение потребности: </w:t>
      </w:r>
      <w:r>
        <w:rPr/>
        <w:t>есть, пить, быть здоровым, в безопасности.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3"/>
        <w:gridCol w:w="1559"/>
        <w:gridCol w:w="4051"/>
        <w:gridCol w:w="4862"/>
        <w:gridCol w:w="185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блемы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уход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ффективности уход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4.13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 в правом подребе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ить боль к концу леч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ить физический и психический покой.</w:t>
            </w:r>
          </w:p>
          <w:p>
            <w:pPr>
              <w:pStyle w:val="Normal"/>
              <w:ind w:left="-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учить пациентку принимать положение облегчающую боль.</w:t>
            </w:r>
          </w:p>
          <w:p>
            <w:pPr>
              <w:pStyle w:val="Normal"/>
              <w:ind w:left="-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бщить врачу.</w:t>
            </w:r>
          </w:p>
          <w:p>
            <w:pPr>
              <w:pStyle w:val="Normal"/>
              <w:ind w:left="-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ить назначения врача.</w:t>
            </w:r>
          </w:p>
          <w:p>
            <w:pPr>
              <w:pStyle w:val="Normal"/>
              <w:ind w:left="-35"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блюдать за состоянием пациентк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зависимая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чила пациентку принимать «позу плода» для облегчения боли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ла психопрофилактическую беседу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3. Наблюдала за состоянием пациентки: жалобы, подсчет ЧДД,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, АД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внешний вид.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висима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Ввела в/м </w:t>
            </w:r>
            <w:r>
              <w:rPr>
                <w:sz w:val="22"/>
                <w:szCs w:val="22"/>
                <w:lang w:val="en-US"/>
              </w:rPr>
              <w:t>So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nalgini</w:t>
            </w:r>
            <w:r>
              <w:rPr>
                <w:sz w:val="22"/>
                <w:szCs w:val="22"/>
              </w:rPr>
              <w:t xml:space="preserve"> 50% - 2 мл однократно.</w:t>
            </w:r>
          </w:p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ла глюкозо-новокоиновую смесь 400,0 в/в капельно 10-12.04.13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 устранен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7.04.13 г.</w:t>
            </w:r>
          </w:p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/с Рындин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4.13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шн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ка отметит отсутствие тошноты через 5 дней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ожить пациентки полоскать рот раствором мяты.</w:t>
            </w:r>
          </w:p>
          <w:p>
            <w:pPr>
              <w:pStyle w:val="Normal"/>
              <w:ind w:left="-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бщить врачу.</w:t>
            </w:r>
          </w:p>
          <w:p>
            <w:pPr>
              <w:pStyle w:val="Normal"/>
              <w:ind w:left="-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ить назначения врача.</w:t>
            </w:r>
          </w:p>
          <w:p>
            <w:pPr>
              <w:pStyle w:val="Normal"/>
              <w:ind w:left="-35"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ать за состоянием пациентк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зависимая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ила полоскание полости рта каждые 2 часа раствором мяты, эвкалипта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2. Наблюдала за состоянием пациентки: жалобы, подсчет ЧДД,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, АД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внешний вид.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висимая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. Ввела церукал 2,0 мл в/м 10-14.04.13 г.</w:t>
            </w:r>
          </w:p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ила прием мезим-форте 3 раза в день во время еды с 10.04.13 г. ежедневн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остигнут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5.04.13 г.</w:t>
            </w:r>
          </w:p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/с Иванов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4.13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койство по поводу госпит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ка адаптируется к условиям стационара через три дн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беседу с пациенткой.</w:t>
            </w:r>
          </w:p>
          <w:p>
            <w:pPr>
              <w:pStyle w:val="Normal"/>
              <w:ind w:left="-35"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знакомить пациентку с лечебно-охранительным режимом, распорядком дня, соседями по палате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зависимая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ла психопрофилактическую беседу с пациенткой.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 Познакомила пациентку с лечебно-охранительным режимом, распорядком дня, соседями по палат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остигнут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5.04.13 г.</w:t>
            </w:r>
          </w:p>
          <w:p>
            <w:pPr>
              <w:pStyle w:val="Normal"/>
              <w:ind w:right="-1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/с Рынд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zCs w:val="20"/>
      <w:lang w:val="de-DE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26:00Z</dcterms:created>
  <dc:creator>Секретарь</dc:creator>
  <dc:description/>
  <cp:keywords/>
  <dc:language>en-US</dc:language>
  <cp:lastModifiedBy>User</cp:lastModifiedBy>
  <dcterms:modified xsi:type="dcterms:W3CDTF">2016-09-23T20:29:00Z</dcterms:modified>
  <cp:revision>26</cp:revision>
  <dc:subject/>
  <dc:title/>
</cp:coreProperties>
</file>