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Министерство здравоохранения и социального развития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Департамент здравоохранения Бря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18"/>
          <w:lang w:eastAsia="ru-RU"/>
        </w:rPr>
        <w:t xml:space="preserve">Государственное автономное образовательное учреждение среднего профессион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18"/>
          <w:lang w:eastAsia="ru-RU"/>
        </w:rPr>
        <w:t>«Брянский медицинский колледж им. ак. Н. М. Ам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ДЛЯ САМОПОДГОТОВКИ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 СЕМИНАРСКИМ ЗАНЯТИЯМ</w:t>
      </w:r>
    </w:p>
    <w:p>
      <w:pPr>
        <w:pStyle w:val="Normal"/>
        <w:shd w:fill="FFFFFF" w:val="clear"/>
        <w:spacing w:lineRule="exact" w:line="32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профессионального модуля </w:t>
      </w:r>
    </w:p>
    <w:p>
      <w:pPr>
        <w:pStyle w:val="Normal"/>
        <w:shd w:fill="FFFFFF" w:val="clear"/>
        <w:spacing w:lineRule="exact" w:line="32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ПМ.07, ПМ.05, ПМ.04 </w:t>
      </w:r>
    </w:p>
    <w:p>
      <w:pPr>
        <w:pStyle w:val="Normal"/>
        <w:shd w:fill="FFFFFF" w:val="clear"/>
        <w:spacing w:lineRule="exact" w:line="32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«Выполнение работ по профессии</w:t>
      </w:r>
    </w:p>
    <w:p>
      <w:pPr>
        <w:pStyle w:val="Normal"/>
        <w:shd w:fill="FFFFFF" w:val="clear"/>
        <w:spacing w:lineRule="exact" w:line="32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«Младшая медицинская сестра по уходу за больными»»</w:t>
      </w:r>
    </w:p>
    <w:p>
      <w:pPr>
        <w:pStyle w:val="Normal"/>
        <w:shd w:fill="FFFFFF" w:val="clear"/>
        <w:spacing w:lineRule="exact" w:line="32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для специаль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060101.52 «Лечебное дело» повышенный уровень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060501.51 «Сестринское дело»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060102.51 «Акушерское дело» 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3540" w:firstLine="708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3540" w:firstLine="708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3540" w:firstLine="708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3540" w:firstLine="708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3540" w:firstLine="708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БРЯНСК-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011</w:t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о-методическое пособие для самоподготовки студентов к семинарским занятиям разработ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Федерального государственного образовательного стандарта по специальност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-разработчик: Государственное автономное образовательное учреждение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рянский медицинский колледж им. ак. Н. М. Амосов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жевская Алла Николаевна – преподаватель высше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ОУ СПО «Брянский медицинский колледж им. ак. Н.М. Ам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ипенко Римма Николаевна – зам. директора по практическому обучению, преподаватель педиатрии высшей катег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ОУ СП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янский медицинский колледж им. ак. Н.М. Амос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о на заседании ЦМК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№ ______ от «____»__________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ЦМК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о методическим советом ГАОУ СПО «Брянский медицинский колледж им. ак. Н. М. Амосова» к использованию в образовательном процессе колледжа при реализации профессиональных модулей по специальностям 060101.52 «Лечебное дело»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0501.51 «Сестринское дело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060102.51 «Акушерское дел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методического совета №____ от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ДИ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директора по учебной работе _____________ Цаплина Э.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ского занятия №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ского занятия №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ского занятия №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ского занятия №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ского занятия №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ского занятия №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ского занятия №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ского занятия №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ского занятия №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ля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нарского занятия №1 по тем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Сестринское дело как профессия. Качество медицинской помощ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стория сестринского дела. Философия сестринского дел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 изучения темы студент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ое дело как профес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естринск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дравоохране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в области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 сестринск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развития сестринск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о качестве медицинской помощи, стандартах сестринского у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86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ервичной медико-санитарн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86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услуга (ви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системе ПМСП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ехи истории сестринск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ожники сестринск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Найтингейл (1820 – 1910) – основоположница сестринск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А. Дюнана в создании Международной организации помощи жертвам войны. Российское общество Красного Кр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right="87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стринского дела в первые годы советской власти. Создание системы среднего специального медицинск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и события в процессе реформирования сестринского дела в РФ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философии сестринского дел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ые понятия философии сестринск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компоненты как основа философии сестринск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а как независимый специалист в сфере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деон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этика, её пред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биоэтические принципы и прави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/>
        <w:t>ХРОНОКАРТА СЕМИНА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970"/>
      </w:tblGrid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и вводная часть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минологический диктан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еда по вопросам самоконтроля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машняя самостоятельная работа (сообщ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шение ситуационной задачи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: задания в тестовой форме (с проверкой)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семинара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Терминологический дикта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ь опреде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ое дел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дравоохра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о медицинской помощ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ндарт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медико-санитарная помощь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услуг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сестринского де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циен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жающая с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ове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ицинская сест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деонтолог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оэти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знаний студент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дело как професс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Деятельность сестринского персонал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политика здравоохранения в Рос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качестве медицинской помощи, стандартах сестринского уход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right="8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вичной медико-санитарной помощи. Медицинская услуга (виды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хи истории сестринского дел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Найтингейл (1820 – 1910) – основоположница сестринского дел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. Дюнана в создании Международной организации помощи жертвам войны. Российское общество Красного Крес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события в процессе реформирования сестринского дела в РФ на современном этап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илософии сестринского дела в Рос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понятия философии сестринского дел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деонтология и эти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этика, её предмет. Основные биоэтические принципы и правил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мирная организация здравоохранения (ВОЗ): функции и направления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творчески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зентация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для медицинского персонал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можно провести в виде рекламы или антирекламы, стихотворения, пресс-конференции, мультимедийной презентации и др. (готовят 3 студ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«Ассоциации медицинских сестер России».</w:t>
      </w:r>
      <w:r>
        <w:rPr>
          <w:rFonts w:cs="Times New Roman" w:ascii="Times New Roman" w:hAnsi="Times New Roman"/>
          <w:sz w:val="24"/>
          <w:szCs w:val="24"/>
        </w:rPr>
        <w:t xml:space="preserve"> (готовят 3 студ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из журнала: «Роль Ассоциации медицинских сестер России в совершенствовании сестринской помощи». Журнал «Главная мед. сестра» -2005-№1-с42-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из журнала: «Ассоциация медицинских сестер и развитие сестринского дела в условиях реформирования здравоохранения». Журнал «Медицинская сестра»-2006-№4- с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medsest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s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«Жизнь и деятельность Н.И.Пирогова».</w:t>
      </w:r>
      <w:r>
        <w:rPr>
          <w:rFonts w:cs="Times New Roman" w:ascii="Times New Roman" w:hAnsi="Times New Roman"/>
          <w:sz w:val="24"/>
          <w:szCs w:val="24"/>
        </w:rPr>
        <w:t xml:space="preserve"> (готовят 2 студент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сообщения используйте литературу, которая имеется в библиотеке колледж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дицины. Ю.П. Лисицын-М.: ГЭОТАР-Медиа, 2008. Стр. 138-1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«Наследие и биография Ф. Найтингейл».</w:t>
      </w:r>
      <w:r>
        <w:rPr>
          <w:rFonts w:cs="Times New Roman" w:ascii="Times New Roman" w:hAnsi="Times New Roman"/>
          <w:sz w:val="24"/>
          <w:szCs w:val="24"/>
        </w:rPr>
        <w:t xml:space="preserve"> (готовят 2 студ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из журнала: Перфильева Г.М. «Флоренс Найтингейл и её наследие». Журнал «Медицинская помощь». – 1998 - № 3 – с. 4-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из журнала: Грибанов Э.Д. «Женщина со светильником. К 175 – летию со дня рождения Ф. Найтингейл». Журнал «Медицинская помощь». – 1995 - № 3 – с. 50-5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комендации по подготовки сообщени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зяв книгу, ознакомьтесь с оглавлением и её библиографическими данны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егло прочтите книгу, чтобы представить в целом, какой материал в ней изложе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берите необходимую информац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ставьте план изучаемого матери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конспектируйте необходимый материал, используя иллюст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едленно прочтите сообщ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зложите своё сообщение вслух, используя приготовленный материа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из студентов представит, что он является независимым экспертом для оценки состояния сестринского дела в России. В Вашу задачу входит отыскать не только негативные, но и позитивные моменты в работе сестрин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осле этого подсказать своим коллегам, как использовать положительное в своей работе для преодоления недостат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в тестовой форм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роли медсест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луги Ф. Найтингей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ссийское общество Красного Креста – это …, её деятельность направлена на …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итика в области здравоохранения направлена на 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функции медсест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 – это …, её день рождения отмечается как 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ислите этические элементы философии сестринского дел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ятельность Ассоциации медицинских сестер России направлен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ля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нарского занятия №2 по темам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Общение и обучение в сестринском деле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Модели сестринского дел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ерархия потребностей человека по А. Маслоу. Модель сестринского дела В. Хендерсон. Сестринский процесс. Документация к сестринскому процесс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озможности применения адаптированной модели ухода В. Хендерсон. Потребности пациента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естринский процесс при бол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 изучения темы студент должен 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как средство сестринской помощи и социальной поддержки. Функции общ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общения: внутриличностные, межличностные, общественны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общения: вербальное и невербально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лы общения: устная речь, письменное общение (написанные слова, символы), неречевое общение (мимика, жест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эффективного общения (отправитель,  сообщение, канал, получатель, подтверждение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способствующие и препятствующие эффективному общению. Стили общ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связи с пациентами, неспособными к вербальному обще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эффективного общ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– одна из функций сестринского дел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обучения: познавательная, эмоциональная, психомоторна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пациента – путь к качеству медицинской помощ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едставления о моделях и системах ценностей сестринского дел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моделей сестринского дела. Принципы выбора модели сестринского ух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нцепции теории А. Масло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модели сестринского ухода В. Хендерсон, основанной на фундаментальных потребностях повседневной жизни пациен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основных человеческих потребностей по А.Маслоу и потребности повседневной жизни по В. Хендерсо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ий процесс – метод организации оказания сестринской помощ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иды и характеристика боли. Эмоциональная и физическая сторона бо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оценка бол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проблемы пациента, связанные с боль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целей сестринского ухода при бол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сестринские вмешательства при бол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сестринского ухода при бол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РОНОКАРТА СЕМИНА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970"/>
      </w:tblGrid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и вводная часть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минологический диктан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еда по вопросам самоконтроля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машняя самостоятельная работа (сообщения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: самостоятельная работа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семинара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инологический дикта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ь опреде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треб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сестрин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ий процесс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знаний студ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, определение, функции, уровни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бщения. Психологические зоны комф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стили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ие средства и методы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. Определение. Сферы, задачи обучения. Методы и средств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одели. Основные положения моделей сестринского де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с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модели сестринского ухода В. Хендерс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процесс. Характеристика этапов сестринск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оли. Виды и характеристика бол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творчески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 истории сестринского диагностирования. </w:t>
      </w:r>
      <w:r>
        <w:rPr>
          <w:rFonts w:cs="Times New Roman" w:ascii="Times New Roman" w:hAnsi="Times New Roman"/>
          <w:sz w:val="24"/>
          <w:szCs w:val="24"/>
        </w:rPr>
        <w:t>(готовит 1 студен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 И.В., Широкова Н.В. Основы сестринского дела: учебник. - М.: ГЭОТАР-Медиа, 2008. Стр. 162-16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ификация сестринских диагнозов.</w:t>
      </w:r>
      <w:r>
        <w:rPr>
          <w:rFonts w:cs="Times New Roman" w:ascii="Times New Roman" w:hAnsi="Times New Roman"/>
          <w:sz w:val="24"/>
          <w:szCs w:val="24"/>
        </w:rPr>
        <w:t xml:space="preserve"> (готовит 1 студен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естринского дела: учебник для студентов медицинских вузов / Г.М. Перфильева, И.В. Островская, А.В. Пьяных.- М.: ГЭОТАР-Медиа, 2009. Стр. 86 – 8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helsma.ru/files/misc/tsddljaumo2006.pdf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стринский процесс при боли.</w:t>
      </w:r>
      <w:r>
        <w:rPr>
          <w:rFonts w:cs="Times New Roman" w:ascii="Times New Roman" w:hAnsi="Times New Roman"/>
          <w:sz w:val="24"/>
          <w:szCs w:val="24"/>
        </w:rPr>
        <w:t xml:space="preserve"> (готовит 1 студен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С.А., Тарновская И.И. Теоретические основы сестринского дела: учебник. – 2-е издание – М.: ГЭОТАР-Медиа, 2010. Стр. 280-29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колы пациента – путь к качеству медицинской помощи.</w:t>
      </w:r>
      <w:r>
        <w:rPr>
          <w:rFonts w:cs="Times New Roman" w:ascii="Times New Roman" w:hAnsi="Times New Roman"/>
          <w:sz w:val="24"/>
          <w:szCs w:val="24"/>
        </w:rPr>
        <w:t xml:space="preserve"> (готовит 1 студен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С.А., Тарновская И.И. Теоретические основы сестринского дела: учебник. – 2-е издание – М.: ГЭОТАР-Медиа, 2010. Стр. 319 - 32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тапов сестринск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ля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нарского занятия №3 по тем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нутрибольничная инфекции. Виды, методы дезинфекции в ЛП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 изучения темы студент должен зн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сштаб проблемы ВБИ, структура ВБ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особы передачи инфекции в медицинском учрежден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акторы, влияющие на восприимчивость хозяина к инфек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уппы риска ВБИ: пациенты хирургических, урологических, реанимационных отделений и т.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зервуары возбудителей ВБИ: руки персонала, инструментарий, оборудование, лекарственные средства и т.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нитарно-противоэпидемический режим различных помещений медицинского учрежд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ка внутрибольничной инфек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нятие «дезинфекция». Виды и методы дезинфек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ие требования к дезинфекционному режиму в ЛП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казы, регламентирующие способы, режимы и средства для дезинфекции, предстерилизационной очистки и стерилиз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Характеристика современных средств дезинфек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оксичность дезинфицирующих препаратов. Меры предосторож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я изделий медицинского назнач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итарное содержание помещений, оборудования, инвентар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РОНОКАРТА СЕМИНА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970"/>
      </w:tblGrid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и вводная часть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минологический диктан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еда по вопросам самоконтроля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машняя самостоятельная работа (сообщения)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лен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ания в тестовой форм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авление ЛОГ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семинара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инологический диктант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зинфекц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актическая дезинфекц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чаговая дезинфекц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ущая дезинфекц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ий метод дезинфекц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имический метод дезинфекц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ческий метод дезинфекц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иологический метод дезинфекц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бинированный метод дезинфекции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 Дезинфектанты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 Внутрибольничная инфекц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екционный процесс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осприимчив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знаний студен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сштаб проблемы ВБИ, структура ВБ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уппы риска ВБ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акторы, способствующие распространению ВБ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фекционный процесс. Возбудители ВБ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ение ВБИ. Источники и возбудители ВБ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ы передачи инфекции в медицинском учрежд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кторы, влияющие на восприимчивость хозяина к инфе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внутрибольничной инфе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ая гигиена медицинского персон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«дезинфекция». Виды дезинфе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дезинфе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 к дезинфектантам, применяемым в ЛП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работе с дезинфекционными средств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казы по санитарно-противоэпидемическому режиму ЛП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ая уборка процедурного кабин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изделий медицинского назначения (термометров, мензурок, фонендоскопа, грелки, суден и др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творчески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сестры против ВБИ.</w:t>
      </w:r>
      <w:r>
        <w:rPr>
          <w:rFonts w:cs="Times New Roman" w:ascii="Times New Roman" w:hAnsi="Times New Roman"/>
          <w:sz w:val="24"/>
          <w:szCs w:val="24"/>
        </w:rPr>
        <w:t xml:space="preserve"> (готовят 2 студент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из журнала: «Медсестры против ВБИ». Журнал «Сестринское дело»-2010-№1- с35-3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общения студентам предлагается ответить на вопрос: Назовите главную меру профилактики ВБ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анитарное содержание помещений, оборудования, инвентаря.</w:t>
      </w:r>
      <w:r>
        <w:rPr>
          <w:rFonts w:cs="Times New Roman" w:ascii="Times New Roman" w:hAnsi="Times New Roman"/>
          <w:sz w:val="24"/>
          <w:szCs w:val="24"/>
        </w:rPr>
        <w:t xml:space="preserve"> (готовит 1 студен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СанПиН 2.1.3.2630 – 1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в тестовой форм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нутрибольничная инфекция – это 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(обеззараживание) – это …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пространению ВБИ способствуют следующие факторы 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уппы риска ВБИ 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осприимчив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 это 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иды дезинфекции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ВБИ …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фекционный процесс – это 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дезинфекции 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руктура ВБИ 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кторы, влияющие на восприимчивость хозяина к инфекции 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госпитальных инфекций 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илактика ВБИ…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ля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нарского занятия №4 по темам: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стерилизационная очистка. Контроль качества ПО. Стерилизац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 изучения темы студент должен 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начимость предстерилизационной очистки инструментария многоразового использования, аппарату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ерилизационная очист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щий раствор, приготовление, критерии использ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П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илизация: понятие, методы и режимы. Документы, регламентирующие способы стерилизации. Стерилизаторы: паровой, воздушный, газов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контроля стерилизации, виды упаковки медицинского инструментар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сохранения стери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функции ЦСО. Преимущества стерилизации в ЦСО: постоянный контроль качества стерилизации, современная аппаратура, механизация предстерилизационной очист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при стерилизации вне ЦСО: отсутствие постоянного бактериологического контроля, ручная предстерилизационная очистка. Неполный цикл контроля качества предстерилизационной очистк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РОНОКАРТА СЕМИНА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970"/>
      </w:tblGrid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и вводная часть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седа по вопросам самоконтроля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машняя самостоятельная работа (сообщения)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авление ЛОГ «Этапы ПО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дания в тестовой форме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семинара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знаний студ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 П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апы П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ющий раствор, приготовление, использ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зопирамовая про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идопириновая про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нолфталеиновая про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стерилизации, методы стери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овой метод стери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душный метод стери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овый метод стери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перленовый мет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растворами химически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диационный мет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качества стерилиз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функции ЦС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е творческое 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: </w:t>
      </w:r>
      <w:r>
        <w:rPr>
          <w:rFonts w:cs="Times New Roman" w:ascii="Times New Roman" w:hAnsi="Times New Roman"/>
          <w:bCs/>
          <w:u w:val="single"/>
        </w:rPr>
        <w:t>Структура Ц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ешова Л.И. Инфекционная безопасность в лечебно-профилактических учреждениях / Л.И. Кулешова, Е.В. Пустоветова. - Ростов н/Д: «Феникс», 2006. Стр. 189-19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в тестовой форм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О – это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стерилизации в воздушном стерилизаторе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сохранения стерильности изделий при стерилизации воздушным методом без упаковки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стерилизации осуществляют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ующий агент при паровом методе стерилизации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ующий агент при воздушном методе стерилизации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– это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сохранения стерильности изделий в биксе с фильтром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ЦСО провод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а на остаток моющего средства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мидопириновой пробы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положительной азопирамовой пробе в присутствии следов крови </w:t>
      </w:r>
      <w:r>
        <w:rPr>
          <w:rFonts w:cs="Times New Roman" w:ascii="Times New Roman" w:hAnsi="Times New Roman"/>
          <w:sz w:val="24"/>
          <w:szCs w:val="24"/>
        </w:rPr>
        <w:t xml:space="preserve">немедленное или не позже чем через 1 мин., появляется в начале </w:t>
      </w:r>
      <w:r>
        <w:rPr>
          <w:rFonts w:cs="Times New Roman" w:ascii="Times New Roman" w:hAnsi="Times New Roman"/>
          <w:bCs/>
          <w:iCs/>
          <w:sz w:val="24"/>
          <w:szCs w:val="24"/>
        </w:rPr>
        <w:t>окрашивание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моющего раствора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стерилизации в автоклаве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ля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нарского занятия №5 по тем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Профилактика передачи вирусов парентеральных гепатитов и ВИЧ – инфекции в ЛПУ. Безопасная среда для пациента и медицинского персонал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 изучения темы студент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теральные вирусные гепатиты. ВИЧ-инфек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передачи ВИЧ – инфекции, вирусов парентеральных гепати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ередачи ВИЧ – инфекции и вирусов парентеральных гепатитов в ЛП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636/153 от 5.10.20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совершенствовании мониторинга аварийных ситуаций среди мед. работников в ЛПУ Брян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ема регистрации травм медперсонала «РУСО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акторы риска для пациентов в ЛПУ. Выявление пациентов с высоким риском несчастных случаев. Помощь сестринского персонала, направленная на снижение риска падений, травм, ожогов, отравлений и поражений электрическим то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редное воздействие на организм хлор- и фенолсодержащих дезинфектантов, сенсибилизаторов (лекарственных средств), фотосенсибилиза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имптомы, связанные с чрезмерным воздействием некоторых токсичных химических препаратов. Способы защиты от воздействия токсичных веществ: использование защитной одежды, вентиляции, обучение персонала, уход за ко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благоприятное воздействие на организм сестры фармацевтических препар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благоприятное воздействие на организм сестры отходов анестезирующих г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благоприятное воздействие на сестру вредных микробиологических факторов: виды возбудителей, беременность и опасность воздействия микробиологических факторов на пл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благоприятное воздействие облучения. Меры, направленные на предупреждение облучения сестринского 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лечебно-охранительный режим, его элементы и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режимов двигательной актив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иомеханика тела, эргономик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РОНОКАРТА СЕМИНА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970"/>
      </w:tblGrid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и вводная часть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ания в тестовой форм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еда по вопросам самоконтроля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машняя самостоятельная работа (сообщения)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ить с прика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2010 №636/153 «О совершенствовании мониторинга аварийных ситуаций среди медицинских работников в ЛПУ Брянской области»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семинара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в тестовой форм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м предлагается ряд истинных и ложных утвержден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Вы согласны, ответьте "да", если "нет"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 -  вирус иммунодефицита человека,  вызывает инфекционное заболевани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Д развивается у людей, которые заразились ВИЧ-инфекцией,  и являются конечной стадией этой болезн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 передается через пользование общей посудой и пищ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ь сделал себе татуировку в забегаловке на углу. Как Вы думаете, может ли он заразиться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подруга встречается с парнем, он ВИЧ инфицирован. Они гуляют вместе, разговаривают. Может ли она заразиться при таком общении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 передается при неоднократном использовании презерватив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о я ходила в бассейн с компанией моей подруги. Через некоторое время я узнала, что один из парней в этой компании ВИЧ инфицирован. Могла ли я заразиться при купании в бассейне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 передается при беспорядочных половых связ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 передается при укусе насекомы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 передается от ВИЧ инфицированной матери к ребенку во время береме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одругой пользовались одной бритвой. Могу ли я заразиться ВИЧ-инфекцией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го пациента необходимо считать как потенциально инфицированного и соблюдать меры профилактик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медицинским работникам необходимо знать и соблюдать профилактику ВИЧ-инфек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знаний студент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ВИЧ, СПИД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вирусный гепатит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, что пациент болен ВИЧ-инфекцией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гут быть результаты анализа на ВИЧ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, если результат анализа на ВИЧ отрицательный, положительный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ИЧ называют «чумой 20 века»?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ловек страдают ВИЧ-инфекцией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вирусе, который вызывает ВИЧ-инфекцию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ути передачи ВИЧ, парентеральных вирусных гепатит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ИЧ-инфекция не передаетс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sz w:val="24"/>
          <w:szCs w:val="24"/>
        </w:rPr>
        <w:t>ВИЧ- инфекции и парентеральных вирусных гепатит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должны быть действия медицинских работников при возникновении аварийных ситуаций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факторы риска больничной среды для пациента и медицинского персонала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лечебно-охранительный режим. Каковы его элементы и значение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жимов двигательной актив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биомеханика тел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эргоном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творчески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Профессиональные болезни медицинских работников.</w:t>
      </w:r>
      <w:r>
        <w:rPr>
          <w:rFonts w:cs="Times New Roman" w:ascii="Times New Roman" w:hAnsi="Times New Roman"/>
          <w:sz w:val="24"/>
          <w:szCs w:val="24"/>
        </w:rPr>
        <w:t xml:space="preserve"> (готовят 3 студента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атья из журнала: В.В. Косарева, С.А. Бабанов «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е болезни медицин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». Журнал «Сестринское дело»-2008-№8-с.9-13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. Профессиональный травматизм медицинских работников при оказании помощи ВИЧ-инфицированным пациентам. </w:t>
      </w:r>
      <w:r>
        <w:rPr>
          <w:rFonts w:cs="Times New Roman" w:ascii="Times New Roman" w:hAnsi="Times New Roman"/>
          <w:sz w:val="24"/>
          <w:szCs w:val="24"/>
        </w:rPr>
        <w:t>(готовит 1 студент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из журнала: Д.Н. Носик, М.С. Бочкова «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й травматизм медицинских работников при оказании помощи ВИЧ-инфицированным пациентам</w:t>
      </w:r>
      <w:r>
        <w:rPr>
          <w:rFonts w:cs="Times New Roman" w:ascii="Times New Roman" w:hAnsi="Times New Roman"/>
          <w:sz w:val="24"/>
          <w:szCs w:val="24"/>
        </w:rPr>
        <w:t>». Журнал «Медицинская сестра»-2008-№2-с20-2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- лечебно-охранительный режим, биомеханика, эргономика, вирусный гепатит, ВИЧ-инфекция, СПИ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пути передачи ВИЧ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вы должны быть действия медицинских работников при возникновении аварийных ситуаций </w:t>
      </w:r>
      <w:r>
        <w:rPr>
          <w:rFonts w:eastAsia="Nimbus Sans L;Arial Unicode MS" w:cs="Times New Roman" w:ascii="Times New Roman" w:hAnsi="Times New Roman"/>
          <w:sz w:val="24"/>
          <w:szCs w:val="24"/>
          <w:lang w:eastAsia="hi-IN" w:bidi="hi-IN"/>
        </w:rPr>
        <w:t>в случае порезов и уколов, при попадании крови или других биологических жидкостей на кожные покровы, при попадании крови и других биологических жидкостей пациента на слизистую глаз, носа и рта, при попадании крови и других биологических жидкостей пациента на халат, одежд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ислите факторы риска больничной среды для пациента и медицинского персонал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eastAsia="HG Mincho Light J;MS Mincho" w:cs="Times New Roman"/>
          <w:bCs/>
          <w:sz w:val="24"/>
          <w:szCs w:val="24"/>
          <w:lang w:eastAsia="hi-IN" w:bidi="hi-IN"/>
        </w:rPr>
      </w:pPr>
      <w:r>
        <w:rPr>
          <w:rFonts w:eastAsia="HG Mincho Light J;MS Mincho" w:cs="Times New Roman" w:ascii="Times New Roman" w:hAnsi="Times New Roman"/>
          <w:bCs/>
          <w:sz w:val="24"/>
          <w:szCs w:val="24"/>
          <w:lang w:eastAsia="hi-IN" w:bidi="hi-IN"/>
        </w:rPr>
        <w:t>5. Оформление аварийной ситуации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лементы лечебно-охранительного режим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иды режимов двигательной активност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ля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нарского занятия №6 по тем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Прием пациента в стационар. Ведение документ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ценка функционального состояния пациен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 изучения темы студент должен зн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8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лечебно-профилактических учрежден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8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и организация работы типового ЛПУ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8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функции приемного отделения стационара. Пути госпитализации пациентов в стационар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сестринского персонала приемного отдел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пациен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ая обработка пациен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икулез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теплообразования и пути теплоотдачи. Понятие о лихорадке. Виды, периоды лихорад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безопасности при работе с ртутьсодержащими термометр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ациенту в каждом периоде лихорад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льс, его свой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ЧДД. Одышка, виды. Патологические типы дых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, нормальные показатели, аппараты для определения А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ировка пациента в отделени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РОНОКАРТА СЕМИНА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970"/>
      </w:tblGrid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и вводная часть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минологический диктан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еда по вопросам самоконтроля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машняя самостоятельная работа (сообщения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: самостоятельная работа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семинара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инологический диктан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ыш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ираторная одыш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дипно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систо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и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ащенная лихора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то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уш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ираторная одыш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икар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пуль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сто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ссмау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фебрильная лихора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овое д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дикар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жающая лихора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ипно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олическое д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тельная аритм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но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аритм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пульс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контроля знаний студент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лечебно – профилактических учреждений. Структура и организация работы типового ЛП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устройство лечебного отделен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ункции и устройство приемного отд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госпитализации пациен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ия. Ее зависимость от пола, возраста, места измерения, времени. Хранение и дезинфекция термометр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хорадке. Виды лихорадки по продолжительности и степени подъем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лихорадки по характеру колебаний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одышк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е типы дых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. Места измерения пульс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ульса. Их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. Его виды (систолическое, диастолическое, пульсовое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творческие зада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Техника безопасности при использовании ртутного термометра. </w:t>
      </w:r>
      <w:r>
        <w:rPr>
          <w:rFonts w:cs="Times New Roman" w:ascii="Times New Roman" w:hAnsi="Times New Roman"/>
          <w:bCs/>
          <w:sz w:val="24"/>
          <w:szCs w:val="24"/>
        </w:rPr>
        <w:t>(готовит 1 студен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advicehome.ru/page18.ph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тутный термометр, преимущества и недостатки применения. (готовит 1 студен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advicehome.ru/page18.ph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ак правильно выбрать тонометр. (готовит 1 студен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flores-st.ru/info/kak-pravilno-vybrat-tonometr.html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ихорадок по высоте, длительности и характеру колеб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свойств пуль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ышка. Виды одыш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, систолическое, диастолическое, пульсовое давление, нормальные показате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устройство лечебного отдел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устройство приемного отд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ля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нарского занятия №7 по темам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«Личная гигиена тяжелобольного пациента. Профилактика пролежн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рганизация питания в стационар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ормление тяжелобольных пациентов. Ведение документ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 изучения темы студент должен зна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личной гигиены пациента. Задачи сестринской помощи в зависимости от состояния пациен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жни, места образования, стадии развития. Факторы, способствующие развитию пролежней. Шкалы оценки риска развития пролежней (Ватерлоу). Профилактика пролежней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здрава РФ от 17 апреля 2002 г. N 1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б утверждении отраслевого стандарта "Протокол ведения больных. Пролежни"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личной гигиены в различные возрастные период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лечебного питания в стационар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основные принципы лечебного пита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анитарного состояния тумбочек и холодильников, сроки хранения пищевых продук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ое питание. Принципы парентерального пита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РОНОКАРТА СЕМИНА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970"/>
      </w:tblGrid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и вводная часть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седа по вопросам самоконтроля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машняя самостоятельная работа (сообщения)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ление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ания для самостоятельн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малыми группами)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стоятельная работа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мин.</w:t>
            </w:r>
          </w:p>
        </w:tc>
      </w:tr>
      <w:tr>
        <w:trPr>
          <w:trHeight w:val="240" w:hRule="atLeast"/>
        </w:trPr>
        <w:tc>
          <w:tcPr>
            <w:tcW w:w="77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семинара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контроля знаний студент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ключает в себя личная гигиена пациента. Цель личной гигиен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ь определ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леж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чебное 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е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лежень, места, причины, степени (стадии) образования пролежн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и лечение пролежн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лечебного питания, диеты, требования к лечебному питанию в стациона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лечебного питания в стациона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скусственного питания, показания к назнач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ния к назначению диеты 1,2,3,4,5,7,8,9,10,11,13,15 (спросить всех студентов по очереди, номера диет повторят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творчески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лежни. (готовят 2-3 студент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из журнала: Н.В. Туркина «</w:t>
      </w:r>
      <w:r>
        <w:rPr>
          <w:rFonts w:cs="Times New Roman" w:ascii="Times New Roman" w:hAnsi="Times New Roman"/>
          <w:bCs/>
          <w:sz w:val="24"/>
          <w:szCs w:val="24"/>
        </w:rPr>
        <w:t>Пролежни</w:t>
      </w:r>
      <w:r>
        <w:rPr>
          <w:rFonts w:cs="Times New Roman" w:ascii="Times New Roman" w:hAnsi="Times New Roman"/>
          <w:sz w:val="24"/>
          <w:szCs w:val="24"/>
        </w:rPr>
        <w:t>». Журнал «Медицинская сестра»-2005-№7- с30-3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Организация лечебного и профилактического питания». (готовит 1 студент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ля средних медицинских работников /Под ред. Ю.П. Никитина, В.М. Чернышева. – М.: ГЭОТАР-Медиа, 2006. Стр. 113-11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я для самостоятельной работы </w:t>
      </w:r>
      <w:r>
        <w:rPr>
          <w:rFonts w:cs="Times New Roman" w:ascii="Times New Roman" w:hAnsi="Times New Roman"/>
          <w:i/>
          <w:sz w:val="24"/>
          <w:szCs w:val="24"/>
        </w:rPr>
        <w:t>(работа малыми группами)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еню на один день диеты №1,5,10,9,15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обратились родственники пациента с просьбой рассказать, что можно пациенту принести с заболеванием желудка, сахарным диабетом, при заболеваниях сердца, при запоре, при диаре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лежня, места и степени (стадии) образования пролежней. Профилактика пролежн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ния к назначению диеты 1,2,3,4,5,7,8,9,10,11,13,15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ите функции диетсестры, диет-врач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скусственного питания, показания к назначению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лечебного питания в стационаре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ля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нарского занятия №8 по темам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тоды простейшей физиотерап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дикаментозное лечение в сестринской практик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 изучения темы студент должен знат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простейшая физиотерапия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цели простейших физиотерапевтических процедур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ия для тепловых физиотерапевтических процедур, применения холод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осложнения физиотерапевтических процедур и их профилакти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рудотерапи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игенотерапия. Цели и методы оксигенотерапии. Техника безопасности при работе с кислородо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лечен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ывание требований на лекарственные средства и порядок получения их из апте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хранения и распределения лекарственных средств в отделении: на сестринском посту, в процедурном кабинете. Выписка, учет и хранение наркотических, сильнодействующих, остродефицитных и дорогостоящих лекарственных средств. Хранение препаратов списка «А» и «Б». Оформление журнала учета лекарственных средст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здачи лекарственных средств. Понятия «до еды», «во время еды», «после еды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введения лекарственных средст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инъекций и меры, направленные на предупреждение осложнени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РОНОКАРТА СЕМИНАРА</w:t>
      </w:r>
    </w:p>
    <w:tbl>
      <w:tblPr>
        <w:tblW w:w="9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880"/>
      </w:tblGrid>
      <w:tr>
        <w:trPr>
          <w:trHeight w:val="240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и вводная часть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ания в тестовой форм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еда по вопросам самоконтрол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мин.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машняя самостоятельная работа (сообщения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мин.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шение ситуационных задач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глядная игр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мостоятельная работ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мин.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семинара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контроля зна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действия, показания, противопоказания, курс лечения горчични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действия, показания, противопоказания, курс лечения применения банок (вакуумтерапия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действия, показания, противопоказания грел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 действия, показания, противопоказания применения пузыря со льдо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рессы. Виды. Механизм действия, показания, противопоказа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рудотерап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ханизм действия, показания, противопоказ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игенотерапия. Виды Техника безопасности при работе с кислородо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водолечения. Показания для назначения ванн. Виды ванн по составу. Виды ванн по температурному фактору. Влияние на организ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сывание требований на лекарственные средства и порядок получения их из аптек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хранения лекарственных средств в отделен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иска, учет и хранение наркотических, сильнодействующих, дорогостоящих лекарственных средств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раздачи лекарственных средств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и введения лекарственных средст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ложнения инъекций и меры, направленные на предупреждение осложн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ильтрат. Абсцесс. Поломка игл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каментозная эмболия. Повреждение нервных, ствол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мбофлебит. Некроз. Гематом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шибочное введение лекарственных препаратов. Воздушная эмбол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я в тестов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ьно закончи предложение (впиши пропущенные слова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ильтрат - наиболее частое осложнение ________________ инъекци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хранения лекарственных веществ группы «А» - это _________________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арственная форма, изготовленная в аптеке, для наружного применения должна иметь этикетку ___________ цве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портящиеся лекарственные средства (настои, отвары) должны хранится в _______________ не более 3 дн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бычные лекарственные средства, выписывается требование в ___________ экземпляра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сцесс – это _____________________________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наркотические препараты выписывается требование в _______________ экземпляра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шибочном введении лекарственных средств внутримышечно необходимо ввести в место инъекции и вокруг него ______________________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блингвальный спос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дение лекарственных препаратов ___________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офилактики масляной эмболии, при введении препарата необходимо __________________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арственная форма, изготовленная в аптеке, для внутреннего применения должна иметь этикетку _____________ цве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писку «Б» относятся ______________________ лекарственные веществ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галяционный путь введения лекарственных веществ - это введение через ________________ пу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тальный путь введения лекарственных средств - это введение лекарственных средств через _________________________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ильтрат – это __________________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тые ампулы из-под наркотиков _____________________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матома – это _____________________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теральный путь введения лекарственных средств - это введение лекарственных средств _____________________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жный путь введения включает в себя введение лекарственных веществ ___________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мбофлебит это ________________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туационные зада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 №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сестра сняла медицинские банки и увидела в одном месте ожог кожных покровов. Она срочно обработала это место 5% настойкой йода. Оцените действия медсест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 №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циент обратился с просьбой к медсестре дать ему грелку т.к. у него сильные боли в животе. Пациент страдает язвенной болезнью желудка. Как поступить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№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сестра ставит согревающий компресс: смочила салфетку в полуспиртов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творе хорошо отжала и приложила к телу. Покрыла салфетку ватой, затеем компрессионной бумагой и забинтовала. Оцените выполнение процедур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№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ребенка высокая температура. Врач назначил поставить пузырь со льдом. Медсестра положила пузырь на лобик больного ребенка. Оцените действия медсест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№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циенту необходимо дать отхаркивающую микстуру по назначению врача. Взяв из шкафа флакон, медсестра заметила, что микстура мутная и с хлопьями. Тактика медсест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№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циенту назначено в/в капельное введение глюкозы. Медсестра обнаружила в процедурном кабинете флакон с 5% глюкозой с истекшим сроком годности. При осмотре признаков непригодности не видно. Тактика медицинской сестр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№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циент категорически отказывается принимать лекарственные препараты, мотивируя тем, что у него не наступает улучшения, и эти лекарства ему не помогаю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глядная и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преподаватель предлагает студентам коробку с лекарственными средствами, задача студентов распределить их путям введ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ожите лекарственные средства относящие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энтеральному пути введения лекарственных вещест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наружному пути введ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арентеральному пути введения лекарственных вещест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ингаляционному пути в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ашняя самостоятельная работ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ирудотерапия. </w:t>
      </w:r>
      <w:r>
        <w:rPr>
          <w:rFonts w:cs="Times New Roman" w:ascii="Times New Roman" w:hAnsi="Times New Roman"/>
          <w:bCs/>
          <w:sz w:val="24"/>
          <w:szCs w:val="24"/>
        </w:rPr>
        <w:t>(готовит 1 студент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://spinet.ru/osteoh/lgirob.php</w:t>
        </w:r>
      </w:hyperlink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://ashtanga.narod.ru/girudother.htm</w:t>
        </w:r>
      </w:hyperlink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шибки в лекарственной терапии. </w:t>
      </w:r>
      <w:r>
        <w:rPr>
          <w:rFonts w:cs="Times New Roman" w:ascii="Times New Roman" w:hAnsi="Times New Roman"/>
          <w:bCs/>
          <w:sz w:val="24"/>
          <w:szCs w:val="24"/>
        </w:rPr>
        <w:t>(готовит 1 студен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из журнала: И.В. Тарасова, А.В. Крезова, О.В. Погонина «</w:t>
      </w:r>
      <w:r>
        <w:rPr>
          <w:rFonts w:cs="Times New Roman" w:ascii="Times New Roman" w:hAnsi="Times New Roman"/>
          <w:bCs/>
          <w:sz w:val="24"/>
          <w:szCs w:val="24"/>
        </w:rPr>
        <w:t>Ошибки в лекарственной терапии</w:t>
      </w:r>
      <w:r>
        <w:rPr>
          <w:rFonts w:cs="Times New Roman" w:ascii="Times New Roman" w:hAnsi="Times New Roman"/>
          <w:sz w:val="24"/>
          <w:szCs w:val="24"/>
        </w:rPr>
        <w:t>». Журнал «Сестринское дело». – 2007 - № 3 – с. 31-3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мостоятельная рабо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и введения лекарственных сред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зм действия, показания, противопоказания грелки, горчичников, банок, компрессов, пузыря со льдом, пияв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ложнения инъекций и меры, направленные на предупреждение осложн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ска, учет и хранение наркотических, сильнодействующих, дорогостоящих лекарственных средст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сигенотерап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водолечения. Показания для назначения ванн. Виды ванн по составу. Виды ванн по температурному фактору. Влияние на организ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хранения лекарственных средств в отд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ля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нарского занятия №9 по тем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  <w:u w:val="single"/>
        </w:rPr>
        <w:t>«Участие сестры в лабораторных и инструменталь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  <w:u w:val="single"/>
        </w:rPr>
        <w:t>методах исслед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 изучения темы студент должен 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и различных исследований и правила подготовки к 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, приводящие к недостоверности результата ис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меры предосторожности при взятии и транспортировке биологического материла в лаборатор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ие мокроты, мочи, кала для ис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нструментальных методов исследования и правила подготовки к ни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ациента к ультразвуковым методам ис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ции, ви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медицинской сестры в проведении пункц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РОНОКАРТА СЕМИНАРА</w:t>
      </w:r>
    </w:p>
    <w:tbl>
      <w:tblPr>
        <w:tblW w:w="9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880"/>
      </w:tblGrid>
      <w:tr>
        <w:trPr>
          <w:trHeight w:val="240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и вводная часть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минологический диктан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еда по вопросам самоконтрол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 мин.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машняя самостоятельная работа (сообщения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ин.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лен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мин.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семинара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мин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рминологический диктан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урез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йкоцит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типичные клетки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мат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иг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з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остен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т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етон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ный баланс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ц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ш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акиур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крота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ча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у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лаки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аки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акиз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урез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перстену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юкоз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еин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йкоцит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мат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рогематурия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крогематурия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контроля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удент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ятие мокроты для исслед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инструментальные методы исследования. Роль сестринского персонала при проведении инструментальных методов исслед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ые методы исслед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ции, виды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 сестринского персонала при проведении пун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е творческое за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общение по те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Изменения мочи при наиболее частых заболеваниях почек, мочевыводящих путей». </w:t>
      </w:r>
      <w:r>
        <w:rPr>
          <w:rFonts w:cs="Times New Roman" w:ascii="Times New Roman" w:hAnsi="Times New Roman"/>
          <w:sz w:val="24"/>
          <w:szCs w:val="24"/>
        </w:rPr>
        <w:t>(готовит 1 студ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фельдшера. – М.: Изд-во Эксмо, 2009. Стр. 854-85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я дл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ролевая игра - один студент в роли пациента, другой в роли мед. работн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беседу - инструктаж по подготовке пациента 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му анализу мокр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у мокроты на чувствительность к антибиот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анализу мокроты на атипичные кл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анализу мокроты на микобактерии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плевральной п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ая работа</w:t>
      </w:r>
    </w:p>
    <w:p>
      <w:pPr>
        <w:pStyle w:val="Normal"/>
        <w:widowControl w:val="false"/>
        <w:numPr>
          <w:ilvl w:val="6"/>
          <w:numId w:val="32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ь определение.</w:t>
      </w:r>
    </w:p>
    <w:p>
      <w:pPr>
        <w:pStyle w:val="Normal"/>
        <w:widowControl w:val="false"/>
        <w:numPr>
          <w:ilvl w:val="6"/>
          <w:numId w:val="32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в тестовой форме.</w:t>
      </w:r>
    </w:p>
    <w:p>
      <w:pPr>
        <w:pStyle w:val="Normal"/>
        <w:widowControl w:val="false"/>
        <w:numPr>
          <w:ilvl w:val="6"/>
          <w:numId w:val="32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ь характеристику этапов сестринского процесса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73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93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0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elsma.ru/files/misc/tsddljaumo2006.pdf" TargetMode="External"/><Relationship Id="rId5" Type="http://schemas.openxmlformats.org/officeDocument/2006/relationships/hyperlink" Target="http://spinet.ru/osteoh/lgirob.php" TargetMode="External"/><Relationship Id="rId6" Type="http://schemas.openxmlformats.org/officeDocument/2006/relationships/hyperlink" Target="http://ashtanga.narod.ru/girudothe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9:00Z</dcterms:created>
  <dc:creator>User</dc:creator>
  <dc:description/>
  <cp:keywords/>
  <dc:language>en-US</dc:language>
  <cp:lastModifiedBy>Андрей</cp:lastModifiedBy>
  <dcterms:modified xsi:type="dcterms:W3CDTF">2012-04-15T06:01:00Z</dcterms:modified>
  <cp:revision>16</cp:revision>
  <dc:subject/>
  <dc:title/>
</cp:coreProperties>
</file>