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в тестовой форме</w:t>
      </w:r>
    </w:p>
    <w:p>
      <w:pPr>
        <w:pStyle w:val="Normal"/>
        <w:jc w:val="center"/>
        <w:rPr/>
      </w:pPr>
      <w:r>
        <w:rPr>
          <w:b/>
        </w:rPr>
        <w:t xml:space="preserve">по дисциплине «Основы латинского языка с медицинской терминологией»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слова со значением «инструментальный   осмотр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torrhag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giogram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hin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cephalo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В каком термине содержится понятие «понижение содержания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glycae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, обозначающий название заболевания «воспалительного характер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со значением «боль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yst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te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s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Допишите недостающую часть термина … </w:t>
      </w:r>
      <w:r>
        <w:rPr>
          <w:sz w:val="20"/>
          <w:szCs w:val="20"/>
          <w:lang w:val="en-US"/>
        </w:rPr>
        <w:t>systolia</w:t>
      </w:r>
      <w:r>
        <w:rPr>
          <w:sz w:val="20"/>
          <w:szCs w:val="20"/>
        </w:rPr>
        <w:t xml:space="preserve"> –нарушение ритма сердечных сокращений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xt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ti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термин со значением «обильное выделение мочи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ly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ligor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одберите недостающую часть термина ….</w:t>
      </w:r>
      <w:r>
        <w:rPr>
          <w:sz w:val="20"/>
          <w:szCs w:val="20"/>
          <w:lang w:val="en-US"/>
        </w:rPr>
        <w:t>logia</w:t>
      </w:r>
      <w:r>
        <w:rPr>
          <w:sz w:val="20"/>
          <w:szCs w:val="20"/>
        </w:rPr>
        <w:t xml:space="preserve"> – наука о крови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phthal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ist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rm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В каком термине содержится понятие «расстройство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tidot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ente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to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 xml:space="preserve">Подберите недостающую часть термина … </w:t>
      </w:r>
      <w:r>
        <w:rPr>
          <w:sz w:val="20"/>
          <w:szCs w:val="20"/>
          <w:lang w:val="en-US"/>
        </w:rPr>
        <w:t>cardium</w:t>
      </w:r>
      <w:r>
        <w:rPr>
          <w:sz w:val="20"/>
          <w:szCs w:val="20"/>
        </w:rPr>
        <w:t xml:space="preserve"> – внутренняя оболочка сердца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pi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, обозначающий «охлаждени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h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nsplantat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h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ae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короткопалость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achydactyl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yst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ae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правильно согласованный термин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usculus rect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usculus rec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usculus rect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usculus rec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Дайте перевод термина «</w:t>
      </w:r>
      <w:r>
        <w:rPr>
          <w:sz w:val="20"/>
          <w:szCs w:val="20"/>
          <w:lang w:val="en-US"/>
        </w:rPr>
        <w:t>tachycardia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ритм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едление сердцебиения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ритмичност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щённое сердцеби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, обозначающий «повышение тонус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Определите термин, обозначающий название заболевания опухолевого характер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ten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eo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Найдите слово со значением «рентгенологическое исследование вен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ogra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oto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каком термине содержится понятие «измеряю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raniomet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h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drothera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chostenos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7-ая часть рецепта включает в себя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личные указания фармацевту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особ применения лекарств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пись лекарственного веществ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врач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со значение «болезнь, заболевани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te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yst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it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 xml:space="preserve">Найдите недостающую часть термина </w:t>
      </w:r>
      <w:r>
        <w:rPr>
          <w:sz w:val="20"/>
          <w:szCs w:val="20"/>
          <w:lang w:val="en-US"/>
        </w:rPr>
        <w:t>hyper</w:t>
      </w:r>
      <w:r>
        <w:rPr>
          <w:sz w:val="20"/>
          <w:szCs w:val="20"/>
        </w:rPr>
        <w:t xml:space="preserve"> – разрастание органа за счёт чрезмерного питания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th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e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В каком термине содержится понятие – «снижение артериального давления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Найдите правильный перевод термина –«</w:t>
      </w:r>
      <w:r>
        <w:rPr>
          <w:sz w:val="20"/>
          <w:szCs w:val="20"/>
          <w:lang w:val="en-US"/>
        </w:rPr>
        <w:t>gastroscopia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ечение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ожение свищ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мотр желуд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правильно согласованный термин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deinum pur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deinum pu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deinum pur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deinum pur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/>
      </w:pPr>
      <w:r>
        <w:rPr>
          <w:sz w:val="20"/>
          <w:szCs w:val="20"/>
        </w:rPr>
        <w:t>Дайте перевод термина «</w:t>
      </w:r>
      <w:r>
        <w:rPr>
          <w:sz w:val="20"/>
          <w:szCs w:val="20"/>
          <w:lang w:val="en-US"/>
        </w:rPr>
        <w:t>anthrop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ло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уд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л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термин – «околосердечная сумка»: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pi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cardi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берите недостающую часть термина … </w:t>
      </w:r>
      <w:r>
        <w:rPr>
          <w:sz w:val="20"/>
          <w:szCs w:val="20"/>
          <w:lang w:val="en-US"/>
        </w:rPr>
        <w:t>logia</w:t>
      </w:r>
      <w:r>
        <w:rPr>
          <w:sz w:val="20"/>
          <w:szCs w:val="20"/>
        </w:rPr>
        <w:t xml:space="preserve"> – наука, изучающая женские заболевания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eront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ynec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ondyl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 -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– «повышенное содержание сахара в крови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d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glycae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– «</w:t>
      </w:r>
      <w:r>
        <w:rPr>
          <w:sz w:val="20"/>
          <w:szCs w:val="20"/>
          <w:lang w:val="en-US"/>
        </w:rPr>
        <w:t>nephropathia</w:t>
      </w:r>
      <w:r>
        <w:rPr>
          <w:sz w:val="20"/>
          <w:szCs w:val="20"/>
        </w:rPr>
        <w:t xml:space="preserve">» -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поч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поч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щение поч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ь в почк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Подберите недостающую часть термина «сужение бронхов» - … </w:t>
      </w:r>
      <w:r>
        <w:rPr>
          <w:sz w:val="20"/>
          <w:szCs w:val="20"/>
          <w:lang w:val="en-US"/>
        </w:rPr>
        <w:t>stenosis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 -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Добавьте недостающую часть термина «боязнь воды» - … </w:t>
      </w:r>
      <w:r>
        <w:rPr>
          <w:sz w:val="20"/>
          <w:szCs w:val="20"/>
          <w:lang w:val="en-US"/>
        </w:rPr>
        <w:t>phobia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dro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oto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ono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ncer -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перевод термина «опухоль почки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eochondr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o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cephalgia</w:t>
      </w:r>
      <w:r>
        <w:rPr>
          <w:sz w:val="20"/>
          <w:szCs w:val="20"/>
        </w:rPr>
        <w:t xml:space="preserve">»: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мотр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орган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ная боль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ышенный тонус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наружный слой сердц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pi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cardi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термин со значением «рентгенологическое исследование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sto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ondylogra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giogram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правильно согласованный термин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 ama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 amara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m amara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e amar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верно сократить для написания в рецепте слово «</w:t>
      </w:r>
      <w:r>
        <w:rPr>
          <w:sz w:val="20"/>
          <w:szCs w:val="20"/>
          <w:lang w:val="en-US"/>
        </w:rPr>
        <w:t>pulvis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ul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ulv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ulver.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«наружный слой зародыша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ctoder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soder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der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Подберите недостающую часть термина - … </w:t>
      </w:r>
      <w:r>
        <w:rPr>
          <w:sz w:val="20"/>
          <w:szCs w:val="20"/>
          <w:lang w:val="en-US"/>
        </w:rPr>
        <w:t>uria</w:t>
      </w:r>
      <w:r>
        <w:rPr>
          <w:sz w:val="20"/>
          <w:szCs w:val="20"/>
        </w:rPr>
        <w:t xml:space="preserve"> – прекращение мочевыделения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ly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ligo -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слова, в которых слог «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» читается как «ци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lution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xt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уществительные, обозначающие названия заболеваний не воспалительного характер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leu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rma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br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ir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8-ая часть рецепта начинается со слов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igna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sipe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: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, который переводится как «выдай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t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cip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tur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nerhrostomia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поч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ожение почечного свищ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оч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з почки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рение в латинском языке чаще всего ставится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первый слог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последний слог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второй от конца слов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Подберите недостающую часть термина – </w:t>
      </w:r>
      <w:r>
        <w:rPr>
          <w:sz w:val="20"/>
          <w:szCs w:val="20"/>
          <w:lang w:val="en-US"/>
        </w:rPr>
        <w:t>oxygeno</w:t>
      </w:r>
      <w:r>
        <w:rPr>
          <w:sz w:val="20"/>
          <w:szCs w:val="20"/>
        </w:rPr>
        <w:t>… - лечение кислородом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thera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 lo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«надчревь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pigas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sogas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gastri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правильно согласованный термин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uctus venos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uctus venos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uctus venos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uctus venosi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В термине «</w:t>
      </w:r>
      <w:r>
        <w:rPr>
          <w:sz w:val="20"/>
          <w:szCs w:val="20"/>
          <w:lang w:val="en-US"/>
        </w:rPr>
        <w:t>tachycardia</w:t>
      </w:r>
      <w:r>
        <w:rPr>
          <w:sz w:val="20"/>
          <w:szCs w:val="20"/>
        </w:rPr>
        <w:t>» сочетание «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» читается как русский звук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ф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кх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х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ч»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расстройство тонус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on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верно сократить слово «</w:t>
      </w:r>
      <w:r>
        <w:rPr>
          <w:sz w:val="20"/>
          <w:szCs w:val="20"/>
          <w:lang w:val="en-US"/>
        </w:rPr>
        <w:t>tabulettas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b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ab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abul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abulet.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е значение имеет словообразовательный элемент «</w:t>
      </w:r>
      <w:r>
        <w:rPr>
          <w:sz w:val="20"/>
          <w:szCs w:val="20"/>
          <w:lang w:val="en-US"/>
        </w:rPr>
        <w:t>therap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лечения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ь в области орган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нипуляция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6 часть рецепта начинается со слов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cipe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 tales dose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ign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наука, изучающая здоровый образ жизни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armac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c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ale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erontolo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лова, обозначающие названия заболеваний опухолевого характер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en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cop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переводится термин «</w:t>
      </w:r>
      <w:r>
        <w:rPr>
          <w:sz w:val="20"/>
          <w:szCs w:val="20"/>
          <w:lang w:val="en-US"/>
        </w:rPr>
        <w:t>aton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тройство тонус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тонус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тонус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жение тонус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отсутствие потоотделения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hidr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eochondr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c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drophob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лова, обозначающие заболевания воспалительного характер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arc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br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rthr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bradycard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медление сердцебиения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ритм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ритмичност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ащённое сердцебиени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ошибочно составленное рецептурное выражение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, ut fiat pas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, fiatur pas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, fiat pas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r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анатомический термин «брюшин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tone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ncrea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ec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stin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воспаление головного мозг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cephal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terocol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подреберный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frascapular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fracost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fraclavicular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blingual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помните раздел медицины, изучающий заболевания желудочно-кишечного тракт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th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enter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ysiolo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пословицу «</w:t>
      </w:r>
      <w:r>
        <w:rPr>
          <w:sz w:val="20"/>
          <w:szCs w:val="20"/>
          <w:lang w:val="en-US"/>
        </w:rPr>
        <w:t>Noli nocere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вред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делай наспе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шёл, увидел, победи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Через тернии к звездам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кажите термин, указывающий на доброкачественную опухоль из мышечных волокон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e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ip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eno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Добавьте в термин недостающий элемент «острая инфекционная болезнь кишечника» - </w:t>
      </w:r>
      <w:r>
        <w:rPr>
          <w:sz w:val="20"/>
          <w:szCs w:val="20"/>
          <w:lang w:val="en-US"/>
        </w:rPr>
        <w:t>dys</w:t>
      </w:r>
      <w:r>
        <w:rPr>
          <w:sz w:val="20"/>
          <w:szCs w:val="20"/>
        </w:rPr>
        <w:t>…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kine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ente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pno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термин «скудное, малое выделение мочи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ligo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inothera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olog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В слове «</w:t>
      </w:r>
      <w:r>
        <w:rPr>
          <w:sz w:val="20"/>
          <w:szCs w:val="20"/>
          <w:lang w:val="en-US"/>
        </w:rPr>
        <w:t>Ephedrinum</w:t>
      </w:r>
      <w:r>
        <w:rPr>
          <w:sz w:val="20"/>
          <w:szCs w:val="20"/>
        </w:rPr>
        <w:t>» диграф «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» читается как русский звук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п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ф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пх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х»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термин «</w:t>
      </w:r>
      <w:r>
        <w:rPr>
          <w:sz w:val="20"/>
          <w:szCs w:val="20"/>
          <w:lang w:val="en-US"/>
        </w:rPr>
        <w:t>pandem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ширный паралич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широкомасштабная эпидемия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альная болезн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екционная болезнь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каком термине содержится «увеличение печени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epatomegal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perfici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piderm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верно сократить для написания в рецепте слово «</w:t>
      </w:r>
      <w:r>
        <w:rPr>
          <w:sz w:val="20"/>
          <w:szCs w:val="20"/>
          <w:lang w:val="en-US"/>
        </w:rPr>
        <w:t>ampullis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mp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mpul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mpull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m.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термин «</w:t>
      </w:r>
      <w:r>
        <w:rPr>
          <w:sz w:val="20"/>
          <w:szCs w:val="20"/>
          <w:lang w:val="en-US"/>
        </w:rPr>
        <w:t>dysfunctio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функци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жение функци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функци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функции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правильно согласованный термин «сложный вирус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rus composit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ri compositi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rus composit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rus composit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верно в рецепте сократить слово «</w:t>
      </w:r>
      <w:r>
        <w:rPr>
          <w:sz w:val="20"/>
          <w:szCs w:val="20"/>
          <w:lang w:val="en-US"/>
        </w:rPr>
        <w:t>solutio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lute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l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lu.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«недостаточное количество эритроцитов в крови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rythrocytope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oly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rythrocy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rythroder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лекарственное растение «ландыш» - 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aleriana, ae, f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elladonna, ae, f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nvallaria, ae, f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tica, ae, f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лова, в которых «с» читается как «к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rp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it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ys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entr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термин «</w:t>
      </w:r>
      <w:r>
        <w:rPr>
          <w:sz w:val="20"/>
          <w:szCs w:val="20"/>
          <w:lang w:val="en-US"/>
        </w:rPr>
        <w:t>mastopathia</w:t>
      </w:r>
      <w:r>
        <w:rPr>
          <w:sz w:val="20"/>
          <w:szCs w:val="20"/>
        </w:rPr>
        <w:t xml:space="preserve">» -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нтген молочной железы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молочной железы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молочной железы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холь молочной железы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называется наука, изучающая болезни зубов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tomat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eront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nc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pthalmolo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термин «</w:t>
      </w:r>
      <w:r>
        <w:rPr>
          <w:sz w:val="20"/>
          <w:szCs w:val="20"/>
          <w:lang w:val="en-US"/>
        </w:rPr>
        <w:t>hydrotyerap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хлажд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зиолеч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язнь воды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олечени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малокрови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d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glycae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белок в моч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tein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holae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слова, в которых «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 читается как русская «З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an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psul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capul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слова, в которых латинская буква «с» читается как русская буква «ц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s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rtex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it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, который переводится как «Обозначь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sc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igna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cip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«оперативное удаление</w:t>
      </w:r>
    </w:p>
    <w:p>
      <w:pPr>
        <w:pStyle w:val="Normal"/>
        <w:ind w:right="-15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веобразного отростк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end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teros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ncreat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термин «</w:t>
      </w:r>
      <w:r>
        <w:rPr>
          <w:sz w:val="20"/>
          <w:szCs w:val="20"/>
          <w:lang w:val="en-US"/>
        </w:rPr>
        <w:t>osteomalacia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костного мозг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мягчение костей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хроническое заболевание костей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ь в области орган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простая настойк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 simplex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 ama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 pu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ctura aethere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, который переводится как «Возьми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cipe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lve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a.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terilis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правильно согласованный термин «желатиновая капсул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psula gelatinosi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psula gelatinos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psula gelatinosa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psula gelatinosa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уровень сахара в крови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osta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воспаление яичников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me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opho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ophor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ophorhysterec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средний слой зародыша?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der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ctoder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soder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термин, обозначающий название заболевания воспалительного характер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alping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eno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термин со значением «инструментальный осмотр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orrha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teth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термин «</w:t>
      </w:r>
      <w:r>
        <w:rPr>
          <w:sz w:val="20"/>
          <w:szCs w:val="20"/>
          <w:lang w:val="en-US"/>
        </w:rPr>
        <w:t>sublingualis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ъязычный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кожный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лопаточный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ключичный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пределите термин «воспаление слепой кишки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yphlosten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yphl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yphlect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yphlorrhap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воспаление пупк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mphal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mphalorrha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mphal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mphalorrha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«межреберный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oreceptor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cost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nation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n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внутривенный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ramuscular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ravenos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ravascular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racranial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патологическое увеличение язык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cr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croglos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crocephal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crocheil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наука, изучающая микробы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tom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bi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cephal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blepharon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Пониженное питание»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rop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Нарушение образования»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plas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Удаление селезёнки»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len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end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ondyl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onsillec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«надпочечный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perinfect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praren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perfici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prasternal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измерение давления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raniomet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onomet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me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namometr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наличие микроорганизмов в моч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acteri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ly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ligo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ematur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Ритмическое сокращение сердца»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xtrasystol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ystol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iastol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diagnosis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гноз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вид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Craniotomia</w:t>
      </w:r>
      <w:r>
        <w:rPr>
          <w:sz w:val="20"/>
          <w:szCs w:val="20"/>
        </w:rPr>
        <w:t>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крытие череп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мерение череп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мотр череп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снимок череп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Поджелудочная железа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er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esophag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ncrea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tone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Учащённое дыхание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achypno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no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pnoe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adypnoe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osteomyelitis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костной ткан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спинного мозг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холь костной ткан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спинного мозг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Мочегонные средства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eroic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iuretic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arcotic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dativ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Врач-специалист, лечащий болезни лёгких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ulmonolog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phthalmolog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rmatolog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ynaecolog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рак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gin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le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ncer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etan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gastrostomia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ожение свища, отверстия в желудк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крытие желудк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Дайте перевод термина «</w:t>
      </w:r>
      <w:r>
        <w:rPr>
          <w:sz w:val="20"/>
          <w:szCs w:val="20"/>
          <w:lang w:val="en-US"/>
        </w:rPr>
        <w:t>recipiens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ой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ущий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щий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ыкновенный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urograph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нтгенография вен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нтгенография мочевых путей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нтгенография позвонков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нтгенография мочевого пузыря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, обозначающий «усиленный приток крови; покраснение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gly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ae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й термин обозначает «грибковое заболевание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c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eochondr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rma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ten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смотр мочевого пузыря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yst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tomatoscop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Удаление червеобразного отростка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len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rthr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end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ec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термин «отсутствие силы, общая слабость»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aesthe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dyna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sthen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й термин обозначает «прощупывание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lpat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scultat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cuss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animatio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боль в прямой кишке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ephala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ct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dont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al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 «воспаление гортани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aryng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che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каком термине находится понятие «костная опухоль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gi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en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e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мерение физических параметров тела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raniomet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thropomet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me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matometr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й термин обозначает «болезненное уплотнение кожи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clerod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yod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rythroder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ermat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Очаг омертвения вследствие стойкого отсутствия притока кров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farct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sult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llaps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laps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Воспаление лёгких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che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neum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leu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Чёрная опухоль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elan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rythe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eucocyt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lanur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корь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orbilli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ncer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cter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etan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Нарушение пищеварения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pep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bacteri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ente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/>
      </w:pPr>
      <w:r>
        <w:rPr>
          <w:sz w:val="20"/>
          <w:szCs w:val="20"/>
          <w:lang w:val="en-US"/>
        </w:rPr>
        <w:t>dyspno</w:t>
      </w:r>
      <w:r>
        <w:rPr>
          <w:sz w:val="20"/>
          <w:szCs w:val="20"/>
        </w:rPr>
        <w:t>ё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Спазм тонкого кишечника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pasm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roctospasm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terospasm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ospasmu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Расширение лёгких воздухом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phise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/>
      </w:pPr>
      <w:r>
        <w:rPr>
          <w:sz w:val="20"/>
          <w:szCs w:val="20"/>
          <w:lang w:val="en-US"/>
        </w:rPr>
        <w:t>apno</w:t>
      </w:r>
      <w:r>
        <w:rPr>
          <w:sz w:val="20"/>
          <w:szCs w:val="20"/>
        </w:rPr>
        <w:t>ё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/>
      </w:pPr>
      <w:r>
        <w:rPr>
          <w:sz w:val="20"/>
          <w:szCs w:val="20"/>
          <w:lang w:val="en-US"/>
        </w:rPr>
        <w:t>dyspno</w:t>
      </w:r>
      <w:r>
        <w:rPr>
          <w:sz w:val="20"/>
          <w:szCs w:val="20"/>
        </w:rPr>
        <w:t>ё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osten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phlebectasia</w:t>
      </w:r>
      <w:r>
        <w:rPr>
          <w:sz w:val="20"/>
          <w:szCs w:val="20"/>
        </w:rPr>
        <w:t>»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нтген вен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части вены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вен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ечение вены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Термин «</w:t>
      </w:r>
      <w:r>
        <w:rPr>
          <w:sz w:val="20"/>
          <w:szCs w:val="20"/>
          <w:lang w:val="en-US"/>
        </w:rPr>
        <w:t>pathologia</w:t>
      </w:r>
      <w:r>
        <w:rPr>
          <w:sz w:val="20"/>
          <w:szCs w:val="20"/>
        </w:rPr>
        <w:t>» переводиться как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болезня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микроорганизма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наследственност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вирусах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В термине «</w:t>
      </w:r>
      <w:r>
        <w:rPr>
          <w:sz w:val="20"/>
          <w:szCs w:val="20"/>
          <w:lang w:val="en-US"/>
        </w:rPr>
        <w:t>pneumothorax</w:t>
      </w:r>
      <w:r>
        <w:rPr>
          <w:sz w:val="20"/>
          <w:szCs w:val="20"/>
        </w:rPr>
        <w:t>» сочетание «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» читается как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т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т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х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ереведите термин «</w:t>
      </w:r>
      <w:r>
        <w:rPr>
          <w:sz w:val="20"/>
          <w:szCs w:val="20"/>
          <w:lang w:val="en-US"/>
        </w:rPr>
        <w:t>oncolog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болезня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б опухоля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процессах старения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женских болезнях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термин «воспаление мозговой оболочки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onsill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ning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te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Боль в сердце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gra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gram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анатомический термин «грудная клетка»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s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orax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b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bul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артериального давления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on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тройство мочеиспускания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ly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adyur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желудка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s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ect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scop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стенок желудка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al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жение содержания лейкоцитов в кров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euc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eucocyt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eucopoe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eucopen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нутренняя оболочка сердца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pi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card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cardi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холь нервной ткан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asthe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a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желчного пузыря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holecyst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holecyst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holecystos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holecysto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Мышечная слабость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sthe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urasthe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asthe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sthen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жение питание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ro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trop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Мышечная боль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eph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dont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al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ука о сердце (сердечных заболеваниях) называется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th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erontolo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Мышечный слой стенки матки называется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me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me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metrium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metri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женная чувствительность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aesthe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aesthe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aesthe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вен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olith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ect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lebo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точное кровотечение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trorrha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t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tr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trorhap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образования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plas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удистая опухоль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y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gi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ipom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селезёнк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end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len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pondylec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onsillec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надкостницы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ton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card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ost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жение гортан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aryng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osten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ryngo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ечение почк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m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лёгких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neumothorax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neumoscler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neumo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neumo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щение желудка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ste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epatopt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вскрытие грудной клетки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orac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par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eno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всех суставов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rth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lyarth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rthr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rthro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osteomyelitis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холь костной ткан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спинного мозг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костного мозг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костей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Вставьте пропущенную часть термина </w:t>
      </w:r>
      <w:r>
        <w:rPr>
          <w:sz w:val="20"/>
          <w:szCs w:val="20"/>
          <w:lang w:val="en-US"/>
        </w:rPr>
        <w:t>hypox</w:t>
      </w:r>
      <w:r>
        <w:rPr>
          <w:sz w:val="20"/>
          <w:szCs w:val="20"/>
        </w:rPr>
        <w:t xml:space="preserve"> ... - пониженное содержание кислорода в крови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ur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erg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Вставьте пропущенную часть термина  </w:t>
      </w:r>
      <w:r>
        <w:rPr>
          <w:sz w:val="20"/>
          <w:szCs w:val="20"/>
          <w:lang w:val="en-US"/>
        </w:rPr>
        <w:t>leuc</w:t>
      </w:r>
      <w:r>
        <w:rPr>
          <w:sz w:val="20"/>
          <w:szCs w:val="20"/>
        </w:rPr>
        <w:t>- белокровие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ly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pen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Допишите недостающую часть термина </w:t>
      </w:r>
      <w:r>
        <w:rPr>
          <w:sz w:val="20"/>
          <w:szCs w:val="20"/>
          <w:lang w:val="en-US"/>
        </w:rPr>
        <w:t>nephro</w:t>
      </w:r>
      <w:r>
        <w:rPr>
          <w:sz w:val="20"/>
          <w:szCs w:val="20"/>
        </w:rPr>
        <w:t>– опущение почки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rha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t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Вставьте пропущенную часть термина  </w:t>
      </w:r>
      <w:r>
        <w:rPr>
          <w:sz w:val="20"/>
          <w:szCs w:val="20"/>
          <w:lang w:val="en-US"/>
        </w:rPr>
        <w:t>oxygeno</w:t>
      </w:r>
      <w:r>
        <w:rPr>
          <w:sz w:val="20"/>
          <w:szCs w:val="20"/>
        </w:rPr>
        <w:t>... лечение кислородом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era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t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е значение имеет словообразовательный элемент «</w:t>
      </w:r>
      <w:r>
        <w:rPr>
          <w:sz w:val="20"/>
          <w:szCs w:val="20"/>
          <w:lang w:val="en-US"/>
        </w:rPr>
        <w:t>phobia</w:t>
      </w:r>
      <w:r>
        <w:rPr>
          <w:sz w:val="20"/>
          <w:szCs w:val="20"/>
        </w:rPr>
        <w:t>»?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склонност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язн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езнь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е значение имеет словообразовательный элемент «</w:t>
      </w:r>
      <w:r>
        <w:rPr>
          <w:sz w:val="20"/>
          <w:szCs w:val="20"/>
          <w:lang w:val="en-US"/>
        </w:rPr>
        <w:t>ectomia</w:t>
      </w:r>
      <w:r>
        <w:rPr>
          <w:sz w:val="20"/>
          <w:szCs w:val="20"/>
        </w:rPr>
        <w:t>»?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ожение искусственного свищ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вскрыт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удал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е значение имеет словообразовательный элемент «</w:t>
      </w:r>
      <w:r>
        <w:rPr>
          <w:sz w:val="20"/>
          <w:szCs w:val="20"/>
          <w:lang w:val="en-US"/>
        </w:rPr>
        <w:t>ectasia</w:t>
      </w:r>
      <w:r>
        <w:rPr>
          <w:sz w:val="20"/>
          <w:szCs w:val="20"/>
        </w:rPr>
        <w:t>»?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еч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ое значение имеет словообразовательный элемент «</w:t>
      </w:r>
      <w:r>
        <w:rPr>
          <w:sz w:val="20"/>
          <w:szCs w:val="20"/>
          <w:lang w:val="en-US"/>
        </w:rPr>
        <w:t>plasia</w:t>
      </w:r>
      <w:r>
        <w:rPr>
          <w:sz w:val="20"/>
          <w:szCs w:val="20"/>
        </w:rPr>
        <w:t>»?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з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тание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</w:t>
      </w:r>
      <w:r>
        <w:rPr>
          <w:sz w:val="20"/>
          <w:szCs w:val="20"/>
          <w:lang w:val="en-US"/>
        </w:rPr>
        <w:t>gastrostom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даление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желудк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ожение желудочного свища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желудка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В каком термине содержится понятие «пониженное содержание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pl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x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ymphocy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troph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перевод термина «заглатывание воздуха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erophob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eropha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erothera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eronum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Допишите недостающую часть термина ...</w:t>
      </w:r>
      <w:r>
        <w:rPr>
          <w:sz w:val="20"/>
          <w:szCs w:val="20"/>
          <w:lang w:val="en-US"/>
        </w:rPr>
        <w:t>arthritis</w:t>
      </w:r>
      <w:r>
        <w:rPr>
          <w:sz w:val="20"/>
          <w:szCs w:val="20"/>
        </w:rPr>
        <w:t xml:space="preserve"> – воспаление тканей вокруг сустава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n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eri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ly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ono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Вставьте пропущенную часть термина  </w:t>
      </w:r>
      <w:r>
        <w:rPr>
          <w:sz w:val="20"/>
          <w:szCs w:val="20"/>
          <w:lang w:val="en-US"/>
        </w:rPr>
        <w:t>leuc</w:t>
      </w:r>
      <w:r>
        <w:rPr>
          <w:sz w:val="20"/>
          <w:szCs w:val="20"/>
        </w:rPr>
        <w:t>- пониженное содержание лейкоцитов в крови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pen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>ly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cytos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Поставьте нужную приставку: нарушение нормальной флоры кишечника - ...</w:t>
      </w:r>
      <w:r>
        <w:rPr>
          <w:sz w:val="20"/>
          <w:szCs w:val="20"/>
          <w:lang w:val="en-US"/>
        </w:rPr>
        <w:t>bacteriosis</w:t>
      </w:r>
      <w:r>
        <w:rPr>
          <w:sz w:val="20"/>
          <w:szCs w:val="20"/>
        </w:rPr>
        <w:t xml:space="preserve"> 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y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xt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Допишите термин учащение сердечного ритма - ...</w:t>
      </w:r>
      <w:r>
        <w:rPr>
          <w:sz w:val="20"/>
          <w:szCs w:val="20"/>
          <w:lang w:val="en-US"/>
        </w:rPr>
        <w:t>cardia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ady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achy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xtr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В каком термине содержится понятие «болезнь, заболевание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ystal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rdio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rae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astrectas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Поставьте нужную приставку: воспаление внутренней оболочки матки - ... </w:t>
      </w:r>
      <w:r>
        <w:rPr>
          <w:sz w:val="20"/>
          <w:szCs w:val="20"/>
          <w:lang w:val="en-US"/>
        </w:rPr>
        <w:t>metritis</w:t>
      </w:r>
      <w:r>
        <w:rPr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nd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yn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повышенная функция щитовидной железы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othyre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yperthyre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thyreoide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yreoide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бронхов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ectas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ten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ronch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века –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epha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epha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epharorrap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epharo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Как перевести термин «</w:t>
      </w:r>
      <w:r>
        <w:rPr>
          <w:sz w:val="20"/>
          <w:szCs w:val="20"/>
          <w:lang w:val="en-US"/>
        </w:rPr>
        <w:t>achol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объёма ткан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кращение выделения желч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стой желч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скопление в крови желчи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перативное вскрытие трахеи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che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nsplantatio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cheotom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ransfusio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йдите термин «околощитовидный»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thyreoide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centr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vertebral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ararenal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Заболевание почек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it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path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opto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phrectomi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«Осмотр стенок полости носа» - это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hinolog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hinoscop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hinolithu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hinitis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Термин «</w:t>
      </w:r>
      <w:r>
        <w:rPr>
          <w:sz w:val="20"/>
          <w:szCs w:val="20"/>
          <w:lang w:val="en-US"/>
        </w:rPr>
        <w:t>proctalgia</w:t>
      </w:r>
      <w:r>
        <w:rPr>
          <w:sz w:val="20"/>
          <w:szCs w:val="20"/>
        </w:rPr>
        <w:t>» означает: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кровотечение из прямой киш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аление слизистой прямой киш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и в области прямой кишки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ач-специалист по лечению заболеваний прямой кишки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 xml:space="preserve">Найдите анатомический термин «большая берцовая кость» - 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st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bia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, ossis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bula</w:t>
      </w:r>
    </w:p>
    <w:p>
      <w:pPr>
        <w:pStyle w:val="Normal"/>
        <w:numPr>
          <w:ilvl w:val="0"/>
          <w:numId w:val="13"/>
        </w:numPr>
        <w:ind w:left="360" w:right="-150" w:hanging="360"/>
        <w:jc w:val="both"/>
        <w:rPr/>
      </w:pPr>
      <w:r>
        <w:rPr>
          <w:sz w:val="20"/>
          <w:szCs w:val="20"/>
        </w:rPr>
        <w:t>Найдите термин «</w:t>
      </w:r>
      <w:r>
        <w:rPr>
          <w:sz w:val="20"/>
          <w:szCs w:val="20"/>
          <w:lang w:val="en-US"/>
        </w:rPr>
        <w:t>bacteriaemia</w:t>
      </w:r>
      <w:r>
        <w:rPr>
          <w:sz w:val="20"/>
          <w:szCs w:val="20"/>
        </w:rPr>
        <w:t>» -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никновение бактерий в кровь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микрофлоры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ука о бактериях</w:t>
      </w:r>
    </w:p>
    <w:p>
      <w:pPr>
        <w:pStyle w:val="Normal"/>
        <w:numPr>
          <w:ilvl w:val="1"/>
          <w:numId w:val="13"/>
        </w:numPr>
        <w:ind w:left="720" w:right="-150" w:hanging="360"/>
        <w:jc w:val="both"/>
        <w:rPr>
          <w:sz w:val="20"/>
          <w:szCs w:val="20"/>
        </w:rPr>
      </w:pPr>
      <w:r>
        <w:rPr>
          <w:sz w:val="20"/>
          <w:szCs w:val="20"/>
        </w:rPr>
        <w:t>убивающий бактерии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equalWidth="false" w:sep="false">
            <w:col w:w="4422" w:space="558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0" w:hanging="0"/>
        <w:jc w:val="center"/>
        <w:rPr>
          <w:sz w:val="20"/>
          <w:szCs w:val="20"/>
        </w:rPr>
      </w:pPr>
      <w:r>
        <w:rPr>
          <w:b/>
        </w:rPr>
        <w:t>Варианты ответов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353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ind w:left="180" w:right="-15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ind w:left="180" w:right="-150" w:hanging="180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4" w:space="1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sol… concentr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spir… aeth-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extr… Valer…… fluid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pro dos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pro di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M…… f…  pulv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q…… s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аствор йода спиртовой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solutio Iodi spirituosa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solutio Iodi spirituosi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solutio Iodi spirituosu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аствор кофеина-бензоата натрия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solutio Coffeinum-natrium benzoati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solutio Coffeini-natrii benzoati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solutio Coffeini-natrii benzoa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орневище с корнями валерианы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rhizomata cum radicis Valerianae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rhizomata et radicibus  Valerianae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rhizomata cum radicibus  Valeriana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Возьми: масла мятного 10 капель</w:t>
      </w:r>
    </w:p>
    <w:p>
      <w:pPr>
        <w:pStyle w:val="Normal"/>
        <w:numPr>
          <w:ilvl w:val="1"/>
          <w:numId w:val="11"/>
        </w:numPr>
        <w:rPr>
          <w:bCs/>
          <w:lang w:val="nb-NO"/>
        </w:rPr>
      </w:pPr>
      <w:r>
        <w:rPr>
          <w:bCs/>
          <w:lang w:val="nb-NO"/>
        </w:rPr>
        <w:t>Rp: Olei Menthae X gutta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 xml:space="preserve">Rp: Olei Menthae guttas </w:t>
      </w:r>
      <w:r>
        <w:rPr>
          <w:bCs/>
          <w:lang w:val="nb-NO"/>
        </w:rPr>
        <w:t>X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Rp: Olei Menthae 10 gutta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  <w:lang w:val="en-US"/>
        </w:rPr>
        <w:t>Rp: Olei Menthae guttas1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Найти соответствие</w:t>
      </w:r>
    </w:p>
    <w:tbl>
      <w:tblPr>
        <w:tblW w:w="6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20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972" w:hanging="0"/>
              <w:rPr>
                <w:bCs/>
              </w:rPr>
            </w:pPr>
            <w:r>
              <w:rPr>
                <w:bCs/>
                <w:lang w:val="en-US"/>
              </w:rPr>
              <w:t>spec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972" w:hanging="0"/>
              <w:rPr>
                <w:bCs/>
              </w:rPr>
            </w:pPr>
            <w:r>
              <w:rPr>
                <w:bCs/>
                <w:lang w:val="en-US"/>
              </w:rPr>
              <w:t>lanolinu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972" w:hanging="0"/>
              <w:rPr>
                <w:bCs/>
              </w:rPr>
            </w:pPr>
            <w:r>
              <w:rPr>
                <w:bCs/>
                <w:lang w:val="en-US"/>
              </w:rPr>
              <w:t>do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972" w:hanging="0"/>
              <w:rPr>
                <w:bCs/>
              </w:rPr>
            </w:pPr>
            <w:r>
              <w:rPr>
                <w:bCs/>
                <w:lang w:val="en-US"/>
              </w:rPr>
              <w:t>elixi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2" w:leader="none"/>
              </w:tabs>
              <w:ind w:left="972" w:hanging="0"/>
              <w:rPr>
                <w:bCs/>
              </w:rPr>
            </w:pPr>
            <w:r>
              <w:rPr>
                <w:bCs/>
                <w:lang w:val="en-US"/>
              </w:rPr>
              <w:t>Led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anhydric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palus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stomachica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concentr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pecto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subtil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letal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lang w:val="en-US"/>
              </w:rPr>
              <w:t>silvestris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7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25"/>
      </w:tblGrid>
      <w:tr>
        <w:trPr>
          <w:trHeight w:val="528" w:hRule="atLeast"/>
        </w:trPr>
        <w:tc>
          <w:tcPr>
            <w:tcW w:w="3788" w:type="dxa"/>
            <w:tcBorders/>
          </w:tcPr>
          <w:p>
            <w:pPr>
              <w:pStyle w:val="Normal"/>
              <w:ind w:left="732" w:hanging="0"/>
              <w:rPr>
                <w:bCs/>
              </w:rPr>
            </w:pPr>
            <w:r>
              <w:rPr>
                <w:bCs/>
              </w:rPr>
              <w:t>Частотные отрезки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аемая фармакологическая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2850" w:hRule="atLeast"/>
        </w:trPr>
        <w:tc>
          <w:tcPr>
            <w:tcW w:w="3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09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t</w:t>
            </w:r>
          </w:p>
          <w:p>
            <w:pPr>
              <w:pStyle w:val="Normal"/>
              <w:numPr>
                <w:ilvl w:val="0"/>
                <w:numId w:val="11"/>
              </w:numPr>
              <w:ind w:left="109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ol</w:t>
            </w:r>
          </w:p>
          <w:p>
            <w:pPr>
              <w:pStyle w:val="Normal"/>
              <w:numPr>
                <w:ilvl w:val="0"/>
                <w:numId w:val="11"/>
              </w:numPr>
              <w:ind w:left="109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estr</w:t>
            </w:r>
          </w:p>
          <w:p>
            <w:pPr>
              <w:pStyle w:val="Normal"/>
              <w:numPr>
                <w:ilvl w:val="0"/>
                <w:numId w:val="11"/>
              </w:numPr>
              <w:ind w:left="109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g</w:t>
            </w:r>
          </w:p>
          <w:p>
            <w:pPr>
              <w:pStyle w:val="Normal"/>
              <w:numPr>
                <w:ilvl w:val="0"/>
                <w:numId w:val="11"/>
              </w:numPr>
              <w:ind w:left="109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em</w:t>
            </w:r>
          </w:p>
        </w:tc>
        <w:tc>
          <w:tcPr>
            <w:tcW w:w="40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en-US"/>
              </w:rPr>
            </w:pPr>
            <w:r>
              <w:rPr>
                <w:bCs/>
              </w:rPr>
              <w:t>сульфанилами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en-US"/>
              </w:rPr>
            </w:pPr>
            <w:r>
              <w:rPr>
                <w:bCs/>
              </w:rPr>
              <w:t>стимулирующие кроветворение, кровоостанавливающ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lang w:val="en-US"/>
              </w:rPr>
            </w:pPr>
            <w:r>
              <w:rPr>
                <w:bCs/>
              </w:rPr>
              <w:t>болеутоляющ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гормональные, препараты женских половых гормон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гормональные, препараты мужских половых гормон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сердеч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желчегон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витамин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лоны отв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Solutio concentr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Spiritus acthylĭc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Extractum Valeriane fluid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pro do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pro d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Misce fiat  pulv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  <w:lang w:val="en-US"/>
        </w:rPr>
        <w:t>Quantum sat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480"/>
        <w:rPr>
          <w:bCs/>
        </w:rPr>
      </w:pPr>
      <w:r>
        <w:rPr>
          <w:bCs/>
        </w:rPr>
        <w:t>б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просы для самоподготовки студентов к дифференцированному зачету по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не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ие дифтонги вы знаете? Как произносятся, привести примеры.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играфов в латинском языке? Как произносятся, привести примеры.</w:t>
      </w:r>
    </w:p>
    <w:p>
      <w:pPr>
        <w:pStyle w:val="Normal"/>
        <w:numPr>
          <w:ilvl w:val="0"/>
          <w:numId w:val="5"/>
        </w:numPr>
        <w:rPr/>
      </w:pPr>
      <w:r>
        <w:rPr/>
        <w:t>Какие буквосочетания Вы знаете? Как произносятся, привести пример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произносится буква: - </w:t>
      </w:r>
      <w:r>
        <w:rPr>
          <w:lang w:val="en-US"/>
        </w:rPr>
        <w:t>c</w:t>
      </w:r>
      <w:r>
        <w:rPr/>
        <w:t xml:space="preserve">; - </w:t>
      </w:r>
      <w:r>
        <w:rPr>
          <w:lang w:val="en-US"/>
        </w:rPr>
        <w:t>L</w:t>
      </w:r>
      <w:r>
        <w:rPr/>
        <w:t xml:space="preserve">; - </w:t>
      </w:r>
      <w:r>
        <w:rPr>
          <w:lang w:val="en-US"/>
        </w:rPr>
        <w:t>h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произносится буква: - </w:t>
      </w:r>
      <w:r>
        <w:rPr>
          <w:lang w:val="en-US"/>
        </w:rPr>
        <w:t>S</w:t>
      </w:r>
      <w:r>
        <w:rPr/>
        <w:t xml:space="preserve">; - </w:t>
      </w:r>
      <w:r>
        <w:rPr>
          <w:lang w:val="en-US"/>
        </w:rPr>
        <w:t>Q</w:t>
      </w:r>
      <w:r>
        <w:rPr/>
        <w:t xml:space="preserve">; - </w:t>
      </w:r>
      <w:r>
        <w:rPr>
          <w:lang w:val="en-US"/>
        </w:rPr>
        <w:t>Z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мма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е типы спряжения латинского глагола вы знаете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основу у глагола?</w:t>
      </w:r>
    </w:p>
    <w:p>
      <w:pPr>
        <w:pStyle w:val="Normal"/>
        <w:numPr>
          <w:ilvl w:val="0"/>
          <w:numId w:val="2"/>
        </w:numPr>
        <w:rPr/>
      </w:pPr>
      <w:r>
        <w:rPr/>
        <w:t>Как образуется повелительное наклонение глаголов?</w:t>
      </w:r>
    </w:p>
    <w:p>
      <w:pPr>
        <w:pStyle w:val="Normal"/>
        <w:numPr>
          <w:ilvl w:val="0"/>
          <w:numId w:val="2"/>
        </w:numPr>
        <w:rPr/>
      </w:pPr>
      <w:r>
        <w:rPr/>
        <w:t>Как образуется сослагательное наклонение глаголов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клонений существительных в латинском языке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номер склонения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род существительного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ловарная форма?</w:t>
      </w:r>
    </w:p>
    <w:p>
      <w:pPr>
        <w:pStyle w:val="Normal"/>
        <w:numPr>
          <w:ilvl w:val="0"/>
          <w:numId w:val="2"/>
        </w:numPr>
        <w:rPr/>
      </w:pPr>
      <w:r>
        <w:rPr/>
        <w:t>Каковы признаки существительных 1-5 склонений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несогласованное определение?</w:t>
      </w:r>
    </w:p>
    <w:p>
      <w:pPr>
        <w:pStyle w:val="Normal"/>
        <w:numPr>
          <w:ilvl w:val="0"/>
          <w:numId w:val="2"/>
        </w:numPr>
        <w:rPr/>
      </w:pPr>
      <w:r>
        <w:rPr/>
        <w:t>Дайте словарную форму прилагательных 1 и 2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оссар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Повторить лексику:</w:t>
      </w:r>
    </w:p>
    <w:p>
      <w:pPr>
        <w:pStyle w:val="Normal"/>
        <w:numPr>
          <w:ilvl w:val="1"/>
          <w:numId w:val="14"/>
        </w:numPr>
        <w:rPr/>
      </w:pPr>
      <w:r>
        <w:rPr/>
        <w:t>начально–анатомическая</w:t>
      </w:r>
    </w:p>
    <w:p>
      <w:pPr>
        <w:pStyle w:val="Normal"/>
        <w:numPr>
          <w:ilvl w:val="1"/>
          <w:numId w:val="14"/>
        </w:numPr>
        <w:rPr/>
      </w:pPr>
      <w:r>
        <w:rPr/>
        <w:t>обще-медицинская</w:t>
      </w:r>
    </w:p>
    <w:p>
      <w:pPr>
        <w:pStyle w:val="Normal"/>
        <w:numPr>
          <w:ilvl w:val="1"/>
          <w:numId w:val="14"/>
        </w:numPr>
        <w:rPr/>
      </w:pPr>
      <w:r>
        <w:rPr/>
        <w:t>фармацевтическая</w:t>
      </w:r>
    </w:p>
    <w:p>
      <w:pPr>
        <w:pStyle w:val="Normal"/>
        <w:numPr>
          <w:ilvl w:val="1"/>
          <w:numId w:val="14"/>
        </w:numPr>
        <w:rPr/>
      </w:pPr>
      <w:r>
        <w:rPr/>
        <w:t>обязательный список рецеп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линическая терми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вторить:</w:t>
      </w:r>
    </w:p>
    <w:p>
      <w:pPr>
        <w:pStyle w:val="Normal"/>
        <w:numPr>
          <w:ilvl w:val="0"/>
          <w:numId w:val="8"/>
        </w:numPr>
        <w:rPr/>
      </w:pPr>
      <w:r>
        <w:rPr/>
        <w:t>важнейшие латинские и греческие приставки;</w:t>
      </w:r>
    </w:p>
    <w:p>
      <w:pPr>
        <w:pStyle w:val="Normal"/>
        <w:numPr>
          <w:ilvl w:val="0"/>
          <w:numId w:val="8"/>
        </w:numPr>
        <w:rPr/>
      </w:pPr>
      <w:r>
        <w:rPr/>
        <w:t>греческие корн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линическая терминология, 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Как образуются названия воспалений и опухолей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означает суффикс – </w:t>
      </w:r>
      <w:r>
        <w:rPr>
          <w:lang w:val="en-US"/>
        </w:rPr>
        <w:t>os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bullet"/>
      <w:lvlText w:val="-"/>
      <w:lvlJc w:val="left"/>
      <w:pPr>
        <w:tabs>
          <w:tab w:val="num" w:pos="3000"/>
        </w:tabs>
        <w:ind w:left="300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4291" w:hanging="0"/>
      <w:outlineLvl w:val="3"/>
    </w:pPr>
    <w:rPr>
      <w:b/>
      <w:color w:val="000000"/>
      <w:spacing w:val="1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exact" w:line="240" w:before="140" w:after="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  <w:spacing w:lineRule="auto" w:line="360"/>
      <w:ind w:left="1418" w:hanging="1418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21">
    <w:name w:val="Маркированный список 2"/>
    <w:basedOn w:val="Normal"/>
    <w:qFormat/>
    <w:pPr>
      <w:spacing w:lineRule="auto" w:line="360"/>
      <w:ind w:left="1276" w:hanging="142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6" w:leader="none"/>
        <w:tab w:val="left" w:pos="709" w:leader="none"/>
        <w:tab w:val="left" w:pos="1560" w:leader="none"/>
        <w:tab w:val="left" w:pos="4537" w:leader="none"/>
      </w:tabs>
      <w:spacing w:lineRule="auto" w:line="360"/>
      <w:jc w:val="center"/>
    </w:pPr>
    <w:rPr>
      <w:b/>
      <w:sz w:val="36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  <w:lang w:val="de-DE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  <w:lang w:val="de-D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709" w:leader="none"/>
        <w:tab w:val="left" w:pos="1560" w:leader="none"/>
        <w:tab w:val="left" w:pos="4537" w:leader="none"/>
      </w:tabs>
      <w:spacing w:lineRule="auto" w:line="36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17:00Z</dcterms:created>
  <dc:creator>Prepodavarel</dc:creator>
  <dc:description/>
  <cp:keywords/>
  <dc:language>en-US</dc:language>
  <cp:lastModifiedBy>Преподаватель</cp:lastModifiedBy>
  <dcterms:modified xsi:type="dcterms:W3CDTF">2016-11-05T09:03:00Z</dcterms:modified>
  <cp:revision>3</cp:revision>
  <dc:subject/>
  <dc:title>Контрольно-измерительные материалы</dc:title>
</cp:coreProperties>
</file>