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Министерство </w:t>
      </w:r>
      <w:r>
        <w:rPr>
          <w:sz w:val="24"/>
          <w:szCs w:val="24"/>
        </w:rPr>
        <w:t xml:space="preserve">здравоохранения </w:t>
      </w: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Департамент здравоохранения</w:t>
      </w:r>
      <w:r>
        <w:rPr>
          <w:sz w:val="24"/>
          <w:szCs w:val="24"/>
        </w:rPr>
        <w:t xml:space="preserve"> </w:t>
      </w:r>
      <w:r>
        <w:rPr/>
        <w:t xml:space="preserve">Брянской </w:t>
      </w:r>
      <w:r>
        <w:rPr>
          <w:sz w:val="24"/>
          <w:szCs w:val="24"/>
        </w:rPr>
        <w:t>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осударственное </w:t>
      </w:r>
      <w:r>
        <w:rPr>
          <w:sz w:val="24"/>
          <w:szCs w:val="24"/>
        </w:rPr>
        <w:t>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/>
        <w:t xml:space="preserve">Брянский </w:t>
      </w:r>
      <w:r>
        <w:rPr>
          <w:sz w:val="24"/>
          <w:szCs w:val="24"/>
        </w:rPr>
        <w:t xml:space="preserve">медико-социальный техникум имени академика </w:t>
      </w:r>
      <w:r>
        <w:rPr/>
        <w:t>Н. М</w:t>
      </w:r>
      <w:r>
        <w:rPr>
          <w:sz w:val="24"/>
          <w:szCs w:val="24"/>
        </w:rPr>
        <w:t xml:space="preserve">. </w:t>
      </w:r>
      <w:r>
        <w:rPr/>
        <w:t>Амосова</w:t>
      </w:r>
      <w:r>
        <w:rPr>
          <w:sz w:val="24"/>
          <w:szCs w:val="24"/>
        </w:rPr>
        <w:t>»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АМОПОДГОТОВК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ЗАНЯТИЯМ  АНГЛИЙ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пециальностей:</w:t>
      </w:r>
    </w:p>
    <w:p>
      <w:pPr>
        <w:pStyle w:val="Normal"/>
        <w:spacing w:before="0" w:after="240"/>
        <w:jc w:val="center"/>
        <w:rPr/>
      </w:pPr>
      <w:r>
        <w:rPr>
          <w:b/>
          <w:sz w:val="40"/>
          <w:szCs w:val="40"/>
        </w:rPr>
        <w:t>для специальностей: 34.02.01 Сестринское дело</w:t>
      </w:r>
    </w:p>
    <w:p>
      <w:pPr>
        <w:pStyle w:val="Normal"/>
        <w:spacing w:before="0" w:after="240"/>
        <w:ind w:left="43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.02.02 Акушерское дело</w:t>
      </w:r>
    </w:p>
    <w:p>
      <w:pPr>
        <w:pStyle w:val="Normal"/>
        <w:ind w:left="3261" w:hanging="0"/>
        <w:jc w:val="center"/>
        <w:rPr/>
      </w:pPr>
      <w:r>
        <w:rPr>
          <w:b/>
          <w:sz w:val="40"/>
          <w:szCs w:val="40"/>
        </w:rPr>
        <w:t>31.02.01 Лечебное дело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тор:  преподаватель иностранных языков Рыхтикова Т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 2016</w:t>
      </w:r>
      <w:r>
        <w:br w:type="page"/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ТЕМА 2. </w:t>
      </w:r>
      <w:r>
        <w:rPr>
          <w:b/>
          <w:sz w:val="28"/>
          <w:szCs w:val="28"/>
          <w:lang w:val="en-US"/>
        </w:rPr>
        <w:t>Countries of the United Kingdom</w:t>
      </w:r>
    </w:p>
    <w:p>
      <w:pPr>
        <w:pStyle w:val="Normal"/>
        <w:ind w:left="1080" w:firstLine="1080"/>
        <w:rPr>
          <w:b/>
          <w:b/>
          <w:sz w:val="24"/>
        </w:rPr>
      </w:pPr>
      <w:r>
        <w:rPr>
          <w:b/>
          <w:sz w:val="28"/>
          <w:szCs w:val="28"/>
        </w:rPr>
        <w:t>Страны соединенного королев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артиклей и личных местоимений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материал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казать свое мнение о стране изучаемого язык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ь текст по изученной тем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закрепить грамматический материал в упраж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ыучить глоссарий: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opulation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otal area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geabl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limited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pbuil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ain branch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chine buil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occup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onsi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situated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3"/>
        </w:numPr>
        <w:rPr/>
      </w:pPr>
      <w:r>
        <w:rPr>
          <w:sz w:val="24"/>
          <w:szCs w:val="24"/>
        </w:rPr>
        <w:t>выучить грамматические правила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00" w:leader="none"/>
        </w:tabs>
        <w:ind w:left="1200" w:hanging="480"/>
        <w:rPr>
          <w:sz w:val="24"/>
          <w:szCs w:val="24"/>
        </w:rPr>
      </w:pPr>
      <w:r>
        <w:rPr>
          <w:sz w:val="24"/>
          <w:szCs w:val="24"/>
        </w:rPr>
        <w:t>употребление артиклей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00" w:leader="none"/>
        </w:tabs>
        <w:ind w:left="1200" w:hanging="480"/>
        <w:rPr>
          <w:sz w:val="24"/>
          <w:szCs w:val="24"/>
        </w:rPr>
      </w:pPr>
      <w:r>
        <w:rPr>
          <w:sz w:val="24"/>
          <w:szCs w:val="24"/>
        </w:rPr>
        <w:t>употребление личных местоиме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очитать и перевести текст с.147-149 (Козырева)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тветить на вопросы к тексту с. 149</w:t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  <w:szCs w:val="24"/>
        </w:rPr>
        <w:t>выполнить подстановочные упражнения с. 149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оставить план текста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 плану подготовиться к пересказу, используя лексику занят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 xml:space="preserve">ТЕМА 7. </w:t>
      </w:r>
      <w:r>
        <w:rPr>
          <w:b/>
          <w:sz w:val="28"/>
          <w:szCs w:val="28"/>
          <w:lang w:val="en-US"/>
        </w:rPr>
        <w:t>The USA: culture, traditions and language.</w:t>
      </w:r>
    </w:p>
    <w:p>
      <w:pPr>
        <w:pStyle w:val="Normal"/>
        <w:ind w:left="1080" w:firstLine="1080"/>
        <w:rPr>
          <w:b/>
          <w:b/>
          <w:sz w:val="24"/>
        </w:rPr>
      </w:pPr>
      <w:r>
        <w:rPr>
          <w:b/>
          <w:sz w:val="28"/>
          <w:szCs w:val="28"/>
        </w:rPr>
        <w:t>США: культура, традиции и язы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ритяжательной формы существительных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сику, речевые образцы по теме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ссказ о культуре, достопримечательностях и праздниках Америк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беседу по тем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читать и переводить текст со слов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выучить лексику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opulation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ly developed country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Union Jack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r of Independe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ivil war</w:t>
      </w:r>
    </w:p>
    <w:p>
      <w:pPr>
        <w:pStyle w:val="Normal"/>
        <w:rPr/>
      </w:pPr>
      <w:r>
        <w:rPr>
          <w:sz w:val="24"/>
          <w:szCs w:val="24"/>
          <w:lang w:val="en-US"/>
        </w:rPr>
        <w:t>a republic of semiautonomous stat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govern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islative body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выучить правила  образования и употребления притяжательной формы существительных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26"/>
        </w:numPr>
        <w:rPr/>
      </w:pPr>
      <w:r>
        <w:rPr>
          <w:sz w:val="24"/>
          <w:szCs w:val="24"/>
        </w:rPr>
        <w:t>прочитать и перевести текст с.151-152 (Козырева)</w:t>
      </w:r>
    </w:p>
    <w:p>
      <w:pPr>
        <w:pStyle w:val="Normal"/>
        <w:numPr>
          <w:ilvl w:val="1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тветить на вопросы к тексту с. 152</w:t>
      </w:r>
    </w:p>
    <w:p>
      <w:pPr>
        <w:pStyle w:val="Normal"/>
        <w:numPr>
          <w:ilvl w:val="1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оставить рассказ о достопримечательностях и праздниках Америки;</w:t>
      </w:r>
    </w:p>
    <w:p>
      <w:pPr>
        <w:pStyle w:val="Normal"/>
        <w:numPr>
          <w:ilvl w:val="1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дготовить мультимедийную презентацию по тем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 xml:space="preserve">ТЕМА 11. </w:t>
      </w:r>
      <w:r>
        <w:rPr>
          <w:b/>
          <w:sz w:val="28"/>
          <w:szCs w:val="28"/>
          <w:lang w:val="en-US"/>
        </w:rPr>
        <w:t>Anatom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rm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tructural Organization of the Body</w:t>
      </w:r>
    </w:p>
    <w:p>
      <w:pPr>
        <w:pStyle w:val="Normal"/>
        <w:ind w:left="4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томические термины. Структурная организация </w:t>
      </w:r>
    </w:p>
    <w:p>
      <w:pPr>
        <w:pStyle w:val="Normal"/>
        <w:ind w:left="480" w:firstLine="1080"/>
        <w:rPr>
          <w:b/>
          <w:b/>
          <w:sz w:val="24"/>
        </w:rPr>
      </w:pPr>
      <w:r>
        <w:rPr>
          <w:b/>
          <w:sz w:val="28"/>
          <w:szCs w:val="28"/>
        </w:rPr>
        <w:t>человеческого те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сику, речевые образцы по теме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ть части тема с использованием опорных рисунков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текст по теме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на закрепление анатомической лекс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учить лексику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opulation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otal area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geabl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limited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pbuil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ain branch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chine buil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occup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onsi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situated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готовить опорные рисунки по теме (ребусы)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вторить изученные грамматические правила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 опорам назвать части  тела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йти латинские заимствования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>прочитать и перевести текст с. 9 (Тылкина)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исать главного героя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полнить упражнения на закрепление анатомической лексик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… is high, and his nose is  …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 … are blue. I have … teeth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two  … and two … . Each hand has 5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14. </w:t>
      </w:r>
      <w:r>
        <w:rPr>
          <w:b/>
          <w:sz w:val="28"/>
          <w:szCs w:val="28"/>
          <w:lang w:val="en-US"/>
        </w:rPr>
        <w:t>Hygiene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l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o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alth</w:t>
      </w:r>
    </w:p>
    <w:p>
      <w:pPr>
        <w:pStyle w:val="Normal"/>
        <w:ind w:left="1080" w:firstLine="1080"/>
        <w:rPr>
          <w:b/>
          <w:b/>
          <w:sz w:val="24"/>
        </w:rPr>
      </w:pPr>
      <w:r>
        <w:rPr>
          <w:b/>
          <w:sz w:val="28"/>
          <w:szCs w:val="28"/>
        </w:rPr>
        <w:t>Гигиена. Правила здоровь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множественного числа существительных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чевые образцы по теме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текст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правилах лич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выучить лексику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gien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k goddnes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les of good health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air the ro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h to the wai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a r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rise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повторить правила образования множественного числа существительных.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30"/>
        </w:numPr>
        <w:rPr/>
      </w:pPr>
      <w:r>
        <w:rPr>
          <w:sz w:val="24"/>
          <w:szCs w:val="24"/>
        </w:rPr>
        <w:t>прочитать и перевести текст «</w:t>
      </w:r>
      <w:r>
        <w:rPr>
          <w:sz w:val="24"/>
          <w:szCs w:val="24"/>
          <w:lang w:val="en-US"/>
        </w:rPr>
        <w:t>Hygiene</w:t>
      </w:r>
      <w:r>
        <w:rPr>
          <w:sz w:val="24"/>
          <w:szCs w:val="24"/>
        </w:rPr>
        <w:t>» (Тылкина с.11)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йти эквиваленты в тексте (с.11)</w:t>
      </w:r>
    </w:p>
    <w:p>
      <w:pPr>
        <w:pStyle w:val="Normal"/>
        <w:numPr>
          <w:ilvl w:val="1"/>
          <w:numId w:val="30"/>
        </w:numPr>
        <w:rPr/>
      </w:pPr>
      <w:r>
        <w:rPr>
          <w:sz w:val="24"/>
          <w:szCs w:val="24"/>
        </w:rPr>
        <w:t>написать сочинение на тему «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lth</w:t>
      </w:r>
      <w:r>
        <w:rPr>
          <w:sz w:val="24"/>
          <w:szCs w:val="24"/>
        </w:rPr>
        <w:t>»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ассказать о происхождении слова «гигиена»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бразовать множественное число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ning exercise -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ye -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ek -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oth -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r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ger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ot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ir -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979" w:space="48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ассказать о правилах личной гиги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31. </w:t>
      </w:r>
      <w:r>
        <w:rPr>
          <w:b/>
          <w:sz w:val="28"/>
          <w:szCs w:val="28"/>
          <w:lang w:val="en-US"/>
        </w:rPr>
        <w:t>Administering blood and blood products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Назначение крови и ее компон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будущего времени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сические единицы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ить назначение крови и ее компонентов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едложения из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учить лексику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ood preparate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cked white cells (red cells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teled concentrat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replace blood los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ombat anemia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ophilized plasma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give blood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blood transfusion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cations for blood transfusion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торить образование будущего времен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сать предложения в будущем времен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speak English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sister visits us on week-ends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like this book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has not much free tim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go with us?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ставить предложения из сл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sme, 90%? from, water, is, t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ood, must, replace. loss, we, to this patien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, blood, shall, give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зать о составе кров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вести на английский язык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ровь состоит из лейкоцитов, эритроцитов, тромбоцитов и плазмы. Тромбоциты играют важную роль в свертываемости крови. Лейкоциты обезвреживают проникшие бактерии. Эритроциты содержат гемоглобин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33. </w:t>
      </w:r>
      <w:r>
        <w:rPr>
          <w:b/>
          <w:sz w:val="28"/>
          <w:szCs w:val="28"/>
          <w:lang w:val="en-US"/>
        </w:rPr>
        <w:t>Di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rapy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етотерап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ревосходной степени сравнения прилагательных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минимум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текст по теме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диету для молодого и пожил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учить лексику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bohydrat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ou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w-calor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-calor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or appeti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u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i-solid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торить грамматические правил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  <w:szCs w:val="24"/>
        </w:rPr>
        <w:t>прочитать и перевести текст (Тылкина с.27-30)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тветить на вопросы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must a person do if he wants to be in good health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needs more food, people of mental or physical work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must a diet of a healthy person consist of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  <w:lang w:val="en-US"/>
        </w:rPr>
        <w:t>Who prescribes a diet in a hospital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a diet of a patient with high tº?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полнить упр. 1 с. 31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евести диалог № 3 с 31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ставить тип диеты для молодого и пожилого человека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ставить диету для ребенка, имеющего высокую температуру длительное время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лядя на рисунки, назвать продукты, содержащие белки, жиры, углеводы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ставить кроссворд по 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36. </w:t>
      </w:r>
      <w:r>
        <w:rPr>
          <w:b/>
          <w:sz w:val="28"/>
          <w:szCs w:val="28"/>
          <w:lang w:val="en-US"/>
        </w:rPr>
        <w:t>Di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al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sease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Диета здорового и больного челове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сику по теме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диету для здорового и больного человек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екомендации по правильному приёму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вторить лексику</w:t>
      </w:r>
      <w:r>
        <w:rPr>
          <w:sz w:val="24"/>
          <w:szCs w:val="24"/>
          <w:lang w:val="en-US"/>
        </w:rPr>
        <w:t>;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овторить правила употребления модального глагола </w:t>
      </w:r>
      <w:r>
        <w:rPr>
          <w:sz w:val="24"/>
          <w:szCs w:val="24"/>
          <w:lang w:val="en-US"/>
        </w:rPr>
        <w:t>could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евести предложения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ld Peter read and write when he went to school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was so excited that she could hardly eat her breakfast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ld she speak English so well already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ld he still be waiting for you? It’s too lat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ld they have prepared their lesson so quickly?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ставить рекомендации по правильному приёму пищи, используя изученную лексику</w:t>
      </w:r>
    </w:p>
    <w:p>
      <w:pPr>
        <w:pStyle w:val="Normal"/>
        <w:numPr>
          <w:ilvl w:val="1"/>
          <w:numId w:val="14"/>
        </w:numPr>
        <w:rPr/>
      </w:pPr>
      <w:r>
        <w:rPr>
          <w:sz w:val="24"/>
          <w:szCs w:val="24"/>
        </w:rPr>
        <w:t>напис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е</w:t>
      </w:r>
      <w:r>
        <w:rPr>
          <w:sz w:val="24"/>
          <w:szCs w:val="24"/>
          <w:lang w:val="en-US"/>
        </w:rPr>
        <w:t xml:space="preserve"> «What must we eat for good health?»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ставить диету для здорового и больного человека, используя словарь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ставить диету для больного гриппом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дготовить монологические высказывание по 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40. </w:t>
      </w:r>
      <w:r>
        <w:rPr>
          <w:b/>
          <w:sz w:val="28"/>
          <w:szCs w:val="28"/>
          <w:lang w:val="en-US"/>
        </w:rPr>
        <w:t>First aid by bruise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Первая помощь при ушиб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и образование герундия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оказании первой помощи при ушибах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выучить лексику</w:t>
      </w:r>
      <w:r>
        <w:rPr>
          <w:sz w:val="24"/>
          <w:szCs w:val="24"/>
          <w:lang w:val="en-US"/>
        </w:rPr>
        <w:t>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ollen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ratch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hur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reliev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onsul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ui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odine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овторить грамматические прави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еревести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He sat without speaking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reading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like postponing it till tomorrow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was no way of avoiding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like working with him.</w:t>
      </w:r>
    </w:p>
    <w:p>
      <w:pPr>
        <w:pStyle w:val="Normal"/>
        <w:numPr>
          <w:ilvl w:val="1"/>
          <w:numId w:val="32"/>
        </w:numPr>
        <w:rPr/>
      </w:pPr>
      <w:r>
        <w:rPr>
          <w:sz w:val="24"/>
          <w:szCs w:val="24"/>
        </w:rPr>
        <w:t>прочитать и перевести текст (Тылкина с.40)</w:t>
      </w:r>
    </w:p>
    <w:p>
      <w:pPr>
        <w:pStyle w:val="Normal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еревести на русский язык:</w:t>
      </w:r>
    </w:p>
    <w:p>
      <w:pPr>
        <w:pStyle w:val="Normal"/>
        <w:numPr>
          <w:ilvl w:val="2"/>
          <w:numId w:val="3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ruised place</w:t>
      </w:r>
    </w:p>
    <w:p>
      <w:pPr>
        <w:pStyle w:val="Normal"/>
        <w:numPr>
          <w:ilvl w:val="2"/>
          <w:numId w:val="3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ut iodine on the scratch</w:t>
      </w:r>
    </w:p>
    <w:p>
      <w:pPr>
        <w:pStyle w:val="Normal"/>
        <w:numPr>
          <w:ilvl w:val="2"/>
          <w:numId w:val="3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t some cloth in cold water</w:t>
      </w:r>
    </w:p>
    <w:p>
      <w:pPr>
        <w:pStyle w:val="Normal"/>
        <w:numPr>
          <w:ilvl w:val="2"/>
          <w:numId w:val="3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relieve the pain</w:t>
      </w:r>
    </w:p>
    <w:p>
      <w:pPr>
        <w:pStyle w:val="Normal"/>
        <w:numPr>
          <w:ilvl w:val="2"/>
          <w:numId w:val="3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the cold compress on the bruised place</w:t>
      </w:r>
    </w:p>
    <w:p>
      <w:pPr>
        <w:pStyle w:val="Normal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выполнить упражнение № 2 с. 40</w:t>
      </w:r>
    </w:p>
    <w:p>
      <w:pPr>
        <w:pStyle w:val="Normal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рассказать о симптомах и об оказании первой помощи при ушибе</w:t>
      </w:r>
    </w:p>
    <w:p>
      <w:pPr>
        <w:pStyle w:val="Normal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задать вопросы к тексту (с. 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42. </w:t>
      </w:r>
      <w:r>
        <w:rPr>
          <w:b/>
          <w:sz w:val="24"/>
          <w:lang w:val="en-US"/>
        </w:rPr>
        <w:t>Fi</w:t>
      </w:r>
      <w:r>
        <w:rPr>
          <w:b/>
          <w:sz w:val="28"/>
          <w:szCs w:val="28"/>
          <w:lang w:val="en-US"/>
        </w:rPr>
        <w:t>r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i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actures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Первая помощь при перелом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выражения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ть виды переломов и методы оказания первой медицинской помощ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диа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выучить лексику</w:t>
      </w:r>
      <w:r>
        <w:rPr>
          <w:sz w:val="24"/>
          <w:szCs w:val="24"/>
          <w:lang w:val="en-US"/>
        </w:rPr>
        <w:t>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ctur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break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bon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sed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ompla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li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nda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-Ray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ster-cast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вторить образование степеней сравнения прилагательных и нареч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24"/>
        </w:numPr>
        <w:rPr/>
      </w:pPr>
      <w:r>
        <w:rPr>
          <w:sz w:val="24"/>
          <w:szCs w:val="24"/>
        </w:rPr>
        <w:t>прочитать и перевести текст с.42-43 (Тылкина)</w:t>
      </w:r>
    </w:p>
    <w:p>
      <w:pPr>
        <w:pStyle w:val="Normal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выполнить упражнения 1-3 с. 43</w:t>
      </w:r>
    </w:p>
    <w:p>
      <w:pPr>
        <w:pStyle w:val="Normal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оставить диалог по теме «У хирурга»</w:t>
      </w:r>
    </w:p>
    <w:p>
      <w:pPr>
        <w:pStyle w:val="Normal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звать виды переломов и методы оказания первой помощи</w:t>
      </w:r>
    </w:p>
    <w:p>
      <w:pPr>
        <w:pStyle w:val="Normal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еревести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60" w:leader="none"/>
        </w:tabs>
        <w:ind w:left="960" w:hanging="240"/>
        <w:rPr/>
      </w:pPr>
      <w:r>
        <w:rPr>
          <w:sz w:val="24"/>
          <w:szCs w:val="24"/>
          <w:lang w:val="en-US"/>
        </w:rPr>
        <w:t>He complains of pain in the place of break.</w:t>
        <w:br/>
        <w:t>Swelling appears quickly.</w:t>
        <w:br/>
        <w:t>Doctors put plaster casts on the broken limb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60" w:leader="none"/>
        </w:tabs>
        <w:ind w:left="960" w:hanging="240"/>
        <w:rPr>
          <w:sz w:val="24"/>
          <w:szCs w:val="24"/>
        </w:rPr>
      </w:pPr>
      <w:r>
        <w:rPr>
          <w:sz w:val="24"/>
          <w:szCs w:val="24"/>
        </w:rPr>
        <w:t>Открытый перелом намного опаснее.</w:t>
        <w:br/>
        <w:t>Боль становится сильнее.</w:t>
        <w:br/>
        <w:t>У детей переломы заживают быстрее.</w:t>
        <w:br/>
        <w:t>Я больше интересуюсь хирургие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44. </w:t>
      </w:r>
      <w:r>
        <w:rPr>
          <w:b/>
          <w:sz w:val="28"/>
          <w:szCs w:val="28"/>
          <w:lang w:val="en-US"/>
        </w:rPr>
        <w:t>Fir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i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ock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Первая помощь при шо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терминологию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методы оказания неотложной помощи при шоке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ь текст на ст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ыучить слова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gerou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ss of blood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p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keep him qui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allo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ong emotion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вторить грамматические правил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очитать и перевести текст с.45 (Тылкина)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ыполнить упражнения 1-2 с.46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тветить на вопросы:</w:t>
      </w:r>
    </w:p>
    <w:p>
      <w:pPr>
        <w:pStyle w:val="Normal"/>
        <w:numPr>
          <w:ilvl w:val="2"/>
          <w:numId w:val="2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is shock very dangerous?</w:t>
      </w:r>
    </w:p>
    <w:p>
      <w:pPr>
        <w:pStyle w:val="Normal"/>
        <w:numPr>
          <w:ilvl w:val="2"/>
          <w:numId w:val="2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can cause shock?</w:t>
      </w:r>
    </w:p>
    <w:p>
      <w:pPr>
        <w:pStyle w:val="Normal"/>
        <w:numPr>
          <w:ilvl w:val="2"/>
          <w:numId w:val="2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symptoms of shock?</w:t>
      </w:r>
    </w:p>
    <w:p>
      <w:pPr>
        <w:pStyle w:val="Normal"/>
        <w:numPr>
          <w:ilvl w:val="2"/>
          <w:numId w:val="2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the skin is pale before shock?</w:t>
      </w:r>
    </w:p>
    <w:p>
      <w:pPr>
        <w:pStyle w:val="Normal"/>
        <w:numPr>
          <w:ilvl w:val="2"/>
          <w:numId w:val="2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we must give a person in shock warm drink?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еречислить методы оказания неотложной помощи при шоке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оставить рассказ о том, как вы помогли человеку, потерявшему сознание на улице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дать все вопросы к предложению:</w:t>
      </w:r>
    </w:p>
    <w:p>
      <w:pPr>
        <w:pStyle w:val="Normal"/>
        <w:ind w:left="7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ss of blood can cause shock.</w:t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48. </w:t>
      </w:r>
      <w:r>
        <w:rPr>
          <w:b/>
          <w:sz w:val="28"/>
          <w:szCs w:val="28"/>
          <w:lang w:val="en-US"/>
        </w:rPr>
        <w:t>Our best ward nurse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Лучшая палатная медсест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потреб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орота</w:t>
      </w:r>
      <w:r>
        <w:rPr>
          <w:sz w:val="24"/>
          <w:szCs w:val="24"/>
          <w:lang w:val="en-US"/>
        </w:rPr>
        <w:t xml:space="preserve"> to be going to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дицин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правила ухода за больными в палате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больному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учить слова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respec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ietly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tentiv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observ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rd nurs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crip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ti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t-pati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examine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вторить грамматические прави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ревест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going to read and translate the text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We are going to learn all new words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is going to visit his friends in London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e you going to change the bed clothes?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читать и перевести текст (с. 53 Тылкина)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евест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ждая медсестра должна быть внимательной и терпелив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алатная медсестра видит все изменения в состоянии стационарного больног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ктор осматривает пациен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 измеряет температуру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Палатная медсестра выполняет все предписания врача.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казать о правилах ухода за больным в палате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ить вопросы больному по состоянию здоровь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ТЕМА 51. </w:t>
      </w:r>
      <w:r>
        <w:rPr>
          <w:b/>
          <w:sz w:val="28"/>
          <w:szCs w:val="28"/>
          <w:lang w:val="en-US"/>
        </w:rPr>
        <w:t>Bloo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essure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Кровяное да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спецтекст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кровяном д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учить слова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sur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heck the BP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hypertension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rtach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fright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potens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em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ache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вести словосочетания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BP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w BP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erial wa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mediately take c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often compla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st calm him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3219" w:space="24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очитать и перевести текст (с.57 Тылкина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ить на вопросы (с. 58 № 1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ить предложения из слов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emia, a cause, be, may, of, hypotension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st, the, nurse, be, attentive, the patient, to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ightens, high, often, BP, the patient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ить монологическое высказывание по теме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иться к графдиктанту: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P can be high, low, normal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BP often frightens the patients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pertensive patients can work hard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emia can be cause of high BP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you check the patient’s BP you must think of his pulse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ormal BP is between 110-140 over 70-90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  <w:lang w:val="en-US"/>
        </w:rPr>
        <w:t>Hypotension is not a serious disease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P is the pressure of the blood in the arterial wall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the patient of 50 has  BP of 100-120 it is dangerous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at fatique may cause hypotens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52.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cto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На приёме у врач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фессиональные выражения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ить врачу симптомы заболева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диалог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учить профессиональные выражения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’s the matter with you?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What’s wrong with you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have a cold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have a stomach-ach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have a sore throa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have a liver troubl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have a heart trouble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вторить порядок слов в вопросительном предложен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читать и перевести диалог с.59-60 (Тылкина)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ить упражнения 1, 2 с. 60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спросить пациента о его состоянии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значить пациенту анализы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ставить самостоятельно диалог «У врача» по образ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 xml:space="preserve">ТЕМА 55. </w:t>
      </w:r>
      <w:r>
        <w:rPr>
          <w:b/>
          <w:sz w:val="28"/>
          <w:szCs w:val="28"/>
          <w:lang w:val="en-US"/>
        </w:rPr>
        <w:t>Disease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 cold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Болезни. Просту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и сравнения наречий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лексику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ть симптомы простуды и методы мече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навык применения медицинской терминологии в письменных упраж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вторить лексику</w:t>
      </w:r>
      <w:r>
        <w:rPr>
          <w:sz w:val="24"/>
          <w:szCs w:val="24"/>
          <w:lang w:val="en-US"/>
        </w:rPr>
        <w:t>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ver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mp bed-clothe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nning-nose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coug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sneez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be hoar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ck-list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вторить особые случаи образования степеней сравнения наречий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well  –  better – bes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dly – worse – worst</w:t>
      </w:r>
    </w:p>
    <w:p>
      <w:pPr>
        <w:pStyle w:val="Normal"/>
        <w:rPr/>
      </w:pPr>
      <w:r>
        <w:rPr>
          <w:sz w:val="24"/>
          <w:szCs w:val="24"/>
          <w:lang w:val="en-US"/>
        </w:rPr>
        <w:t>far  – farther – farth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e – later    - latest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3939" w:space="48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еревест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 чувствует себя лучш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ерез несколько дней температура снизилас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й хуж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ульс этого пациента учащенны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 на всё смотрит более серьезно.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звать симптомы простуды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дготовить сообщение на тему «Народные методы лечения простуды»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ыполнить упражн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The doctor … the patient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He had running-nose and … 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I have a splitting … 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He … the medicine regularly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He was … for several days.</w:t>
      </w:r>
    </w:p>
    <w:p>
      <w:pPr>
        <w:pStyle w:val="Normal"/>
        <w:ind w:left="720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arse, to examine, headache, to take, coug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56. </w:t>
      </w:r>
      <w:r>
        <w:rPr>
          <w:b/>
          <w:sz w:val="28"/>
          <w:szCs w:val="28"/>
          <w:lang w:val="en-US"/>
        </w:rPr>
        <w:t>Pneumonia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Пневмо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выражения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типы пневмонии, симптомы, осложнения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лечении и уходе паци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вести лексику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affec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inful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ush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iriu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tles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st position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должить схем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129540</wp:posOffset>
                      </wp:positionV>
                      <wp:extent cx="304800" cy="114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0.2pt" to="66.55pt,19.15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  <w:lang w:val="en-US"/>
              </w:rPr>
              <w:t>cough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357505</wp:posOffset>
                      </wp:positionV>
                      <wp:extent cx="3048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8.15pt" to="66.55pt,28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472440</wp:posOffset>
                      </wp:positionV>
                      <wp:extent cx="304800" cy="114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7.2pt" to="66.55pt,46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painful               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129540</wp:posOffset>
                      </wp:positionV>
                      <wp:extent cx="304800" cy="1143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0.2pt" to="66.55pt,19.15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  <w:lang w:val="en-US"/>
              </w:rPr>
              <w:t>fac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357505</wp:posOffset>
                      </wp:positionV>
                      <wp:extent cx="3048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8.15pt" to="66.55pt,28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472440</wp:posOffset>
                      </wp:positionV>
                      <wp:extent cx="304800" cy="1143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7.2pt" to="66.55pt,46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flushed               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тветить на вопросы</w:t>
      </w:r>
    </w:p>
    <w:p>
      <w:pPr>
        <w:pStyle w:val="Normal"/>
        <w:numPr>
          <w:ilvl w:val="2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types of pneumonia?</w:t>
      </w:r>
    </w:p>
    <w:p>
      <w:pPr>
        <w:pStyle w:val="Normal"/>
        <w:numPr>
          <w:ilvl w:val="2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symptoms of pneumonia?</w:t>
      </w:r>
    </w:p>
    <w:p>
      <w:pPr>
        <w:pStyle w:val="Normal"/>
        <w:numPr>
          <w:ilvl w:val="2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must the nurse do if a patient has delirium?</w:t>
      </w:r>
    </w:p>
    <w:p>
      <w:pPr>
        <w:pStyle w:val="Normal"/>
        <w:numPr>
          <w:ilvl w:val="2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the best position for a patient?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ислить типы пневмонии, симптомы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ссказать о лечении пациентов с пневмонией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ислить осложнения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дготовиться к пересказу темы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дготовить сообщение по теме на английском языке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дать вопросы к предложению:</w:t>
      </w:r>
    </w:p>
    <w:p>
      <w:pPr>
        <w:pStyle w:val="Normal"/>
        <w:ind w:left="7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atient with pneumonia needs warmth’s and plenty of wat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58. </w:t>
      </w:r>
      <w:r>
        <w:rPr>
          <w:b/>
          <w:sz w:val="28"/>
          <w:szCs w:val="28"/>
          <w:lang w:val="en-US"/>
        </w:rPr>
        <w:t>Ca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История болез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выражения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лнить историю болезн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клинически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еревести лексику</w:t>
      </w:r>
      <w:r>
        <w:rPr>
          <w:sz w:val="24"/>
          <w:szCs w:val="24"/>
          <w:lang w:val="en-US"/>
        </w:rPr>
        <w:t>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 symptom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t history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xic habi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a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ysical fin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igh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отработать чтение и произношение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ute pancreatiti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ocardial infarction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stroduodenal ulc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oration of an ulc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ute cholecystits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3219" w:space="24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28"/>
        </w:numPr>
        <w:rPr/>
      </w:pPr>
      <w:r>
        <w:rPr>
          <w:sz w:val="24"/>
          <w:szCs w:val="24"/>
        </w:rPr>
        <w:t>чтение и перевод текста (с. 51-52 Козырева)</w:t>
      </w:r>
    </w:p>
    <w:p>
      <w:pPr>
        <w:pStyle w:val="Normal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еречислить методы обследования пациента</w:t>
      </w:r>
    </w:p>
    <w:p>
      <w:pPr>
        <w:pStyle w:val="Normal"/>
        <w:numPr>
          <w:ilvl w:val="1"/>
          <w:numId w:val="28"/>
        </w:numPr>
        <w:rPr/>
      </w:pPr>
      <w:r>
        <w:rPr>
          <w:sz w:val="24"/>
          <w:szCs w:val="24"/>
        </w:rPr>
        <w:t>используя данные текста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» с. 46, составить и заполнить историю болезни пациента Орлова</w:t>
      </w:r>
    </w:p>
    <w:p>
      <w:pPr>
        <w:pStyle w:val="Normal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оставить предложение из слов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ened, doctor, blood pressure, to, the heart, measured, and, then, lungs, and.</w:t>
      </w:r>
    </w:p>
    <w:p>
      <w:pPr>
        <w:pStyle w:val="Normal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еревести:</w:t>
        <w:br/>
        <w:t>осматривать больного; прослушать сердце и легкие; измерить пульс; назначить анализы, объективное исследование, инструментальное обсле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62. </w:t>
      </w:r>
      <w:r>
        <w:rPr>
          <w:b/>
          <w:sz w:val="28"/>
          <w:szCs w:val="28"/>
          <w:lang w:val="en-US"/>
        </w:rPr>
        <w:t>Infecti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seases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Инфекционные заболе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правилах поведения медработника в инфекционном отделени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речь на сл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ыучить слова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ectiou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ected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prev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e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we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wn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вторить правила употребления местоиме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вест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rote him a letter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met them at the theater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my book and this is yours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m have you just been speaking to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some English books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>перевести текст (с.72 Тылкина)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ссказать о правилах поведения медработника в инфекционном отделении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>сказать по-английски:</w:t>
        <w:br/>
        <w:t>заботиться о больном; предотвратить распространение инфекции; носить маску и халат; тщательно мыть руки; может передаваться; проточная вода.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ыписать из текста все медицинские термины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дать 3 вопроса к тек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71. </w:t>
      </w:r>
      <w:r>
        <w:rPr>
          <w:b/>
          <w:sz w:val="28"/>
          <w:szCs w:val="28"/>
          <w:lang w:val="en-US"/>
        </w:rPr>
        <w:t>In the surgical department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В хирургическом отдел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лексику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ссказ о работе медперсонала в хирургическом отделени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ить обязанности медсестры по уходу за паци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ыучить лексику</w:t>
      </w:r>
      <w:r>
        <w:rPr>
          <w:sz w:val="24"/>
          <w:szCs w:val="24"/>
          <w:lang w:val="en-US"/>
        </w:rPr>
        <w:t>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ergency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jured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hur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to los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ui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c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nd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вторить тему «Страдательный залог» и перевести предложения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atient was brought to hospital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njured part was immobilized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lood transfusion was done in tim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 emergency was called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18"/>
        </w:numPr>
        <w:rPr/>
      </w:pPr>
      <w:r>
        <w:rPr>
          <w:sz w:val="24"/>
          <w:szCs w:val="24"/>
        </w:rPr>
        <w:t>прочитать и перевести текст (с.34 Козырева)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ыполнить упражнения 1, 2 (с. 34)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ставить рассказ об особенностях работы в хирургическом отделении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бъяснить обязанности медсестры по уходу за пациентами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тветить на вопросы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Is the work in the surgical department intresting or difficult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most difficult in the surgical department?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еревести:</w:t>
        <w:br/>
        <w:t>состояние больного после операции; давать необходимые инструкции; опухоль; хирургическая сестра; причинять б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73. </w:t>
      </w:r>
      <w:r>
        <w:rPr>
          <w:b/>
          <w:sz w:val="28"/>
          <w:szCs w:val="28"/>
          <w:lang w:val="en-US"/>
        </w:rPr>
        <w:t>Nurs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rg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partment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720"/>
        <w:rPr>
          <w:b/>
          <w:b/>
          <w:sz w:val="24"/>
        </w:rPr>
      </w:pPr>
      <w:r>
        <w:rPr>
          <w:b/>
          <w:sz w:val="28"/>
          <w:szCs w:val="28"/>
        </w:rPr>
        <w:t>Работа медсестры в хирургическом отдел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у специальных вопросов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лексику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ссказ о работе медсестры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оизносительные навык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чить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учить лексику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touch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ab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itch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cep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avo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essing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вторить правила постановки специальных вопрос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прочитать и перевести текст (с.86-87 Тылкина)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ить упражнения 1,2 с. 87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ветить на вопросы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must the nurse wear when she changes the dressing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ust she take the swabs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she must protect the wound from dust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postoperative reactions do you know?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дать 3 вопроса к тексту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ставить рассказ о работе медсестры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ставить диалог по теме, используя профессиональные вы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94. </w:t>
      </w:r>
      <w:r>
        <w:rPr>
          <w:b/>
          <w:sz w:val="28"/>
          <w:szCs w:val="28"/>
          <w:lang w:val="en-US"/>
        </w:rPr>
        <w:t>Hippocrates – the father of medicine.</w:t>
      </w:r>
    </w:p>
    <w:p>
      <w:pPr>
        <w:pStyle w:val="Normal"/>
        <w:ind w:left="1080" w:firstLine="1200"/>
        <w:rPr>
          <w:b/>
          <w:b/>
          <w:sz w:val="24"/>
        </w:rPr>
      </w:pPr>
      <w:r>
        <w:rPr>
          <w:b/>
          <w:sz w:val="28"/>
          <w:szCs w:val="28"/>
        </w:rPr>
        <w:t>Гиппократ – отец медиц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правила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текст медицинской направленност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ать содержание клятвы Гиппок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учить лексику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onsis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ath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cellen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re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erie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ersti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nishment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вести словосочетания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practiced the art of medicin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ove out the plagu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ghting fired in the street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mous Oath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ted medicine on the basis of experienc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прочитать и перевести текст (с.137 Тылкина)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сказать о заслугах Гиппократа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д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вёрнут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прос</w:t>
      </w:r>
      <w:r>
        <w:rPr>
          <w:sz w:val="24"/>
          <w:szCs w:val="24"/>
          <w:lang w:val="en-US"/>
        </w:rPr>
        <w:t xml:space="preserve"> «Why Hippocrates is the father of medicine?»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ить предложение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, and, Hippocrates, even, the skull, trephined, fracture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дать 3 вопроса к тек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99. </w:t>
      </w:r>
      <w:r>
        <w:rPr>
          <w:b/>
          <w:sz w:val="28"/>
          <w:szCs w:val="28"/>
          <w:lang w:val="en-US"/>
        </w:rPr>
        <w:t>At the chemist’s.</w:t>
      </w:r>
    </w:p>
    <w:p>
      <w:pPr>
        <w:pStyle w:val="Normal"/>
        <w:ind w:left="1080" w:firstLine="1200"/>
        <w:rPr>
          <w:b/>
          <w:b/>
          <w:sz w:val="24"/>
          <w:lang w:val="en-US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птек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правила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названия медикаментов, продающихся в аптеке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беседу «В аптеке»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ить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34"/>
        </w:numPr>
        <w:rPr/>
      </w:pPr>
      <w:r>
        <w:rPr>
          <w:sz w:val="24"/>
          <w:szCs w:val="24"/>
        </w:rPr>
        <w:t>выписать из словаря в конце учебника английского языка (Козырева) все фармацевтические термины;</w:t>
      </w:r>
    </w:p>
    <w:p>
      <w:pPr>
        <w:pStyle w:val="Normal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запомнить следующие выражения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hesive pla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stard pla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tent medicines of all kin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fferent pill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ine dropp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ld liver oil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34"/>
        </w:numPr>
        <w:rPr/>
      </w:pPr>
      <w:r>
        <w:rPr>
          <w:sz w:val="24"/>
          <w:szCs w:val="24"/>
        </w:rPr>
        <w:t>прочитать и перевести текст (с.98 Тылкина)</w:t>
      </w:r>
    </w:p>
    <w:p>
      <w:pPr>
        <w:pStyle w:val="Normal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вставить слова, подходящие по смыслу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often uses … 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gave her daughter … 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take these … two times a day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ut … on the scratch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winter we must take … .</w:t>
      </w:r>
    </w:p>
    <w:p>
      <w:pPr>
        <w:pStyle w:val="Normal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составить диалог между фармацевтом и покупателем, который хочет купить средства от простуды</w:t>
      </w:r>
    </w:p>
    <w:p>
      <w:pPr>
        <w:pStyle w:val="Normal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еречислить названия препаратов, которые можно купить:</w:t>
      </w:r>
    </w:p>
    <w:p>
      <w:pPr>
        <w:pStyle w:val="Normal"/>
        <w:numPr>
          <w:ilvl w:val="3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 лёгких ранениях</w:t>
      </w:r>
    </w:p>
    <w:p>
      <w:pPr>
        <w:pStyle w:val="Normal"/>
        <w:numPr>
          <w:ilvl w:val="3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 гриппе</w:t>
      </w:r>
    </w:p>
    <w:p>
      <w:pPr>
        <w:pStyle w:val="Normal"/>
        <w:numPr>
          <w:ilvl w:val="3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 каш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01</w:t>
      </w:r>
      <w:r>
        <w:rPr>
          <w:b/>
          <w:sz w:val="24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About antibiotics.</w:t>
      </w:r>
    </w:p>
    <w:p>
      <w:pPr>
        <w:pStyle w:val="Normal"/>
        <w:ind w:left="1080" w:firstLine="1320"/>
        <w:rPr>
          <w:b/>
          <w:b/>
          <w:sz w:val="24"/>
        </w:rPr>
      </w:pPr>
      <w:r>
        <w:rPr>
          <w:b/>
          <w:sz w:val="28"/>
          <w:szCs w:val="28"/>
        </w:rPr>
        <w:t>Об антибиотик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модальных глаголов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использовании антибиотиков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ить пациенту, как надо правильно принимать и хранить лекарств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тексты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еревести и запомнить выражения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tle on the stomach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ventional tablet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ffervescent tablet</w:t>
      </w:r>
    </w:p>
    <w:p>
      <w:pPr>
        <w:pStyle w:val="Normal"/>
        <w:ind w:left="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suitable</w:t>
      </w:r>
    </w:p>
    <w:p>
      <w:pPr>
        <w:pStyle w:val="Normal"/>
        <w:ind w:left="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ble</w:t>
      </w:r>
    </w:p>
    <w:p>
      <w:pPr>
        <w:pStyle w:val="Normal"/>
        <w:ind w:left="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utionary notes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60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вторить правила употребления модальных глагол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ссказать об использовании антибиотиков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дготовить сообщение об истории открытия антибиотиков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ставить рекомендации по хранению и применению антибиотиков, используя слова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ally; intramuscularly; topically; water solutions for ear and nose infections; instead of ointment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>переве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en-US"/>
        </w:rPr>
        <w:t xml:space="preserve"> «Panadol extra soluble tablets»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ссказать о методах хранения и способах употребления панад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10</w:t>
      </w:r>
      <w:r>
        <w:rPr>
          <w:b/>
          <w:sz w:val="24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Kidney trouble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употребление причастий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со словарём текст клинической направленност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ауд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овторить образование причастий</w:t>
      </w:r>
    </w:p>
    <w:p>
      <w:pPr>
        <w:pStyle w:val="Normal"/>
        <w:numPr>
          <w:ilvl w:val="1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еревест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treet was full of people, laughing and going hom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oy invited by Peter is a friend of min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 reading a book she laughed a lot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ing read the book I gave her Peter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articiple I or II</w:t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… of the poem was very easy for him.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ing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4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ten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619" w:space="600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… paper wad full of mistakes.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ot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4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ten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3099" w:space="120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was … to walk and explore new places.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esting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480" w:leader="none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ested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739" w:space="480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stood opposite the house … at the windows.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ed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ing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859" w:space="360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have … us over from head to feet.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ing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ed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619" w:space="600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stood … from hands to feet.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mbled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mbling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739" w:space="480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usic … by Webber became popular world-wide.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osed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osing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equalWidth="false" w:sep="false">
            <w:col w:w="2739" w:space="480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11</w:t>
      </w:r>
      <w:r>
        <w:rPr>
          <w:b/>
          <w:sz w:val="24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Burns.</w:t>
      </w:r>
    </w:p>
    <w:p>
      <w:pPr>
        <w:pStyle w:val="Normal"/>
        <w:ind w:left="1080" w:firstLine="1320"/>
        <w:rPr>
          <w:b/>
          <w:b/>
          <w:sz w:val="24"/>
        </w:rPr>
      </w:pPr>
      <w:r>
        <w:rPr>
          <w:b/>
          <w:sz w:val="28"/>
          <w:szCs w:val="28"/>
        </w:rPr>
        <w:t>Ожо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со словарем спецтекст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клинические задач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грамматический навык в тестовых зад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торить изученные грамматические правила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торить изученную терминолог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перевести:</w:t>
        <w:br/>
        <w:t>Работа была выполнена вовремя.</w:t>
        <w:br/>
        <w:t>Антибиотики были открыты Флемингом в 1929 году.</w:t>
        <w:br/>
        <w:t>Свойства многих лекарственных растений были описаны и изучены ещё Гиппократом.</w:t>
        <w:br/>
        <w:t>Пациент изолируется в отдельную плату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полнить предложения, подходящими по смыслу терминами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When a person is in shock his face is … 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The first aid for poisoning is … 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a person is stout then a … is given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If a person has high BP he may complain of … 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 xml:space="preserve">… </w:t>
      </w:r>
      <w:r>
        <w:rPr>
          <w:sz w:val="24"/>
          <w:szCs w:val="24"/>
          <w:lang w:val="en-US"/>
        </w:rPr>
        <w:t>is the first symptom of many infections diseases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This disease gives … for the life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Lack of vitamin ”D“ may cause … 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ть вопросы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tient felt a severe abdominal pai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ТЕМА 114. </w:t>
      </w:r>
      <w:r>
        <w:rPr>
          <w:b/>
          <w:sz w:val="28"/>
          <w:szCs w:val="28"/>
          <w:lang w:val="en-US"/>
        </w:rPr>
        <w:t>Laborato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vestigations</w:t>
      </w:r>
      <w:r>
        <w:rPr>
          <w:b/>
          <w:sz w:val="28"/>
          <w:szCs w:val="28"/>
        </w:rPr>
        <w:t>.</w:t>
      </w:r>
    </w:p>
    <w:p>
      <w:pPr>
        <w:pStyle w:val="Normal"/>
        <w:ind w:left="1080" w:firstLine="1320"/>
        <w:rPr>
          <w:b/>
          <w:b/>
          <w:sz w:val="24"/>
        </w:rPr>
      </w:pPr>
      <w:r>
        <w:rPr>
          <w:b/>
          <w:sz w:val="28"/>
          <w:szCs w:val="28"/>
        </w:rPr>
        <w:t>Лабораторные исслед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виды лабораторных исследований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правила выполнения работы лабор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еревести термины: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cope slides and cover-slip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oculating needles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t in the flam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-tubes in test-tube racks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повторить правила постановки специальных вопросов в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fini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31"/>
        </w:numPr>
        <w:rPr/>
      </w:pPr>
      <w:r>
        <w:rPr>
          <w:sz w:val="24"/>
          <w:szCs w:val="24"/>
        </w:rPr>
        <w:t>прочитать и перевести текст (с.118-119 Тылкина)</w:t>
      </w:r>
    </w:p>
    <w:p>
      <w:pPr>
        <w:pStyle w:val="Normal"/>
        <w:numPr>
          <w:ilvl w:val="1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еречислить виды лабораторных исследований</w:t>
      </w:r>
    </w:p>
    <w:p>
      <w:pPr>
        <w:pStyle w:val="Normal"/>
        <w:numPr>
          <w:ilvl w:val="1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еречислить правила работы лаборанта</w:t>
      </w:r>
    </w:p>
    <w:p>
      <w:pPr>
        <w:pStyle w:val="Normal"/>
        <w:numPr>
          <w:ilvl w:val="1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задать вопросы к предложению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ashed his hands before leaving of laboratory.</w:t>
      </w:r>
    </w:p>
    <w:p>
      <w:pPr>
        <w:pStyle w:val="Normal"/>
        <w:numPr>
          <w:ilvl w:val="1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еревест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as asked to help him, and I did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suit was pressed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They were never seen otherwise than together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elephone number was dictated to m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ews was told to them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ter was looked at.</w:t>
      </w:r>
    </w:p>
    <w:p>
      <w:pPr>
        <w:pStyle w:val="Normal"/>
        <w:numPr>
          <w:ilvl w:val="1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одготовить сообщение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 xml:space="preserve">ТЕМА 120.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sto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urs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ssia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.I. Pirogov.</w:t>
      </w:r>
    </w:p>
    <w:p>
      <w:pPr>
        <w:pStyle w:val="Normal"/>
        <w:ind w:left="1080" w:firstLine="840"/>
        <w:rPr>
          <w:b/>
          <w:b/>
          <w:sz w:val="24"/>
        </w:rPr>
      </w:pPr>
      <w:r>
        <w:rPr>
          <w:b/>
          <w:sz w:val="28"/>
          <w:szCs w:val="28"/>
        </w:rPr>
        <w:t>История сестринского дела в России. Н.И. Пирог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правила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терминологию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текст со словаре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биографию Пирогова, перечислить его заслуги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вторить изученную терминологию;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вторить изученные грамматические прави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амостоятельно подготовить сообщение о биографии Пирогова, его заслугах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ставить словосочетания:</w:t>
      </w:r>
    </w:p>
    <w:tbl>
      <w:tblPr>
        <w:tblW w:w="5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60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oo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l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inic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necti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rs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e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r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ear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voluntar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borator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tur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xyg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thologi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turate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ttac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an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lum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vi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chan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nd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ppl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ssu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nifest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ro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v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dica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fen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lls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употребите</w:t>
      </w:r>
      <w:r>
        <w:rPr>
          <w:sz w:val="24"/>
          <w:szCs w:val="24"/>
          <w:lang w:val="en-US"/>
        </w:rPr>
        <w:t xml:space="preserve"> Past Simple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Present Perfect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m (not go) to the language courses last week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(meet) her friend today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(not see) Ann since Saturday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(not tell) Clara about it yet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(see) him on Friday at the railway station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(call) him already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(not talk) with him for a long tim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(see) never a gho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en-US"/>
        </w:rPr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123. </w:t>
      </w:r>
      <w:r>
        <w:rPr>
          <w:b/>
          <w:sz w:val="28"/>
          <w:szCs w:val="28"/>
          <w:lang w:val="en-US"/>
        </w:rPr>
        <w:t>Medical education in the Great Britain and the USA.</w:t>
      </w:r>
    </w:p>
    <w:p>
      <w:pPr>
        <w:pStyle w:val="Normal"/>
        <w:ind w:left="1080" w:firstLine="840"/>
        <w:rPr>
          <w:b/>
          <w:b/>
          <w:sz w:val="24"/>
        </w:rPr>
      </w:pPr>
      <w:r>
        <w:rPr>
          <w:b/>
          <w:sz w:val="28"/>
          <w:szCs w:val="28"/>
        </w:rPr>
        <w:t>Медицинское образование в Великобритании и СШ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водить текст со словаре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оизносительные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запомнить выражения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be inaugurated </w:t>
        <w:tab/>
        <w:tab/>
        <w:t xml:space="preserve">-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ведённы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Reg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sp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ard</w:t>
      </w:r>
      <w:r>
        <w:rPr>
          <w:sz w:val="24"/>
          <w:szCs w:val="24"/>
        </w:rPr>
        <w:t xml:space="preserve"> </w:t>
        <w:tab/>
        <w:t>- областной больничный сов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l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 xml:space="preserve"> </w:t>
        <w:tab/>
        <w:t>- национальная система здравоохранения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овтор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мматические правила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33"/>
        </w:numPr>
        <w:rPr/>
      </w:pPr>
      <w:r>
        <w:rPr>
          <w:sz w:val="24"/>
          <w:szCs w:val="24"/>
        </w:rPr>
        <w:t>прочитать и перевести текст с.145-146 (Козырева)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ыполнить упражнения к тексту с. 147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ссказать об особенностях медицинского образования в Великобритании и США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ыполнить задания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don (to serve) as a major European commercial centre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We (to look) for peace and clean environment when choosing a place to put up tents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village (to surround) by forest full of berries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places where people can (to feel) comfortabl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(not to matter) much if the climate is cold or hot, it would be nice to live ther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plain (to serve) already much for those who don’t know the way through the desert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>ТЕМА 125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оритетные направления развития медиц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минимум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ую терминологию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линическую терминологию в реч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беседу по изученным тема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грамматические задания по изученным те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:</w:t>
      </w:r>
    </w:p>
    <w:p>
      <w:pPr>
        <w:pStyle w:val="Normal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вторить изученную терминологию;</w:t>
      </w:r>
    </w:p>
    <w:p>
      <w:pPr>
        <w:pStyle w:val="Normal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вторить грамматические правил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практического задания:</w:t>
      </w:r>
    </w:p>
    <w:p>
      <w:pPr>
        <w:pStyle w:val="Normal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аскрыть скобк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(to wait) for you since morning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’s (to look) forward (to see) us soon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(to travel) to Australia the following summer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(to have) dinner when the phone (to ring)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r students (to take part) in the conference last year.</w:t>
      </w:r>
    </w:p>
    <w:p>
      <w:pPr>
        <w:pStyle w:val="Normal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йти лишнее слово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pills, lozenges, drops, creams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liver, nose, heart, kidney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forceps, probe, catheter, patient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fracture, prosthesis, bone, break</w:t>
      </w:r>
    </w:p>
    <w:p>
      <w:pPr>
        <w:pStyle w:val="Normal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тветьте на вопросы, используя слово «</w:t>
      </w:r>
      <w:r>
        <w:rPr>
          <w:sz w:val="24"/>
          <w:szCs w:val="24"/>
          <w:lang w:val="en-US"/>
        </w:rPr>
        <w:t>inflammation</w:t>
      </w:r>
      <w:r>
        <w:rPr>
          <w:sz w:val="24"/>
          <w:szCs w:val="24"/>
        </w:rPr>
        <w:t>»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What is gastritis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What is tracheitis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What is bronchitis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What is myocarditis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What is cholecystitis?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—допишите предложения, используя герундий:</w:t>
      </w:r>
    </w:p>
    <w:p>
      <w:pPr>
        <w:pStyle w:val="Normal"/>
        <w:rPr/>
      </w:pPr>
      <w:r>
        <w:rPr>
          <w:sz w:val="24"/>
          <w:szCs w:val="24"/>
          <w:lang w:val="en-US"/>
        </w:rPr>
        <w:t>This carpet is guite dirty. 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eds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/>
        </w:rPr>
        <w:t>clean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  <w:lang w:val="en-US"/>
        </w:rPr>
        <w:t>My hair is too long. It needs  (cut)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Your hands are dirty. It needs   (wash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2. Упр. 1, 3, 5 - обязатель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2,4 - дополн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7.  Упр. 1, 2, 3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1. Упр. 3, 5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4. Упр. 1, 3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31. Упр. 1, 2, 3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33. Упр. 1, 2, 3, 5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36. Упр. 2, 4, 6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40. Упр. 2, 3, 6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42. Упр. 1, 2, 4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44. Упр. 1, 2, 4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48. Упр. 2, 4, 5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51. Упр. 1, 3, 4, 5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52. Упр. 1, 3, 5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55. Упр. 2, 3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56. Упр. 1, 2, 5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58. Упр. 1, 2, 3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62. Упр. 2, 3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71. Упр. 1, 3, 4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73. Упр. 1, 2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94. Упр. 1, 2, 3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99. Упр. 1, 2, 3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01. Упр. 1, 4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110. Упр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14. Упр. 1, 3, 5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20. Упр. 2, 3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23. Упр. 1, 3, 4 -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25. Упр. 1, 2, 3 –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ылкина С.А. Пособие по английскому языку для медицинских училищ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Козырева Л.Г., Шадская Т.В. английский язык для медицинских колледжей. Ростов-на-Дону, «Феникс», 20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Аванесьянц Э.М., Кахацкая Н.В. английский язык для старших курсов учащихся медицинских колледж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Резник Р.В., Сорокина Т.С. Грамматика английского языка. М., «Просвещение», </w:t>
      </w:r>
      <w:r>
        <w:rPr>
          <w:sz w:val="24"/>
          <w:szCs w:val="24"/>
          <w:lang w:val="en-US"/>
        </w:rPr>
        <w:t>2004</w:t>
      </w:r>
      <w:r>
        <w:rPr>
          <w:sz w:val="24"/>
          <w:szCs w:val="24"/>
        </w:rPr>
        <w:t>.</w:t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russianUpper"/>
      <w:lvlText w:val="%2)"/>
      <w:lvlJc w:val="left"/>
      <w:pPr>
        <w:tabs>
          <w:tab w:val="num" w:pos="280"/>
        </w:tabs>
        <w:ind w:left="280" w:hanging="432"/>
      </w:pPr>
      <w:rPr>
        <w:i w:val="false"/>
        <w:b w:val="false"/>
        <w:iCs w:val="false"/>
        <w:bCs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russianLower"/>
      <w:lvlText w:val="%4)"/>
      <w:lvlJc w:val="left"/>
      <w:pPr>
        <w:tabs>
          <w:tab w:val="num" w:pos="1534"/>
        </w:tabs>
        <w:ind w:left="1534" w:hanging="454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113" w:hanging="0"/>
      <w:outlineLvl w:val="5"/>
    </w:pPr>
    <w:rPr>
      <w:sz w:val="1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Times New Roman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Times New Roman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Times New Roman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Times New Roman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Times New Roman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Times New Roman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Times New Roman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Times New Roman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cs="Times New Roman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Times New Roman"/>
    </w:rPr>
  </w:style>
  <w:style w:type="character" w:styleId="WW8Num37z3">
    <w:name w:val="WW8Num37z3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6:00Z</dcterms:created>
  <dc:creator>Wizard</dc:creator>
  <dc:description/>
  <cp:keywords/>
  <dc:language>en-US</dc:language>
  <cp:lastModifiedBy>Преподаватель</cp:lastModifiedBy>
  <dcterms:modified xsi:type="dcterms:W3CDTF">2016-11-05T08:18:00Z</dcterms:modified>
  <cp:revision>5</cp:revision>
  <dc:subject/>
  <dc:title/>
</cp:coreProperties>
</file>