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ические рекомендации для студентов по оформлению дневника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Титульный лист.</w:t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Дневник </w:t>
      </w:r>
      <w:r>
        <w:rPr>
          <w:sz w:val="24"/>
          <w:szCs w:val="24"/>
        </w:rPr>
        <w:t>по учебной практике</w:t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о дисциплине «С.Д. в хирургии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удента(ки) группы 31 м 1 бригады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ИО (в родительном падеже)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подаватель: Ближевская Алла Никола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ипуляционный лист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05"/>
        <w:gridCol w:w="567"/>
        <w:gridCol w:w="567"/>
        <w:gridCol w:w="567"/>
        <w:gridCol w:w="567"/>
        <w:gridCol w:w="567"/>
        <w:gridCol w:w="567"/>
        <w:gridCol w:w="850"/>
      </w:tblGrid>
      <w:tr>
        <w:trPr>
          <w:trHeight w:val="2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МПУЛЯЦ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08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рывание стерильного ст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в биксы белья и инстру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вания стерильной одежды и перчаток самостоятельное и облачение хирур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, ПО и стерилизация хирургического инструмента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растворов для обработки рук хирурга современными мето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ния рецеп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еревязоч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ывание бинтовых повязок на различные участки т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косыночных, клеевых, пращевидных,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клюзионной повяз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бандажа и суспензо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ременной остановки кровотечений: наложение давящей повязки, резинового жгута, закрутки, пальцевое прижатие на протяжении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тампонада при носовом кровотеч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группы и </w:t>
            </w:r>
            <w:r>
              <w:rPr>
                <w:sz w:val="24"/>
                <w:szCs w:val="24"/>
                <w:lang w:val="en-US"/>
              </w:rPr>
              <w:t>Rh</w:t>
            </w:r>
            <w:r>
              <w:rPr>
                <w:sz w:val="24"/>
                <w:szCs w:val="24"/>
              </w:rPr>
              <w:t>-принадлежность кро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кровотеч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 на совместимость кро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одности кро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полнение системы для трансфу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чистительной клизмы, газоотводной трубки, сифонной клиз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теризация мочевого пузыр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больных через зонд, гастросто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ание желуд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 р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швов с р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гип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гипсовых бинтов и лонг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и снятие гипсовых повяз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иммобилиз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абора инструментов для пункций, ПХОР, трахеостомии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выполненной работы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67"/>
        <w:gridCol w:w="717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ыполне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08:00Z</dcterms:created>
  <dc:creator>АНДРЕЙ</dc:creator>
  <dc:description/>
  <cp:keywords/>
  <dc:language>en-US</dc:language>
  <cp:lastModifiedBy>АНДРЕЙ</cp:lastModifiedBy>
  <dcterms:modified xsi:type="dcterms:W3CDTF">2008-09-21T16:08:00Z</dcterms:modified>
  <cp:revision>2</cp:revision>
  <dc:subject/>
  <dc:title/>
</cp:coreProperties>
</file>