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аптационных мероприятий </w:t>
      </w:r>
    </w:p>
    <w:p>
      <w:pPr>
        <w:pStyle w:val="Normal"/>
        <w:jc w:val="center"/>
        <w:rPr/>
      </w:pPr>
      <w:r>
        <w:rPr>
          <w:b/>
        </w:rPr>
        <w:t xml:space="preserve">для студентов нового набора на 2018-2019 учебный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с позиции профилактического направления приоритетного национального проекта «Здоровье», Комплексной программы «Создание здоровьесберегающего пространства в ГАПОУ «Брянский медико-социальный техникум им. ак. Н.М. Амосова», </w:t>
      </w:r>
      <w:r>
        <w:rPr>
          <w:b/>
          <w:szCs w:val="28"/>
        </w:rPr>
        <w:t>требованиями ФГОС СПО в</w:t>
      </w:r>
    </w:p>
    <w:p>
      <w:pPr>
        <w:pStyle w:val="Normal"/>
        <w:jc w:val="center"/>
        <w:rPr/>
      </w:pPr>
      <w:r>
        <w:rPr>
          <w:b/>
          <w:szCs w:val="28"/>
        </w:rPr>
        <w:t>ГАПОУ «Брянский медико-социальный техникум им. ак. Н.М. Амосов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40"/>
        <w:gridCol w:w="1582"/>
        <w:gridCol w:w="262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едиными требованиями и кодексом студента, уставом техникума, организация работы с дневниками здоровья, социальными паспортами груп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.</w:t>
            </w:r>
          </w:p>
        </w:tc>
      </w:tr>
      <w:tr>
        <w:trPr>
          <w:trHeight w:val="23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одительское собрание «О единых требованиях», предъявляемых к студентам техникума, о требованиях ФГОС СПО</w:t>
            </w:r>
            <w:r>
              <w:rPr/>
              <w:t xml:space="preserve"> в </w:t>
            </w:r>
            <w:r>
              <w:rPr>
                <w:sz w:val="24"/>
                <w:szCs w:val="24"/>
              </w:rPr>
              <w:t>ГАПОУ «Брянский медико-социальный техникум им. ак. Н.М. Амосова», об организа-ции работы родительского комитета техникума и группы, родительские собрания по итогам успеваемости и дисциплины в течение год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вгуст, сентябрь 2018 г., в течение г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ун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.</w:t>
            </w:r>
          </w:p>
          <w:p>
            <w:pPr>
              <w:pStyle w:val="TextBodyIndent"/>
              <w:jc w:val="left"/>
              <w:rPr/>
            </w:pPr>
            <w:r>
              <w:rPr>
                <w:szCs w:val="24"/>
              </w:rPr>
              <w:t>Кл. руководители групп нового наб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дели первокурсника, проведение студенческой акции «Преемственность.  Старшекурсник - первокурснику.  Учеба. Отдых. Интересы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унова Л.В. Заведующие отделе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групп нового набора.</w:t>
            </w:r>
          </w:p>
        </w:tc>
      </w:tr>
      <w:tr>
        <w:trPr>
          <w:trHeight w:val="39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Недель здоровья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за в год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ического воспитания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дисциплины «Методика учеб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урс отделения «Лечебное дело»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естр 2018-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имен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туденческих творческих объединен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ое поколени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е сердц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дер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тель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унова Л.В.</w:t>
            </w:r>
          </w:p>
        </w:tc>
      </w:tr>
      <w:tr>
        <w:trPr>
          <w:trHeight w:val="18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групп добровольцев; проведение бесед по здоровому образу жизни; выпуск валеологических газет, организация посещений Центров здоровь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унова Л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ижевская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учебных групп нового набора.</w:t>
            </w:r>
          </w:p>
        </w:tc>
      </w:tr>
      <w:tr>
        <w:trPr>
          <w:trHeight w:val="18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центра мониторинга: анкетирование студентов групп нового набора по определению уровня адаптации к учебно-воспитательному процессу, оценке воспитательной и внеаудиторной работы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ноябрь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а Э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З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ун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службы психологической поддержки студент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сиходиагностика студентов групп нового набор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ренингам и психологическим играм с целью адаптации к учебно-воспитательному процессу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имен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унова Н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унова Л.В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еда о правилах проживания в общежит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общежития – Пономарева В.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творческое дело, как форма адаптации к учебно-воспитательному процессу – конкурс «Самая здоровая группа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ун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и школы повышения пед. мастерства.</w:t>
            </w:r>
          </w:p>
        </w:tc>
      </w:tr>
      <w:tr>
        <w:trPr>
          <w:trHeight w:val="9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ополнительных занятий, консультаций, подготовительных курсов для слабоуспевающи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хнику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.</w:t>
            </w:r>
          </w:p>
        </w:tc>
      </w:tr>
      <w:tr>
        <w:trPr>
          <w:trHeight w:val="7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студенческих научных и творческих объединений по интереса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евская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одительской общественности, проведение индивидуальной работы с родителями и студентам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ун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чера встречи с выпускниками техникум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унова Л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 нового набора</w:t>
            </w:r>
          </w:p>
        </w:tc>
      </w:tr>
      <w:tr>
        <w:trPr>
          <w:trHeight w:val="10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Анализ уровня адаптации студентов групп нового набора по результатам </w:t>
            </w:r>
            <w:r>
              <w:rPr>
                <w:spacing w:val="-6"/>
                <w:sz w:val="24"/>
                <w:szCs w:val="24"/>
              </w:rPr>
              <w:t>психодиагностики</w:t>
            </w:r>
            <w:r>
              <w:rPr>
                <w:sz w:val="24"/>
                <w:szCs w:val="24"/>
              </w:rPr>
              <w:t>, коррекционной работы и анкетирова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унова Л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лены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ей.</w:t>
            </w:r>
          </w:p>
        </w:tc>
      </w:tr>
      <w:tr>
        <w:trPr>
          <w:trHeight w:val="7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оведение учебы актив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II курсо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груп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унова Л.В.</w:t>
            </w:r>
          </w:p>
        </w:tc>
      </w:tr>
      <w:tr>
        <w:trPr>
          <w:trHeight w:val="8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плана адаптационных мероприят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тветственные за мероприятие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0"/>
    </w:rPr>
  </w:style>
  <w:style w:type="character" w:styleId="Style16">
    <w:name w:val="Основной текст с отступом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8:00Z</dcterms:created>
  <dc:creator>Секретарь</dc:creator>
  <dc:description/>
  <cp:keywords/>
  <dc:language>en-US</dc:language>
  <cp:lastModifiedBy>Admin</cp:lastModifiedBy>
  <dcterms:modified xsi:type="dcterms:W3CDTF">2018-06-13T19:37:00Z</dcterms:modified>
  <cp:revision>28</cp:revision>
  <dc:subject/>
  <dc:title/>
</cp:coreProperties>
</file>