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рянский медицинский техникум им. ак. Н. 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рганизации самостоя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аудитор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ДК 02.02 Лечение пациентов хирургического профиля. Оказание медицинских услуг в травматологии и онкологии Раздел 1. Лечение пациентов хирург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«Доклиническая практика по 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60101.52 «Лечебное дело» повышенный урове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Ближевская Алла Николаевна – преподаватель высшей 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ОУ СПО «Брянский медицинский техникум им. ак. Н.М. Ам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 – 201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рганизации самостоятельной внеаудиторной работы студентов раздела профессионального модуля разработаны на основе Федерального государственного образовательного стандарта по специальности среднего профессионального образования 060101.52 «Лечебное дел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медицинский техникум им. ак. Н. М. Амос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евская Алла Николаевна – преподаватель высшей 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ОУ СПО «Брянский медицинский техникум им. ак. Н.М. Амос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ипенко Римма Николаевна – зам. директора по практическому обучению, преподаватель педиатрии высшей категории </w:t>
      </w:r>
      <w:r>
        <w:rPr>
          <w:rFonts w:cs="Times New Roman" w:ascii="Times New Roman" w:hAnsi="Times New Roman"/>
        </w:rPr>
        <w:t>ГАОУ СПО «</w:t>
      </w:r>
      <w:r>
        <w:rPr>
          <w:rFonts w:cs="Times New Roman" w:ascii="Times New Roman" w:hAnsi="Times New Roman"/>
          <w:sz w:val="28"/>
          <w:szCs w:val="28"/>
        </w:rPr>
        <w:t>Брянский медицинский техникум им. ак. Н.М. Амосова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ыгаль Н.В. – главная медицинская сестра ГБУЗ «Брянская областная больница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ЦМК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ГАОУ СПО «Брянский медицинский техникум им. ак. Н. М. Амосова» к использованию в образовательном процессе техникума при реализации профессиональных модулей по специальности 060101.52 «Лечебное де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тодического совета №____ от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Д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й работе _____________ Цаплина Э. Г.</w:t>
      </w:r>
      <w:r>
        <w:br w:type="page"/>
      </w:r>
    </w:p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29"/>
        <w:gridCol w:w="9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ий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для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к практическим занят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М.02 Лечебная деятельност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МДК 02.02 Лечение пациентов хирургического профиля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казание медицинских услуг в травматологии и онк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Раздел 1.Лечение пациентов хирургического профил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0101.52 «Лечебное дело» повышенный урове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хирургической внутрибольничной инфе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течения. Методы остано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фузиоло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мург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мург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ая хирургическая тех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перации. Предоперационный период.</w:t>
      </w:r>
      <w:r>
        <w:br w:type="page"/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76" w:before="10" w:after="0"/>
        <w:ind w:right="-1" w:hanging="0"/>
        <w:jc w:val="center"/>
        <w:rPr>
          <w:b/>
          <w:b/>
        </w:rPr>
      </w:pPr>
      <w:r>
        <w:rPr>
          <w:rStyle w:val="FontStyle103"/>
          <w:b/>
        </w:rPr>
        <w:t>Формируемые компетенции на практических  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Доклиническая практика по хирурги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ечение пациентов хирургического профиля. Оказание медицинских услуг в травматологии и онк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1. Лечение пациентов хирургического профиля</w:t>
      </w:r>
      <w:r>
        <w:rPr/>
        <w:t>, в том числе профессиональными (ПК) и общими (ОК)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5"/>
      </w:tblGrid>
      <w:tr>
        <w:trPr>
          <w:trHeight w:val="6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пределять тактику ведения пациен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Выполнять лечебные вмешательств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К 2.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К 2.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К 2.7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8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47"/>
          <w:sz w:val="24"/>
          <w:szCs w:val="24"/>
        </w:rPr>
      </w:pPr>
      <w:r>
        <w:rPr>
          <w:b/>
        </w:rPr>
        <w:t>иметь практический опыт:</w:t>
      </w:r>
      <w:r>
        <w:rPr>
          <w:rStyle w:val="6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49"/>
          <w:sz w:val="24"/>
          <w:szCs w:val="24"/>
        </w:rPr>
        <w:t>ПО 1 - назначения лечения и определения тактики ведения пациента;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49"/>
          <w:sz w:val="24"/>
          <w:szCs w:val="24"/>
        </w:rPr>
        <w:t>ПО 2 - выполнения и оценки результатов лечебных мероприятий;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49"/>
          <w:sz w:val="24"/>
          <w:szCs w:val="24"/>
        </w:rPr>
        <w:t>ПО 3 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 - планировать обследование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 - осуществлять сбор анам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 - применять различные методы обследования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 - формулировать предварительный диагноз в соответствии с современными классифик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5 - интерпретировать результаты лабораторных и инструментальных методов диагн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 - оформлять медицин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 - топографию органов и систем организма в различные возрастные пери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2 - биоэлектрические, биомеханические и биохимические процессы, происходящие в орган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3 - основные закономерности развития и жизнедеятельности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4 - строение клеток тканей органов и систем организма во взаимосвязи с их функцией в норме и па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5 - основы регуляции физиологических функций, принципы обратной связи, механизм кодирования информации в центральной нерв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6 - определение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7 - общие принципы классификации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8 - этиологию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9 - патогенез и патологическую анатомию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0 - клиническую картину заболеваний, особенности течения, осложнения у различных возраст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1 - методы клинического лабораторного, инструментального обслед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самоподготовке к 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практическим занятиям используйте рабочую тетрад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те материалы лекций и рекомендованной литератур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литературой является учебник, которым можете воспользоваться зайдя на методическом сайте преподавате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ков Б.Н. Хирургия: учеб. для студ. учреждений сред. проф. образования / Б.Н. Жуков, С.А., С.А. Быстров; под ред. Б.Н. Жукова.- 4-е изд., стер.-М.: Издательский центр «Академия»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ьте на вопросы для самоконтроля знаний студ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усвоение материала, решив рекомендованные преподавателем задания: задачи, таблицы, выполните задания в тестовой форме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шите рецепты на рекомендованные лекарстве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по подготовки сообщ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тите рекомендуемую литературу, чтобы представить в целом, какой материал в ней излож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ерите необходимую информацию. Обратите внимание на ключевые момент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изучаем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фиксируйте необходимый материал, используя иллю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ленно прочтите сооб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е своё сообщение вслух, используя приготовленный материа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Профилактика хирургической внутрибольничной инфекции»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нешний вид на практическое занятие (халат, колпак, сменная обувь, отсутствие длинных ногтей, лака на ногтях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зучить расписание занятий, уточнить у бригадира куда и к скольки приходить на практическое занятие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учить конспект лекции по теме «</w:t>
      </w:r>
      <w:r>
        <w:rPr>
          <w:sz w:val="24"/>
          <w:szCs w:val="24"/>
          <w:lang w:bidi="en-US"/>
        </w:rPr>
        <w:t>Профилактика хирургической внутрибольничной инфекции» («Асептика и антисептика»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Повторить дезинфекцию, этапы предстерилизационной обработки, контроль качества ПО, стерилизацию, антисептик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>В рабочей тетради выполнить задание 1, 2, 3, 4, 5, 6, 8</w:t>
      </w:r>
      <w:r>
        <w:rPr>
          <w:sz w:val="24"/>
          <w:szCs w:val="24"/>
        </w:rPr>
        <w:t xml:space="preserve"> тема 1 </w:t>
      </w:r>
      <w:r>
        <w:rPr>
          <w:sz w:val="24"/>
          <w:szCs w:val="24"/>
          <w:lang w:bidi="en-US"/>
        </w:rPr>
        <w:t>Профилактика хирургической внутрибольничной инфекции». («Асептика и антисептика» для с</w:t>
      </w:r>
      <w:r>
        <w:rPr>
          <w:sz w:val="24"/>
          <w:szCs w:val="24"/>
        </w:rPr>
        <w:t>пециальностей «Сестринское дело», «Акушерское дело»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спользуя литературу, которую можно взять у преподавателя или в библиотеке техникума подготовить сообщения (задание 9 рабочей тетради тема 1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Выполните задание 11 тема 1.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ести маску с завязками, перчатки, журналы мониторинга и рабочую тетрадь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Кровотечения. Методы остановк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-7 тема 2 «Кровотечения. Методы остановки». («Кровотечение и гемостаз» </w:t>
      </w:r>
      <w:r>
        <w:rPr>
          <w:rFonts w:cs="Times New Roman" w:ascii="Times New Roman" w:hAnsi="Times New Roman"/>
          <w:sz w:val="24"/>
          <w:szCs w:val="24"/>
          <w:lang w:bidi="en-US"/>
        </w:rPr>
        <w:t>для с</w:t>
      </w:r>
      <w:r>
        <w:rPr>
          <w:rFonts w:cs="Times New Roman" w:ascii="Times New Roman" w:hAnsi="Times New Roman"/>
          <w:sz w:val="24"/>
          <w:szCs w:val="24"/>
        </w:rPr>
        <w:t>пециальностей «Сестринское дело», «Акушерское дело»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1 тема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7 тема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Основы трансфузиолог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2,7 тема 3 </w:t>
      </w:r>
      <w:r>
        <w:rPr>
          <w:rFonts w:eastAsia="Times New Roman" w:cs="Times New Roman" w:ascii="Times New Roman" w:hAnsi="Times New Roman"/>
          <w:sz w:val="24"/>
          <w:szCs w:val="24"/>
        </w:rPr>
        <w:t>«Основы трансфузиолог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>которую можно взять у преподавателя или в библиотеке техникума подготовить сообщения (задание 8 рабочей тетради тема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1 тем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смургия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4 рабочей тетради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ыполните задание 5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смур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2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4 рабочей тетради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ыполните задание 6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. На листе картона выполнить наглядное пособи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жение клеоловой, лейкопластырной повязки».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«Оперативная хирургическая техн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4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9 рабочей тетради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0 те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Style16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онятие об операции. Предоперационный пери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2,5.6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выполнить задание 1,2,5,6 тема «Понятие об операции. Предоперационный пери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>которую можно взять у преподавателя или в библиотеке техникума подготовить сообщения (задание 4 рабочей тетради тем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нятие об операции. Предоперационный пери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8 те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нятие об операции. Предоперационный пери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ктические манипуля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клиз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теризация мочевого пузы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нъекций.</w:t>
      </w:r>
      <w:r>
        <w:br w:type="page"/>
      </w:r>
    </w:p>
    <w:p>
      <w:pPr>
        <w:pStyle w:val="Style16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енко В.А. Справочник операционной и перевязочной сестры. – Ростов н\Д: Феник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язьмитина А.В., Барыкина Н.В. Практические навыки и умения медсестры хирургического отделения. Серия «Библиотечка среднего медицинского работника» Ростов н\\д: «Феникс»,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щев В.К. Общая хирургия: учебник для медицинских вузов. – М.: ГЭОТАР – Меди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Тургунов, А.А. Нурбеков. Хирургические инструменты. - Учебное наглядное пособие. Караганда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Б.Н. Хирургия: учеб. для студ. учреждений сред. проф. образования / Б.Н. Жуков, С.А., С.А. Быстров; под ред. Б.Н. Жукова.- 4-е изд., стер.-М.: Издательский центр «Академия»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Волков, А. С. Зюзько. Основы ухода за больными хирургического профиля- Благовещенск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для средних медицинских работников/ Под ред. Ю.П. Никитина, В.М. Чернышева. – М.: ГЭОТАР - Меди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. СанПиН  2.1.3.2630 –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алгоритмов практических манипуляций-БМТ им. ак. Н.М. Амосова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материалов для медсестры процедурного кабинета: Методические рекомендации/ общерос. обществ. орг. «Ассоц. мед. сестер России» - 6-е изд., перераб и доп.- СПб.: ООО «Береста»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для операционной и перевязочной медицинской сестры. Методические рекомендации, 2-е издание.-Санкт-Петербург «Береста»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 в хирургии: учеб. пособие/ Н. В. Барыкина, В.Г. Зарянская; под общ. ред. Б.В. Кабарухина. – Изд. 6-е. – Ростов н/Д: Феник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ик медицинской сестры. – М.: Эксмо, 200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itl">
    <w:name w:val="Titl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13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0:00Z</dcterms:created>
  <dc:creator>Андрей</dc:creator>
  <dc:description/>
  <cp:keywords/>
  <dc:language>en-US</dc:language>
  <cp:lastModifiedBy>DNA7 X86</cp:lastModifiedBy>
  <dcterms:modified xsi:type="dcterms:W3CDTF">2014-02-16T07:28:00Z</dcterms:modified>
  <cp:revision>130</cp:revision>
  <dc:subject/>
  <dc:title/>
</cp:coreProperties>
</file>