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26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ЗДРАВООХРАНЕ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ЗДРАВООХРАНЕНИЯ БРЯНСКОЙ ОБЛАСТИ</w:t>
      </w:r>
    </w:p>
    <w:p>
      <w:pPr>
        <w:pStyle w:val="Heading2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Брянский медико-социальный  техникум им. ак. Н. М. Амос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АНАЛИЗ ВНЕАУДИТОРНОЙ И ВОСПИТАТЕЛЬНОЙ РАБОТЫ ЗА 2017 – 2018 УЧЕБНЫЙ ГОД</w:t>
      </w:r>
    </w:p>
    <w:p>
      <w:pPr>
        <w:pStyle w:val="Normal"/>
        <w:ind w:left="720" w:firstLine="72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БРЯ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контингента обучающихся Брянского медико-социального  техникума им. ак. Н.М. Ам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численности континг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323"/>
        <w:gridCol w:w="1323"/>
        <w:gridCol w:w="1711"/>
        <w:gridCol w:w="176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5 уч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6 уч.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7 уч.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8 уч.г.</w:t>
            </w:r>
          </w:p>
        </w:tc>
      </w:tr>
      <w:tr>
        <w:trPr>
          <w:trHeight w:val="165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сирот и детей оставшихся без попечения роди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(16- бюджетная основа </w:t>
            </w:r>
          </w:p>
          <w:p>
            <w:pPr>
              <w:pStyle w:val="Normal"/>
              <w:jc w:val="center"/>
              <w:rPr/>
            </w:pPr>
            <w:r>
              <w:rPr/>
              <w:t>2- внебюджетная осно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бюджетная основа (1- академический отпуск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с ограниченными возможност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проживающих в зонах, подвергшихся радиационному загрязнению после аварии на ЧАЭ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(72- бюджетная основа </w:t>
            </w:r>
          </w:p>
          <w:p>
            <w:pPr>
              <w:pStyle w:val="Normal"/>
              <w:jc w:val="center"/>
              <w:rPr/>
            </w:pPr>
            <w:r>
              <w:rPr/>
              <w:t>27- внебюджетная осн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4 (73- бюджетная основ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- внебюджетная основа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туд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детей-сирот очной формы обучения на конец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52628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2195"/>
                              <w:gridCol w:w="1762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е количество студентов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детей-сиро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я детей-сирот в контингенте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(1- академический отпуск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1pt;mso-wrap-distance-left:9pt;mso-wrap-distance-right:9pt;mso-wrap-distance-top:0pt;mso-wrap-distance-bottom:0pt;margin-top:-0.5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2195"/>
                        <w:gridCol w:w="1762"/>
                        <w:gridCol w:w="1915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е количество студентов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детей-сиро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я детей-сирот в контингенте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(1- академический отпуск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е социальные стипенд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4495165" cy="2498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800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раченные средства 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еловек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на 1 чел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440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8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080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6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3880 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0480 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1709 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1.09.17г.-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1.01.18г.-1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конец 2 семестра 2017-18у.г. - 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96.7pt;mso-wrap-distance-left:9pt;mso-wrap-distance-right:9pt;mso-wrap-distance-top:0pt;mso-wrap-distance-bottom:0pt;margin-top:-3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800"/>
                        <w:gridCol w:w="175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раченные средства 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еловек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на 1 чел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440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8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1080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6 руб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3880 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0480 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1709 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1.09.17г.-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1.01.18г.-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нец 2 семестра 2017-18у.г. -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платы сиротам</w:t>
      </w:r>
    </w:p>
    <w:tbl>
      <w:tblPr>
        <w:tblW w:w="7020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пл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76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5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556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701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969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(6 мес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79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я молодежи с ограниченными возможностями здоровья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10"/>
        <w:gridCol w:w="2410"/>
        <w:gridCol w:w="3132"/>
      </w:tblGrid>
      <w:tr>
        <w:trPr>
          <w:trHeight w:val="6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студ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студентов с ограниченными возможностями здоровь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студентов с ограниченными возможностями здоровья в контингенте ОУ</w:t>
            </w:r>
          </w:p>
        </w:tc>
      </w:tr>
      <w:tr>
        <w:trPr>
          <w:trHeight w:val="2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>
          <w:trHeight w:val="2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</w:tr>
      <w:tr>
        <w:trPr>
          <w:trHeight w:val="2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</w:tr>
      <w:tr>
        <w:trPr>
          <w:trHeight w:val="2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молодежи, проживающая в зонах, подвергшихся радиационному загрязнению после аварии на ЧАЭ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34"/>
        <w:gridCol w:w="2772"/>
        <w:gridCol w:w="27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студент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студентов,  проживающих в зонах, подвергшихся радиационному загрязнению после аварии на ЧА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студентов  проживающая в зонах, подвергшихся радиационному загрязнению после аварии на ЧАЭС в контингенте ОУ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 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 %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>Академические стипендии в 2017-2018 уч. году получили в 1 семестре –201 студент, во 2 семестре – 185   студентов специальностей Сестринское дело, Лечебное дело и Акушерское дело очной формы обучения. Это составило в среднем в 1 семестре –56%  , во 2 семестре -  53 % от контингента студентов-бюджетников. Именными стипендиями   всего в сумме по количеству студентов за 1 и 2 семестр удостоен – 41 активист (имени Н.М. Амосова – 34 студента, муниципальная стипендия -1 студент), 6 студентов были удостоены стипендий Правительства Российской Федерации.</w:t>
      </w:r>
      <w:r>
        <w:rPr>
          <w:rFonts w:cs="Georgia" w:ascii="Georgia" w:hAnsi="Georgia"/>
          <w:b/>
          <w:i/>
          <w:sz w:val="16"/>
          <w:szCs w:val="16"/>
        </w:rPr>
        <w:t xml:space="preserve"> </w:t>
      </w:r>
      <w:r>
        <w:rPr/>
        <w:t>Оказано материальной помощи и премировано на сумму – 374134 руб. (за год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а управления </w:t>
      </w:r>
    </w:p>
    <w:p>
      <w:pPr>
        <w:pStyle w:val="Normal"/>
        <w:jc w:val="center"/>
        <w:rPr/>
      </w:pPr>
      <w:r>
        <w:rPr>
          <w:b/>
          <w:i/>
        </w:rPr>
        <w:t>Органы соуправления. Результаты работы за отчётный пери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4276090" cy="1931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931040"/>
                          <a:chOff x="0" y="0"/>
                          <a:chExt cx="4276080" cy="193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6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рганизовано 75   добровольческих акций в районе,  городе и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427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рганизовано, проведено , принято участие    в 28  концертных программах  и  конкурсах  в техникуме и социу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4276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Участие в 38  городских и районных акциях  молодежных комит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4276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Проведены   38   акции  по профилакти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eastAsia="Times New Roman" w:ascii="Georgia" w:hAnsi="Georgia" w:cs="Georgia"/>
                                  <w:color w:val="auto"/>
                                  <w:lang w:val="ru-RU" w:bidi="ar-SA"/>
                                </w:rPr>
                                <w:t>асоциальн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400"/>
                            <a:ext cx="42760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Участие в  25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областной акции департамента внутренне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7pt;width:336.7pt;height:152.05pt" coordorigin="2880,254" coordsize="6734,3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54;width:673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рганизовано 75   добровольческих акций в районе,  городе и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06;width:673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рганизовано, проведено , принято участие    в 28  концертных программах  и  конкурсах  в техникуме и соци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56;width:673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Участие в 38  городских и районных акциях  молодежных комит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08;width:673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Проведены   38   акции  по профилактик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eastAsia="Times New Roman" w:ascii="Georgia" w:hAnsi="Georgia" w:cs="Georgia"/>
                            <w:color w:val="auto"/>
                            <w:lang w:val="ru-RU" w:bidi="ar-SA"/>
                          </w:rPr>
                          <w:t>асоциального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58;width:673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Участие в  25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16"/>
                            <w:szCs w:val="1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областной акции департамента внутренне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35890</wp:posOffset>
                </wp:positionV>
                <wp:extent cx="1555750" cy="2066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6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«Студенческий сов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Студенческие творческие объеди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«Лид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«Здоровое поко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«Милосердие» «Исследова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Брянское региональное отделение Всероссийской общественной организации «Волонтеры – мед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2.5pt;height:162.75pt;mso-wrap-distance-left:9.05pt;mso-wrap-distance-right:9.05pt;mso-wrap-distance-top:0pt;mso-wrap-distance-bottom:0pt;margin-top:10.7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«Студенческий сов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Студенческие творческие объедин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«Лид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6"/>
                          <w:szCs w:val="16"/>
                        </w:rPr>
                        <w:t>«Здоровое поко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6"/>
                          <w:szCs w:val="16"/>
                        </w:rPr>
                        <w:t>«Милосердие» «Исследова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6"/>
                          <w:szCs w:val="16"/>
                        </w:rPr>
                        <w:t>Брянское региональное отделение Всероссийской общественной организации «Волонтеры – мед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</w:rPr>
        <w:t>Реализовано творческих проектов 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highlight w:val="yellow"/>
        </w:rPr>
      </w:pPr>
      <w:r>
        <w:rPr>
          <w:i/>
        </w:rPr>
        <w:t>Реализовано мероприятий ко Дню Великой Победы –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Участие в новой форме работы - «Квест - игра 2017-2018» -  7   иг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i/>
        </w:rPr>
        <w:t xml:space="preserve">Работа с официальным сайтом техникума: представлено на сайт более 115   статей по внеаудиторной деятельности в социум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ень удовлетворённости обучением в техникуме, желание активно участвовать в развитии, в управлении студенческой деятельност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97"/>
        <w:gridCol w:w="1697"/>
        <w:gridCol w:w="1697"/>
        <w:gridCol w:w="169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15уч.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16уч.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17уч.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18уч.год</w:t>
            </w:r>
          </w:p>
        </w:tc>
      </w:tr>
      <w:tr>
        <w:trPr>
          <w:trHeight w:val="7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занимающихся в работе органов соуправления техник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ген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15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16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17 уч.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18 уч.год</w:t>
            </w:r>
          </w:p>
        </w:tc>
      </w:tr>
      <w:tr>
        <w:trPr>
          <w:trHeight w:val="7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удентов, занимающихся в кружках по интере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удентов, занимающихся в спортивных с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г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Соответствие образовательных результатов выпускников техникума актуальному состоянию и перспективам развития экономики регион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01"/>
        <w:gridCol w:w="1702"/>
        <w:gridCol w:w="1740"/>
        <w:gridCol w:w="17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14-15 уч.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15-16 уч.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17 уч.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17 уч.год(прогноз)</w:t>
            </w:r>
          </w:p>
        </w:tc>
      </w:tr>
      <w:tr>
        <w:trPr>
          <w:trHeight w:val="5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 трудоустроившихся по окончани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-6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– 8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 – 8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8 – 78%</w:t>
            </w:r>
          </w:p>
        </w:tc>
      </w:tr>
      <w:tr>
        <w:trPr>
          <w:trHeight w:val="5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, поступивших в 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-1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-4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- 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7-3%</w:t>
            </w:r>
          </w:p>
        </w:tc>
      </w:tr>
      <w:tr>
        <w:trPr>
          <w:trHeight w:val="5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студентов, призванных в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-1,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-2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-1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7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се</w:t>
      </w:r>
      <w:r>
        <w:rPr>
          <w:b/>
        </w:rPr>
        <w:t xml:space="preserve"> </w:t>
      </w:r>
      <w:r>
        <w:rPr/>
        <w:t xml:space="preserve">специальности техникума востребованы, затруднений по трудоустройству выпускники не испытывают. На 01.01.2018 года в службе занятости на учете выпускники техникума не состоя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адаптационных ресурсов лич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ивность участия студентов в научно-исследовательской работ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15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16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6-17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18уч.год</w:t>
            </w:r>
          </w:p>
        </w:tc>
      </w:tr>
      <w:tr>
        <w:trPr>
          <w:trHeight w:val="5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студентов в научно-практических конференциях (количество студенто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утритехникум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х/всероссий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студентов, ставших лауреатами, призерами соревнований, конкурсов, олимпиад, получивших сертифик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утритехникум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йонных/город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х/всероссий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Добровольческая деятельность студентов медицинского техникума в социуме в 2017 -18 учебном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ицинское сопровождение массовых мероприятий:</w:t>
      </w:r>
    </w:p>
    <w:p>
      <w:pPr>
        <w:pStyle w:val="Normal"/>
        <w:jc w:val="both"/>
        <w:rPr/>
      </w:pPr>
      <w:r>
        <w:rPr>
          <w:i/>
        </w:rPr>
        <w:t>- Свенской ярмарки - 26.08.2017г.,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рестного хода в честь Свенской иконы Божией Матери -  30.08.2017г.,</w:t>
      </w:r>
    </w:p>
    <w:p>
      <w:pPr>
        <w:pStyle w:val="Normal"/>
        <w:jc w:val="both"/>
        <w:rPr/>
      </w:pPr>
      <w:r>
        <w:rPr>
          <w:i/>
        </w:rPr>
        <w:t>- Дня города -  17.09.2017г.,</w:t>
      </w:r>
    </w:p>
    <w:p>
      <w:pPr>
        <w:pStyle w:val="Normal"/>
        <w:jc w:val="both"/>
        <w:rPr>
          <w:i/>
          <w:i/>
        </w:rPr>
      </w:pPr>
      <w:r>
        <w:rPr>
          <w:i/>
        </w:rPr>
        <w:t>-  Открытой Всероссийской массовой гонки «Лыжня России-2018» - 10.02.2018г.,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лдатского привала, Парада поколений, Шествие «Бессмертного полка» -  9.05.2018г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Международного форума «Великая Победа, добытая единством: подвиг партизан и подпольщиков!» - 23.04.18г.-25.04.18г.,</w:t>
      </w:r>
    </w:p>
    <w:p>
      <w:pPr>
        <w:pStyle w:val="Normal"/>
        <w:jc w:val="both"/>
        <w:rPr/>
      </w:pPr>
      <w:r>
        <w:rPr>
          <w:i/>
        </w:rPr>
        <w:t>- Благотворительного концерта для малолетних узников фашистских концлагерей и ветеранов Великой Отечественной войны – 27.05.18г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работы Школы волонтеров – медиков</w:t>
      </w:r>
      <w:r>
        <w:rPr>
          <w:i/>
        </w:rPr>
        <w:t xml:space="preserve"> для школьников профильных химико – биологических классов   - октябрь 2017г.– март 2018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мощь младшему и среднему медицинскому персоналу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i/>
        </w:rPr>
        <w:t>1.Оказание помощи среднему и младшему персоналу ГАУЗ «Брянский областной госпиталь для ветеранов войн» по уходу за ветеранами, сопровождение ветеранов на исследования и процедуры. Помощь осуществлялась ежедневно, работало по 2 волонтера – медика из числа студентов 3 курса специальности Лечебное дело.</w:t>
      </w:r>
    </w:p>
    <w:p>
      <w:pPr>
        <w:pStyle w:val="Normal"/>
        <w:jc w:val="both"/>
        <w:rPr/>
      </w:pPr>
      <w:r>
        <w:rPr>
          <w:i/>
        </w:rPr>
        <w:t>2.Курация на дому 8 –ми инвалидов – колясочников: помощь в приобретении лекарств по рецептам в аптеке, покупка продуктов, помощь в самообслуживании, помощь в организации прогулок Курация осуществлялась еженедельно, работало по 2 волонтера – медика из числа студентов 2 курса специальностей Лечебное дело, Сестринское дело, Акушерское дело, Фармация.</w:t>
      </w:r>
    </w:p>
    <w:p>
      <w:pPr>
        <w:pStyle w:val="Normal"/>
        <w:jc w:val="both"/>
        <w:rPr/>
      </w:pPr>
      <w:r>
        <w:rPr>
          <w:i/>
        </w:rPr>
        <w:t>3. Реализация практической части   стационарозамещающей инновационной технологии «Школа по уходу за тяжелобольными людьми» осуществлялась совместно с сотрудниками ГБУ «Комплексный центр социального обслуживания населения Брянского района» на базе ГБУЗ «Брянская ЦРБ». Работало 3 волонтера – медика (2,3,4 курс, специальность Лечебное дело, Сестринское дело). Проводилось обучение социальных работников центра, пожилых людей, инвалидов, их родственников и других людей, осуществляющих уход за гражданами, не способных к самообслуживанию – общий уход: личная гигиена тела, правила питания и кормления, профилактика пролежней, навыки наблюдения за инвалидами. Занятия проводились в группах по 8-10 человек 1 раз в месяц, для отработки навыков ухода использовались фантомы и другое оборудование, что позволяло организовать передвижную симуляционную площад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4.Участие в реализации Всероссийского проекта «Старость в радость!» на базе Стародубского дома – интерната в рамках летней волонтерской социальной практики,3 волонтера – медика (2,3, курс, специальность Акушерское дело, Фармация): помощь в самообслуживании инвалидам, помощь в организации прогулок и досуга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творительная деятельность</w:t>
      </w:r>
    </w:p>
    <w:p>
      <w:pPr>
        <w:pStyle w:val="Normal"/>
        <w:jc w:val="center"/>
        <w:rPr/>
      </w:pPr>
      <w:r>
        <w:rPr>
          <w:b/>
          <w:i/>
        </w:rPr>
        <w:t>студентов и сотрудников медицинского техникума в 2017-2018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благотворительной деятельности участвовало до 2000 студентов и преподавателей (в сумме по количеству) специальности Сестринское дело, Акушерское дело, Лечебное дело, Фармация.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i/>
        </w:rPr>
        <w:t>Массовые добровольческие мероприятия по пропаганде здорового образа жизни в социуме</w:t>
      </w:r>
    </w:p>
    <w:p>
      <w:pPr>
        <w:pStyle w:val="Normal"/>
        <w:ind w:firstLine="709"/>
        <w:jc w:val="both"/>
        <w:rPr/>
      </w:pPr>
      <w:r>
        <w:rPr/>
        <w:t>Творческая программа ««Время молодых» к Всемирному Дню борьбы со СПИДо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19 районный фестиваль «Живи и пой!» -  20.11.2017г., 7 </w:t>
      </w:r>
      <w:r>
        <w:rPr>
          <w:bCs/>
        </w:rPr>
        <w:t>межрегиональный с международным участием слет добровольцев</w:t>
      </w:r>
      <w:r>
        <w:rPr>
          <w:sz w:val="20"/>
          <w:szCs w:val="20"/>
        </w:rPr>
        <w:t xml:space="preserve"> </w:t>
      </w:r>
      <w:r>
        <w:rPr/>
        <w:t>-8.12.2018г., День борьбы со СПИДом – 27.11. 2017г. в ТЦ «АЭРО ПАР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российская профилактическая акция, приуроченная к Всемирному дню здоровья - «Будь здоров!» – 2.04.2018г.-14.04.2018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российская Акция #СТОПВИЧСПИД (серия акций 5) – 14.05.2018 - 19.05.2018г.</w:t>
      </w:r>
    </w:p>
    <w:p>
      <w:pPr>
        <w:pStyle w:val="Normal"/>
        <w:ind w:firstLine="709"/>
        <w:jc w:val="both"/>
        <w:rPr/>
      </w:pPr>
      <w:r>
        <w:rPr>
          <w:bCs/>
        </w:rPr>
        <w:t>Фестиваль «ЖиЗНь» - «Жизнерадостное и здоровое население» в рамках Всероссийская Акция #СТОПВИЧСПИД – 19.05.18г.</w:t>
      </w:r>
    </w:p>
    <w:p>
      <w:pPr>
        <w:pStyle w:val="Normal"/>
        <w:ind w:firstLine="709"/>
        <w:jc w:val="both"/>
        <w:rPr/>
      </w:pPr>
      <w:r>
        <w:rPr/>
        <w:t xml:space="preserve">Акции, приуроченные к Всемирному дню без табака – </w:t>
      </w:r>
      <w:r>
        <w:rPr>
          <w:bCs/>
        </w:rPr>
        <w:t>31.05.2018г. – 1.06.18г.</w:t>
      </w:r>
      <w:r>
        <w:rPr/>
        <w:t xml:space="preserve">          </w:t>
      </w:r>
      <w:r>
        <w:rPr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Массовые добровольческие акции</w:t>
      </w:r>
      <w:r>
        <w:rPr/>
        <w:t xml:space="preserve"> </w:t>
      </w:r>
      <w:r>
        <w:rPr>
          <w:b/>
          <w:i/>
        </w:rPr>
        <w:t>по пропаганде здорового образа жизни</w:t>
      </w:r>
    </w:p>
    <w:p>
      <w:pPr>
        <w:pStyle w:val="Normal"/>
        <w:ind w:firstLine="709"/>
        <w:jc w:val="both"/>
        <w:rPr/>
      </w:pPr>
      <w:r>
        <w:rPr/>
        <w:t>Профилактическая акция «Узнай свое артериальное давление!» для жителей Советского района г. Брянска во Всемирный день сердца – 29.09. 17г., а</w:t>
      </w:r>
      <w:r>
        <w:rPr>
          <w:bCs/>
        </w:rPr>
        <w:t>кция «Народный наркоконтроль», в рамках 4-го областного антинаркотического месячника</w:t>
      </w:r>
      <w:r>
        <w:rPr/>
        <w:t xml:space="preserve"> - 8.11.17г., 9.11.17г., профилактическая акция для посетителей ТЦ «АЭРО ПАРК», приуроченная ко Всемирному дню борьбы с инсультом – 27.10.17г. , профилактическая акция для посетителей ГАУЗ «Брянский областной врачебно – физкультурный диспансер» по профилактике сахарного диабета – 14.11.18г., День борьбы со СПИДом – 27.11.17г. в ТЦ «АЭРО ПАРК», профилактические акции, приуроченные ко Всемирному Дню борьбы с туберкулезом – «Час белой ромашки»(5) – 22.03.18г., 23.03. 18г.,</w:t>
      </w:r>
      <w:r>
        <w:rPr>
          <w:rFonts w:cs="Calibri" w:ascii="Calibri" w:hAnsi="Calibri"/>
          <w:color w:val="201300"/>
          <w:sz w:val="23"/>
          <w:szCs w:val="23"/>
          <w:shd w:fill="F7F8E4" w:val="clear"/>
        </w:rPr>
        <w:t xml:space="preserve"> </w:t>
      </w:r>
      <w:r>
        <w:rPr/>
        <w:t>интерактивный  квест по профилактике йододефицитных заболеваний –1</w:t>
      </w:r>
      <w:r>
        <w:rPr>
          <w:bCs/>
        </w:rPr>
        <w:t>4.12.17г.,</w:t>
      </w:r>
      <w:r>
        <w:rPr>
          <w:rFonts w:cs="Calibri" w:ascii="Calibri" w:hAnsi="Calibri"/>
          <w:color w:val="201300"/>
          <w:sz w:val="23"/>
          <w:szCs w:val="23"/>
          <w:shd w:fill="F7F8E4" w:val="clear"/>
        </w:rPr>
        <w:t xml:space="preserve"> </w:t>
      </w:r>
      <w:r>
        <w:rPr>
          <w:bCs/>
        </w:rPr>
        <w:t>Всероссийская профилактическая акция, приуроченная к Всемирному дню здоровья - «Будь здоров!» (серия акций -  5) – 2.04. 18г.-14.04. 18 г.,</w:t>
      </w:r>
      <w:r>
        <w:rPr>
          <w:color w:val="201300"/>
          <w:sz w:val="23"/>
          <w:szCs w:val="23"/>
          <w:shd w:fill="F7F8E4" w:val="clear"/>
        </w:rPr>
        <w:t xml:space="preserve"> </w:t>
      </w:r>
      <w:r>
        <w:rPr>
          <w:bCs/>
        </w:rPr>
        <w:t>Всероссийская Акция #СТОПВИЧСПИД (серия акций 5) – 14.05. 18 - 19.05. 18г.,</w:t>
      </w:r>
      <w:r>
        <w:rPr>
          <w:color w:val="201300"/>
          <w:sz w:val="23"/>
          <w:szCs w:val="23"/>
          <w:shd w:fill="F7F8E4" w:val="clear"/>
        </w:rPr>
        <w:t xml:space="preserve"> </w:t>
      </w:r>
      <w:r>
        <w:rPr/>
        <w:t xml:space="preserve">серия </w:t>
      </w:r>
      <w:r>
        <w:rPr>
          <w:bCs/>
        </w:rPr>
        <w:t>акций, приуроченных к Всемирному дню без табака – 31.05. 18г. – 1.06.18г.,</w:t>
      </w:r>
      <w:r>
        <w:rPr>
          <w:sz w:val="20"/>
          <w:szCs w:val="20"/>
        </w:rPr>
        <w:t xml:space="preserve"> </w:t>
      </w:r>
      <w:r>
        <w:rPr/>
        <w:t>профилактические акции в</w:t>
      </w:r>
      <w:r>
        <w:rPr>
          <w:sz w:val="20"/>
          <w:szCs w:val="20"/>
        </w:rPr>
        <w:t xml:space="preserve"> </w:t>
      </w:r>
      <w:r>
        <w:rPr/>
        <w:t>Международный день борьбы с наркоманией и незаконным оборотом наркотиков – 23.09.18г.</w:t>
      </w:r>
    </w:p>
    <w:p>
      <w:pPr>
        <w:pStyle w:val="Normal"/>
        <w:jc w:val="center"/>
        <w:rPr/>
      </w:pPr>
      <w:r>
        <w:rPr>
          <w:b/>
          <w:i/>
        </w:rPr>
        <w:t>Культурно-массовые добровольческие мероприятия в социум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ворческие программы представлены: </w:t>
      </w:r>
    </w:p>
    <w:p>
      <w:pPr>
        <w:pStyle w:val="Normal"/>
        <w:rPr/>
      </w:pPr>
      <w:r>
        <w:rPr/>
        <w:t>- на 19 – м   районном фестивале «Живи и пой!»,</w:t>
      </w:r>
    </w:p>
    <w:p>
      <w:pPr>
        <w:pStyle w:val="Normal"/>
        <w:rPr/>
      </w:pPr>
      <w:r>
        <w:rPr/>
        <w:t>- в День борьбы со СПИДом - 27.11. 17г.,</w:t>
      </w:r>
    </w:p>
    <w:p>
      <w:pPr>
        <w:pStyle w:val="Normal"/>
        <w:rPr/>
      </w:pPr>
      <w:r>
        <w:rPr/>
        <w:t xml:space="preserve">- на 7 </w:t>
      </w:r>
      <w:r>
        <w:rPr>
          <w:bCs/>
        </w:rPr>
        <w:t>межрегиональном с международным участием слете добровольцев</w:t>
      </w:r>
      <w:r>
        <w:rPr/>
        <w:t xml:space="preserve"> -8.12. 17г.,</w:t>
      </w:r>
    </w:p>
    <w:p>
      <w:pPr>
        <w:pStyle w:val="Normal"/>
        <w:rPr/>
      </w:pPr>
      <w:r>
        <w:rPr/>
        <w:t>-на открытом районном фестивале солдатской песни «Сюда нас память позвала!» - 8.02.2018г.,</w:t>
      </w:r>
    </w:p>
    <w:p>
      <w:pPr>
        <w:pStyle w:val="Normal"/>
        <w:rPr/>
      </w:pPr>
      <w:r>
        <w:rPr/>
        <w:t xml:space="preserve"> </w:t>
      </w:r>
      <w:r>
        <w:rPr/>
        <w:t>- на</w:t>
      </w:r>
      <w:r>
        <w:rPr>
          <w:bCs/>
        </w:rPr>
        <w:t xml:space="preserve"> Всероссийской Акции #СТОПВИЧСПИД – 19.05.18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в День памяти и скорби – 22.06.18г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бровольческие экологические акции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/>
        <w:t>Участие в массовой городской экологической акции по покраске деревьев -  18.04. 18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астие в массовой городской экологической акции по уборке территории –14.04.18г. 21.04.18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Добровольческие акции по сдаче крови -  </w:t>
      </w:r>
      <w:r>
        <w:rPr/>
        <w:t>30.11.17г., 12.04.18г., 19.05.18г., 14.06. 18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 – педагогическая и профилактиче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34"/>
        <w:gridCol w:w="2418"/>
        <w:gridCol w:w="2369"/>
      </w:tblGrid>
      <w:tr>
        <w:trPr>
          <w:trHeight w:val="3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фил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норе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 - 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- 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 20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4- 15 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 16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 17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 18 г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ингент студентов очного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ол-во допущенных студентами правонару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ержаны в нетрезв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ержаны за употребление наркот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держаны за мелкое хулиган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жде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Наиболее значимые мероприят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2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ворческий проект, посвященный Дню знаний «Студентом очень просто быть!!!»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фименкова Т.А., Емельяненко Л.М.,Туман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ие в праздных мероприятиях, посвященных Дню освобождения г. Брянска от немецко–фашистских захватчиков: митинг–реквием «Зажги сечу» в урочище Лесные сараи, Парад поколений. (14-17 сентября 2017 года).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уб «Патриот»</w:t>
            </w:r>
          </w:p>
          <w:p>
            <w:pPr>
              <w:pStyle w:val="Normal"/>
              <w:rPr/>
            </w:pPr>
            <w:r>
              <w:rPr>
                <w:iCs/>
              </w:rPr>
              <w:t>Кл. руководители групп 1 курса, С.Т.О. «Лидер» и «Здоровое поколение», БРО ВОД «Волонтеры – медики», Шаркунова Л.В., Антихович О.Н.,</w:t>
            </w:r>
          </w:p>
          <w:p>
            <w:pPr>
              <w:pStyle w:val="Normal"/>
              <w:rPr/>
            </w:pPr>
            <w:r>
              <w:rPr>
                <w:iCs/>
              </w:rPr>
              <w:t>Фишер Е.С., Толкачева О.А.,Полякова Е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анова Ю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еванец Е.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овина Н.А.,</w:t>
            </w:r>
          </w:p>
          <w:p>
            <w:pPr>
              <w:pStyle w:val="Normal"/>
              <w:rPr/>
            </w:pPr>
            <w:r>
              <w:rPr>
                <w:iCs/>
              </w:rPr>
              <w:t>Хорошутина О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цова Н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икова Е.С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желе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естиваль художественного творчества первокурсников «Новая волна – 2017».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Шаркунова Л.В., Трафименкова Т.А., Емельяненко Л.М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 руководители групп 1 курса, студ.совет, БРО ВОД «Волонтеры – мед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частие в районном фестивале «Живи и пой!», презентация проекта </w:t>
            </w:r>
            <w:r>
              <w:rPr/>
              <w:t xml:space="preserve">«Время молодых» </w:t>
            </w:r>
            <w:r>
              <w:rPr>
                <w:iCs/>
              </w:rPr>
              <w:t>- 1 место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хова В.Н., Шаркунова Л.В., Иващенко Т.Н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 «Лидер» и «Здоровое поколение», БРО ВОД «Волонтеры – мед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жрегиональный с международным участием слет студенческих волонтерских организаций и объединений средних профессиональных образовательных организаций</w:t>
            </w:r>
            <w:r>
              <w:rPr>
                <w:b/>
                <w:bCs/>
                <w:iCs/>
              </w:rPr>
              <w:t xml:space="preserve"> «Добровольчество. Милосердие. Здоровье» - мероприятие год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хова В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ковлева З.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аплина Э.Г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щенко Т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 Трафименкова Т.А., Емельяненко Л.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сунова Н.Я., БРО ВОД «Волонтеры – медик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5 - м добровольческом городском фестивале – конкурсе «Доброволец – 2017» - 1 место в номинации «За здоровое будущее!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 СТО «Лидер» и «Здоровое поколение», БРО ВОД «Волонтеры – мед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частие в районном фестивале - конкурсе «Дед Мороз – 2017» - 1 место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хова В.Н.,</w:t>
            </w:r>
          </w:p>
          <w:p>
            <w:pPr>
              <w:pStyle w:val="Normal"/>
              <w:rPr/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 «Лидер» и «Здоровое поколение», БРО ВОД «Волонтеры – мед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областном смотре-конкурсе на лучшее праздничное оформление учреждений здравоохранения к Новому Году и Рождеству Христов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хова В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кабине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Российского студент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аркунова Л.В.,Пехова К.А., БРО ВОД «Волонтеры – медики», Трафименкова Т.А., Емельяненко Л.М.,</w:t>
            </w:r>
          </w:p>
          <w:p>
            <w:pPr>
              <w:pStyle w:val="Normal"/>
              <w:rPr/>
            </w:pPr>
            <w:r>
              <w:rPr>
                <w:iCs/>
              </w:rPr>
              <w:t>Фисунова Н.Я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ченко В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рытие Года Добровольца в ГАПОУ «Брянский медико – социальный техникум им.ак.Н.М.Амосов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хова В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 », БРО ВОД «Волонтеры – медик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ие в районном фестивале «Сюда нас память позвала!», посвященного Дню памяти погибших в локальных конфликтах. Представление творческого проекта -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iCs/>
              </w:rPr>
              <w:t>Листая страницы семейных альбомов…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хова В.Н., Шаркунова Л.В., </w:t>
            </w:r>
          </w:p>
          <w:p>
            <w:pPr>
              <w:pStyle w:val="Normal"/>
              <w:rPr/>
            </w:pPr>
            <w:r>
              <w:rPr>
                <w:iCs/>
              </w:rPr>
              <w:t>СТО «Лидер» и «Здоровое поколение», БРО ВОД «Волонтеры – мед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ссовый спортивный праздник «Лыжня России-2018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ченко В.В., Пехова К.А., Шаркунова Л.В., СТО «Лидер» и «Здоровое поколение», БРО ВОД «Волонтеры – медики».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чное мероприятие, посвященное Дню защитника Отечест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инченко В.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бьева И.Ю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пчинская Е.Н.,</w:t>
            </w:r>
          </w:p>
          <w:p>
            <w:pPr>
              <w:pStyle w:val="Normal"/>
              <w:rPr/>
            </w:pPr>
            <w:r>
              <w:rPr>
                <w:iCs/>
              </w:rPr>
              <w:t>Шаркунова Л.В., Ячмен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Праздничное мероприятие, посвященное 8 марта – «И песни и стих для Вас!!!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хтикова Т.М.,Туманова М.А.,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Ячменева Л.В., БРО ВОД «Волонтеры – мед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«Лучший по профессии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рафименкова Т.А., Емельяненко Л.М., Пехова К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риходи сам и приводи друзей» - фестиваль «Крымская весна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омарева В.Н., БРО ВОД «Волонтеры – мед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юмора в аптеке «Веселых советов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фименкова Т.А., Емельяненко Л.М., БРО ВОД «Волонтеры – медики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здоровья – Всероссийская акция «Будь здоров!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/>
            </w:pPr>
            <w:r>
              <w:rPr>
                <w:iCs/>
              </w:rPr>
              <w:t>Пехова К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ченко В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цова Н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фименкова Т.А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мельяненко Л.М., БРО ВОД «Волонтеры – мед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деля добрых д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 БРО ВОД «Волонтеры – мед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ледний звонок для студентов-выпускников по специальностям «Сестринское дело», «Лечебное дело», «Фармация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тихович О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шер Е.С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манова М.А.,</w:t>
            </w:r>
          </w:p>
          <w:p>
            <w:pPr>
              <w:pStyle w:val="Normal"/>
              <w:rPr/>
            </w:pPr>
            <w:r>
              <w:rPr>
                <w:iCs/>
              </w:rPr>
              <w:t>Шаркунова Л.В.,</w:t>
            </w:r>
            <w:r>
              <w:rPr/>
              <w:t xml:space="preserve"> </w:t>
            </w:r>
            <w:r>
              <w:rPr>
                <w:iCs/>
              </w:rPr>
              <w:t>Трафименкова Т.А., Емельяненко Л.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сунова Н.Я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чмен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 акция «СТОПВИЧСПИД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хова К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О ВОД «Волонтеры – мед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Фестиваль «ЖиЗНь» в рамках Всероссийской акции «СТОПВИЧСПИД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хова К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еванец Е.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ковлева З.Р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аплина Э.Г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щенко Т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фименкова Т.А., Емельяненко Л.М., Фисунова Н.Я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тихович О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утина О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желева Н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ченко В.В.,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Туман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праздничных мероприятиях, посвященных Дню Великой Победы: Парад поколений, проведение акции «Забота о ветеране», участие в шествии Бессмертного полк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уб «Патриот»</w:t>
            </w:r>
          </w:p>
          <w:p>
            <w:pPr>
              <w:pStyle w:val="Normal"/>
              <w:rPr/>
            </w:pPr>
            <w:r>
              <w:rPr>
                <w:iCs/>
              </w:rPr>
              <w:t>Кл. руководители групп 1 курса, С.Т.О. «Лидер» и «Здоровое поколение», БРО ВОД «Волонтеры – медики»,Пехова К.А., Шаркунова Л.В., Антихович О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шер Е.С., Толкачева О.А.,Полякова Е.Н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анова Ю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еванец Е.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овина Н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утина О.А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цова Н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икова Е.С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желева Н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защиты дете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Шаркунова Л.В., БРО ВОД «Волонтеры – мед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Всемирный день без табак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Шаркунова Л.В., БРО ВОД «Волонтеры – мед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День Росси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Шаркунова Л.В., БРО ВОД «Волонтеры – мед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медицинского работника - творческий проек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сунова Н.Я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чмен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памяти и скорб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кунова Л.В.,Фишер Е.С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РО ВОД «Волонтеры – медик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оржественное мероприятие, посвященное вручению дипломов выпускникам техникума «Амосовец -2018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хова В.Н., </w:t>
            </w:r>
          </w:p>
          <w:p>
            <w:pPr>
              <w:pStyle w:val="Normal"/>
              <w:rPr/>
            </w:pPr>
            <w:r>
              <w:rPr>
                <w:iCs/>
              </w:rPr>
              <w:t>Шаркунова Л.В., Трафименкова Т.А., Емельяненко Л.М., Фисунова Н.Я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чмен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ый патриотический фестиваль «Партизанскими тропами Брянщины», посвященный Дню партизан и подпольщик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О ВОД «Волонтеры – медики»,Пехова К.А., Шаркунова Л.В., Емельяненко Л.М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735</wp:posOffset>
                </wp:positionH>
                <wp:positionV relativeFrom="paragraph">
                  <wp:posOffset>-73660</wp:posOffset>
                </wp:positionV>
                <wp:extent cx="7560310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9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80pt;mso-wrap-distance-left:9.05pt;mso-wrap-distance-right:9.05pt;mso-wrap-distance-top:0pt;mso-wrap-distance-bottom:0pt;margin-top:-5.8pt;mso-position-vertical-relative:text;margin-left:-22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Wizard</dc:creator>
  <dc:description/>
  <cp:keywords/>
  <dc:language>en-US</dc:language>
  <cp:lastModifiedBy>User</cp:lastModifiedBy>
  <cp:lastPrinted>2018-07-03T08:03:00Z</cp:lastPrinted>
  <dcterms:modified xsi:type="dcterms:W3CDTF">2018-07-03T10:02:00Z</dcterms:modified>
  <cp:revision>271</cp:revision>
  <dc:subject/>
  <dc:title/>
</cp:coreProperties>
</file>