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охранению здоровья студентов и преподавателей, пропаганде ЗО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рофилактике вредных привычек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1710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охране и укреплению здорового образа жизни с привлечением студентов старших курсов для студентов нового набо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удентов старших курсов снятию мышечного напряжения с помощью самомассаж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консультаций (индивидуально и на группу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ческого творческого объединения  «Эстетика тел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оллег из реабилитационного центра для проведения профессиональных бес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еподавателей здоровье сберегающим технологиям, которые они могут использовать на своих занятиях со студент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аплина Э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го тестирования для оказания помощи тяжело адаптирующимся студент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инвалидами, детьми-сирот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аудиторной работы по физической культур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зического воспитани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по ведению студентами «Дневника самоконтр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физического состояния студен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 ходе учебных занятий создание у студентов научного представления о закономерностях физического разви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сознании студентов отношение к собственному здоровью как к главнейшей ценности и зависимости высокого уровня здоровья от активных занятий физическими упражнени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>
          <w:trHeight w:val="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студентов к самостоятельным занятиям физическими упражнени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мероприятий, повышающих престижность активных занятий физическими упражнени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.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студенческих творческих объединений «Здоровое поколение», «Лидер», «Исследователь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,</w:t>
            </w:r>
          </w:p>
          <w:p>
            <w:pPr>
              <w:pStyle w:val="Normal"/>
              <w:rPr/>
            </w:pPr>
            <w:r>
              <w:rPr/>
              <w:t>Яковлева З.Р.</w:t>
            </w:r>
          </w:p>
          <w:p>
            <w:pPr>
              <w:pStyle w:val="Normal"/>
              <w:rPr/>
            </w:pPr>
            <w:r>
              <w:rPr/>
              <w:t>Ближевская А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невниками здоровь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декабрь, июн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паспортов груп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нитарного и эковалеологического состояния учебных аудитор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Яковлева З.Р.</w:t>
            </w:r>
          </w:p>
          <w:p>
            <w:pPr>
              <w:pStyle w:val="Normal"/>
              <w:rPr/>
            </w:pPr>
            <w:r>
              <w:rPr/>
              <w:t>Ближевская А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ценки общих мероприятий по сохранению здоровья студентов и преподавателей, пропаганде ЗОЖ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еятельность СТО «Здоровое поколени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по ЗОЖ со студентами групп нового набора по пробл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нерические заболе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ацеп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Ч-инфек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беркуле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комания, токсикомания, алкогол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«Здоровое поколение»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ачи - специали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алеологических газет по пробл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нерические заболе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ацеп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Ч-инфек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беркуле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комания, токсикомания, алкогол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«Здоровое поколение».</w:t>
            </w:r>
          </w:p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Поляков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ний по направлению: «Уровень информированности студентов об асоциальных явлениях в молодежной сред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«Здоровое поколени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студенческого межрегионального  добровольческого слета «Добровольчество. Милосердие. Здоровь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Э.Г.,</w:t>
            </w:r>
          </w:p>
          <w:p>
            <w:pPr>
              <w:pStyle w:val="Normal"/>
              <w:rPr/>
            </w:pPr>
            <w:r>
              <w:rPr/>
              <w:t>Яковлева З.Р.,</w:t>
            </w:r>
          </w:p>
          <w:p>
            <w:pPr>
              <w:pStyle w:val="Normal"/>
              <w:rPr/>
            </w:pPr>
            <w:r>
              <w:rPr/>
              <w:t>Шаркунова Л.В.,</w:t>
            </w:r>
          </w:p>
          <w:p>
            <w:pPr>
              <w:pStyle w:val="Normal"/>
              <w:rPr/>
            </w:pPr>
            <w:r>
              <w:rPr/>
              <w:t>СТО «Здоровое поколение»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еятельность СТО «Лид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фестивалях «Живи и пой», </w:t>
            </w:r>
          </w:p>
          <w:p>
            <w:pPr>
              <w:pStyle w:val="Normal"/>
              <w:rPr/>
            </w:pPr>
            <w:r>
              <w:rPr/>
              <w:t>«Студенческая весна - 201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СТО «Лид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Дней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СТО «Лид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язи с управлением по молодежной политике департамента образования и науки Брянской области по проблемам ЗОЖ и мероприят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СТО «Лид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ОЖ на уровне общежит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СТО «Лиде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СТО «Лидер» по ЗО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СТО «Лидер»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результатов анкетирования и мониторингов по ЗОЖ для родительских собр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по ЗОЖ для родителей (по плану работы с родительской общественностью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мониторингов и анкетирования родителей по сохранению здоровья студентов, профилактике вредных привыче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3:00Z</dcterms:created>
  <dc:creator>Секретарь</dc:creator>
  <dc:description/>
  <cp:keywords/>
  <dc:language>en-US</dc:language>
  <cp:lastModifiedBy>Admin</cp:lastModifiedBy>
  <dcterms:modified xsi:type="dcterms:W3CDTF">2018-05-28T19:51:00Z</dcterms:modified>
  <cp:revision>22</cp:revision>
  <dc:subject/>
  <dc:title/>
</cp:coreProperties>
</file>