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Пла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ероприятий по профилактике суицидального поведения среди студентов ГАПОУ «Брянский медико–социальный техникум им. ак. Н.М. Амосова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 2018-2019 учебный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07"/>
        <w:gridCol w:w="1244"/>
        <w:gridCol w:w="28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лана работы по профилактике суицида в молодежной среде, работа с нормативными документ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 от 12.12.1993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об образовании РФ от 22.08.04г. № 122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венция ООН о правах ребенка, принятая Генеральной Ассамблеей ООН 20 ноября 1989 г., ратифицированная третьей сессией Верховного Совета СССР 13 июня 1990 г. № 1591-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, принятый Государственной Думой 8 декабря 199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 «Об основных гарантиях прав ребенка в Российской Федерации» № 124 -ФЗ от 24 июля 1998 г., принятый Государственной Думой 3 июля 1998 г., одобренный Советом Федерации 9 июля 1998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лужбе практической психологии образования в Российской Федерации, принятое решением Коллегии Министерства образования РФ от 29 марта 1995 г. № 7/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кунова  Л.В. - заместитель директора по В.Р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отдел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Л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Я., преподаватель псих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и учет студентов «группы риск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ей, состоящих на разных формах уч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ние банка данных, оформление карточек учета и профилактической рабо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нтябрь – ок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а Э.Г. – заместитель директора по У.Р., Шаркунова  Л.В.  - заместитель директора по В.Р., заведующие отдел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Л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сунова Н.Я.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агностической (диагностика уровня адаптации, личностных особеннос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 со сверстниками) и коррекционной работы по профилактике суицидов среди студентов учебных груп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учебных групп преподаватель псих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техникума по теме «Роль семьи в воспитании молодого поколения» или «Предупредить – значит спасти!» с приглашением инспектора Отделения  по делам несовершеннолетних Советского района РОВД г.Брянс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унова  Л.В.  - заместитель директора по В.Р., председатель родительского комитета Русакова В.А.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для родителей студентов учебных групп «Этот прекрасный трудный возраст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унова  Л.В.  - заместитель директора по В.Р., председатель родительского комитета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классных часов с привлечением студентов старших курсов по темам: «Жить в мире с собой и другими – часть нашей будущей профессии», «Скажи: «Нет» суицидальным мыслям, ведь жизнь прекрасна!», «Выберем жизнь вместе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ина Э.Г. – заместитель директора по У.Р., Шаркунова Л.В.  - заместитель директора по В.Р.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  <w:tr>
        <w:trPr>
          <w:trHeight w:val="1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ого лектория для классных руководителей (малого педагогического совета) по теме: «Признаки суицидального поведения несовершеннолетних» или «Подростковый суицид – предупредим вместе!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кунова  Л.В.  - заместитель директора по В.Р., преподаватель псих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АУ « Центр психолого-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формационного стенда по профилактике суицида в молодежной среде «Мы рождены для жизни!» или «Если тебе сложно – звони!» с указанием телефонов ГАУ « Центр психолого-педагогической, медицинской и социальной помощи» Брянской области- 64-88-71,64-68-27,64-31-03, единого общероссийского детского телефона доверия 8-800-200-0122, детского психиатра -53-09-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 Л.В. - заместитель директора по В.Р., Шмыгаль Н.В. – заведующая методическим отделом, Ячменева Л.В. – преподава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семирного Дня  борьбы с суицидами, Дня детского телефона довер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ина Э.Г. – заместитель директора по У.Р., Шаркунова  Л.В.. - заместитель директора по В.Р.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«методической копилки» материалов по профилактике суицида среди студентов ГАПОУ «Брянский медико–социальный техникум им. ак. Н.М. Амосова» за 2017-2018 учебный го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ина Э.Г. – заместитель директора по У.Р., Шаркунова  Л.В.. - заместитель директора по В.Р., преподаватель псих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учебных груп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8:00Z</dcterms:created>
  <dc:creator>Секретарь</dc:creator>
  <dc:description/>
  <cp:keywords/>
  <dc:language>en-US</dc:language>
  <cp:lastModifiedBy>Admin</cp:lastModifiedBy>
  <cp:lastPrinted>2016-04-18T15:12:00Z</cp:lastPrinted>
  <dcterms:modified xsi:type="dcterms:W3CDTF">2018-05-28T19:56:00Z</dcterms:modified>
  <cp:revision>61</cp:revision>
  <dc:subject/>
  <dc:title/>
</cp:coreProperties>
</file>