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ы с родительской общественностью на 2018-2019 учебный год.</w:t>
      </w:r>
    </w:p>
    <w:p>
      <w:pPr>
        <w:pStyle w:val="Normal"/>
        <w:jc w:val="center"/>
        <w:rPr/>
      </w:pPr>
      <w:r>
        <w:rPr>
          <w:b/>
          <w:szCs w:val="28"/>
        </w:rPr>
        <w:t>Организационно–методическая работа с родител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орган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одительское собрание для групп нового набора «О единых требованиях», предъявляемых к студентам техникума, о требованиях ФГОС С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ГАПОУ «Брянский медико-социальный техникум им. ак. Н.М. Амосова», применение здоровье сберегающих технологий на теоретических и практических занятиях, во внеурочное время; работе родительского комитета техникума, групповые родительские собрания по подведению итогов успеваемости и дисциплины за сентябрь 2017 года, адаптации первокурсников к учебному и воспитательному процессу, работе с дневникам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ва В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плина Э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е отделения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 групп нового набора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, родительский комитет техник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2 раза в год групповых родительских собраний на всех курсах по теме «Итоги успеваемости и дисциплины за учебный семестр» с использованием бесед по профилактике заболеваемости и вредных привычек среди молодежи, данных центра мониторинга техникума и анализа работы с дневниками здоровья, привлечением членов родительского ком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, ноябрь 2018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мониторинга техникума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, родительский комитет</w:t>
            </w:r>
          </w:p>
        </w:tc>
      </w:tr>
      <w:tr>
        <w:trPr>
          <w:trHeight w:val="2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дивидуальная работа с родителями студентов, имеющих неудовлетворительные текущие (3 и более) и итоговые оценки по учебным дисциплинам, пропуски занятий по неуважительным причинам, нарушения дисциплины в техникуме и общежитии, приглашение родителей на теоретические и практически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, заведующие отделения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, родительский комитет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ее родительское собрание для групп 4  курса о подготовке к Государственной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8 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групп 4 курса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, родительский комитет</w:t>
            </w:r>
          </w:p>
        </w:tc>
      </w:tr>
      <w:tr>
        <w:trPr>
          <w:trHeight w:val="1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родительское собрание для групп 3 курса по итогам успеваемости и дисциплины за 2 кур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8 г., февраль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Кл. руководители групп 3 курс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. отделениями, родительский комитет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ть благодарственные письма родителям студентов, имеющих хорошую успеваемость и активно участвующих в общественной жизни техникума и общеж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, воспитатель общежи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, родительский комитет</w:t>
            </w:r>
          </w:p>
        </w:tc>
      </w:tr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аботы родительской общественности в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 учё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, родительские комитеты групп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трудничество техникума и  родительской общественности по организации  различных мероприят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орган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ьской общественности в подготовке и проведении общих мероприятий техникум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ительский комит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родительской общественности в подготовке и проведении групповых мероприятий техникум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ительский комитет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родительской общественности в подготовке и проведении выпускных мероприятий техникум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 май, июнь 2018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ительский комитет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ие родительской общественности в работе Центра мониторинг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орган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родительской общественности в подготовке анкет  и проведении анкетирования  по различной  тематике на уровне техникума и групп, работе с дневниками здоровь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, родительский комит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родительской общественности в анализе данных Центра мониторинга, работы с дневниками здоровь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ительский комитет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родительской общественности в планировании мероприятий Центра мониторинг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9 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ительский комитет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Участие родительской общественности в социальной  работе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орган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родительской общественности в подготовке документации для оценки социального статуса группы, создания социального паспорта группы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ительский комитет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ьской общественности в анализе данных для оценки социального статуса группы, социального паспорта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ительский комитет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родительской общественности в организации посещений Центров здоровья, организации летнего отдых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 2018 г; июнь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, родительский комитет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торий для родителей по здоровье сбережению и профилактике асоциальных явлений в молодежной сред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/>
                <w:szCs w:val="24"/>
              </w:rPr>
              <w:t>Тематика бес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Значение здорового образа жизни для студентов, ГАПОУ «Брянский медико-социальный техникум им. ак. Н.М. Амосова», соответствие формы одежды виду деятельности студента в учебном заведении и лечебной базе, погоде, сезону. Работа с дневниками здоровья, анализ данных Центра мониторинга, С.Т.О. «Исследователь» по состоянию здоровья, психо-эмоциональному состоянию, наличию вредных привычек  среди студент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а Э.Г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Значение двигательной активности в повышении успеваемости и уровня здоровья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. воспитания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О профилактике венерических заболеваний среди молодеж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пециалист областного кожно-венерологического диспансера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4"/>
              <w:jc w:val="left"/>
              <w:rPr/>
            </w:pPr>
            <w:r>
              <w:rPr>
                <w:szCs w:val="24"/>
              </w:rPr>
              <w:t>СПИД - чума 21 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бластного центра борьбы со СПИДом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семьи. Современные средства контрацеп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бластного центра планирования семьи.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Алкоголизм, наркомания, токсикомания и молодеж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Специалист областного наркологического диспансера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курение – болезнь или зависимос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унова Л.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Специалист областного наркологического диспансера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Организация благоприятного психологического климата в семь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Служба психологической поддержки студентов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Родительский круглый стол «Преемственность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Служба психологической поддержки студентов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Духовное и нравственное воспитание молодеж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Председатель ЦМК гуманитарных дисципл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4:00Z</dcterms:created>
  <dc:creator>Секретарь</dc:creator>
  <dc:description/>
  <cp:keywords/>
  <dc:language>en-US</dc:language>
  <cp:lastModifiedBy>Admin</cp:lastModifiedBy>
  <dcterms:modified xsi:type="dcterms:W3CDTF">2018-05-28T19:53:00Z</dcterms:modified>
  <cp:revision>23</cp:revision>
  <dc:subject/>
  <dc:title/>
</cp:coreProperties>
</file>