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0"/>
          <w:szCs w:val="28"/>
        </w:rPr>
      </w:pPr>
      <w:r>
        <w:rPr>
          <w:color w:val="000000"/>
          <w:sz w:val="40"/>
          <w:szCs w:val="28"/>
        </w:rPr>
        <w:t xml:space="preserve">Часть </w:t>
      </w:r>
      <w:r>
        <w:rPr>
          <w:color w:val="000000"/>
          <w:sz w:val="40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ТЕОРИЯ И МЕТОДИКА ФИЗИЧЕСКОГО ВОСПИТ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АЯ ХАРАКТЕРИСТИКА ТЕОРИИ И МЕТОДИКИ ФИЗИЧЕСКОГО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ид воспитания, специфическим содержанием которого являются обучение движениям, воспитание физических качеств, овладе</w:t>
        <w:softHyphen/>
        <w:t>ние специальными физкультурными знаниями и формирование осознанной потребности в физкультурных занятиях, называется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о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й подготовко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м воспитанием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культурным образованием</w:t>
      </w:r>
    </w:p>
    <w:p>
      <w:pPr>
        <w:pStyle w:val="Normal"/>
        <w:shd w:fill="FFFFFF" w:val="clear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зультатом физической подготовки являе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индивидуум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ленность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совершенство</w:t>
      </w:r>
    </w:p>
    <w:p>
      <w:pPr>
        <w:pStyle w:val="Normal"/>
        <w:shd w:fill="FFFFFF" w:val="clear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пециализированный процесс, содействующий успеху в конкретной деятельности (вид профессии, спорта и др.), предъявляющий специализированные требования к двигательным способностям человека, называется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й тренировкой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й физической подготовкой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м совершенство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рикладной физической подготовкой.</w:t>
      </w:r>
    </w:p>
    <w:p>
      <w:pPr>
        <w:pStyle w:val="Normal"/>
        <w:shd w:fill="FFFFFF" w:val="clear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Укажите, какое понятие (термин) подчеркивает прикладную направленность физического воспитания к трудовой или иной деятельности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совершенство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стояние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 показателям, характеризующим физическое развитие человека, относятся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телосложения, здоровья и развития физ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уровня физической подготовленности и спортивных результатов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и качество сформированных жизненно важных двигательных умений и навыков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и качество сформированных спортивных двигательных умений и навыков</w:t>
      </w:r>
    </w:p>
    <w:p>
      <w:pPr>
        <w:pStyle w:val="Normal"/>
        <w:shd w:fill="FFFFFF" w:val="clear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Укажите, что послужило основой (источником) возникновения физического воспитания в обществ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научных исследований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грессивные идеи о содержании и путях воспитания гар</w:t>
        <w:softHyphen/>
        <w:t>монически развитой личност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ное понимание людьми явления упражняемости (по</w:t>
        <w:softHyphen/>
        <w:t>вторяемости действий), важности, так называемой предварительной подготовки человека к жизни и установление связи между ним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заниматься физическими упражнениями</w:t>
      </w:r>
    </w:p>
    <w:p>
      <w:pPr>
        <w:pStyle w:val="Normal"/>
        <w:shd w:fill="FFFFFF" w:val="clear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 современном этапе развития общества основными кри</w:t>
        <w:softHyphen/>
        <w:t>териями физического совершенства служат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телосложени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здоровь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и качество сформированных двигательных умений и навыков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и требования государственных программ по физическому воспитанию в сочетании с нормативами единой спортивной классификац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пишите выбранные вами ответы на контрольные тесты в таблицу (карточку ответов)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7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461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 2. СИСТЕМА ФИЗИЧЕСКОГО ВОСПИТАНИЯ В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сторически обусловленный тип социальной практики физического воспитания, включающий мировоззренческие, теоретико-методические и организационные основы, обеспечивающие физическое совершенствование людей и формирование здорового образа жизни, называе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леологие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ой физического воспит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о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ртом</w:t>
      </w:r>
    </w:p>
    <w:p>
      <w:pPr>
        <w:pStyle w:val="Normal"/>
        <w:shd w:fill="FFFFFF" w:val="clear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Физическое воспитание осуществляется на основе обязательных государственных программ по физической культуре и спорту. Эти программы содержат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рядные нормативы и требования по видам спорта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и занятий физическими упражнениями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щие социально-педагогические принципы системы физического воспитания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обоснованные задачи и средства физического воспитания, комплексы двигательных умений и навыков, подлежащих усвоению, перечень конкретных норм и требований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лицу (карточку ответов)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4087"/>
        <w:gridCol w:w="2977"/>
      </w:tblGrid>
      <w:tr>
        <w:trPr>
          <w:trHeight w:val="408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 3. НАПРАВЛЕННОЕ ФОРМИРОВАНИЕ ЛИЧНОСТИ В ПРОЦЕССЕ ФИЗИЧЕСКОГО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вокупность методологических и организационно-методи</w:t>
        <w:softHyphen/>
        <w:t>ческих установок, определяющих подбор, компоновку и порядок задействования воспитательного инструментария, называет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м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ой воспит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ей воспитательной деятельност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ыми приемами</w:t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ределенные способы педагогического воздействия на за</w:t>
        <w:softHyphen/>
        <w:t>нимающихся физической культурой и спортом или взаимодей</w:t>
        <w:softHyphen/>
        <w:t>ствия с ними в целях формирования и развития у них качеств, необходимых для успешного выполнения социальных ролей и достижения личностно значимых целей, называ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ми воспита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ами воспита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ми воспита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воспитания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вокупность приемов, операций и других действий педаго</w:t>
        <w:softHyphen/>
        <w:t>га по физической культуре и спорту по использованию воспита</w:t>
        <w:softHyphen/>
        <w:t>тельного инструментария в профессиональной деятельности ха</w:t>
        <w:softHyphen/>
        <w:t>рактеризует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ю воспитания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у воспитания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у воспитания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воспитания</w:t>
      </w:r>
    </w:p>
    <w:p>
      <w:pPr>
        <w:pStyle w:val="Normal"/>
        <w:shd w:fill="FFFFFF" w:val="clear"/>
        <w:autoSpaceDE w:val="false"/>
        <w:ind w:left="10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Основу методов воспитания составляю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 приемы воспит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ждение и наглядный приме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и техника воспит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оспитания</w:t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отечественной педагогике главным методом воспитания являе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бежд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пражн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оощр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й пример</w:t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процессе воспитания при убеждении «делом» наиболее ча</w:t>
        <w:softHyphen/>
        <w:t>сто используются следующие приемы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1417" w:hanging="710"/>
        <w:rPr>
          <w:sz w:val="28"/>
          <w:szCs w:val="28"/>
        </w:rPr>
      </w:pPr>
      <w:r>
        <w:rPr>
          <w:color w:val="000000"/>
          <w:sz w:val="28"/>
          <w:szCs w:val="28"/>
        </w:rPr>
        <w:t>показ занимающемуся ценности и значимости его действий и поступков; личный пример преподавателя (тренера)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1417" w:hanging="710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, доказательство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0"/>
        <w:ind w:left="1417" w:hanging="710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, сопоставление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0" w:after="280"/>
        <w:ind w:left="1417" w:hanging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е и материальное стимулир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лицу (карточку ответов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227"/>
        <w:gridCol w:w="1227"/>
        <w:gridCol w:w="1228"/>
        <w:gridCol w:w="1227"/>
        <w:gridCol w:w="1227"/>
        <w:gridCol w:w="1228"/>
      </w:tblGrid>
      <w:tr>
        <w:trPr>
          <w:trHeight w:val="45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СРЕДСТВА И МЕТОДЫ ФИЗИЧЕСКОГО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сновным </w:t>
      </w:r>
      <w:r>
        <w:rPr>
          <w:b/>
          <w:i/>
          <w:iCs/>
          <w:color w:val="000000"/>
          <w:sz w:val="28"/>
          <w:szCs w:val="28"/>
        </w:rPr>
        <w:t>специфическим средст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 воспитания являются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упражнения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ительные силы природ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 фактор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нажеры и тренажерные устройства, гири, гантели, штанга, резиновые амортизаторы, эспандеры</w:t>
      </w:r>
    </w:p>
    <w:p>
      <w:pPr>
        <w:pStyle w:val="Normal"/>
        <w:shd w:fill="FFFFFF" w:val="clear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Физические упражнения- это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е двигательные действия, которые направлены на фор</w:t>
        <w:softHyphen/>
        <w:t>мирование двигательных умений и навыков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двигательных действий, направленные на морфологические и функциональные перестройки организма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двигательных действий, направленные на изменение форм телосложения и развитие физических качеств</w:t>
      </w:r>
    </w:p>
    <w:p>
      <w:pPr>
        <w:pStyle w:val="Normal"/>
        <w:shd w:fill="FFFFFF" w:val="clear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д техникой физических упражнений понимаю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выполнения двигательных действий, с помощью которых двигательная задача решается целесообразно с относи</w:t>
        <w:softHyphen/>
        <w:t>тельно большой эффективностью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выполнения двигательного действия, оставляющие эстетически благоприятное впечатле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ую упорядоченность и согласованность как про</w:t>
        <w:softHyphen/>
        <w:t>цессов, так и элементов содержания данного упражн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имую форму, которая характеризуется соотношением пространственных, временных и динамических (силовых) пара</w:t>
        <w:softHyphen/>
        <w:t>метров движения</w:t>
      </w:r>
    </w:p>
    <w:p>
      <w:pPr>
        <w:pStyle w:val="Normal"/>
        <w:shd w:fill="FFFFFF" w:val="clear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итм как комплексная характеристика техники физических Упражнений отражае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ый порядок распределения усилий во времени и пространстве, последовательность и меру их изменения (нараста</w:t>
        <w:softHyphen/>
        <w:t>ние и уменьшение) в динамике действ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ту движений в единицу времен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внутренних и внешних сил в процессе дви</w:t>
        <w:softHyphen/>
        <w:t>ж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двигательного действия и его конечный результат</w:t>
      </w:r>
    </w:p>
    <w:p>
      <w:pPr>
        <w:pStyle w:val="Normal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Эффект физических упражнений определяется прежде всего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их форм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их содержанием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темпом движен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лительностью их выполнения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>
          <w:trHeight w:val="644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Под методами физического воспитания понимаются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положения, определяющие содержание, органи</w:t>
        <w:softHyphen/>
        <w:t>зационные формы учебного процесса в соответствии с его общи</w:t>
        <w:softHyphen/>
        <w:t>ми целями и закономерностям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 те руководящие положения, которые раскрывают отдель</w:t>
        <w:softHyphen/>
        <w:t>ные стороны применения того или иного принципа обучен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конкретные побуждения, причины, заставляющие личность действовать, выполнять двигательные 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пособы применения физических упражне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i/>
          <w:iCs/>
          <w:color w:val="000000"/>
          <w:sz w:val="28"/>
          <w:szCs w:val="28"/>
        </w:rPr>
        <w:t xml:space="preserve">специфическим методам </w:t>
      </w:r>
      <w:r>
        <w:rPr>
          <w:color w:val="000000"/>
          <w:sz w:val="28"/>
          <w:szCs w:val="28"/>
        </w:rPr>
        <w:t>физического воспитания отно</w:t>
        <w:softHyphen/>
        <w:t>ся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ловесные методы (распоряжения, команды, указания) и методы наглядного воздейств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методы строго регламентированного упражнения, игровой и соревновательный метод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етоды срочной информац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актический метод, видеометод, методы самостоятельной работы, методы контроля и самоконтрол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акой из нижеперечисленных методов представляет собой последовательное выполнение специально подобранных упраж</w:t>
        <w:softHyphen/>
        <w:t>нений, воздействующих на различные мышечные группы и функ</w:t>
        <w:softHyphen/>
        <w:t xml:space="preserve">циональные системы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у непрерывной или интервальной работы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метод сопряженного воз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игровой мето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етод переменно-непрерывного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руговой метод (метод круговой тренировки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Методы строго регламентированного упражнения подразде</w:t>
        <w:softHyphen/>
        <w:t>ляются н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методы обучения двигательным действиям и методы воспи</w:t>
        <w:softHyphen/>
        <w:t>тания физических качест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методы общей и специальной физической подготов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игровой и соревновательный метод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пецифические и общепедагогические метод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ущность методов строго регламентированного упражнения заключается в том, чт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аждое упражнение направлено одновременно на совершен</w:t>
        <w:softHyphen/>
        <w:t>ствование техники движения и на развитие физических способ</w:t>
        <w:softHyphen/>
        <w:t>носте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ни являются связующим звеном между запроектирован</w:t>
        <w:softHyphen/>
        <w:t>ной целью и конечным результатом физического воспит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ни определяют строгую организацию занятий физически</w:t>
        <w:softHyphen/>
        <w:t>ми упражнениям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аждое упражнение выполняется в строго заданной форме и с точно обусловленной нагрузко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Сущность метода сопряженного воздействия состоит в том, что техника двигательного действ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разучивается в условиях, требующих уменьшения физичес</w:t>
        <w:softHyphen/>
        <w:t>ких усил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овершенствуется в условиях, требующих увеличения фи</w:t>
        <w:softHyphen/>
        <w:t>зических усил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закрепляется в условиях внешних и внутренних сбивающих факторов (помехоустойчивость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ыполняется в строго заданной форме и с точно обуслов</w:t>
        <w:softHyphen/>
        <w:t>ленной нагрузко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лицу (карточку ответов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1133"/>
        <w:gridCol w:w="1133"/>
        <w:gridCol w:w="1135"/>
        <w:gridCol w:w="1134"/>
        <w:gridCol w:w="1134"/>
        <w:gridCol w:w="1135"/>
      </w:tblGrid>
      <w:tr>
        <w:trPr>
          <w:trHeight w:val="3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ОБЩЕМЕТОДИЧЕСКИЕ И СПЕЦИФИЧЕСКИЕ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ФИЗИЧЕСКОГО ВОСПИТА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Укажите, какие принципы используются в системе физи</w:t>
        <w:softHyphen/>
        <w:t>ческого воспитания в качестве руководящих положений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оциальные и общепедагогические принцип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методические принцип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ческие принцип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оциальные, общепедагогические, общеметодические и специфические принцип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кажите, какие из перечисленных принципов являются об щеметодическими 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инцип сознательности и активности, принцип наглядно</w:t>
        <w:softHyphen/>
        <w:t>сти, принцип доступности и индивидуализ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инцип непрерывности, принцип системного чередова</w:t>
        <w:softHyphen/>
        <w:t>ния нагрузок и отдых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инцип адаптированного сбалансирования динамики на</w:t>
        <w:softHyphen/>
        <w:t>грузок, принцип циклического построения занят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нцип постепенного наращивания развивающе- тренирующих воздействий, принцип возрастной адекватности направле</w:t>
        <w:softHyphen/>
        <w:t>ний физического воспит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акой принцип предусматривает оптимальное соответствие задач, средств и методов физического воспитания возможностям занимающихся?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инцип сознательности и актив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инцип доступности и индивидуализац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инцип науч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нцип связи теории с практи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акой принцип предусматривает планомерное увеличение объема и интенсивности физической нагрузки по мере роста функ</w:t>
        <w:softHyphen/>
        <w:t>циональных возможностей организма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цип научно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нцип доступности и индивидуализ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нцип непрерыв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постепенного наращивания развивающе- тренируюших воздейств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Укажите, какой принцип обязывает последовательно изменять направленность физического воспитания в соответствии с возрастными этапами и стадиями человека, т. е. применительно к Меняющимся периодам онтогенеза и особенно периодам возраст</w:t>
        <w:softHyphen/>
        <w:t>ного физического развития организм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инцип науч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нцип возрастной адекватности направлений физическо</w:t>
        <w:softHyphen/>
        <w:t>го воспита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инцип систематичности и последователь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нцип всестороннего развития лич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67"/>
        <w:gridCol w:w="1367"/>
        <w:gridCol w:w="1367"/>
        <w:gridCol w:w="1368"/>
        <w:gridCol w:w="136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ОСНОВЫ ТЕОРИИ И МЕТОДИКИ ОБУЧЕ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ГАТЕЛЬНЫМ ДЕЙСТВИЯМ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Целенаправленный, систематический и организованный про</w:t>
        <w:softHyphen/>
        <w:t>цесс формирования и развития у социальных субъектов качеств, необходимых им для выполнения каких-либо функций, называетс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учением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преподаванием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воспитанием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бучением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Система движений, объединенная смысловыми двигатель</w:t>
        <w:softHyphen/>
        <w:t>ными задачами, на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двигательными действи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портивной техни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движной игр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изическими упражнени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Педагогический процесс, направленный на системное освое</w:t>
        <w:softHyphen/>
        <w:t>ние рациональных способов управления своими движениями, приобретение необходимых двигательных навыков, умений, а так</w:t>
        <w:softHyphen/>
        <w:t>же связанных с этим процессом знаний, назы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ческим образование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физическим воспитание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физическим развитие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изической культуро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Оптимальная степень владения техникой действия, характе</w:t>
        <w:softHyphen/>
        <w:t>ризующаяся автоматизированным (т. е. при минимальном контро</w:t>
        <w:softHyphen/>
        <w:t>ле со стороны сознания) управлением движениями, высокой проч</w:t>
        <w:softHyphen/>
        <w:t>ностью и надежностью исполнения, назы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двигательным умение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техническим мастерство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вигательной одаренностью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вигательным навыко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з перечисленных пунктов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стабильность, 2) слитность, 3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,4) автоматизированность, 5) излишние мышечные затраты, 6) экономичность — укажите те, которые являются характерными (отличительными) признаками </w:t>
      </w:r>
      <w:r>
        <w:rPr>
          <w:b/>
          <w:i/>
          <w:iCs/>
          <w:color w:val="000000"/>
          <w:sz w:val="28"/>
          <w:szCs w:val="28"/>
        </w:rPr>
        <w:t>двигательного умен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2, 4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1, 3, 5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1, 2, 3, 4, 5, 6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, 2, 6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Основным отличительным признаком </w:t>
      </w:r>
      <w:r>
        <w:rPr>
          <w:i/>
          <w:iCs/>
          <w:color w:val="000000"/>
          <w:sz w:val="28"/>
          <w:szCs w:val="28"/>
        </w:rPr>
        <w:t xml:space="preserve">двигательного навыка </w:t>
      </w:r>
      <w:r>
        <w:rPr>
          <w:color w:val="000000"/>
          <w:sz w:val="28"/>
          <w:szCs w:val="28"/>
        </w:rPr>
        <w:t>я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нестабильность в выполнении двигательного действи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стоянная сосредоточенность внимания на технике выполнения двигательного 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автоматизированность управления двигательными дейст</w:t>
        <w:softHyphen/>
        <w:t>виям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еустойчивость к действию сбивающих факторов (встреч</w:t>
        <w:softHyphen/>
        <w:t>ный ветер, дождь, плохое освещение мест занятий, шум в зале, на стадионе и т. п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Из перечисленных пунктов выберите те, которыми можно дополнить следующее ниже предложение: 1) врожденные спо</w:t>
        <w:softHyphen/>
        <w:t>собности занимающегося, 2) возраст занимающегося (учени</w:t>
        <w:softHyphen/>
        <w:t>ка), 3) координационная сложность двигательного действия, 4) профессиональная компетенция преподавателя, 5) уровень мотивации, сознательности и критического мышления занима</w:t>
        <w:softHyphen/>
        <w:t xml:space="preserve">ющегося (ученика). </w:t>
      </w:r>
      <w:r>
        <w:rPr>
          <w:b/>
          <w:bCs/>
          <w:i/>
          <w:iCs/>
          <w:color w:val="000000"/>
          <w:sz w:val="28"/>
          <w:szCs w:val="28"/>
        </w:rPr>
        <w:t xml:space="preserve">Решающая роль, </w:t>
      </w:r>
      <w:r>
        <w:rPr>
          <w:color w:val="000000"/>
          <w:sz w:val="28"/>
          <w:szCs w:val="28"/>
        </w:rPr>
        <w:t>определяющая не только сроки, но и качество освоения двигательных действий, при</w:t>
        <w:softHyphen/>
        <w:t>надлежи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4, 5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1, 2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1,2,3.4,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Весь процесс обучения любому двигательному действию включает в себя ..., которые отличаются друг от друга как частны</w:t>
        <w:softHyphen/>
        <w:t>ми задачами, так и особенностями метод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тавка-ответ: 1) три этапа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четыре этапа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ва этапа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ять этапов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Цель обучения на этапе начального разучивания техники дви</w:t>
        <w:softHyphen/>
        <w:t>гательного действ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формировать у ученика основы техники изучаемого движе</w:t>
        <w:softHyphen/>
        <w:t>ния и добиться его выполнения в общих черта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завершить формирование двигательного ум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етализировано освоить и закрепить технику изучаемого двигательного действ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 достижение слитности и стабильности выполнения фаз  и частей техники изучаемого двигательного действ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Обучение двигательному действию начинается с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здания общего первоначального представления (смыслового и зрительного) о двигательном действии и способе его вы</w:t>
        <w:softHyphen/>
        <w:t>полн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го разучивания техники двигательного дей</w:t>
        <w:softHyphen/>
        <w:t>ствия по частя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го разучивания техники двигательного дей</w:t>
        <w:softHyphen/>
        <w:t>ствия в цело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азучивания общеподготовительных упражне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 На этапе начального разучивания двигательного действия наиболее типичным (т. е. имеющим массовый характер) я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епроизвольная напряженность мускулатуры у учеников и связанная с ней общая скованность движений, их неточность (по амплитуде и направлению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табильность, слитность, надежность исполнения ученика</w:t>
        <w:softHyphen/>
        <w:t>ми двигательного 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инимальный контроль со стороны сознания обучающихся за управлением движениями (регулирование прилагаемых усилий, быстроты выполнения и направления движения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ысокая степень координации и автоматизации движе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В рамках одного занятия на этапе начального разучивания техники двигательного действия обучение движениям необходи</w:t>
        <w:softHyphen/>
        <w:t>мо осуществлять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подготовительной части занят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 начале основной части занят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 середине основной части занят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 конце основной части занят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иступая к непосредственному разучиванию техники дви</w:t>
        <w:softHyphen/>
        <w:t>гательного действия, преподаватель в первую очередь намечает ведущий метод разучивания. Если действие сравнительно неслож</w:t>
        <w:softHyphen/>
        <w:t>ное по технике, его лучше осваива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сразу в целостном исполнении (метод целостно-конструк</w:t>
        <w:softHyphen/>
        <w:t>тивного упражнения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 частям с последующим объединением отдельных частей в целое (расчлененно- конструктивный метод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в различных игровых ситуациях (игровой метод обучения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личных соревновательных ситуациях: «кто правильнее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точнее», «кто лучше» и т.п. (соревновательный метод обуче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Каким методом обучения преимущественно пользуются на тапе начального разучивания техники сложного двигательного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йствия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методом стандартно-интервального упраж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тодом сопряженного воз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расчлененно-конструктивным методо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методом целостно-конструктивного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В процессе обучения двигательным действиям наибольшее количество двигательных ошибок допускается занимающимися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а этапе начального разучивания техники двигательного 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а этапе углубленного разучивания техники двигательной 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на этапе совершенствования двигательного 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этапе взаимодействия различных по структуре двигатель</w:t>
        <w:softHyphen/>
        <w:t>ных навык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Из перечисленных пунктов выберите те, которыми можно дополнить следующее ниже предложение: 1) недостаточная об</w:t>
        <w:softHyphen/>
        <w:t>щая физическая подготовленность занимающегося (ученика); 2) уменьшение в занятии числа учебных заданий и количества их повторений; 3) неуверенность занимающегося в своих силах, от</w:t>
        <w:softHyphen/>
        <w:t>сутствие решительности; 4) увеличение интервалов отдыха между повторениями двигательного действия; 5) нарушение требований к организации занятия (урока), ведущее, в частности, к прежде</w:t>
        <w:softHyphen/>
        <w:t>временному утомлению занимающихся. Причинами двигательных ошибок на стадии формирования у занимающихся первоначаль</w:t>
        <w:softHyphen/>
        <w:t>ного двигательного умения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 3,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 2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, 2, 3, 4, 5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 Из перечисленных задач выберите те, которыми можно до</w:t>
        <w:softHyphen/>
        <w:t>полнить следующее ниже предложение: 1) разучить технику дви</w:t>
        <w:softHyphen/>
        <w:t>гательного действия (в целом и по частям); 2) устранить грубые ошибки, обуславливающие невыполнение действия или его значи</w:t>
        <w:softHyphen/>
        <w:t>тельное искажение; 3) достижение слитности фаз и частей техни</w:t>
        <w:softHyphen/>
        <w:t>ки двигательного действия; 4) обучение разным вариантам техни</w:t>
        <w:softHyphen/>
        <w:t>ки действия; 5) формирование умений применять изученное дей</w:t>
        <w:softHyphen/>
        <w:t>ствие в различных условиях и ситуациях. Частными педагогически</w:t>
        <w:softHyphen/>
        <w:t xml:space="preserve">ми задачами </w:t>
      </w:r>
      <w:r>
        <w:rPr>
          <w:b/>
          <w:bCs/>
          <w:i/>
          <w:iCs/>
          <w:color w:val="000000"/>
          <w:sz w:val="28"/>
          <w:szCs w:val="28"/>
        </w:rPr>
        <w:t xml:space="preserve">на этапе совершенствования двигательного действия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4, 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1,  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1,  3, 5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,  2, 3, 4, 5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 Этап совершенствования двигательного действия продол</w:t>
        <w:softHyphen/>
        <w:t>ж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т 3 до 5 месяц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1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2-3 го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smallCaps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а протяжении всего времени занятии в избранном направ</w:t>
        <w:softHyphen/>
        <w:t>лении физического воспит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 Совокупность упражнений, приемов и методов, направленных на обучение двигательным и другим умениям и навыкам, а также на их дальнейшее совершенствование, назы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методикой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физической культур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физическим образова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изическим воспита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 Двигательные действия (включая их совокупности), кото</w:t>
        <w:softHyphen/>
        <w:t>рые направлены на реализацию задач физического воспитания, сформированы и организованы по его закономерностям, называ</w:t>
        <w:softHyphen/>
        <w:t>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ческими упражнени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движными игр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вигательными умени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изическим совершенствова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 Упорядоченные способы взаимосвязанной деятельности преподавателя и учащихся, при помощи которых достигается проч</w:t>
        <w:softHyphen/>
        <w:t>ное овладение знаниями, умениями и навыками, называ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методами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двигательными действи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етодиками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учением и преподава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 Совокупность обобщенных положений или система взгля</w:t>
        <w:softHyphen/>
        <w:t>дов на понимание сущности, содержания, методики и организа</w:t>
        <w:softHyphen/>
        <w:t>ции учебного процесса, а также особенностей деятельности обу</w:t>
        <w:softHyphen/>
        <w:t>чающихся и обучаемых в ходе его осуществления, на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ципами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теорией или концепцией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бучение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офессионально-педагогическим мастерство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.  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сокий уровень профессионального мастерства учителя физической культуры, преподавателя физического воспитания, Репера по виду спор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структурного сходства в главных фазах (отдельных звеньях) этих двигательных действи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принципа сознательности и активност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ет индивидуальных особенностей занимающихс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79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омер вопроса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омер ответа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ТЕОРЕТИКО-ПРАКТИЧЕСКИЕ ОСНОВ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Я ФИЗИЧЕСКИХ КАЧЕ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Физические качества — эт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индивидуальные особенности, определяющие уровень дви</w:t>
        <w:softHyphen/>
        <w:t>гательных возможностей челове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рожденные (унаследованные генетически) морфофункциональные качества, благодаря которым возможна физическая (ма</w:t>
        <w:softHyphen/>
        <w:t>териально выраженная) активность человека, получающая свое полное проявление в целесообразной двигательной деятельно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комплекс различных проявлений человека в определенной двигательной деятель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омплекс способностей занимающихся физической культу</w:t>
        <w:softHyphen/>
        <w:t>рой и спортом, выраженных в конкретных результата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 Двигательные (физические) способности — эт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мения быстро и легко осваивать различные по сложности двигательные действ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физические качества, присущие человек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индивидуальные особенности, определяющие уровень дви</w:t>
        <w:softHyphen/>
        <w:t>гательных возможностей челове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индивидуальные особенности, обеспечивающие целесооб</w:t>
        <w:softHyphen/>
        <w:t>разную двигательную деятельност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Основу двигательных способностей человека составля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сиходинамические задат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физические качеств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вигательные умения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вигательные навыки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Уровень развития двигательных способностей человека определя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тестами (контрольными упражнениям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ыми спортивными результат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зрядными нормативами единой спортивной классификации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 индивидуальной реакцией организма на внешнюю (стан</w:t>
        <w:softHyphen/>
        <w:t>дартную) нагрузк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пишите вы</w:t>
      </w:r>
      <w:r>
        <w:rPr/>
        <w:t>бранные вами ответы на контрольные тесты в таб</w:t>
        <w:softHyphen/>
        <w:t>лицу (картону ответ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а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а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2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ED4057"/>
          <w:sz w:val="28"/>
          <w:szCs w:val="28"/>
        </w:rPr>
      </w:pPr>
      <w:r>
        <w:rPr>
          <w:color w:val="000000"/>
          <w:sz w:val="28"/>
          <w:szCs w:val="28"/>
        </w:rPr>
        <w:t>Сила – это: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ED4057"/>
          <w:sz w:val="28"/>
          <w:szCs w:val="28"/>
        </w:rPr>
      </w:pPr>
      <w:r>
        <w:rPr>
          <w:color w:val="000000"/>
          <w:sz w:val="28"/>
          <w:szCs w:val="28"/>
        </w:rPr>
        <w:t>1)  комплекс различных проявлений человека в определенной двигательной деятельности, в основе которых лежит понятие «мы</w:t>
        <w:softHyphen/>
        <w:t>шечное усилие»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пособность человека проявлять мышечные усилия различ</w:t>
        <w:softHyphen/>
        <w:t>ной величины в возможно короткое врем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пособность человека преодолевать внешнее сопротивление</w:t>
      </w:r>
      <w:r>
        <w:rPr>
          <w:sz w:val="28"/>
          <w:szCs w:val="28"/>
        </w:rPr>
        <w:t xml:space="preserve"> ил</w:t>
      </w:r>
      <w:r>
        <w:rPr>
          <w:color w:val="000000"/>
          <w:sz w:val="28"/>
          <w:szCs w:val="28"/>
        </w:rPr>
        <w:t>и противостоять ему за счет мышечных усилий (напряжений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ность человека проявлять большие мышечные уси</w:t>
        <w:softHyphen/>
        <w:t>лия</w:t>
      </w:r>
    </w:p>
    <w:p>
      <w:pPr>
        <w:pStyle w:val="Normal"/>
        <w:shd w:fill="FFFFFF" w:val="clear"/>
        <w:autoSpaceDE w:val="false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Абсолютная сила — это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сила, проявляемая человеком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м-либо движении,   независимо от мас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тела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человека преодолевать внешнее сопротивление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е максимального мышечного напряжения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</w:t>
      </w:r>
      <w:r>
        <w:rPr>
          <w:color w:val="000000"/>
          <w:sz w:val="28"/>
          <w:szCs w:val="28"/>
        </w:rPr>
        <w:t>тическом режиме работы мышц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, проявляемая за счет активных волевых усилий человек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 Относительная сила — это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сила, проявляемая человеком в пересчете на 1 кг собственного веса;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сила, проявляемая одним человеком в сравнении с другим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сила, приходящаяся на 1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изиологического поперечника мышцы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ила, проявляемая при выполнении одного физического упражнения сравнительно с другим упражнением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Наиболее благоприятным (сенситивным) периодом разви</w:t>
        <w:softHyphen/>
        <w:t>тия силы у мальчиков и юношей считается возраст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-11 лет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11-12 лет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от 13-14 до 17-18 лет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т 17-18 до 19-20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Наиболее благоприятным (сенситивным) периодом разви</w:t>
        <w:softHyphen/>
        <w:t>тия силы у девочек и девушек считается возрас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0-11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т 11—12 до 15—16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т 15—16 лет до 17—18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8-19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Наиболее значительные темпы возрастания относительной силы различных мышечных групп наблюдаются 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дошкольном возрасте, особенно у детей 5—6 ле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младшем школьном возрасте, особенно у детей от 9 до 11 ле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 среднем школьном возрасте (12—15 лет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 старшем школьном возрасте (16—18 лет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ри использовании силовых упражнений величину отяго</w:t>
        <w:softHyphen/>
        <w:t>щений дозируют количеством возможных повторений в одном под</w:t>
        <w:softHyphen/>
        <w:t>ходу, что обозначается термино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вторный максимум (ПМ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иловой индекс (СИ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есосиловой показатель (ВСП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объем силовой нагруз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Укажите, какому весу отягощения соответствует максималь</w:t>
        <w:softHyphen/>
        <w:t xml:space="preserve">ное количество повторений упражнений силовой направленности </w:t>
      </w:r>
      <w:r>
        <w:rPr>
          <w:color w:val="534A9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дном подходе от 4 до 7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ом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олопредельному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 большому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малому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Запишите выбранные вами ответы на контрольные тесты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таблицу (карточку ответов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957"/>
        <w:gridCol w:w="958"/>
        <w:gridCol w:w="958"/>
        <w:gridCol w:w="958"/>
        <w:gridCol w:w="957"/>
        <w:gridCol w:w="958"/>
        <w:gridCol w:w="958"/>
        <w:gridCol w:w="958"/>
      </w:tblGrid>
      <w:tr>
        <w:trPr>
          <w:trHeight w:val="3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Возможности человека, обеспечивающие ему выполнение двигательных действий в минимальный для данных условий промежуток времени, называютс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двигательной реакцие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скоростными способностями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скоростно-силовыми способностями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частотой движений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Ответ заранее известным движением на заранее известный сигнал (зрительный, слуховой, тактильный) называетс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простой двигательной реакцие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скоростью одиночного движения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скоростными способностями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быстротой движения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пособность как можно дольше удерживать достигнутую мак</w:t>
        <w:softHyphen/>
        <w:t>симальную скорость называетс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скоростным индексом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абсолютным запасом скорости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коэффициентом проявления скоростных способностей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коростной выносливостью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акая форма проявления скоростных способностей определя</w:t>
        <w:softHyphen/>
        <w:t>ется по так называемому латентному (скрытому) периоду реакции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скорость одиночного движения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частота движени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быстрота двигательной реакции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ускор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Число движений в единицу времени характеризует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темп движени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ритм движени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скоростную выносливость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ложную двигательную реакцию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Наиболее благоприятным периодом для развития скорост</w:t>
        <w:softHyphen/>
        <w:t>ных способностей считается возраст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от 7 до 11 лет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от 14 до 16 лет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 17-18 лет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т 19 до 21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В физическом воспитании и спорте основным методом при развитии быстроты двигательной реакции являетс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метод круговой тренировки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метод динамических усили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метод повторного выполнения упражнения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игровой мет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и использовании в целях воспитания быстроты движений специально подготовительных упражнений с отягощениями вес отягощения должен быть в пределах ... от максиму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тавка-ответ: 1) от 5 до 10 %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до 15-20%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 от 30 до 40%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о 50%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Из перечисленных факторов выберите те, которыми можно Дополнить следующее ниже предложение: 1) возраст занимающе</w:t>
        <w:softHyphen/>
        <w:t>гося; 2) квалификация занимающегося (спортсмена); 3) состоя</w:t>
        <w:softHyphen/>
        <w:t>ние занимающегося; 4) тип сигнала (звуковой, слуховой, так</w:t>
        <w:softHyphen/>
        <w:t>тильный); 5) сложность и освоенность ответного движения на вне</w:t>
        <w:softHyphen/>
        <w:t>запную ситуацию (сигнал); 6) продолжительность циклических скоростных упражнений. На время двигательной реакции влияют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 1,  2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 3,  4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 1,  2, 3, 4, 5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  1,  2, 3, 4, 5,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ыберите из перечисленных ниже основную причину возникновения так называемого скоростного барьера при воспита</w:t>
        <w:softHyphen/>
        <w:t>нии быстроты движений у занимающих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раст занимающегос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образование достаточно устойчивых условно-рефлекторных связей между техникой упражнения и проявляющимися при этом усилиям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 небольшой объем скоростных упражнений в рамках отдель</w:t>
        <w:softHyphen/>
        <w:t>ного занятия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большой интервал отдыха между повторным выполнением упражнений скоростной направленности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72"/>
        <w:gridCol w:w="772"/>
        <w:gridCol w:w="772"/>
        <w:gridCol w:w="774"/>
        <w:gridCol w:w="773"/>
        <w:gridCol w:w="773"/>
        <w:gridCol w:w="773"/>
        <w:gridCol w:w="773"/>
        <w:gridCol w:w="773"/>
        <w:gridCol w:w="772"/>
      </w:tblGrid>
      <w:tr>
        <w:trPr>
          <w:trHeight w:val="3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Способность противостоять мышечному утомлению в процессе мышечной деятельности называе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функциональной устойчив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биохимической экономизаци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тренированн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вынослив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пособность длительно выполнять работу умеренной интенсивности при глобальном функционировании мышечной системы называе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физической работоспособн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физической подготовленн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щей вынослив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тренированност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4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Выноливость по отношению к определенной деятельности называется:</w:t>
      </w:r>
    </w:p>
    <w:p>
      <w:pPr>
        <w:pStyle w:val="Normal"/>
        <w:shd w:fill="FFFFFF" w:val="clear"/>
        <w:autoSpaceDE w:val="false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эробной выносливостью</w:t>
      </w:r>
    </w:p>
    <w:p>
      <w:pPr>
        <w:pStyle w:val="Normal"/>
        <w:shd w:fill="FFFFFF" w:val="clear"/>
        <w:autoSpaceDE w:val="false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аэробной выносливостью</w:t>
      </w:r>
    </w:p>
    <w:p>
      <w:pPr>
        <w:pStyle w:val="Normal"/>
        <w:shd w:fill="FFFFFF" w:val="clear"/>
        <w:autoSpaceDE w:val="false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аэробно- эробной выносливостью</w:t>
      </w:r>
    </w:p>
    <w:p>
      <w:pPr>
        <w:pStyle w:val="Normal"/>
        <w:shd w:fill="FFFFFF" w:val="clear"/>
        <w:autoSpaceDE w:val="false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ециальной выносливостью</w:t>
      </w:r>
    </w:p>
    <w:p>
      <w:pPr>
        <w:pStyle w:val="Normal"/>
        <w:shd w:fill="FFFFFF" w:val="clear"/>
        <w:autoSpaceDE w:val="false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ерилом выносливости являе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в течение которого осуществляется мышечная деятельность определенного характера и интенсивност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носливост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г анаэробного обмена  (ПАНО)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потребление кислорода и частота сердечных сокращ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8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Наиболее интенсивный прирост выносливости наблюдается в возрасте: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7 до 9 лет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10 до 14 лет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14 до 20 лет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т 20 до 25 лет</w:t>
      </w:r>
    </w:p>
    <w:p>
      <w:pPr>
        <w:pStyle w:val="Normal"/>
        <w:shd w:fill="FFFFFF" w:val="clear"/>
        <w:autoSpaceDE w:val="false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выполнения упражнений, когда организм занимающегося достигает состояния , при котором потребность в энергии (кислородный запрос) равна максимальным аэробным возможностям, называетс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критической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критической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развития общей выносливости наиболее широко применяются циклические упражнения продолжительностью не мене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5 мин, выполняемые в анаэробном режим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12мин, выполняемые в  аэробно-анаэробном режим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- 20 мин, выполняемые в аэробном режим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– 60 мин</w:t>
      </w:r>
    </w:p>
    <w:p>
      <w:pPr>
        <w:pStyle w:val="Normal"/>
        <w:shd w:fill="FFFFFF" w:val="clear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тенсивность работы при воспитании выносливости выше критической ( 75 – 85% от максимума), а частота пульса к концу нагрузки 180 уд/мин, то повторная работа возобновляется тогда, когда ЧСС снижается до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-150 уд/мин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-130 уд/мин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-110 уд/мин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-80 уд/м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вал отдыха, гарантирующий к моменту очередного повторения упражн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работоспособности до исходного уровня называют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м (ординарным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компенсаторным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м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регламентированн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практике физического воспитания применяются прямой и косвенный способы измерения выносливости. Выберите из перечисленных ниже прямой способ измерения выносливости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бега на достаточно длинную дистанцию ( например 2000 – 3000 м)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бега с заданной скоростью ( например 60,70,80 или 90% от максимальной) до начала ее снижения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время педалирования на велоэргометре с заданной мощностью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осстановления частоты сердечных сокращений до исходного уровня после стандартной нагруз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Запишите выбранные вами ответы на контрольные тесты в таблицу (карточку ответов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"/>
        <w:gridCol w:w="791"/>
        <w:gridCol w:w="791"/>
        <w:gridCol w:w="790"/>
        <w:gridCol w:w="791"/>
        <w:gridCol w:w="791"/>
        <w:gridCol w:w="790"/>
        <w:gridCol w:w="791"/>
        <w:gridCol w:w="791"/>
        <w:gridCol w:w="79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Способность выполнять движения с большой амплитудой называетс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эластичностью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стретчингом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гибкостью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астяжко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пособность выполнять движения с большой амплитудой за счет собственной активности соответствующих мышц назы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активной гибкость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пециальной гибкость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движностью в сустава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инамической гибкостью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Под пассивной гибкостью понимаю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гибкость, проявляемую в статических поза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пособность выполнять движения под воздействием внешних растягивающих сил (усилий партнера, внешнего отягощения, специальных приспособлений и т. п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пособность человека достигать большой амплитуды движе</w:t>
        <w:softHyphen/>
        <w:t>ний во всех сустава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гибкость, проявляемую под влиянием утомл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вигательного действия, на</w:t>
        <w:softHyphen/>
        <w:t>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пециальной гибкость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бщей гибкость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активной гибкость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инамической гибкость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Для развития </w:t>
      </w:r>
      <w:r>
        <w:rPr>
          <w:i/>
          <w:iCs/>
          <w:color w:val="000000"/>
          <w:sz w:val="28"/>
          <w:szCs w:val="28"/>
        </w:rPr>
        <w:t xml:space="preserve">активной </w:t>
      </w:r>
      <w:r>
        <w:rPr>
          <w:color w:val="000000"/>
          <w:sz w:val="28"/>
          <w:szCs w:val="28"/>
        </w:rPr>
        <w:t>гибкости наиболее благоприятным (сенситивным) периодом является возрас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- 7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8-9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-14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5 - 17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Для развития </w:t>
      </w:r>
      <w:r>
        <w:rPr>
          <w:i/>
          <w:iCs/>
          <w:color w:val="000000"/>
          <w:sz w:val="28"/>
          <w:szCs w:val="28"/>
        </w:rPr>
        <w:t xml:space="preserve">пассивной </w:t>
      </w:r>
      <w:r>
        <w:rPr>
          <w:color w:val="000000"/>
          <w:sz w:val="28"/>
          <w:szCs w:val="28"/>
        </w:rPr>
        <w:t>гибкости наиболее благоприятным (сенситивным) периодом считается возрас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5 - 6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7-8 лет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9 - 10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1 — 15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Какое из физических качеств при чрезмерном его развитии отрицательно влияет на гибкость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нослив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сил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быстро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оординационные способ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Что такое «стретчинг»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орфофункциональные свойства опорно-двигательного ап</w:t>
        <w:softHyphen/>
        <w:t>парата, определяющие степень подвижности его звенье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система статических упражнений, развивающих гибкость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х повышению эластичности мышц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гибкость, проявляемая в движения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мышечная напряже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Основным методом развития гибкости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вторный метод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метод максимальных усил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етод статических усил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метод переменно-непрерывного упражн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В качестве средств развития гибкости использу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коростно-силовые упражн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упражнения на растягивани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пражнения «ударно-реактивного» воздейств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инамические упражнения с предельной скоростью дви</w:t>
        <w:softHyphen/>
        <w:t>ж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 При воспитании гибкости, чем меньше возраст, тем боль</w:t>
        <w:softHyphen/>
        <w:t>ше в объеме должна быть дол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ических упражн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активных упражн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ассивных упражн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статодинамических упражн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Гибкость (амплитуда движений) измер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ременем и параметрами удержания определенной позы в растянутом состоян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гловых градусах или в линейных мерах (в см) с использо</w:t>
        <w:softHyphen/>
        <w:t>ванием аппаратуры или педагогических тест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казателем разницы между величиной активной и пассив</w:t>
        <w:softHyphen/>
        <w:t>ной гибкость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казателем суммы общей и специальной гибкости («запас гибкости»)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 Разница между величинами активной и пассивной гибкос</w:t>
        <w:softHyphen/>
        <w:t>ти на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амплитудой движ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движностью в суставах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ефицитом активной гибкости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индексом гибк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пишите </w:t>
      </w:r>
      <w:r>
        <w:rPr>
          <w:b/>
          <w:i/>
          <w:iCs/>
          <w:color w:val="000000"/>
          <w:sz w:val="28"/>
          <w:szCs w:val="28"/>
        </w:rPr>
        <w:t xml:space="preserve">выбранные </w:t>
      </w:r>
      <w:r>
        <w:rPr>
          <w:b/>
          <w:bCs/>
          <w:i/>
          <w:iCs/>
          <w:color w:val="000000"/>
          <w:sz w:val="28"/>
          <w:szCs w:val="28"/>
        </w:rPr>
        <w:t xml:space="preserve">вами </w:t>
      </w:r>
      <w:r>
        <w:rPr>
          <w:b/>
          <w:i/>
          <w:iCs/>
          <w:color w:val="000000"/>
          <w:sz w:val="28"/>
          <w:szCs w:val="28"/>
        </w:rPr>
        <w:t xml:space="preserve">ответы </w:t>
      </w:r>
      <w:r>
        <w:rPr>
          <w:b/>
          <w:bCs/>
          <w:i/>
          <w:iCs/>
          <w:color w:val="000000"/>
          <w:sz w:val="28"/>
          <w:szCs w:val="28"/>
        </w:rPr>
        <w:t xml:space="preserve">на </w:t>
      </w:r>
      <w:r>
        <w:rPr>
          <w:b/>
          <w:i/>
          <w:iCs/>
          <w:color w:val="000000"/>
          <w:sz w:val="28"/>
          <w:szCs w:val="28"/>
        </w:rPr>
        <w:t xml:space="preserve">контрольные </w:t>
      </w:r>
      <w:r>
        <w:rPr>
          <w:b/>
          <w:bCs/>
          <w:i/>
          <w:iCs/>
          <w:color w:val="000000"/>
          <w:sz w:val="28"/>
          <w:szCs w:val="28"/>
        </w:rPr>
        <w:t xml:space="preserve">тесты </w:t>
      </w:r>
      <w:r>
        <w:rPr>
          <w:b/>
          <w:i/>
          <w:iCs/>
          <w:color w:val="000000"/>
          <w:sz w:val="28"/>
          <w:szCs w:val="28"/>
        </w:rPr>
        <w:t>в таб</w:t>
        <w:softHyphen/>
        <w:t xml:space="preserve">лицу </w:t>
      </w:r>
      <w:r>
        <w:rPr>
          <w:b/>
          <w:bCs/>
          <w:i/>
          <w:iCs/>
          <w:color w:val="000000"/>
          <w:sz w:val="28"/>
          <w:szCs w:val="28"/>
        </w:rPr>
        <w:t>(карточку ответов)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</w:tblGrid>
      <w:tr>
        <w:trPr>
          <w:trHeight w:val="336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Контрольные тесты № 6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д двигательно-координационными способностями следу</w:t>
        <w:softHyphen/>
        <w:t>ет понима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пособности выполнять двигательные действия без излиш</w:t>
        <w:softHyphen/>
        <w:t>ней мышечной напряженности (скованности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пособности владеть техникой различных двигательных дей</w:t>
        <w:softHyphen/>
        <w:t>ствий при минимальном контроле со стороны созн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способности быстро, точно, целесообразно, экономно </w:t>
      </w:r>
      <w:r>
        <w:rPr>
          <w:i/>
          <w:iCs/>
          <w:color w:val="000000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>находчиво, т. е. наиболее совершенно, решать двигательные зада</w:t>
        <w:softHyphen/>
        <w:t>чи (особенно сложные и возникающие неожиданно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ности противостоять физическому утомлению в сложнокоординационных видах деятельности, связанных с выполне</w:t>
        <w:softHyphen/>
        <w:t>нием точности движе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 Наиболее благоприятным (сенситивным) периодом для раз</w:t>
        <w:softHyphen/>
        <w:t>вития двигательно-координационных способностей считается воз</w:t>
        <w:softHyphen/>
        <w:t>рас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5—6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7-9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11-12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13-15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Упражнения с направленностью на воспитание и совершен</w:t>
        <w:softHyphen/>
        <w:t>ствование координационных способностей рекомендуется выпол</w:t>
        <w:softHyphen/>
        <w:t>нять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подготовительной части урока (тренировочного занятия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 первой половине основной ча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о второй половине основной ча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 заключительной ча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ожно ли совершенствовать координацию движений на фоне утомления? Выберите отв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можно, потому что с утомлением объективно возникает необходимость более экономного выполнения движ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ельзя, так как при утомлении сильно снижается четкость мышечных ощущ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ожно, так как утомление снимает координационную на</w:t>
        <w:softHyphen/>
        <w:t>пряже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можно, потому что на фоне утомления повышается чув</w:t>
        <w:softHyphen/>
        <w:t>ствительность участвующих в управлении двигательными действи</w:t>
        <w:softHyphen/>
        <w:t>ями сенсорных систе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Для развития координационных способностей в физическом воспитании и спорте используется ряд методов. Основным мето</w:t>
        <w:softHyphen/>
        <w:t>дом при разучивании новых достаточно сложных двигательных действий я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тандартно-повторный мето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метод переменно-непрерывного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етод круговой трениров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метод наглядного воздейств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508"/>
        <w:gridCol w:w="1509"/>
        <w:gridCol w:w="1509"/>
        <w:gridCol w:w="1509"/>
        <w:gridCol w:w="1509"/>
      </w:tblGrid>
      <w:tr>
        <w:trPr>
          <w:trHeight w:val="33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ФОРМЫ ПОСТРОЕНИЯ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ФИЗИЧЕСКОМ ВОСПИТА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i/>
          <w:iCs/>
          <w:color w:val="000000"/>
          <w:sz w:val="28"/>
          <w:szCs w:val="28"/>
        </w:rPr>
        <w:t xml:space="preserve">формами занятий </w:t>
      </w:r>
      <w:r>
        <w:rPr>
          <w:color w:val="000000"/>
          <w:sz w:val="28"/>
          <w:szCs w:val="28"/>
        </w:rPr>
        <w:t>в физическом воспитании понимаю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пособы организации учебно-воспитательного процесса каждый из которых характеризуется определенным типом взаимосвязи (взаимодействия) преподавателя (тренера) и занима</w:t>
        <w:softHyphen/>
        <w:t>ющихся, а также соответствующими условиями занят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порядоченные виды деятельности преподавателя (тренера) и учащихся, направленные на достижение заданной цели обуч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овокупность путей, способов достижения целей, решения задач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иды учебных занятий с целью совершенствования двига</w:t>
        <w:softHyphen/>
        <w:t>тельных умений, навыков и развития физических качест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По особенностям организации занимающихся и способам руководства ими занятия по физическому воспитанию подразде</w:t>
        <w:softHyphen/>
        <w:t>ляются на две групп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роки физической культуры и спортивно-тренировочные занят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урочные и неурочные формы занятий физическими упраж</w:t>
        <w:softHyphen/>
        <w:t>нени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занятия, проводимые преподавателем (тренером) и самими занимающимися (самостоятельно)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и оздоровительные формы занятий физи</w:t>
        <w:softHyphen/>
        <w:t>ческими упражнениями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Выберите из перечисленных ниже основную форму органи</w:t>
        <w:softHyphen/>
        <w:t>зации занятий физическими упражнениями в общеобразователь</w:t>
        <w:softHyphen/>
        <w:t>ной школ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рок физической культу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изкультурно-оздоровительные мероприятия в режиме дн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ассовые спортивные и туристские мероприят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тренировочное занятие в спортивной секц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В физическом воспитании широкое использование словес</w:t>
        <w:softHyphen/>
        <w:t>ных и наглядных методов, невысокая «моторная» плотность ха</w:t>
        <w:softHyphen/>
        <w:t>рактерны дл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роков закрепления и совершенствования учебного мате</w:t>
        <w:softHyphen/>
        <w:t>риал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контрольных урок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роков общей физической подготов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уроков освоения нового материал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пишите выбранные вами ответы на контрольные тесты в </w:t>
      </w:r>
      <w:r>
        <w:rPr>
          <w:b/>
          <w:bCs/>
          <w:i/>
          <w:iCs/>
          <w:color w:val="000000"/>
          <w:sz w:val="28"/>
          <w:szCs w:val="28"/>
        </w:rPr>
        <w:t>таблицу</w:t>
      </w:r>
      <w:r>
        <w:rPr>
          <w:b/>
          <w:i/>
          <w:iCs/>
          <w:color w:val="000000"/>
          <w:sz w:val="28"/>
          <w:szCs w:val="28"/>
        </w:rPr>
        <w:t xml:space="preserve"> (карточку ответов).</w:t>
      </w:r>
    </w:p>
    <w:tbl>
      <w:tblPr>
        <w:tblW w:w="2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9"/>
        <w:gridCol w:w="220"/>
        <w:gridCol w:w="220"/>
        <w:gridCol w:w="220"/>
        <w:gridCol w:w="220"/>
      </w:tblGrid>
      <w:tr>
        <w:trPr>
          <w:trHeight w:val="23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ПЛАНИРОВАНИЕ И КОНТРОЛЬ В ФИЗИЧЕСКОМ ВОСПИТА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ланирование в физическом воспитании-  эт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ранее намеченная система деятельности, предусматривающая порядок, последовательность и сроки выполнения рабо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</w:t>
        <w:softHyphen/>
        <w:t>ния, осознания и практического применения знаний, двигатель</w:t>
        <w:softHyphen/>
        <w:t>ных умений и навык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упорядочение дидактического процесса по определенным критериям, придание ему необходимой формы для наилучшей реализации поставленной цел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Педагогический контроль в физическом воспитании — эт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истема мероприятий, обеспечивающих проверку заплани</w:t>
        <w:softHyphen/>
        <w:t>рованных показателей физического воспитания для оценки при</w:t>
        <w:softHyphen/>
        <w:t>меняемых средств, методов и нагрузок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ояснение всех обстоятельств протекания дидактического процесса, точное определение его результат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авильное (по установленным критериям) оценивание знаний, двигательных умений и навык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целенаправленное, одинаковое для всех занимающихся об</w:t>
        <w:softHyphen/>
        <w:t>следование, проводимое в строго контролируемых условиях, по</w:t>
        <w:softHyphen/>
        <w:t>зволяющее объективно измерять изучаемые характеристики педа</w:t>
        <w:softHyphen/>
        <w:t>гогического процес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 Учебные планы и программы по физическому воспитанию для общеобразовательных школ разрабатыва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директором школ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зам. директора школы по учебной работ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чителем физической культу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государственными органами (министерствами, комитетами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Основным (исходным) документом, на основе которого осу</w:t>
        <w:softHyphen/>
        <w:t>ществляется вся многогранная работа по физическому воспитанию в государственных учебных заведениях всех уровней,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чебная программа по физическому воспитани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учебный пла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урочный рабочий (тематический) пла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лан педагогического контроля и уче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Выберите из перечисленных ниже документ планирования, который включает в себя: 1) конкретные учебно-воспитательные задачи урока, 2) теоретические сведения по физическому воспи</w:t>
        <w:softHyphen/>
        <w:t>танию, 3) основные средства физического воспитания, способы их применения и величины нагрузок на каждый урок, 4) конт</w:t>
        <w:softHyphen/>
        <w:t>рольные упражнения (тесты):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о физическому воспитанию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урочный рабочий (тематический) план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лан работы по физическому воспитанию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Реакция организма занимающихся на физическую нагрузку  окончании урока (занятия) определяется с помощью ... контрол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ка-ответ:1) оперативного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текущего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итогового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убежного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183"/>
        <w:gridCol w:w="1318"/>
        <w:gridCol w:w="1194"/>
        <w:gridCol w:w="1254"/>
        <w:gridCol w:w="1257"/>
        <w:gridCol w:w="1222"/>
      </w:tblGrid>
      <w:tr>
        <w:trPr>
          <w:trHeight w:val="187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 10. ФИЗИЧЕСКОЕ ВОСПИТАНИЕ ДЕТЕЙ РАННЕГО И ДОШКОЛЬНОГО ВОЗРАС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Основными средствами физического воспитания детей раннего и дошкольного возраста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чески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здоровительные силы природ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гигиенические факто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здоровительные силы природы и гигиенические факто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Содержание и формы физкультурных занятий в дошкольных детских учреждениях опреде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бщим планом работы по физическому воспитанию, который разрабатывается непосредственно руководителем дошкольного детского учреж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«Программой воспитания и обучения в детском саду» (раздел «Физическая культура»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исходя из пожеланий родителей дет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оспитателями или инструкторами-методистами по физической культуре, исходя из личного профессионально-педагогического опы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В раннем и дошкольном возрасте </w:t>
      </w:r>
      <w:r>
        <w:rPr>
          <w:b/>
          <w:bCs/>
          <w:i/>
          <w:iCs/>
          <w:color w:val="000000"/>
          <w:sz w:val="28"/>
          <w:szCs w:val="28"/>
        </w:rPr>
        <w:t xml:space="preserve">в первую очередь </w:t>
      </w:r>
      <w:r>
        <w:rPr>
          <w:color w:val="000000"/>
          <w:sz w:val="28"/>
          <w:szCs w:val="28"/>
        </w:rPr>
        <w:t>следует обращать внимание на воспитани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коростных способносте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координационных способносте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илы и силовых способносте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бщей вынослив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В дошкольном возрасте в наибольшей степени способствуют формированию умений владеть своим телом, согласованно выполнять различные сложные движ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бессюжетные подвижные иг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упрощенные формы спортивных упражн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упражнения основной гимнасти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южетные подвижные иг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Укажите, с какого возраста в состав средств физического воспитания дошкольников следует включать упрощенные формы спортивных упражнени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 двухлетнего возрас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 трехлетнего возрас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 четырехлетнего возрас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с пятилетнего возрас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 Укажите основную форму занятий физическими упражне</w:t>
        <w:softHyphen/>
        <w:t>ниями с детьми от 3 до 6 лет в детском саду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культурные занятия урочного тип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физкультурные занятия неурочного тип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физкультминутки и физкультпауз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«спортивный час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Продолжительность физкультурных занятий урочного типа в детском саду для детей 3—4 лет составляе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5—10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15-20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25—35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40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родолжительность физкультурных занятий урочного типа в детском саду для детей 5—6 лет составляе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5—25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25-30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40—45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60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В дошкольных детских учреждениях подвижные игры с раз</w:t>
        <w:softHyphen/>
        <w:t>нообразным двигательным содержанием проводятся с детьм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3—4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4—5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5—6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3—6 ле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 дошкольных детских учреждениях физкультминутки и физкультпаузы используются с целью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оспитания физических качеств у дете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бучения детей новым движениям (двигательным действиям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закрепления ранее освоенных детьми движ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предупреждения у детей утомления, отдых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В заключительной части физкультурных занятий урочного типа для постепенного снижения физической нагрузки использу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ходьба, задания на внимание, дыхательные упражнени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кратковременный бег в среднем темпе и беговы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различные прыжковы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танцевальные упражнения и упражнения в равновес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Оптимальность физической нагрузки оценивается показателями пульса у детей. В основной части физкультурных занятий урочного типа он не должен участиться (без учета подвижной игр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чем н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0-15%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20-25 %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50%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80 %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В 3—4-летнем возрасте тренирующий эффект обеспечивают  упражнения с частотой сердечных сокращений (ЧСС) не менее]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90-105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115-125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130-14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50-16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В 5—7-летнем возрасте тренирующий эффект обеспечивают упражнения с ЧСС не мене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00-11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120-13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140-15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60—165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лицу (карточку ответов)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505"/>
        <w:gridCol w:w="505"/>
        <w:gridCol w:w="498"/>
        <w:gridCol w:w="505"/>
        <w:gridCol w:w="505"/>
        <w:gridCol w:w="498"/>
        <w:gridCol w:w="498"/>
        <w:gridCol w:w="498"/>
        <w:gridCol w:w="505"/>
        <w:gridCol w:w="498"/>
        <w:gridCol w:w="505"/>
        <w:gridCol w:w="498"/>
        <w:gridCol w:w="505"/>
        <w:gridCol w:w="483"/>
      </w:tblGrid>
      <w:tr>
        <w:trPr>
          <w:trHeight w:val="41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ФИЗИЧЕСКОЕ ВОСПИТАНИЕ ДЕТЕЙ ШКОЛЬНОГО ВОЗРАС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школьном возрасте использование большого разнообразия Физических упражнений базируется на основе положений, которые отражены в </w:t>
      </w:r>
      <w:r>
        <w:rPr>
          <w:b/>
          <w:i/>
          <w:iCs/>
          <w:color w:val="000000"/>
          <w:sz w:val="28"/>
          <w:szCs w:val="28"/>
        </w:rPr>
        <w:t xml:space="preserve">общих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ах </w:t>
      </w:r>
      <w:r>
        <w:rPr>
          <w:color w:val="000000"/>
          <w:sz w:val="28"/>
          <w:szCs w:val="28"/>
        </w:rPr>
        <w:t>отечественной системы физического Боепитания. Укажите эти принципы среди нижеприведенны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инцип всестороннего развития личности, принцип связи Физического воспитания с трудовой и военной практикой, прин</w:t>
        <w:softHyphen/>
        <w:t>цип оздоровительной направленно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инцип непрерывности, принцип системного чередова</w:t>
        <w:softHyphen/>
        <w:t>ния нагрузок и отдых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нцип возрастной адекватности направлений физически го воспитания, принцип циклического построения занят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 принцип постепенного наращивания развивающе- тренирующих воздействий, принцип адаптированного сбалансирования динамики нагрузо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Под двигательной активностью понимаю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уммарное количество двигательных действий, выполняемых человеком в процессе повседневной жизн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пределенную меру влияния физических упражнений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 занимающихс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пределенную величину физической нагрузки, измеряемую параметрами объема и интенсив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дагогический процесс, направленный на повышение спортивного мастер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период обучения в общеобразовательной школе двигательная активность учащихся при переходе из класса в класс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езначительно увеличивает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значительно увеличивает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стается без измен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се более уменьшает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Укажите среди нижеперечисленных основную форму занятий физическими упражнениями в начальной школе (младшие классы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изкультурно-оздоровительные мероприятия в режиме учебного дн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урок физической культу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жедневные физкультурные занятия в группах продленном дня (спортивный ча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екции общей физической подготовки и секции по видам спорт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В младшем школьном возрасте упражнения на скорость еле дует выполнять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3-4 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6-8 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15 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20-25 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 В младшем школьном возрасте из методов упражнения пре! имущество отд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члененному метод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целостному метод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опряженному метод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методам стандартного упражн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В процессе физического воспитания детей младшего школь</w:t>
        <w:softHyphen/>
        <w:t>ного возраста по возможности надо исключа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пражнения на вынослив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упражнения на частоту движен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пражнения, связанные с натуживанием (задержка дыха</w:t>
        <w:softHyphen/>
        <w:t>ния), и значительные статические напря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коростно-силовы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 Отличительной особенностью физкультурных занятий в на</w:t>
        <w:softHyphen/>
        <w:t xml:space="preserve">чальной школе является </w:t>
      </w:r>
      <w:r>
        <w:rPr>
          <w:i/>
          <w:iCs/>
          <w:color w:val="000000"/>
          <w:sz w:val="28"/>
          <w:szCs w:val="28"/>
        </w:rPr>
        <w:t xml:space="preserve">акцент </w:t>
      </w:r>
      <w:r>
        <w:rPr>
          <w:color w:val="000000"/>
          <w:sz w:val="28"/>
          <w:szCs w:val="28"/>
        </w:rPr>
        <w:t>на решени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здоровительных зада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бразовательных зада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оспитательных задач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задач по формированию телосложения и регулирования массы тела средствами физического воспит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В процессе физического воспитания детей старшего школь</w:t>
        <w:softHyphen/>
        <w:t xml:space="preserve">ного возраста </w:t>
      </w:r>
      <w:r>
        <w:rPr>
          <w:i/>
          <w:iCs/>
          <w:color w:val="000000"/>
          <w:sz w:val="28"/>
          <w:szCs w:val="28"/>
        </w:rPr>
        <w:t xml:space="preserve">в первую очередь </w:t>
      </w:r>
      <w:r>
        <w:rPr>
          <w:color w:val="000000"/>
          <w:sz w:val="28"/>
          <w:szCs w:val="28"/>
        </w:rPr>
        <w:t>следует уделять внимание разви</w:t>
        <w:softHyphen/>
        <w:t>тию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активной и пассивной гибк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максимальной частоты движ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иловых, скоростно-силовых способностей и различных видов вынослив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остой и сложной двигательной реакци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 соответствии с состоянием здоровья, физическим разви</w:t>
        <w:softHyphen/>
        <w:t>тием, уровнем физической подготовленности все школьники рас</w:t>
        <w:softHyphen/>
        <w:t>пределяются на следующие медицинские групп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а) слабую, б) среднюю, в) сильну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а) основную, б) подготовительную, в) специальну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а) без отклонений в состоянии здоровья; б) с отклонения</w:t>
        <w:softHyphen/>
        <w:t>ми в состоянии здоровь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а) оздоровительную, б) физкультурную, в) спортивну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Группа, которая формируется из учащихся без отклонений в состоянии здоровья, имеющих достаточную физическую подго</w:t>
        <w:softHyphen/>
        <w:t>товленность, на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культурной групп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сновной медицинской групп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портивной групп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здоровой медицинской групп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Группа, которая формируется из учащихся, имеющих не</w:t>
        <w:softHyphen/>
        <w:t>значительные отклонения в физическом развитии и состоянии здоровья (без существенных функциональных нарушений), а также  недостаточную физическую подготовленность, назы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группой общей физической подготовк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физкультурной группо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ей медицинской группо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подготовительной медицинской групп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 Группа, которая состоит из учащихся, имеющих отклонения в состоянии здоровья, при которых противопоказаны повышенные физические нагрузки, на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пециальной медицинской групп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здоровительной медицинской групп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группой лечебной физической культу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группой здоровь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Укажите среди нижеприведенных основную форму организации занятий физическими упражнениями с учащимися, имеющими отклонения в состоянии здоровь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изкультурно-оздоровительные мероприятия в режиме учебного дн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ежедневные физкультурные занятия в группах продленного дня («оздоровительный час на свежем воздухе»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урок физической культур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дивидуальные занятия различными физическими упражнениями в домашних условиях (оздоровительная аэробика, шейпинг, стретчинг, атлетическая гимнастика и др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В физическом воспитании детей с ослабленным здоровье полностью исключа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гимнастически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легкоатлетические упражн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движные игры и лыжная подготов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акробатические упражнения и упражнения, связанные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уживанием, продолжительными статическими напряжениям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Хороший тренирующий эффект в физическом воспитании детей с ослабленным здоровьем дают двигательные режимы при ЧС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90-10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-125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130—15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60—175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 В физическом воспитании детей с ослабленным здоровьем величина физической нагрузки на уроке физической культуре контролиру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 пульсу (по частоте сердечных сокращений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 частоте дых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 внешним признакам утомления дет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пульсу, дыханию и внешним признакам утомления дет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. Уроки физической культуры в общеобразовательной школе проводятся, как правил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1 раз в недел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2 раза в недел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3 раза в недел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4 раза в недел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. Длительность урока физической культуры в общеобразова</w:t>
        <w:softHyphen/>
        <w:t>тельной школе составляе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30—35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40—45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50—55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 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.  В системе физического воспитания школьников физкульт</w:t>
        <w:softHyphen/>
        <w:t>минутки и физкультпаузы проводя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 общеобразовательных уроках при появлении первых при</w:t>
        <w:softHyphen/>
        <w:t>знаков утомления у учащих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а уроках физической культуры при переходе от одного физического упражнения к другом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 спортивных секциях и секциях ОФП, как средство актив</w:t>
        <w:softHyphen/>
        <w:t>ного отдых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осле окончания каждого урока (на переменах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 Укажите среди нижеприведенных основную цель проведе</w:t>
        <w:softHyphen/>
        <w:t>ния физкультминуток и физкультпауз на общеобразовательных уроках в школ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вышение уровня физической подготовленно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нятие утомления, повышение продуктивности умственной или физической работы, предупреждение нарушения осанк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крепление здоровья и совершенствование культуры дви</w:t>
        <w:softHyphen/>
        <w:t>же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одействие улучшению физического развит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 Во время выполнения школьниками младшего возраста до</w:t>
        <w:softHyphen/>
        <w:t>машних заданий физкультминутки (физкультпаузы) проводятся после ... непрерывно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тавка-ответ: 1) 20—25 мин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 30—35 мин</w:t>
      </w:r>
    </w:p>
    <w:p>
      <w:pPr>
        <w:pStyle w:val="Normal"/>
        <w:shd w:fill="FFFFFF" w:val="clear"/>
        <w:autoSpaceDE w:val="false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 40-45 мин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 ч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. Физическое воспитание в системе среднего профессиональ</w:t>
        <w:softHyphen/>
        <w:t>ного образования осуществляется на протяжени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ервого года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ервого и второго годов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торого и третьего годов обуч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сего периода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. Укажите, какие задачи решаются на уроках физической культуры в общеобразовательной школ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разовательны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оспитательны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оздоровительны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зовательные, воспитательные, оздоровительны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 Укажите оптимальное количество задач, решаемых на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ном уроке физической культур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на задач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ве-три задач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четыре задач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ять-шесть зада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. В основной части урока физической культуры вначале: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закрепляются и совершенствуются усвоенные ранее двигательные умения и навы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зучиваются новые двигательные действия или их элемент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ыполняются упражнения, требующие проявления вынослив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ыполняются упражнения, требующие проявления сил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.  Упражнения, требующие проявления скоростных, скоростно-силовых качеств, тонкой координации движений, выполня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водной ча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 подготовительной ча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 начале основной ча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 середине или конце основной ча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.  В рамках школьного урока физической культуры основная часть обычно длится: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5-18 мин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20 мин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25—30 мин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35 мин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.  Укажите длительность заключительной части урока физической культуры в общеобразовательной школе: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 мин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2) 7 мин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3—5 мин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—2 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.  Для поддержания эмоционального тонуса и закреплении пройденного на уроке физической культуры материала преподавателю следует завершать основную часть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пражнениями на гибкость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движными играми и игровыми задания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осмотром учебных видеофильм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упражнениями на координацию движ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. 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</w:t>
        <w:softHyphen/>
        <w:t>ботоспособности с небольшими колебаниями в сторону ее увели</w:t>
        <w:softHyphen/>
        <w:t>чения и сниж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водн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дготовительн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сновн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заключительн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 Укажите, с какой целью проводятся физкультурные паузы в системе физического воспитания учащихся средних специаль</w:t>
        <w:softHyphen/>
        <w:t>ных учебных заведени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едупреждения утомления и восстановления работоспо</w:t>
        <w:softHyphen/>
        <w:t>собности учащихс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офилактики заболева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вышения уровня физической подготовлен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овершенствования двигательных умений и навык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.  На уроках физической культуры наиболее благоприятная температура в спортивном зале должна быть в пределах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 12-13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 14—16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 18-2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22-24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 Укажите,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ронтальны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оточны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дновременны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группов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Укажите, какое количество часов в год отводится програм</w:t>
        <w:softHyphen/>
        <w:t>мой по физическому воспитанию на уроки физической культуры в общеобразовательной школ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48 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56 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68 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76 ч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Укажите оптимальное количество общеразвивающих упраж</w:t>
        <w:softHyphen/>
        <w:t>нений для подготовительной части урока физической культур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4—5 упражн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8—10 упражн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14—15 упражн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16—18 упражн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.  Как называется способ проведения общеразвивающих упражнений, при котором весь комплекс упражнений выполняется занимающимися непрерывно, без остановок, причем конечное! положение предыдущего упражнения является исходным для по-1 следующего?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епрерывны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литны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точны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ронтальны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Укажите основное назначение ориентиров (предметных регуляторов) на уроках физической культур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оспитание волевых качест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оздание оптимальной плотности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дозирование физических нагрузо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оздание правильных мышечно-двигательных ощущ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 На уроках физической культуры упражнения на выносливость всегда следует выполня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начале основной части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в середине основной части урок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конце основной части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ключительной части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Для развития вестибулярной устойчивости надо чаще применять упражн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 равновеси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а координацию движ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на быстроту движен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 сил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 Из перечисленных пунк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затраты времени на занятие, 2) темп и скорость движения, 3) километраж преодоленного расстояния, 4) частота сердечных сокращений, 5) количество выполненных упражнений — выберите показатели, которыми характеризуется </w:t>
      </w:r>
      <w:r>
        <w:rPr>
          <w:i/>
          <w:iCs/>
          <w:color w:val="000000"/>
          <w:sz w:val="28"/>
          <w:szCs w:val="28"/>
        </w:rPr>
        <w:t xml:space="preserve">интенсивность </w:t>
      </w:r>
      <w:r>
        <w:rPr>
          <w:color w:val="000000"/>
          <w:sz w:val="28"/>
          <w:szCs w:val="28"/>
        </w:rPr>
        <w:t>физической нагрузк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,  3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 2,  </w:t>
      </w: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3,  5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,  2, 3, 4, 5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ремя выполнения двигательного действ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еличина частоты сердечных сокращений (ЧС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одолжительность сн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коэффициент вынослив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 При дозировании нагрузок в целях повышения функцио</w:t>
        <w:softHyphen/>
        <w:t>нальных возможностей сердечно- сосудистой системы их величи</w:t>
        <w:softHyphen/>
        <w:t>на по показателю ЧСС должна быть не ниж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9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100—11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13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150—160 уд/ми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.  Отношение педагогически оправданных (рациональных) затрат времени к общей продолжительности урока на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ческой нагруз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интенсивностью физической нагруз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оторной плотностью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бщей плотностью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. Отношение времени, использованного непосредственно на двигательную деятельность учащихся, к общей продолжительно</w:t>
        <w:softHyphen/>
        <w:t>сти урока называе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индексом физической нагруз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интенсивностью физической нагрузк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моторной плотностью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бщей плотностью урок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пишите выбранные вами ответы на контрольные тесты в таблицу (карточку ответов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28"/>
        <w:gridCol w:w="328"/>
        <w:gridCol w:w="330"/>
        <w:gridCol w:w="328"/>
        <w:gridCol w:w="329"/>
        <w:gridCol w:w="331"/>
        <w:gridCol w:w="329"/>
        <w:gridCol w:w="331"/>
        <w:gridCol w:w="32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2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95"/>
        <w:gridCol w:w="396"/>
        <w:gridCol w:w="395"/>
        <w:gridCol w:w="396"/>
        <w:gridCol w:w="396"/>
        <w:gridCol w:w="395"/>
        <w:gridCol w:w="396"/>
        <w:gridCol w:w="396"/>
        <w:gridCol w:w="395"/>
        <w:gridCol w:w="396"/>
        <w:gridCol w:w="395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97"/>
      </w:tblGrid>
      <w:tr>
        <w:trPr>
          <w:trHeight w:val="53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2. ТЕХНОЛОГИЯ РАЗРАБОТ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ОВ ПЛАНИРОВАНИЯ ПО ФИЗИЧЕСКОМУ ВОСПИТАНИ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едагогическая технология — эт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снованное на общих принципах описание педагогической деятельности в определенных условиях для достижения определенной цел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истематичное и последовательное воплощение на практике заранее спроектированного учебно-воспитательного процес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упорядоченная деятельность педагога и учащихся, направ</w:t>
        <w:softHyphen/>
        <w:t>ленная на достижение цел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 сфере физического воспитания преподавателями разрабатывается вся рабочая документация по планированию, исходя из отправных, официаль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бщего плана работы по физическому воспитанию и годо</w:t>
        <w:softHyphen/>
        <w:t>вого плана-графика учебного процес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чебного плана образовательного учреждения и государственной программы по физическому воспитанию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урочного рабочего (тематического) плана и плана-конспекта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лана физкультурно-массовых мероприятий в режиме учеб</w:t>
        <w:softHyphen/>
        <w:t>ного дня и плана физкультурно-массовой и спортивной работ во внеучебное врем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Укажите правильную последовательность разработки </w:t>
      </w:r>
      <w:r>
        <w:rPr>
          <w:i/>
          <w:iCs/>
          <w:color w:val="000000"/>
          <w:sz w:val="28"/>
          <w:szCs w:val="28"/>
        </w:rPr>
        <w:t>основ</w:t>
        <w:softHyphen/>
        <w:t xml:space="preserve">ных документов </w:t>
      </w:r>
      <w:r>
        <w:rPr>
          <w:color w:val="000000"/>
          <w:sz w:val="28"/>
          <w:szCs w:val="28"/>
        </w:rPr>
        <w:t>планирования по физическому воспитанию в общеобразовательной школ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лан-конспект урока — поурочный рабочий (тематический) план на четверть — годовой план-график учебного процес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годовой план-график учебного процесса — поурочный рабочий (тематический) план на четверть — план-конспект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лан-конспект урока — план физкультурно-массовой и  спортивной работы во внеучебное время — план физкультурно- оздоровительных мероприят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годовой план-график учебного процесса — план физкультурно-оздоровительных мероприятий — план педагогическое контроля и уч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35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3. ФИЗИЧЕСКОЕ ВОСПИТ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ЧЕСКОЙ МОЛОДЕЖ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ля проведения занятий по физическому воспитанию все студенты в каждом вузе распределяются на учебные отделения. Укажите, как называются эти учебные отделени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 подготовительное, основное, медицинско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 основное, специальное, спортивно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 спортивное, физкультурное, оздоровительно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бщеподготовительное и профессионально-прикладно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Укажите основную форму физического воспитания в вузе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факультативные занятия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физические упражнения в режиме учебного дня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 учебные занятия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нятия в группах общей физической подготовки и спортивных секциях (по выбору студентов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3117"/>
        <w:gridCol w:w="3122"/>
      </w:tblGrid>
      <w:tr>
        <w:trPr>
          <w:trHeight w:val="36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. ФИЗИЧЕСКОЕ ВОСПИТ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СНОВНОЙ ПЕРИОД ТРУДОВ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Главной целью внедрения физической культуры в систем научной организации труда в обществе явля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окращение периода «вхождения» трудящихся в работ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офилактика снижения работоспособности в течение рабочего дн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одействие повышению производительности труда на баз укрепления здоровья и всестороннего гармонического физическ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азвития трудя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нижение вероятности появления типичных профессиональных заболеваний и травм у трудя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кажите оптимальное количество занятий физическими упражнениями в неделю в молодом и зрелом возраст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—2 занят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3—4 заня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5—6 занят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7—9 занятий (с двухразовыми занятиями в отдельные дни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 лицу (карточку ответов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3119"/>
        <w:gridCol w:w="3120"/>
      </w:tblGrid>
      <w:tr>
        <w:trPr>
          <w:trHeight w:val="36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. ФИЗИЧЕСКОЕ ВОСПИТАНИЕ В ПОЖИЛ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ТАРШЕМ ВОЗРАС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илом и старшем возрасте эффективными средствами обеспечивающими профилактику преждевременного старения активное долголетие, явля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ческие упражн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здоровительные силы природ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гигиенические факто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изические упражнения, оздоровительные силы природы и гигиенические фактор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 Из перечисленных пунктов выберите те, которыми можно дополнить следующее ниже предложение: 1) дозированная ходь</w:t>
        <w:softHyphen/>
        <w:t>ба; 2) бег с максимальной скоростью; 3) прогулки на лыжах; 4) езда на велосипеде; 5) силовые упражнения с задержкой дыхания; 6) плавание. В общеоздоровительных целях и для направленного воздействия на функции сердечно- сосудистой и дыхательной систем в пожилом и старшем возрасте широко использу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5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, 5, 6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3, 4, 6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, 4, 5, 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Максимальную частоту сердечных сокращений (ЧСС) для людей пожилого и старшего возраста во время занятий физическими упражнениями следует определять по формул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СС = 220 — возраст (лет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ЧСС = 190 — возраст (лет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ЧСС = исходный пульс в покое + возраст (лет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ЧСС = 90 + возраст (лет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 Общая динамика физической нагрузки в занятии физиче</w:t>
        <w:softHyphen/>
        <w:t>скими упражнениями с лицами пожилого и старшего возраста должна быть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 линейно восходяще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 ступенчато восходящ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) волнообразной, с тенденцией к постепенному нарастанию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лнообразной, с тенденцией к постепенному снижению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В занятиях физическими упражнениями урочного типа с лицами пожилого и старшего возраста наиболее значительная физическая нагрузка приходится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одготовительную часть занят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 начало основной части занят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на середину (или вторую половину) основной части занят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на начало заключительной части за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карточку ответов)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00"/>
        <w:gridCol w:w="1500"/>
        <w:gridCol w:w="1500"/>
        <w:gridCol w:w="1500"/>
        <w:gridCol w:w="1500"/>
      </w:tblGrid>
      <w:tr>
        <w:trPr>
          <w:trHeight w:val="3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6. ПРОФЕССИОНАЛЬНО-ПРИКЛАДНАЯ ФИЗИЧЕСКАЯ ПОДГОТО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тесты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фессионально-прикладная физическая подготовка (ППФП) представляет собо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дагогический процесс, направленный на воспитание фи</w:t>
        <w:softHyphen/>
        <w:t>зических качеств и развитие функциональных возможностей, создающих благоприятные условия для совершенствования всех сис</w:t>
        <w:softHyphen/>
        <w:t>тем организм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специализированный вид физического воспитания, осуще</w:t>
        <w:softHyphen/>
        <w:t>ствляемый в соответствии с требованиями и особенностями данной професс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тип социальной практики физического воспитания, вклю</w:t>
        <w:softHyphen/>
        <w:t xml:space="preserve">чающий теоретико-методические, программно-нормативны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основы, обеспечивающие физическое совершен</w:t>
        <w:softHyphen/>
        <w:t>ствование людей и формирование здорового образа жизн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оцесс воспитания физических качеств и овладения жиз</w:t>
        <w:softHyphen/>
        <w:t>ненно важными движениям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ПФП строится на основе и в единстве (в соответствующих отношениях) с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бщей физической подготов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пециальной физической подготов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технико-тактической подготов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сихологической подготовко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те выбранные вами ответы на контрольные тесты в таб</w:t>
        <w:softHyphen/>
        <w:t>лицу (карточку ответов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3119"/>
        <w:gridCol w:w="3118"/>
      </w:tblGrid>
      <w:tr>
        <w:trPr>
          <w:trHeight w:val="56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мер отв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19" w:hanging="71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14:00Z</dcterms:created>
  <dc:creator>эссе.рф</dc:creator>
  <dc:description>Система физического воспитанияв Российской Федерации. Средства и методы физического воспитания. Общеметодические и специфические принципы физического воспитания. Теоретико-практические основы развития. Формы построения занятий. Общая характеристика спорта.</dc:description>
  <cp:keywords>воспитания физической физического упражнения таблицу культуры спорта методы физических контрольные основные тесты занятий упражнений работы</cp:keywords>
  <dc:language>en-US</dc:language>
  <cp:lastModifiedBy>Admin</cp:lastModifiedBy>
  <cp:lastPrinted>2008-09-11T16:08:00Z</cp:lastPrinted>
  <dcterms:modified xsi:type="dcterms:W3CDTF">2014-05-05T09:02:00Z</dcterms:modified>
  <cp:revision>3</cp:revision>
  <dc:subject>Практикумпо теории и методикефизического воспитанияи спорта</dc:subject>
  <dc:title>Педагогика</dc:title>
</cp:coreProperties>
</file>