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tabs>
          <w:tab w:val="clear" w:pos="708"/>
          <w:tab w:val="left" w:pos="590" w:leader="none"/>
        </w:tabs>
        <w:spacing w:lineRule="auto" w:line="240"/>
        <w:ind w:firstLine="709"/>
        <w:jc w:val="center"/>
        <w:rPr/>
      </w:pPr>
      <w:r>
        <w:rPr>
          <w:rStyle w:val="FontStyle28"/>
          <w:b/>
          <w:sz w:val="24"/>
          <w:szCs w:val="24"/>
        </w:rPr>
        <w:t>Перечень теоретических вопросов для подготовки к экзамену по циклу «Сестринское дело в гинекологии»</w:t>
      </w:r>
    </w:p>
    <w:p>
      <w:pPr>
        <w:pStyle w:val="Style121"/>
        <w:widowControl/>
        <w:tabs>
          <w:tab w:val="clear" w:pos="708"/>
          <w:tab w:val="left" w:pos="590" w:leader="none"/>
        </w:tabs>
        <w:spacing w:lineRule="auto" w:line="240"/>
        <w:ind w:firstLine="709"/>
        <w:jc w:val="both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Организация системы здравоохранения в РФ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осударственная политика в области организации материнства и детства. Понятие о планировании семьи. </w:t>
      </w:r>
    </w:p>
    <w:p>
      <w:pPr>
        <w:pStyle w:val="Normal"/>
        <w:numPr>
          <w:ilvl w:val="0"/>
          <w:numId w:val="13"/>
        </w:numPr>
        <w:rPr/>
      </w:pPr>
      <w:r>
        <w:rPr/>
        <w:t>Бесплодный брак - его социальная значимость.</w:t>
      </w:r>
      <w:r>
        <w:rPr>
          <w:rStyle w:val="FontStyle2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5" w:leader="none"/>
        </w:tabs>
        <w:autoSpaceDE w:val="false"/>
        <w:rPr/>
      </w:pPr>
      <w:r>
        <w:rPr>
          <w:rStyle w:val="FontStyle25"/>
          <w:sz w:val="24"/>
          <w:szCs w:val="24"/>
        </w:rPr>
        <w:t>Структура гинекологических стационаров, ЖК, гинекологических кабинетов.</w:t>
      </w:r>
      <w:r>
        <w:rPr/>
        <w:t xml:space="preserve"> Методика обследования гинекологических больны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5" w:leader="none"/>
        </w:tabs>
        <w:autoSpaceDE w:val="false"/>
        <w:rPr/>
      </w:pPr>
      <w:r>
        <w:rPr/>
        <w:t>Методика обследования гинекологических больны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5" w:leader="none"/>
        </w:tabs>
        <w:autoSpaceDE w:val="false"/>
        <w:rPr/>
      </w:pPr>
      <w:r>
        <w:rPr/>
        <w:t>Аномалии развития и положения женских половых органов. Этиология, клиника, диагностика, лече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5" w:leader="none"/>
        </w:tabs>
        <w:autoSpaceDE w:val="false"/>
        <w:rPr/>
      </w:pPr>
      <w:r>
        <w:rPr/>
        <w:t>Нейроэндокринные синдромы гинекологии. Оценка состояния больной при данной патолог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5" w:leader="none"/>
        </w:tabs>
        <w:autoSpaceDE w:val="false"/>
        <w:jc w:val="both"/>
        <w:rPr/>
      </w:pPr>
      <w:r>
        <w:rPr/>
        <w:t>Воспалительные заболевания неспецифическая этиология. Сестринский уходпри данной патолог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5" w:leader="none"/>
        </w:tabs>
        <w:autoSpaceDE w:val="false"/>
        <w:rPr/>
      </w:pPr>
      <w:r>
        <w:rPr/>
        <w:t>Воспалительные заболевания специфическая этиология. Сестринский уход при данной патолог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6" w:leader="none"/>
        </w:tabs>
        <w:autoSpaceDE w:val="false"/>
        <w:spacing w:lineRule="exact" w:line="274"/>
        <w:jc w:val="both"/>
        <w:rPr/>
      </w:pPr>
      <w:r>
        <w:rPr>
          <w:rStyle w:val="FontStyle39"/>
          <w:sz w:val="24"/>
          <w:szCs w:val="24"/>
        </w:rPr>
        <w:t>Прерывание беременности. Сестринский уход при данной патологи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6" w:leader="none"/>
        </w:tabs>
        <w:autoSpaceDE w:val="false"/>
        <w:spacing w:lineRule="exact" w:line="274"/>
        <w:jc w:val="both"/>
        <w:rPr/>
      </w:pPr>
      <w:r>
        <w:rPr/>
        <w:t>Понятие о фоновых и предраковых состояниях наружных половых органов, шейки, тела матки, яичников.</w:t>
      </w:r>
    </w:p>
    <w:p>
      <w:pPr>
        <w:pStyle w:val="Normal"/>
        <w:numPr>
          <w:ilvl w:val="0"/>
          <w:numId w:val="13"/>
        </w:numPr>
        <w:rPr/>
      </w:pPr>
      <w:r>
        <w:rPr/>
        <w:t>Миома матки, клиника, диагностика, лечение.</w:t>
      </w:r>
    </w:p>
    <w:p>
      <w:pPr>
        <w:pStyle w:val="Normal"/>
        <w:numPr>
          <w:ilvl w:val="0"/>
          <w:numId w:val="13"/>
        </w:numPr>
        <w:rPr/>
      </w:pPr>
      <w:r>
        <w:rPr/>
        <w:t>Маточные кровотечения и первая помощь при них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филактика ВИЧ-инфекции и вирусных гепатитов. </w:t>
      </w:r>
    </w:p>
    <w:p>
      <w:pPr>
        <w:pStyle w:val="Normal"/>
        <w:numPr>
          <w:ilvl w:val="0"/>
          <w:numId w:val="13"/>
        </w:numPr>
        <w:rPr/>
      </w:pPr>
      <w:r>
        <w:rPr/>
        <w:t>Внематочная беременность, симптомы, первая помощь.</w:t>
      </w:r>
    </w:p>
    <w:p>
      <w:pPr>
        <w:pStyle w:val="Style121"/>
        <w:widowControl/>
        <w:tabs>
          <w:tab w:val="clear" w:pos="708"/>
          <w:tab w:val="left" w:pos="59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Style121"/>
        <w:widowControl/>
        <w:tabs>
          <w:tab w:val="clear" w:pos="708"/>
          <w:tab w:val="left" w:pos="590" w:leader="none"/>
        </w:tabs>
        <w:spacing w:lineRule="auto" w:line="240"/>
        <w:ind w:firstLine="709"/>
        <w:jc w:val="center"/>
        <w:rPr/>
      </w:pPr>
      <w:r>
        <w:rPr>
          <w:rStyle w:val="FontStyle28"/>
          <w:b/>
          <w:sz w:val="24"/>
          <w:szCs w:val="24"/>
        </w:rPr>
        <w:t>Перечень практических манипуляций для подготовки к экзамену по циклу «Сестринское дело в гинекологии»</w:t>
      </w:r>
    </w:p>
    <w:p>
      <w:pPr>
        <w:pStyle w:val="Style121"/>
        <w:widowControl/>
        <w:tabs>
          <w:tab w:val="clear" w:pos="708"/>
          <w:tab w:val="left" w:pos="590" w:leader="none"/>
        </w:tabs>
        <w:spacing w:lineRule="auto" w:line="240"/>
        <w:ind w:firstLine="709"/>
        <w:jc w:val="both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6"/>
        </w:numPr>
        <w:rPr>
          <w:u w:val="single"/>
        </w:rPr>
      </w:pPr>
      <w:r>
        <w:rPr/>
        <w:t>Обучить женщину проводить тест на беременность.</w:t>
      </w:r>
    </w:p>
    <w:p>
      <w:pPr>
        <w:pStyle w:val="Style19"/>
        <w:numPr>
          <w:ilvl w:val="0"/>
          <w:numId w:val="16"/>
        </w:numPr>
        <w:rPr>
          <w:u w:val="single"/>
        </w:rPr>
      </w:pPr>
      <w:r>
        <w:rPr/>
        <w:t>Выполните введение раствора транексамовой кислоты.</w:t>
      </w:r>
    </w:p>
    <w:p>
      <w:pPr>
        <w:pStyle w:val="Style19"/>
        <w:numPr>
          <w:ilvl w:val="0"/>
          <w:numId w:val="16"/>
        </w:numPr>
        <w:rPr/>
      </w:pPr>
      <w:r>
        <w:rPr/>
        <w:t>Определите индекс Соловьева.</w:t>
      </w:r>
    </w:p>
    <w:p>
      <w:pPr>
        <w:pStyle w:val="Style19"/>
        <w:numPr>
          <w:ilvl w:val="0"/>
          <w:numId w:val="16"/>
        </w:numPr>
        <w:rPr/>
      </w:pPr>
      <w:r>
        <w:rPr>
          <w:rStyle w:val="FontStyle25"/>
          <w:sz w:val="24"/>
          <w:szCs w:val="24"/>
        </w:rPr>
        <w:t>Техника измерения АД.</w:t>
      </w:r>
    </w:p>
    <w:p>
      <w:pPr>
        <w:pStyle w:val="Style19"/>
        <w:numPr>
          <w:ilvl w:val="0"/>
          <w:numId w:val="16"/>
        </w:numPr>
        <w:rPr/>
      </w:pPr>
      <w:r>
        <w:rPr/>
        <w:t>Проведите оценку состояния и обработку послеоперационного шва.</w:t>
      </w:r>
    </w:p>
    <w:p>
      <w:pPr>
        <w:pStyle w:val="Style19"/>
        <w:numPr>
          <w:ilvl w:val="0"/>
          <w:numId w:val="16"/>
        </w:numPr>
        <w:rPr/>
      </w:pPr>
      <w:r>
        <w:rPr/>
        <w:t xml:space="preserve">Обучите пациентку сбору мочи по Зимницкому. </w:t>
      </w:r>
    </w:p>
    <w:p>
      <w:pPr>
        <w:pStyle w:val="Style19"/>
        <w:numPr>
          <w:ilvl w:val="0"/>
          <w:numId w:val="16"/>
        </w:numPr>
        <w:rPr/>
      </w:pPr>
      <w:r>
        <w:rPr/>
        <w:t>Продемонстрируйте на фантоме аспирацию содержимого желудка при помощи зонда.</w:t>
      </w:r>
    </w:p>
    <w:p>
      <w:pPr>
        <w:pStyle w:val="Style19"/>
        <w:numPr>
          <w:ilvl w:val="0"/>
          <w:numId w:val="16"/>
        </w:numPr>
        <w:rPr/>
      </w:pPr>
      <w:r>
        <w:rPr/>
        <w:t>Продемонстрируйте технику подсчета пульса.</w:t>
      </w:r>
    </w:p>
    <w:p>
      <w:pPr>
        <w:pStyle w:val="Style19"/>
        <w:numPr>
          <w:ilvl w:val="0"/>
          <w:numId w:val="16"/>
        </w:numPr>
        <w:rPr/>
      </w:pPr>
      <w:r>
        <w:rPr/>
        <w:t>Обучите беременную правильному подсчету водного баланса.</w:t>
      </w:r>
    </w:p>
    <w:p>
      <w:pPr>
        <w:pStyle w:val="Style19"/>
        <w:numPr>
          <w:ilvl w:val="0"/>
          <w:numId w:val="16"/>
        </w:numPr>
        <w:rPr/>
      </w:pPr>
      <w:r>
        <w:rPr>
          <w:rStyle w:val="FontStyle39"/>
          <w:rFonts w:eastAsia="Calibri"/>
          <w:sz w:val="24"/>
          <w:szCs w:val="24"/>
        </w:rPr>
        <w:t>Объясните пациентке сущность манипуляции влагалищного спринцевания.</w:t>
      </w:r>
    </w:p>
    <w:p>
      <w:pPr>
        <w:pStyle w:val="Style19"/>
        <w:numPr>
          <w:ilvl w:val="0"/>
          <w:numId w:val="16"/>
        </w:numPr>
        <w:rPr/>
      </w:pPr>
      <w:r>
        <w:rPr/>
        <w:t xml:space="preserve">Техника катетеризации мочевого пузыря. </w:t>
      </w:r>
    </w:p>
    <w:p>
      <w:pPr>
        <w:pStyle w:val="Style19"/>
        <w:numPr>
          <w:ilvl w:val="0"/>
          <w:numId w:val="16"/>
        </w:numPr>
        <w:rPr/>
      </w:pPr>
      <w:r>
        <w:rPr/>
        <w:t>Постановка очистительной клизмы.</w:t>
      </w:r>
    </w:p>
    <w:p>
      <w:pPr>
        <w:pStyle w:val="Style19"/>
        <w:numPr>
          <w:ilvl w:val="0"/>
          <w:numId w:val="16"/>
        </w:numPr>
        <w:rPr/>
      </w:pPr>
      <w:r>
        <w:rPr/>
        <w:t>Составьте тезисы беседы о профилактике мастита.</w:t>
      </w:r>
    </w:p>
    <w:p>
      <w:pPr>
        <w:pStyle w:val="Style19"/>
        <w:numPr>
          <w:ilvl w:val="0"/>
          <w:numId w:val="16"/>
        </w:numPr>
        <w:rPr/>
      </w:pPr>
      <w:r>
        <w:rPr/>
        <w:t>Обучите пациентку измерению базальной температуры.</w:t>
      </w:r>
    </w:p>
    <w:p>
      <w:pPr>
        <w:pStyle w:val="Style19"/>
        <w:numPr>
          <w:ilvl w:val="0"/>
          <w:numId w:val="16"/>
        </w:numPr>
        <w:rPr/>
      </w:pPr>
      <w:r>
        <w:rPr/>
        <w:t>Техника введения лекарственных тампо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1"/>
        <w:widowControl/>
        <w:tabs>
          <w:tab w:val="clear" w:pos="708"/>
          <w:tab w:val="left" w:pos="59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Ситуационные задачи</w:t>
      </w:r>
    </w:p>
    <w:p>
      <w:pPr>
        <w:pStyle w:val="Style121"/>
        <w:widowControl/>
        <w:tabs>
          <w:tab w:val="clear" w:pos="708"/>
          <w:tab w:val="left" w:pos="590" w:leader="none"/>
        </w:tabs>
        <w:spacing w:lineRule="auto" w:line="240"/>
        <w:ind w:firstLine="709"/>
        <w:jc w:val="both"/>
        <w:rPr>
          <w:rStyle w:val="FontStyle28"/>
          <w:sz w:val="24"/>
          <w:szCs w:val="24"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autoSpaceDE w:val="false"/>
        <w:ind w:left="567" w:firstLine="709"/>
        <w:jc w:val="both"/>
        <w:rPr/>
      </w:pPr>
      <w:r>
        <w:rPr/>
        <w:t xml:space="preserve">В гинекологическое отделение поступила пациентка Г. 45 лет. Предъявляет жалобы на жидкие водянистые бели с прожилками крови без выраженного запаха, проявления кровянистых выделений из влагалища после коитуса. Данные анамнеза: наследственность не отягощена, 2 родов, 3 медицинских аборта, без осложнений. Последний раз на осмотре у гинеколога была 6 лет тому назад. </w:t>
      </w:r>
      <w:r>
        <w:rPr>
          <w:u w:val="single"/>
        </w:rPr>
        <w:t>Объективно:</w:t>
      </w:r>
      <w:r>
        <w:rPr/>
        <w:t xml:space="preserve"> общее состояние удовлетворительное, сознание ясное, положение активное. Кожные покровы обычной окраски. Функции сердечно-сосудистой и дыхательной систем не нарушены: АД - 140/80 мм. рт. ст., пульс - 80 ударов в минуту, живот мягкий, безболезненный. Функция желудочно-кишечного тракта без патологии. Мочеиспускание не нарушено.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72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hanging="36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autoSpaceDE w:val="false"/>
        <w:ind w:left="567" w:firstLine="709"/>
        <w:jc w:val="both"/>
        <w:rPr/>
      </w:pPr>
      <w:r>
        <w:rPr/>
        <w:t>2. Беременная А., 25 лет, поступила в приемный покой гинекологического отделения с диагнозом: беременность 10 недель. Предъявляет жалобы на сильные схваткообразные боли внизу живота, обильные кровянистые выделения из половых путей. Из анамнеза выяснено: беременность желанная. Объективно: пульс 98 в минуту, АД 100/60 - 105/60 мм.рт.ст. Из влагалища обильные кровянистые выделения со сгустками.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72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/>
        <w:t xml:space="preserve">3. Родильница А., переведена из I физиологического послеродового отделения в гинекологическое отделение. На 4-е сутки послеродового периода повысилась температура до 38° С, появились выделения томатного цвета с неприятным запахом из половых путей. Из анамнеза выяснено: роды затяжные с длительным безводным периодом, произведено ручное обследование матки по поводу дефекта последа. </w:t>
      </w:r>
      <w:r>
        <w:rPr>
          <w:u w:val="single"/>
        </w:rPr>
        <w:t>Объективно</w:t>
      </w:r>
      <w:r>
        <w:rPr/>
        <w:t xml:space="preserve">: состояние средней тяжести, АД - 120/80 мм.рт.ст., пульс 96 ударов в минуту, температура тела 34,8°С. Из влагалища обильное выделение томатного цвета с гнилостным запахом. 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72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0" w:hanging="36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u w:val="single"/>
        </w:rPr>
      </w:pPr>
      <w:r>
        <w:rPr>
          <w:u w:val="single"/>
        </w:rPr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rPr/>
      </w:pPr>
      <w:r>
        <w:rPr>
          <w:rStyle w:val="FontStyle25"/>
          <w:sz w:val="24"/>
          <w:szCs w:val="24"/>
        </w:rPr>
        <w:t xml:space="preserve">4. Пациентка О., 24 лет, доставлена машиной скорой помощи в приемный покой гинекологического отделения с диагнозом: септический криминальный аборт. Пациентка предъявляет жалобы на озноб, боль в икроножных мышцах, рвоту, гнойно-кровянистые выделения из половых путей. Данные анамнеза: 5 дней назад женщина произвела криминальный аборт, в течение 5 суток пациентку лихорадило. В приемном отделении состояние больной резко ухудшилось: АД 60/0 мм.рт.ст., пульс нитевидный, сознание отсутствует. 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72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/>
        <w:t xml:space="preserve">5. Пациентка О., 29 лет, поступила в гинекологическое отделение с жалобами на боли внизу живота, бели гноевидного характера, повышение температуры тела, общую слабость. Из анамнеза выяснено: 8 дней назад был произведен медицинский аборт при сроке беременности 8 недель. Объективно: АД - 120/70 мм.рт.ст., пульс - 92 удара в минуту, удовлетворительных качеств, температура тела 38,2° С. Живот равномерно участвует в акте дыхания, при пальпации мягкий, несколько болезненный над лоном. Симптомы раздражения брюшины не выявлены 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72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567" w:leader="none"/>
        </w:tabs>
        <w:autoSpaceDE w:val="false"/>
        <w:ind w:left="567" w:firstLine="709"/>
        <w:jc w:val="both"/>
        <w:rPr/>
      </w:pPr>
      <w:r>
        <w:rPr/>
        <w:t xml:space="preserve">6. Беременная К., 20 лет, поступила в гинекологическое отделение с диагнозом: беременность 15 недель. Предъявляет жалобы на тянущие боли внизу живота и в поясничной области. Из анамнеза выяснено: заболела 2 дня назад, причину заболевания связывает с подъемом тяжести на работе. Женщина тревожна, беспокоится за дальнейший исход беременности. </w:t>
      </w:r>
      <w:r>
        <w:rPr>
          <w:u w:val="single"/>
        </w:rPr>
        <w:t>Объективно</w:t>
      </w:r>
      <w:r>
        <w:rPr/>
        <w:t xml:space="preserve">: сознание ясное, положение в постели активное. Кожные покровы чистые, обычной окраски. АД - 120/80 - 120/80 мм.рт.ст., пульс 74 удара в минуту удовлетворительных качеств. Живот при пальпации мягкий, безболезненный. </w:t>
      </w:r>
      <w:r>
        <w:rPr>
          <w:u w:val="single"/>
        </w:rPr>
        <w:t>Беременной назначено</w:t>
      </w:r>
      <w:r>
        <w:rPr/>
        <w:t>: электросон, пустырник, но-шпа, витамин Е, свечи с папаверином в прямую кишку, иглорефлексотерапия.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72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/>
        <w:t xml:space="preserve">7. Пациентка М, 40 лет, доставлена машиной скорой помощи в приемный покой гинекологического отделения. Больную беспокоят резкие, нарастающие боли в животе, которые иррадиируют в паховую область и бедро, тошнота, рвота. </w:t>
      </w:r>
      <w:r>
        <w:rPr>
          <w:u w:val="single"/>
        </w:rPr>
        <w:t>Объективно</w:t>
      </w:r>
      <w:r>
        <w:rPr/>
        <w:t>: положение больной вынужденное, состояние средней тяжести, лицо бледное, АД -110/70 мм.рт.ст., пульс 90 ударов в минуту удовлетворительных качеств. Живот напряжен, резко болезнен при пальпации. Анамнез: 2 месяца назад при диспансеризации обнаружили кисту яичника.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72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567" w:leader="none"/>
        </w:tabs>
        <w:autoSpaceDE w:val="false"/>
        <w:ind w:left="567" w:firstLine="709"/>
        <w:jc w:val="both"/>
        <w:rPr/>
      </w:pPr>
      <w:r>
        <w:rPr/>
        <w:t xml:space="preserve">8. Пациентка Н., 15 лет, поступила в приемный покой гинекологического отделения Предъявляет жалобы на обильные кровянистые выделения из половых путей, слабость, головокружение. Из анамнеза выяснено: не замужем, половую жизнь не ведет, месячные с 15 лет, первые 4 месяца регулярные, умеренные, безболезненные. 8 дней назад, когда после двухмесячного отсутствия менструации, появились умеренные кровянистые выделения из половых путей, интенсивность которых в последующем нарастала. </w:t>
      </w:r>
      <w:r>
        <w:rPr>
          <w:u w:val="single"/>
        </w:rPr>
        <w:t>Объективно</w:t>
      </w:r>
      <w:r>
        <w:rPr/>
        <w:t>: кожные покровы бледные, пульс 90 ударов в минуту, АД -95/50 мм.рт.ст. При осмотре наружных половых губ отмечается гипоплазия больших и малых половых губ, девственная плева не нарушена.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36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ind w:left="36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ind w:left="360" w:hanging="36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/>
        <w:t>9. В гинекологическое отделение поступила беременная К., 25 лет., с диагнозом: беременность 8 недель. Предъявляет жалобы на тошноту, рвоту до 10 раз в сутки, потерю в весе, слабость, головокружение, плохой сон, отсутствие аппетита</w:t>
      </w:r>
      <w:r>
        <w:rPr>
          <w:u w:val="single"/>
        </w:rPr>
        <w:t>. Объективно</w:t>
      </w:r>
      <w:r>
        <w:rPr/>
        <w:t>: кожа и видимая слизистая оболочка бледные, температура тела 37,2 °С, пульс 80 в минуту, АД - 110/60 - 110/65 мм.рт.ст.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72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36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</w:tabs>
        <w:ind w:left="567" w:firstLine="709"/>
        <w:jc w:val="both"/>
        <w:rPr/>
      </w:pPr>
      <w:r>
        <w:rPr/>
      </w:r>
    </w:p>
    <w:p>
      <w:pPr>
        <w:pStyle w:val="Style141"/>
        <w:widowControl/>
        <w:tabs>
          <w:tab w:val="clear" w:pos="708"/>
          <w:tab w:val="left" w:pos="567" w:leader="none"/>
        </w:tabs>
        <w:ind w:left="567" w:firstLine="709"/>
        <w:rPr/>
      </w:pPr>
      <w:r>
        <w:rPr>
          <w:rStyle w:val="FontStyle39"/>
          <w:rFonts w:eastAsia="Calibri"/>
          <w:sz w:val="24"/>
          <w:szCs w:val="24"/>
        </w:rPr>
        <w:t xml:space="preserve">10.  Пациентка А. 30 лет поступила в гинекологическое отделение с диагнозом. Предъявляет жалобы на ноющие боли внизу живота с иррадиацией в поясницу, бели гноевидного характера, повышение температуры тела до 37,8° С, считает себя больной в течение недели. Из анамнеза выяснено: менструации с 12 лет, установились сразу, по 3-4 дня через 28 дней, регулярные, умеренные, безболезненные. Последняя менструация имела место за 2 недели до поступления в гинекологическое отделение, половую жизнь ведет с 23 лет. Было три беременности, из которых первые две закончились нормальными срочными родами, третьи (2 года назад) - искусственным абортом, который осложнился воспалением придатков матки, после чего пациентка находилась на стационарном лечении в течение 2 недель. </w:t>
      </w:r>
      <w:r>
        <w:rPr>
          <w:rStyle w:val="FontStyle39"/>
          <w:rFonts w:eastAsia="Calibri"/>
          <w:sz w:val="24"/>
          <w:szCs w:val="24"/>
          <w:u w:val="single"/>
        </w:rPr>
        <w:t>Объективно</w:t>
      </w:r>
      <w:r>
        <w:rPr>
          <w:rStyle w:val="FontStyle39"/>
          <w:rFonts w:eastAsia="Calibri"/>
          <w:sz w:val="24"/>
          <w:szCs w:val="24"/>
        </w:rPr>
        <w:t>: общее состояние удовлетворительное, пульс - 86 ударов в минуту, удовлетворительных качеств, АД - 110/70 мм.рт.ст., температура тела 37,8° С. Со стороны внутренних органов патологии не обнаружено. Живот мягкий, при пальпации умеренно болезненный в нижних отделах. Физиологические отправления в норме.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72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ind w:left="0" w:hanging="36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46" w:leader="none"/>
          <w:tab w:val="left" w:pos="567" w:leader="none"/>
        </w:tabs>
        <w:autoSpaceDE w:val="false"/>
        <w:ind w:left="567" w:firstLine="709"/>
        <w:jc w:val="both"/>
        <w:rPr/>
      </w:pPr>
      <w:r>
        <w:rPr/>
        <w:t xml:space="preserve">11. В приемный покой гинекологического отделения машиной скорой помощи доставили женщину. Предъявляет жалобы на головокружение, слабость, потемнение в глазах, острые боли внизу живота, иррадиирующие в прямую кишку, правую ногу, в правую лопатку и плечо, задержку мочеиспускания. Данные анамнеза: острый приступ болей появился внезапно во время акта дефекации, была кратковременная потеря сознания. Менструации с 11 лет по 3-4 дня через 28 дней, последние месячные были 6 недель назад. Из гинекологических заболеваний перенесла острое воспаление придатков матки. </w:t>
      </w:r>
      <w:r>
        <w:rPr>
          <w:u w:val="single"/>
        </w:rPr>
        <w:t>Объективно</w:t>
      </w:r>
      <w:r>
        <w:rPr/>
        <w:t>: Состояние тяжелое. Кожные покровы бледные, пульс частый, нитевидный, АД - 80/50 мм.рт.ст. В боковых отделах живота определяется притупление перкуторного звука. Из влагалища умеренные темно-кровянистые выделения.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72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ind w:left="0" w:hanging="36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/>
        <w:t xml:space="preserve">12. Пациентка С, </w:t>
      </w:r>
      <w:r>
        <w:rPr>
          <w:bCs/>
          <w:spacing w:val="-20"/>
        </w:rPr>
        <w:t>31</w:t>
      </w:r>
      <w:r>
        <w:rPr/>
        <w:t xml:space="preserve"> год, доставлена машиной скорой помощи в приемный покой гинекологического отделения. Женщина предъявляет жалобы на резкие боли внизу живота, чувство жара, озноб, слабость. Из анамнеза выяснено: пациентка неоднократно лечилась в стационаре по поводу воспаления придатков матки, периодически ее беспокоили бели гноевидного характера. Последняя менструация имела место за 1 неделю перед поступлением. Физиологические отправления в норме. </w:t>
      </w:r>
      <w:r>
        <w:rPr>
          <w:u w:val="single"/>
        </w:rPr>
        <w:t>Объективно</w:t>
      </w:r>
      <w:r>
        <w:rPr/>
        <w:t xml:space="preserve">: Состояние больной тяжелое, кожные покровы бледные. Язык сухой, обложен белым налетом. Пульс 112 ударов в минуту, АД - 120/80 мм.рт.ст., температура тела 38,8 °С. Тоны сердца ясные, ритмичные, в легких везикулярное дыхание. Живот умеренно вздут, в акте дыхания не участвует, при пальпации болезнен во всех отделах. Отмечается напряжение прямых мышц живота и признаки раздражения брюшины. 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72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ind w:left="0" w:hanging="36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</w:tabs>
        <w:ind w:left="567"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/>
        <w:t xml:space="preserve">13. Родильница Ч., 22 лет, доставлена в приемный покой гинекологического отделения, на 12 сутки после родов. Женщина предъявляет жалобы на резкую боль в правой молочной железе и ухудшение общего состояния: ознобы, слабость. </w:t>
      </w:r>
      <w:r>
        <w:rPr>
          <w:u w:val="single"/>
        </w:rPr>
        <w:t>Объективно</w:t>
      </w:r>
      <w:r>
        <w:rPr/>
        <w:t xml:space="preserve">: температура 39,2°С, пульс - 90 ударов в минуту, удовлетворительных качеств, АД - 120/80 мм.рт.ст. Правая молочная железа несколько увеличена в объеме по сравнению с левой, горячая на ощупь, напряжена, болезненна при пальпации, кожа ее в верхненаружном квадрате отечна, гиперемирована, с цианотичным оттенком. При осторожной пальпации определяется плотный, резко болезненный инфильтрат величиной </w:t>
      </w:r>
      <w:r>
        <w:rPr>
          <w:spacing w:val="120"/>
        </w:rPr>
        <w:t>8x8</w:t>
      </w:r>
      <w:r>
        <w:rPr/>
        <w:t xml:space="preserve"> см, в центре которого определяется флюктуация. Подмышечные лимфоузлы справа увеличены, болезненны при пальпации. 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72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/>
        <w:t xml:space="preserve">14. В приемный покой гинекологического отделения обратилась женщина 27 лет. Предъявляет жалобы на мажущие кровянистые выделения из половых путей, тошноту, была кратковременная потеря сознания. Из анамнеза выяснено: последние месячные 6 недель тому назад. Было 3 беременности, которые закончились мед. абортами. Объективно: состояние удовлетворительное, АД - 110/70 мм.рт.ст., температура тела 36,8°С, пульс - 80 ударов в минуту. 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72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0" w:hanging="36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709"/>
        <w:jc w:val="both"/>
        <w:rPr/>
      </w:pPr>
      <w:r>
        <w:rPr/>
        <w:t xml:space="preserve">15. Пациентка Р., 22 лет, находится в гинекологическом отделении. Два часа назад был произведен медицинский аборт при беременности сроком 10 недель, срочно в палату была вызвана дежурная медсестра. Женщина предъявляет жалобы на головокружение, слабость, кровотечение из половых путей. Объективно: состояние тяжелое. Кожные покровы бледные, покрыта холодным липким потом, пульс частый, нитевидный. АД -80/50 мм.рт.ст. Пальпация живота резко болезненна, отмечается ригидность передней стенки. Из влагалища обильные кровянистые выделения. 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ind w:left="567" w:firstLine="709"/>
        <w:jc w:val="both"/>
        <w:rPr/>
      </w:pPr>
      <w:r>
        <w:rPr>
          <w:rStyle w:val="FontStyle28"/>
          <w:b/>
          <w:sz w:val="24"/>
          <w:szCs w:val="24"/>
          <w:u w:val="single"/>
        </w:rPr>
        <w:t>Задания:</w:t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720" w:hanging="36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формулируйте и обоснуйте предположительный диагноз. </w:t>
      </w:r>
      <w:r>
        <w:rPr/>
        <w:t>Какие клинические симптомы подтверждают данный диагноз. (З.1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</w:rPr>
        <w:t>Какие диагностические вмешательства необходимо провести пациенту для подтверждения диагноза</w:t>
      </w:r>
      <w:r>
        <w:rPr>
          <w:rFonts w:cs="Times New Roman" w:ascii="Times New Roman" w:hAnsi="Times New Roman"/>
        </w:rPr>
        <w:t>, интерпретируйте показатели лабораторных и инструментальных методов исследования. (ПК 2.2, ПК 2.5, У.1,З.1)</w:t>
      </w:r>
    </w:p>
    <w:p>
      <w:pPr>
        <w:pStyle w:val="2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720" w:hanging="360"/>
        <w:jc w:val="both"/>
        <w:rPr>
          <w:kern w:val="2"/>
        </w:rPr>
      </w:pPr>
      <w:r>
        <w:rPr>
          <w:kern w:val="2"/>
        </w:rPr>
        <w:t>Определите лечебные вмешательства, взаимодействуя с участниками лечебного процесса.</w:t>
      </w:r>
      <w:r>
        <w:rPr>
          <w:bCs/>
          <w:kern w:val="2"/>
        </w:rPr>
        <w:t xml:space="preserve">      (ПК 2.2, ПК</w:t>
      </w:r>
      <w:r>
        <w:rPr>
          <w:bCs/>
        </w:rPr>
        <w:t xml:space="preserve"> </w:t>
      </w:r>
      <w:r>
        <w:rPr>
          <w:bCs/>
          <w:kern w:val="2"/>
        </w:rPr>
        <w:t>2.3, У.5)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0" w:hanging="360"/>
        <w:jc w:val="both"/>
        <w:rPr/>
      </w:pPr>
      <w:r>
        <w:rPr/>
        <w:t xml:space="preserve">Оформите медицинскую документацию необходимую в ходе </w:t>
      </w:r>
      <w:r>
        <w:rPr>
          <w:kern w:val="2"/>
        </w:rPr>
        <w:t>лечебно-диагностических вмешательств</w:t>
      </w:r>
      <w:r>
        <w:rPr>
          <w:bCs/>
          <w:kern w:val="2"/>
        </w:rPr>
        <w:t xml:space="preserve"> (ПК</w:t>
      </w:r>
      <w:r>
        <w:rPr>
          <w:bCs/>
        </w:rPr>
        <w:t>.</w:t>
      </w:r>
      <w:r>
        <w:rPr>
          <w:bCs/>
          <w:kern w:val="2"/>
        </w:rPr>
        <w:t>2.6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40" w:after="0"/>
        <w:ind w:left="709"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Style w:val="FontStyle28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99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75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  <w:ind w:hanging="32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ind w:hanging="36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38:00Z</dcterms:created>
  <dc:creator>Андрей</dc:creator>
  <dc:description/>
  <cp:keywords/>
  <dc:language>en-US</dc:language>
  <cp:lastModifiedBy>v</cp:lastModifiedBy>
  <cp:lastPrinted>2015-12-18T18:03:00Z</cp:lastPrinted>
  <dcterms:modified xsi:type="dcterms:W3CDTF">2017-11-20T06:48:00Z</dcterms:modified>
  <cp:revision>6</cp:revision>
  <dc:subject/>
  <dc:title/>
</cp:coreProperties>
</file>