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Билеты по циклу: «Акушерское дело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ервичная медико-санитарная помощь. Роль, задачи акушерки. Задачи и принципы работы ФАП, здравпунктов промышленных предприятий, смотровых кабинетов, родовспомогательных учреждений на сел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>Мероприятия, проводимые с целью антенатальной охраны плода. Пренатальные факторы риска. Методы диагностики внутриутробного состояния пло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Диагностика беременности, определения срока дородового отпус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rPr/>
      </w:pPr>
      <w:r>
        <w:rPr/>
        <w:t>Клиническое течение и ведение родов. Современные принципы обезболивания род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Осложнения послеродового периода, инфекции, диагностика, тактика акушерки в условиях ФАП и на дом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Гестозы беременных. Работа акушерки в сельской местности по профилактике гестозов беременных. Показания к своевременному направлению беременных в стациона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rPr/>
      </w:pPr>
      <w:r>
        <w:rPr/>
        <w:t>Акушерский травматизм, причин, способы оказания неотложной помощи, уход за послеоперационными больным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rPr/>
      </w:pPr>
      <w:r>
        <w:rPr/>
        <w:t>Планирование семьи. Современная контрацепц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>Беременность и анемия. Частота, клинические признаки и установление диагноза, течение беременности, методы лечения различных форм анемии во время беремен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/>
      </w:pPr>
      <w:r>
        <w:rPr/>
        <w:t>Восполительные гинекологические заболевания неспецифической этиологии.. Этиология, частота, патогенез, клиника., диагностика, лечение и профилакти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/>
        <w:t>Восполительные гинекологические заболевания специфической этиологии. Этиология, частота, патогенез, клиника, диагностика, лечение и профилакти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rPr/>
      </w:pPr>
      <w:r>
        <w:rPr/>
        <w:t>Фоновые и предраковые заболевания женских половых органов. Помощь смотровых кабинетов в профилактике онкологических заболеваний генитали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Нормальный менструальный цикл и его регуляция. Классификация расстройств менструального цикла. Диагностика, способы лечения, неотложная помощ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болевания периода новорожденности. Инфекционные заболевания новорожденных и грудных дет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>Самопроизвольное и искусственное прерывание беремен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Кровотечения во время беременности, родах и в послеродовом периоде. Методы определения кровопотери. Тактика акушерки при различных видах кровотечений, объем доврачебной помощи при данной патолог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лет №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Клинические признаки экстрагенитальной патологии (сердечно-сосудистые заболевания, гипертоническая болезнь, заболевания почек); гестозы лечения, сроки госпитализации, методы лечения, сроки родоразрешения, особенности ведения родов и послеродового периода, особенности наблюдения за родильницей и новорожденным после выписки из стационар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Фельдшер ФАП приехал на вызов к беременной Л.И., 23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Жалобы: на резкую боль в правой поясничной области, высокую температуру тела 38,5, периодический озноб, частое болезненное мочеиспускание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намнез: беременность 20 недель. Начиная с 16 недель периодически отмечала боль в поясничной области, чаще справа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бъективно: Общее состояние средней тяжести. Кожные покровы бледные. АД 120/80, 115/75 мм. рт. Ст. Пульс 90 ударов в минуту. Сердце и легкие без патологии. Симптом Пастернацкого резко положительный справа. Живот увеличен за счет беременности, положение плода неустойчивое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Зад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формулируйте и обоснуйте диагно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числите профилактические мероприятия данного осложн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пределите дальнейшую тактику фельдше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бъясните правила сбора мочи по Нечипоренко у беременной. Выпишите направление на обследование мочи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2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 фельдшеру ФАП для профилактического осмотра обратилась женщина 24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Жалобы: на обильные бели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намнез: менструация отсутствует, два месяца назад произошли срочные роды доношенным плодом, массой 3800, кормит грудью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бъективно: состояние удовлетворительное, АД 120/80 мм. рт. Ст., пульс 80 уд./мин.., температура 36,8 молочные железы мягкие, соски чистые, лактация достаточная. Живот мягкий, безболезненный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смотр в зеркалах: шейка матки увеличена в размере, поверхность ее ярко – красная, бархатистая, легко травмируется. При сближении передней и задней губ с помощью зеркал ярко-красная поверхность исчезает. Во влагалище бели слизистого характера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формулируйте предположительный диагноз и обоснуйт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сскажите о дополнительных методах исследования и лечения при заболеваниях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оставьте алгоритм действий фельдшера ФАП. Техника осмотра на зеркалах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3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 прием к фельдшеру ФАП обратилась женщина 40 лет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Жалобы: на болезненные и обильные менструации, а так же пред и после менструальные выделения коричневого цвета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намнез: менструации с 13 лет, по 5 дней через 28 дней, до последнего года были безболезненными. Замужем. Было 2 родов и три медицинских аборта. Перенесенные заболевания: холецистит, дисфункция яичников. В последнее время появились коричневого цвета выделения перед и после менструации, менструации стали болезненными, обильными, длительными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бъективно: состояние удовлетворительное. Кожные покровы бледные. АД 100/60 мм. рт. ст., пульс 85 ударов в минуту. Со стороны внутренних органов патологии не выявлено. При бимануальном исследовании – матка увеличена, бугристая, болезненная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Зад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ите проблемы пациент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формулируйте предположительный диагноз и обоснуйте е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числите дополнительные методы обследования для подтверждения диагно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оставьте алгоритм действия фельдшера и план лечения данной па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Техника гинекологического об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АП к фельдшеру обратилась женщина 3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 на раздражительность, головную боль, снижение памяти, напряжение, увеличение и болезненность молочных желез, все эти явления появляются за две недели до менстр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считает себя больной в течение двух лет. С мужем разведена два года назад, после этого появились все эти явления. Менструации с 14 лет, без особенностей. Детородная функция – было двое срочных родов и тир медицинских аборта. Перенесенные заболевания – вегето - сосудистая дистония, холецис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женщина пониженного питания, настроение подавленное, АД 110/70 мм. рт. ст. Молочные железы напряжены, при пальпации болезненные. Со стороны внутренних органов патологии не выя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формулируйте диагноз и обоснуйте его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кие дополнительные методы исследования необходимы в данном случае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ика взятия мазка на степень чистоты влагалищного содержим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льдшера вызвали на дом к девочке 16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: на кровотечения, которое продолжается уже семнадцатый день. Кровотечение незначительное. Перед этим была задержка менструации в течение пяти месяцев. В последние четыре дня появились слабость, головокру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в детстве перенесла много детских инфекционных заболеваний. В семье неблагоприятные бытовые условиях. Менструации с 14 лет, нерегулярные, к врачу не обращалась, лечение не проводилось. Обильных кровотечений до этого момента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общее состояние удовлетворительное. Кожные покровы и видимые слизистые бледные. АД 100/60 мм рт. ст., пульс – 86 ударов в минуту, ритмичный, удовлетворительного наполнения. В легких и сердечно –сосудистой системе патология не обнаружена. Живот мягкий. Органы мочевыделительной системы без патологии, функция желудочно-кишечного тракта в норме. Наружные половые органы сформированы правильно, оволосенение на лобке скудное, малые половые губы не покрыты большими, половая щель зияет, промежность высокая, втянут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больной девочки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Оцените состояние девочки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Сформулируйте диагноз и обоснуйте его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 в данной ситуации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Техника измерения А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ча №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ельдшеру на ФАП обратилась больная 49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: на плохое самочувствие, бессонницу, потливость, приступы приливов жара, которые повторяются  до 15 раз в с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половая жизнь с 20 лет. Было двое родов, 2 медицинских аборта, которые прошли без осложнений. Менструальный цикл установился в 13 лет, был регулярным до 47 лет. В последние два года менструации стали короткими, редкими, нерегулярными. Больные стали беспокоить головные боли, нарушился сон, появились приступы болей за грудиной по типу «стенокардии», приступы приливов ж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общее состояние удовлетворительное, температура 36,8, АД 140/90 мм. рт. ст., пульс – 82 удара в минуту, ритмичные, удовлетворительного наполнения и напряжения. Тоны сердца приглушены. В легких патологии не выявлено. Живот мягкий, безболезн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манульное исследование: наружное половые органы сформированы правильно, влагалище свободное, шейка обычной консистенции. Матка в </w:t>
      </w:r>
      <w:r>
        <w:rPr>
          <w:sz w:val="22"/>
          <w:szCs w:val="22"/>
          <w:lang w:val="en-US"/>
        </w:rPr>
        <w:t>anteversi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flexio</w:t>
      </w:r>
      <w:r>
        <w:rPr>
          <w:sz w:val="22"/>
          <w:szCs w:val="22"/>
        </w:rPr>
        <w:t>, не увеличена, туго эластичной консистенции, безболезненна, подвижная. Своды свободные, придатки не определяются. Выделения светл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цените состояние больной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Сформулируйте и обоснуйте диагноз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 в конкретной ситуации и тактику лечения патологического процесса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одготовка к рентгенологическим методом исследования в гинекологи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Задача №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приеме, к фельдшеру ФАП обратилась больная 65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алобы: на боли внизу живота, тянущего характера, с иррадиацией в паховые области, в бедро, резь при мочеиспускании, недержание мочи. За последние две недели при акте дефекации и при потуживании за пределами половой щели больная обнаружила мягкое, округлое, мышечное образование размером с куриное яйц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намнез: в менопаузе 13 лет. Было 4 нормальных, срочных родов, три медицинских аборта. Гинекологическими заболеваниями женщина не болела, но в течение последних шести лет, беспокоят боли в пояснице, внизу живота, недержание и держание мочи. Развитие патологического процесса больная связывает со своей работой, связанной с подъемом тяже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ъективно: общее состояние удовлетворительное. Температура тела в норме. АД 140/90 мм. рт.ст., пульс 72 уд. мин., ритмичный, удовлетворительного напряжения и наполнения. Тоны сердца приглушены. Живот мягкий, при пальпации умеренно болезненный в нижних отдел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ружные половые органы сформированы правильно. Половые щель зияет. При осмотре в зеркалах слизистая стенок влагалища гиперемирована, имеются точечные кровоизлияния, складки сглажены. Определяется трофическая язва размерами 0,3 х 0,4. Шейка матки отечна, увеличена в объема. Бимануальное исследование: стенки влагалища уплотнены, матки в </w:t>
      </w:r>
      <w:r>
        <w:rPr>
          <w:sz w:val="22"/>
          <w:szCs w:val="22"/>
          <w:lang w:val="en-US"/>
        </w:rPr>
        <w:t>retroversio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retroflexio</w:t>
      </w:r>
      <w:r>
        <w:rPr>
          <w:sz w:val="22"/>
          <w:szCs w:val="22"/>
        </w:rPr>
        <w:t>, не увеличена, безболезненна. Шейка матки располагается ниже уровня седалищных остей. При потуживании шейка и стенки влагалища выходят за пределы половой ще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ыявите основные проблемы больной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формулируйте и обоснуйте диагноз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Назовите причины развития данной патологии у больной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 при данной патологии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Техника осмотра и пальпации молочных жел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ча №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АП к фельдшеру обратилась женщина 2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: на боли, рези при мочеиспускании и обильные б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менструация с 13 лет, по 4-5 дней регулярные. Были 1 роды и 1 медицинский аборт. Замужем. Работа мужа связана с командировками, из последней вернулся 5 дней назад. У мужа также появились рези при мочеиспуск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состояние удовлетворительное. Со стороны внутренних органов патологии не выявлено, симптом Пастернацкого отрицательный. При осмотре половых органов фельдшер обнаружил отек и гиперемию губок уретры. Пальпация уретры через переднюю стенку влагалища болезненна, она пальпируется в виде плотного валика, из уретры выделяется гнойный экссудат желтоватого ц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пациентки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формулируйте предположительный диагноз и обоснуйте его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еречислите дополнительные методы исследования при остром и хроническом течении заболевания для подтверждения диагноза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оставьте алгоритм действий фельдшера ФАП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Техника взятия мазков на гонор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ча №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ельдшеру ФАП обратилась женщина 22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: на зуд во влагалище, обильные б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менструальная функция без особенностей. Половая жизнь с 20 лет, не замужем. Пять дней назад было случайное половое сно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состояние удовлетворительное. Кожа и слизистые чистые. Внутренние органы без патологии. Осмотр половых органов: наружные половые органы развиты правильно, малые половые губы и слизистая влагалища ярко гиперемирована, отечная, во влагалище обильные пенистые бели желто-зеленого цвета с неприятным запахом. Матка и придатки без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улируйте предположительный диагноз и обоснуйте е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дополнительные методы обслед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 ФАП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ка взятия мазка на онколог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беременная А., 20 лет, явилась на прием в ФАП в сроке беременности 34 недели. Отмечает чувство тяжести в нижних конечностях. Первая половина беременности протекала с явлениями гестоза легкой степени. Соматически здорова. Менструальная функция без особенностей. Брак первый. Гинекологические заболевания отриц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рост 165 см, вес 75кг, прибавка веса за 10 дней составляет 600г. АД 110/70, 115/75 мм рт. ст. пульс 72 удара в мин., ритмичный. Со стороны внутренних органов патологии не выявлено. Кожные покровы обычной окраски. Положение плода продольное. Предлежит головка, подвижная над входом в малый таз. Сердцебиение плода ясное, ритмичное, 140 ударов в 1 мин. слева ниже пупка. ВДМ 32см, ОЖ 88 см. Отмечаются отеки тыльных поверхностей стоп, голеней. В анализе мочи белок не обнару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явить проблемы женщин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ценить состояние беременно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ить диагноз и обосновать его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актика фельдшера в данной ситуа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хника определения оте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ча №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льдшера ФАП вызвали к родильнице, выписанной из родильного дома 5 дней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 на повышение температуры до 39,0, озноб, боль в правой молоч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болеет шестой день, в начале появились трещины на сосках, затем боль в области молочной железы и повышение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температура 39,2, правая молочная железа увеличена, напряжена, горячая на ощупь. Кожа в верхнем наружном квандранте отечная, гиперемированая, при пальпации определяется плотный инфильтрат с размягчением в центре. Подмышечные лимфоузлы справа увеличенные, болезненные при пальп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формулируйте диагноз и обоснуйте его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оставьте алгоритма действий оказания доврачебной помощи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одемонтрируйте на фантоме технику оказания акушерского пособия при переднем виде затылочного предлеж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ФАП к фельдшеру обратилась женщина 25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алобы: на потерю аппетита и неоднократную рвоту, не связанную с приемом пищ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намнез: менструация с 13 лет без особенностей, последняя менструация 3 месяца тому назад. Замужем, от беременности не предохранялас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ъективно: рост 160 см, вес 65 кг. Кожные покровы бледные, сухие, язык обложен белым налетом. Пульс 90 ударов в минуту. АД 100/70 мм рт ст., молочные железы увеличены, напряжены. Рвота 10 раз в сут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имануальное  исследование: наружные половые органы развиты правильно, слизистые влагалища и шейки матки синюшины, своды свободные. Матки в нормальном положении, размягчена, увеличена до размеров головки новорожденного, придатки не увеличе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и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формулируйте диагноз и обоснуйте его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цените состояние женщины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Определите тактику фельдшера в данной ситуации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родемонстрируйте технику измерения наружных размеров т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 вызов к беременной женщине 30 лет, срок беременности 36 нед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: на головную боль, ухудшение зрения, боли в эпигастральной области, однократную рв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менструальная функция без особенностей. Брак первый. Беременность первая, в начале протекала без осложнений. В последнее посещение женской консультации неделю назад было выявлено: повышение АД до 140/85, 135/80, незначительные отеки белок в моче. От госпитализации в ОПБ акушерского стационара беременная отказа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кожные покровы чистые, отмечается побледнение лица, расширение зрачков, синюшность кончика носа и верхней губы. АД 170/100, 180/110, пульс 85 ударов в минуту. Положение плода продольное, позиция первая, предлежащая часть – головка, сердцебиение плода 140 ударов в мину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формулируйте диагноз и обоснуйте его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цените состояние беременной женщины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. ФАП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Продемонстрируйте технику измерения окружности живота и высоты стояния дна м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АП к фельдшеру обратилась беременная 32 года. Срок беременности 36 недель.</w:t>
      </w:r>
    </w:p>
    <w:p>
      <w:pPr>
        <w:pStyle w:val="Normal"/>
        <w:rPr/>
      </w:pPr>
      <w:r>
        <w:rPr>
          <w:sz w:val="22"/>
          <w:szCs w:val="22"/>
        </w:rPr>
        <w:t>Жалобы: на боль в области рубца на матке после операции кесарево сечение, проведенной 2 года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данная беременность третья, первая закончилась искусственным абортом, вторая - родами, родоразрешение – путем операции кесарево сечение, в связи с центральным предлежанием плаценты. Данная беременность протекала без осложнений, состоит на учете, консультировалась у врача в ЦРБ, последняя консультация состоялась месяц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состояние удовлетворительное, кожа и слизистые нормальной окраски, АД – 120/80, 120/75 мм. рт. ст., пульс 80 ударов в минуту. Окружность живота 80 см, высота дна матки 36 см. Положение плода продольное, предлежит головка, сердцебиение плода 130 ударов в минуту. Пальпация матки болезненна, по ходу послеоперационного рубца определяется истончение и локальная болезненность. Матка в повышенном тонусе, из влагалища незначительные кровянистые вы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Сформулируйте диагноз и обоснуйте его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Оцените тяжесть данной патологии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 ФАП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Продемонстрируйте на фантоме технику ручного отделения плац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АП к фельдшеру обратилась беременная 25 лет, срок беременности 37-38 нед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: на кровотечение из половых путей, которое появилось во время акта дефекации среди полного здоровья два часа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беременность третья, две первые закончились медицинскими абор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о: общее состояние удовлетворительное, АД 110/70 мм рт.ст., пульс 75 ударов в минуту. При пальпации матка овоидной формы, невозбужденна, безболезненна. Положение плода продольное, предлежит головка, высоко над входом в малый таз. При аускультации – сердцебиение плода 130 ударов в минуту, ритмичное. Над симфизом выслушивается шум со стороны сосудов матки. Из половых путей выделяется алая, жидкая кр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формулируйте и обоснуйте предположительный диагноз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скажите о дополнительных методах обследования для уточнения диагноз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числите возможные осложнения и их профилактик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 при данной патологи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ехника выслушивания сердцебиений пл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ельдшеру здравпункта ткацкой фабрики обратилась женщина 2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: на бели с кислым неприятным запахом, зуд в области вульвы, жжение при мочеиспускании, боль во влагалище при половых контак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менструации с 15 лет, нерегулярные. Замужем. Были одни роды и два медицинских аборта, последний произведен месяц назад. Считает себя больной в течении недели. Состояние удовлетворительное, раздражена. Со стороны внутренних органов патологии не выявлено. При осмотре половых органов фельдшер обнаружил на коже вульвы и внутренней поверхности бедер расчесы, слизистая алагалища гиперемирована, на ней имеются налеты серовато – белого цвета, бели из влагалища творожистого характера. В области малых и больших половых губ также имеются налеты, на месте удаленных налетов слизистая ярко гиперемирована, склонна к кровоточив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пациентки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Сформулируйте предположительный диагноз и обоснуйте его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 здравпункта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Расскажите о методах лечения данной патологии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Техника влагалищных ванно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ием к фельдшеру ФАП обратилась больная 42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: на беспорядочные кровянистые выделения, жидкие водянистые бели с примесью кро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мнез: половая жизнь с 20 лет. Было 2 родов, 9 искусственных медицинских абортов. Последний аборт был 5 лет назад. Не предохраняется, беременность не наступает. Роды и аборты протекали, со слов больной без осложнений. Последняя менструация – 2 недели назад. В прошлом переболела метроэндометритом. Считает себя больной три месяца. Объективно: общее состояние удовлетворительное, температура в норме. Пульс 76 ударов в минуту, ритмичный, АД 130/90 – 140/80 мм. рт.ст. Кожа и видимые слизистые бледноватые. Функция сердечно-сосудистой системы и органов дыхания без особенностей. Живот мягкий, безболезненный. Мочеиспускание не нарушено. Функция желудочно-кишечного тракта без патологии. Шейка при осмотре заркалами неувеличена, обычной окраски. На передней губе – эрозия размерами в диаметре 1,5 х 1,5 см, ярко розового цвета. Ткани эрозии хрупкие, при контакте крошатся и кровоточат, ткани вокруг эрозии плотные, инфильтрированные. При двуручном исследовании матка не увеличена, в нормальном положении, плотно-эластичной консистенции, подвижная, безболезненная. Боковые своды влагалища глубокие, сводные, придатки не определ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явите проблемы женщины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формулируйте предположительный диагноз и обоснуйте его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речислите, какие дополнительные методы исследования можно применить для подтверждения диагноз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пределите тактику фельдшер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дготовка больных к УЗИ гениталий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2:00Z</dcterms:created>
  <dc:creator>Cyberland</dc:creator>
  <dc:description/>
  <cp:keywords/>
  <dc:language>en-US</dc:language>
  <cp:lastModifiedBy>Cyberland</cp:lastModifiedBy>
  <cp:lastPrinted>2008-01-18T16:07:00Z</cp:lastPrinted>
  <dcterms:modified xsi:type="dcterms:W3CDTF">2008-01-18T13:08:00Z</dcterms:modified>
  <cp:revision>10</cp:revision>
  <dc:subject/>
  <dc:title>Билеты по циклу: «Акушерское дело»</dc:title>
</cp:coreProperties>
</file>