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6397"/>
      </w:tblGrid>
      <w:tr>
        <w:trPr>
          <w:trHeight w:val="1465" w:hRule="atLeast"/>
        </w:trPr>
        <w:tc>
          <w:tcPr>
            <w:tcW w:w="86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на заседании ЦМ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образовательных дисцип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__ от «___»________________20__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ЦМК____________ О.Н. Антих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Д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чебной работе ______________________Цаплина Э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алендарно тематический план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сциплины </w:t>
      </w:r>
      <w:r>
        <w:rPr>
          <w:rFonts w:cs="Times New Roman" w:ascii="Times New Roman" w:hAnsi="Times New Roman"/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Специальность 060101.51 «Сестринское  дело», квалификация – медицинская сестра / медицинский б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32"/>
        </w:rPr>
        <w:t>Уровень подготовки – базовый, форма обучения – очно-заочная, нормативный срок подготовки – 3 года 10 месяцев</w:t>
      </w:r>
    </w:p>
    <w:p>
      <w:pPr>
        <w:pStyle w:val="Normal"/>
        <w:spacing w:lineRule="auto" w:line="240" w:before="0" w:after="0"/>
        <w:jc w:val="center"/>
        <w:rPr>
          <w:rStyle w:val="FontStyle49"/>
          <w:sz w:val="24"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Образовательная база приёма: </w:t>
      </w:r>
      <w:r>
        <w:rPr>
          <w:rStyle w:val="FontStyle49"/>
          <w:b/>
          <w:sz w:val="24"/>
          <w:szCs w:val="32"/>
        </w:rPr>
        <w:t>на базе полного средн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еподаватель _Толкачева Ольга Алексеевна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2- 2013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Цели и задачи дисциплины – требования к результатам освоения дисциплины «Правовое обеспечение профессиональной деятель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необходимые нормативно – правовые доку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щищать свои права в соответствии с гражданским, гражданско – процессуальным и трудовы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положения Конституции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изационно – правовые формы юридическ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ила оплаты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ль государственного регулирования в обеспечении  занятости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о социальной защиты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рмы защиты нарушенных прав и судебный порядок разреш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99"/>
        <w:gridCol w:w="888"/>
        <w:gridCol w:w="1523"/>
        <w:gridCol w:w="1800"/>
        <w:gridCol w:w="4500"/>
        <w:gridCol w:w="1266"/>
      </w:tblGrid>
      <w:tr>
        <w:trPr>
          <w:trHeight w:val="3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, заняти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ое обеспечение занят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.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сроки изучения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Д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РФ об охране здоровья гражда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дицинского страхования граждан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1,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Подготовка к защите сообщений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, обязанности и ответственность лечебных учреждений, медицинских работников и граждан при оказании медицинской помощ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1,2, 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защите сообщ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авового регулирования отдельных видов медицин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1, 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в обеспечении социальной защиты насе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1 ,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редних медицинских работ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1, 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составлению кроссвор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медицинских работников, учреждений и пациен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1, 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защите сообщ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№ 1. Основы законодательства РФ об охране здоровья граждан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стовой форме, решение ситуационных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защите сообщ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№ 2. Права, обязанности и ответственность лечебных учреждений, медицинских работников и граждан при оказании медицинской помощ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стовой форме, решение ситуационных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защите сообщ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№ 1. Права, обязанности и ответственность лечебных учреждений, медицинских работников и граждан при оказании медицинской помощ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стовой форме, решение ситуационных задач, защита сообщ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защите сообщ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№ 3. Особенности правового регулирования отдельных видов медицин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стовой форме, решение ситуационных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защите сообщ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№ 2. Особенности правового регулирования отдельных видов медицин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стовой форме, решение ситуационных задач, защита сообщ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защите сообщ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№ 4. Ответственность медицинских работников, учреждений и паци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стовой форме, решение ситуационных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защите сообщ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3. Основы законодательства в обеспечении социальной защиты населения. Подготовка средних медицинских работников. Ответственность медицинских работников, учреждений и пациентов.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стовой форме, решение ситуационных задач, защита сообщ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знакомиться с материалом  лекции №5, 6, 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ка к защите сообщ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я нагрузка 60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орная учебная нагрузка 30 ча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студентов 30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sectPr>
      <w:footerReference w:type="default" r:id="rId2"/>
      <w:type w:val="nextPage"/>
      <w:pgSz w:orient="landscape" w:w="16838" w:h="11906"/>
      <w:pgMar w:left="1276" w:right="851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Перечисление для таблиц"/>
    <w:basedOn w:val="Normal"/>
    <w:qFormat/>
    <w:pPr>
      <w:numPr>
        <w:ilvl w:val="0"/>
        <w:numId w:val="1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0:00Z</dcterms:created>
  <dc:creator>Admin</dc:creator>
  <dc:description/>
  <cp:keywords/>
  <dc:language>en-US</dc:language>
  <cp:lastModifiedBy>OLGA</cp:lastModifiedBy>
  <cp:lastPrinted>2012-11-21T17:05:00Z</cp:lastPrinted>
  <dcterms:modified xsi:type="dcterms:W3CDTF">2013-01-15T17:21:00Z</dcterms:modified>
  <cp:revision>6</cp:revision>
  <dc:subject/>
  <dc:title>Рассмотрена на заседании ЦМК </dc:title>
</cp:coreProperties>
</file>