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В результате изучения учебной дисциплины </w:t>
      </w:r>
      <w:r>
        <w:rPr>
          <w:b/>
        </w:rPr>
        <w:t>«Русский язык»</w:t>
      </w:r>
      <w:r>
        <w:rPr/>
        <w:t xml:space="preserve"> обучающийся должен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spacing w:lineRule="auto" w:line="240" w:before="0" w:after="0"/>
        <w:ind w:left="360" w:righ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93"/>
        <w:gridCol w:w="852"/>
        <w:gridCol w:w="8272"/>
      </w:tblGrid>
      <w:tr>
        <w:trPr>
          <w:trHeight w:val="3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, тем, зан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ов </w:t>
            </w:r>
          </w:p>
        </w:tc>
        <w:tc>
          <w:tcPr>
            <w:tcW w:w="8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)</w:t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3 высказывания о русском языке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тетрадь. 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миниатюра</w:t>
            </w:r>
          </w:p>
        </w:tc>
      </w:tr>
      <w:tr>
        <w:trPr>
          <w:trHeight w:val="7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нетические единицы. Звук и фонема. Фонетические процессы в сло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1-5. Упражнение 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тетрадь. Тема 2.1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нетический анализ сл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1-5. Упражнение 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тетрадь. Тема 2.2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фоэ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описание безударных гласных, звонких и глухих соглас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36-39. Упражнение 157, 1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тетрадь. Тема 2.4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отребление букв Ь и 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тетрадь. Тема 2.5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описание О/Ё после шипящих и Ц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ражнение 177 (1-7). Составить лингвистическую сказку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описание приставок, зависящих от произнош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ражнение 189. Составить лингвистическую сказку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лово и его лексическое 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1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58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тетрадь. Тема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чинение-миниатюра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радигматические связи с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16, 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98, 1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3.2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сская лексика с точки зрения ее происхо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2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111, 1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3.3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ка с точки зрения ее употреб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27, 28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134, 13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3.4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тивный и пассивный словарный зап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 2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1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3.5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разеологиз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23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133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3.6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ексические нор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. Тема 3.7, </w:t>
            </w:r>
            <w:r>
              <w:rPr>
                <w:rFonts w:cs="Times New Roman" w:ascii="Times New Roman" w:hAnsi="Times New Roman"/>
                <w:bCs/>
              </w:rPr>
              <w:t>исследование медицинских терминов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бщение изученного по разделу «Лекси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, самоподготовк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 тестированию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рфема как значимая часть слова. Морфемный разбор слова. Словообразовательный анализ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44-49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209, 2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4.1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едование гласных в корнях с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167. </w:t>
            </w:r>
            <w:r>
              <w:rPr>
                <w:rFonts w:cs="Times New Roman" w:ascii="Times New Roman" w:hAnsi="Times New Roman"/>
              </w:rPr>
              <w:t>Рабочая тетрадь. Тема 4.2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вописание приставок, зависящих от значения. Сложные сл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жнение 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4.3. Сочинение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я существительное как часть речи. Правописание окончаний и суффиксов имен существитель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52-63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ение 25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5.1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описание сложных существительных. Морфологический разбор имени существитель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64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2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5.2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я прилагательное Правописание окончаний и суффиксов имен прилагатель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80-8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4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5.3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описание сложных прилагательных. Морфологический разбор имени прилагатель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80-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кст  12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я числите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87-89. Упражнение 4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5.5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потребление числительных в р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87-8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4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5.6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стоимение как часть речи. Правописание местоимений. Морфологический разбор местоим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91-92. Упражнение 4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5.7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Употребление местоимений в реч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91-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494,5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5.8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гол как часть реч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66-7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301, 3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5.9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вописание глаго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66-7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361, 3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кст 15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правила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ение и обобщение изученного 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семес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правила, выполнить задания из метод. разработки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частие как особая форма глаг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7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3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5.13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частие как особая форма глагола. Морфологический разбор причас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7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387, 3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5.14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частие как особая форма глагола. Причастный оборот и знаки препинания в предложении с причастным оборот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76-7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3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5.15. Сочинение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епричастие как особая форма глаг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3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5.16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епричастие как особая форма глагола. Деепричастный оборот и знаки препинания в предложениях с деепричастным оборот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78, 7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3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5.17, Текст 25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речие. Слова категории состояния (безлично-предикативные слов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5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5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5.18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ложение с элементом сочи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е правила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ложение с элементом сочи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е правила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лог как часть речи. Правописание предлог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97, 98. Упражнение 5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. Тема  6.1. 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лог как часть речи. Употребление предлогов в составе словосочета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изученные правила. Сочинение-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6.2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юз как часть речи. Правописание союз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100-1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5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6.3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стица как часть речи. Правописание частиц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102-103. Упражнение 546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6.4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ждометия и звукоподражательные сл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1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6.5, самоподготовка 6.5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ложение с элементом сочи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е правила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ложение с элементом сочи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е правила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единицы синтаксиса. Словосочетание. Виды связи слов в словосочетан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108-1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5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тетрадь. Тема  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ассказ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стое предло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117-123. Упражнение 6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7.3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стое предложение. Тире между подлежащим и сказуемы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125. Упражнение 6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7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стое предложение. Второстепенные члены предло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129-1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6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7.5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стое предложение. Типы предложений по структур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118, 126,1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6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7.6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ложненное простое предложение. Предложения с однородными членами и знаки препинания в ни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138-1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6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7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описание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ложненное простое предложение. Обособление определ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141-1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6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7.8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ложненное простое предложение. Обособление приложений, дополнений,  обстоятельст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144-14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6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7.9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ложненное простое предложение Уточняющие члены предложен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1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67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7.10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ложненное простое предложение. Вводные слова и предло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1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684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7.11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ложненное простое предложение. Знаки препинания при обра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Знаки препинания при междомет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1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6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инквейн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бщение изученного по разделу «Осложненное простое предложе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из методических рекомендаций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ложное предложение. Сложносочиненное предлож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ик § 153-1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7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Тема  7.14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ложное предложение. Сложноподчиненное предлож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 Тема 7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ложное предложение. Бессоюзное сложное предлож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bCs/>
              </w:rPr>
              <w:t>Учебник</w:t>
            </w:r>
            <w:r>
              <w:rPr/>
              <w:t xml:space="preserve"> §171-175.</w:t>
            </w:r>
          </w:p>
          <w:p>
            <w:pPr>
              <w:pStyle w:val="List"/>
              <w:rPr/>
            </w:pPr>
            <w:r>
              <w:rPr/>
              <w:t>Упражнение 789.</w:t>
            </w:r>
          </w:p>
          <w:p>
            <w:pPr>
              <w:pStyle w:val="List"/>
              <w:rPr/>
            </w:pPr>
            <w:r>
              <w:rPr/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16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ложное предложение. Знаки препинания в сложном предложении с разными видами связ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bCs/>
              </w:rPr>
              <w:t>Учебник</w:t>
            </w:r>
            <w:r>
              <w:rPr/>
              <w:t xml:space="preserve"> §176.</w:t>
            </w:r>
          </w:p>
          <w:p>
            <w:pPr>
              <w:pStyle w:val="List"/>
              <w:rPr/>
            </w:pPr>
            <w:r>
              <w:rPr/>
              <w:t>Упражнение 805.</w:t>
            </w:r>
          </w:p>
          <w:p>
            <w:pPr>
              <w:pStyle w:val="List"/>
              <w:rPr/>
            </w:pPr>
            <w:r>
              <w:rPr/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17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бщение изученного по разделу «Сложное предложе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е правила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и речь. Функциональные стили речи и их особенности. Разговорный стиль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bCs/>
              </w:rPr>
              <w:t>Учебник</w:t>
            </w:r>
            <w:r>
              <w:rPr/>
              <w:t xml:space="preserve"> §188.</w:t>
            </w:r>
          </w:p>
          <w:p>
            <w:pPr>
              <w:pStyle w:val="List"/>
              <w:rPr/>
            </w:pPr>
            <w:r>
              <w:rPr/>
              <w:t>Упражнение 8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диалог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ный стиль речи. </w:t>
            </w:r>
            <w:r>
              <w:rPr>
                <w:rFonts w:cs="Times New Roman" w:ascii="Times New Roman" w:hAnsi="Times New Roman"/>
                <w:b/>
                <w:spacing w:val="-4"/>
              </w:rPr>
              <w:t>Официально-деловой стиль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9,19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912, 913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ложение с элементом сочи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е правила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ложение с элементом сочи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е правила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ублицистический стиль речи. Художественный стиль речи. Текст как произведение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та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.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е правила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ение и обобщение изученного 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семес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ить изученные правил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Cs/>
        </w:rPr>
        <w:t>Учебник: Русский язык: учебник для студентов средних специальных учебных заведений / [Н.А. Герасименко, А.В. Канафьева, В.В. Леденева и др.]/ под ред. Герасименко Н.А. – М.: Издательский центр «Академия»,2011.- 49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orient="landscape" w:w="16838" w:h="11906"/>
      <w:pgMar w:left="1418" w:right="8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9"/>
    <w:qFormat/>
    <w:rPr>
      <w:rFonts w:ascii="Arial Narrow" w:hAnsi="Arial Narrow" w:cs="Arial Narrow"/>
      <w:i/>
      <w:iCs/>
      <w:spacing w:val="-10"/>
      <w:sz w:val="16"/>
      <w:szCs w:val="16"/>
    </w:rPr>
  </w:style>
  <w:style w:type="character" w:styleId="3">
    <w:name w:val=" Знак Знак3"/>
    <w:basedOn w:val="Style9"/>
    <w:qFormat/>
    <w:rPr>
      <w:rFonts w:ascii="Courier New" w:hAnsi="Courier New" w:cs="Courier New"/>
      <w:lang w:val="ru-RU" w:bidi="ar-SA"/>
    </w:rPr>
  </w:style>
  <w:style w:type="character" w:styleId="C1">
    <w:name w:val="c1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7" w:before="0" w:after="0"/>
      <w:ind w:firstLine="293"/>
      <w:jc w:val="both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 w:before="0" w:after="0"/>
      <w:ind w:hanging="146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5" w:before="0" w:after="0"/>
      <w:ind w:hanging="84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8" w:before="0" w:after="0"/>
      <w:ind w:firstLine="62"/>
      <w:jc w:val="both"/>
    </w:pPr>
    <w:rPr>
      <w:rFonts w:ascii="Century Gothic" w:hAnsi="Century Gothic" w:cs="Century Gothic"/>
      <w:sz w:val="24"/>
      <w:szCs w:val="24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hanging="26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53:00Z</dcterms:created>
  <dc:creator>Name</dc:creator>
  <dc:description/>
  <cp:keywords/>
  <dc:language>en-US</dc:language>
  <cp:lastModifiedBy>Name</cp:lastModifiedBy>
  <cp:lastPrinted>2013-03-31T12:14:00Z</cp:lastPrinted>
  <dcterms:modified xsi:type="dcterms:W3CDTF">2013-06-19T18:25:00Z</dcterms:modified>
  <cp:revision>74</cp:revision>
  <dc:subject/>
  <dc:title>Рассмотрена на заседании ЦМК </dc:title>
</cp:coreProperties>
</file>