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 к аттестации по дисциплине «Основы реабилитац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«Массаж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урс ф/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.</w:t>
      </w:r>
      <w:r>
        <w:rPr>
          <w:u w:val="single"/>
        </w:rPr>
        <w:t>Общие методики масс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Оборудование кабинета для проведения масс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Смазывающие средства, применяемые при масса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Правила построения процедуры масс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Правила построения курса масс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Понятие массажа. Виды масс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Противопоказания к применению масс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Требования к массируем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Требования к массаж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Прием поглаживание. Его физиологическое вл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Основные и вспомогательные приёмы погла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етодические рекомендации к выполнению поглаживания. Наиболее частые ошибки при его вы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рием растирание. Его физическое вл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Основные и вспомогательные приемы расти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етодические рекомендации к выполнению растирания. Наиболее част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рием разминание. Его физиологическое вл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Основные и вспомогательные приемы раз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етодические рекомендации к выполнению разминания. Наиболее част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рием вибрация. Его физиологическое вли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етодические рекомендации к выполнению вибрации. Наиболее частые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Влияние массажа на нерв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Влияние массажа на кровеносную и лимфатическ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Влияние массажа на кожу и мыш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Влияние массажа на суставно-связочный аппарат и обмен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волосистой части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 и методические указания к массажу ш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сп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груд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жив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верх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Показания, противопоказания и методические указания к массажу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волосистой части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ш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сп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груд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жив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верх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Массаж пояснично-крестцовой области.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.</w:t>
      </w:r>
      <w:r>
        <w:rPr>
          <w:u w:val="single"/>
        </w:rPr>
        <w:t>Частные методики массаж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и особенности методики массажа при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гипертонической боле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вегето-сосудистой дисто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чи и особенности методики массажа при варикозном расширении ве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чи и особенности методики массажа при облитерирующем эндартерии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бронх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левр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эмфиземе лег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бронхиальной аст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гастрите с повышенной секре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 при гастрите с секреторной недостаточ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атоническом кол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спастическом кол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 при язвенной болезни желудка и 12-ти перстной ки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заболеваниях печени и желчного пузы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одаг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сахарном диаб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ожир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миози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ереломах костей верхних конеч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ереломах костей нижних конеч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и особенности методики массажа при переломах реб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ереломах позвон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бурси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контракту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в пред – и послеоперационном перио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тендовагини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вывихах и растяжениях связ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неврите лицевого нер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оследствиях острого нарушения мозгового кровооб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шейно-грудном остеохондр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ояснично-крестцовом остеохондр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невралгии тройничного нер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невроз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овреждении периферических н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сколи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мышечной кривош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плоскосто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и особенности методики массажа при детском церебральном парали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чи и особенности методики массажа при ожогах и отморож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 к аттестации по дисциплине «Основы реабилитац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«Общие основы реабилитации и ЛФК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урс ф/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«реабилитация». Цель и задачи реабилитации. Значение медицинской реабили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«здоровье». Аспекты реабилитации,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реабилитации, их характеристика. Этапы реабили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и медицинская реабилитация, значение физических упражнений в лечении и реабилитации паци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ы реабилитации, режимы двигательной активности и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ЛФК. Особенности метода ЛФК. Влияние физических упражнений на организм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ЛФК и их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ЛФК и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ЛФК и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ЛФК и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 построения комплекса физических упраж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ёт и оценка эффективности занятий: объективные и субъективные дан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самоконтролю занимающихся физическими упражн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й контроль, его формы. Медицинские обследования: первичные, повторные. Проведение комплексного медицинского об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медицинских групп занимающихся физической культу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ропометрия и оценка физического развития (метод показа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тестирования с применением физических нагрузок. Функциональные пробы (Мартине-Кушелевского, Штанге, Генча, ортостатическая, клиноортостатическ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врачебно-педагогического контроля (наблюдения). Плотность занятия. Физиологическая кривая нагруз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занятий ЛФК в лечебных учреждениях. Техника безопасности при занятиях физическими упражн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гиеническая гимнастика, её значение. Разновидности гигиенической гимнастики, их характери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ренняя гигиеническая гимнастика, её значение, особенности занятий. Применение утренней гимнастики в лечебных учрежд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частных методик ЛФК. Реакции пациентов на курс физической тренировки. Противопоказания к применению ЛФ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аутогенной тренировки и мышечной релаксации в реабилитации и в повседневной жизни. Методика проведения аутогенной тренировки. Привести примеры упражнений на расслаб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хательные упражнения – важное средство ЛФК. Характеристика статических и динамических, общих и специальных дыхательных упражнений. Привести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ияние на организм упражнений для мышц брюшного пресса. Варианты упражнений для мышц брюшного пресса. Привести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эробные нагрузки: характеристика, значение, примеры. Оздоровительная ходь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чение положением: определение, значение, применение при инсуль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терапия: определение, направление, формы, применение в реабилитации, противопоказ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и особенности ЛФК в хирургии и травматологии. Противопоказания к примен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и особенности ЛФК в детском возра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анка в норме. Нарушения осанки, их послед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в центре (отделении) реабилитации. Составление индивидуальной программы реабилитации. Реабилитационный потенциал. Реабилитационный прогно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физиотерапии. Классификация физических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ния и противопоказания к применению физических факторов. Ответные реакции организма на действие физиотерапевтических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применения физических факторов в домашних услов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нвалидности. Цель реабилитации инвалидов. Признаки классификации инвалидов по ВО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ие особенности работы с больными и инвалид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инфаркте миокарда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ые классы ИБС: бытовые нагрузки, кинезотерап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гипертонической болезни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гипотонии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пневмонии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бронхиальной астме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плеврите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нагноительных заболеваниях лёгких (на примере бронхоэктатической болезни)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заболеваниях органов пищеварения. Влияние физических упражнений на органы пищеварения, задачи ЛФК, спецупраж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гастрите с повышенной секрецией и с секреторной недостаточностью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язвенной болезни желудка и 12-перстной кишки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ожирении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сахарном диабете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остеохондрозе позвоночника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заболеваниях суставов (на примере артрозов). Рекомендации паци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ЛФК при нарушениях двигательных функций (последствия инсульта). Рекомендации пациенту и его родственни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неврите лицевого нер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в пред- и послеоперационном пери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диафизарных переломах верхних и нижних конеч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неосложнённых переломах позвоноч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переломах костей т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беременности, в родах, в послеродовом периоде. Рекомендации женщ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воспалительных заболеваниях женских половы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аномалиях положения женских половы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нарушениях осанки. Рекомендации родителям по профилактике нарушений осанки у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ФК при плоскостопии. Рекомендации родителям по профилактике плоскостопия у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4:00Z</dcterms:created>
  <dc:creator>Симутин</dc:creator>
  <dc:description/>
  <cp:keywords/>
  <dc:language>en-US</dc:language>
  <cp:lastModifiedBy>Симутин</cp:lastModifiedBy>
  <dcterms:modified xsi:type="dcterms:W3CDTF">2007-01-19T17:54:00Z</dcterms:modified>
  <cp:revision>1</cp:revision>
  <dc:subject/>
  <dc:title>Вопросы к аттестации по дисциплине «Основы реабилитации»</dc:title>
</cp:coreProperties>
</file>