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662"/>
      </w:tblGrid>
      <w:tr>
        <w:trPr/>
        <w:tc>
          <w:tcPr>
            <w:tcW w:w="9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а на заседании ЦМ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окол № __ от «___»________________20__ 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ЦМК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Д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директора по учебной работе ______________________Цаплина Э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Календарно тематический план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  <w:t>Дисциплины (МДК, модуля)____ОП.01 «Здоровый человек и его окружение»__раздел 2 «Здоровье детей»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32"/>
        </w:rPr>
        <w:t>Специальность 060101.52 «Лечебное дело», квалификация – фельдше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32"/>
        </w:rPr>
        <w:t>Уровень подготовки – углубленный, форма обучения –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Нормативный срок подготовки – 3 года 10 месяцев</w:t>
      </w:r>
    </w:p>
    <w:p>
      <w:pPr>
        <w:pStyle w:val="Normal"/>
        <w:spacing w:lineRule="auto" w:line="240" w:before="0" w:after="0"/>
        <w:jc w:val="center"/>
        <w:rPr>
          <w:rStyle w:val="FontStyle49"/>
          <w:sz w:val="24"/>
          <w:szCs w:val="32"/>
        </w:rPr>
      </w:pPr>
      <w:r>
        <w:rPr>
          <w:rFonts w:cs="Times New Roman" w:ascii="Times New Roman" w:hAnsi="Times New Roman"/>
          <w:b/>
          <w:szCs w:val="32"/>
        </w:rPr>
        <w:t xml:space="preserve">Образовательная база приёма: </w:t>
      </w:r>
      <w:r>
        <w:rPr>
          <w:rStyle w:val="FontStyle49"/>
          <w:b/>
          <w:sz w:val="24"/>
          <w:szCs w:val="32"/>
        </w:rPr>
        <w:t>на базе среднего (полного)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подаватель _______ Яковлева З.Р., Гапеева О.А., Осипенко Р.Н. ____ на 2012- 2013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одолжительность изучения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1 курс  </w:t>
      </w: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семестр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Максимальная учебная нагрузка _______102ч____Обязательная аудиторная нагрузка____70ч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>Теоретических занятий_____22ч___, практических занятий__48ч__Самостоятельная работа обучающегося __32ч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sz w:val="24"/>
          <w:szCs w:val="20"/>
        </w:rPr>
        <w:t>Место проведения теоретических занятий: БМТ им. ак. Н. М. Амосова. Место проведения практических занятий: Кабинеты доклинической практики по педиатрии на базе ГБУЗ Детской городской больницы и поликлиники № 2, на базе общеж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(дисциплины)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tabs>
          <w:tab w:val="left" w:pos="379" w:leader="none"/>
          <w:tab w:val="left" w:pos="708" w:leader="none"/>
        </w:tabs>
        <w:spacing w:lineRule="auto" w:line="240" w:before="0" w:after="0"/>
        <w:ind w:left="644" w:right="-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параметры физиологического развития человека в разные возрастные периоды;</w:t>
      </w:r>
    </w:p>
    <w:p>
      <w:pPr>
        <w:pStyle w:val="Normal"/>
        <w:numPr>
          <w:ilvl w:val="0"/>
          <w:numId w:val="3"/>
        </w:numPr>
        <w:tabs>
          <w:tab w:val="left" w:pos="379" w:leader="none"/>
          <w:tab w:val="left" w:pos="708" w:leader="none"/>
        </w:tabs>
        <w:spacing w:lineRule="auto" w:line="240" w:before="0" w:after="0"/>
        <w:ind w:left="644" w:right="-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проблемы человека в разные возрастные периоды, связанные с дефицитом знаний, умений и навыков в области укрепления здоровья;</w:t>
      </w:r>
    </w:p>
    <w:p>
      <w:pPr>
        <w:pStyle w:val="Normal"/>
        <w:numPr>
          <w:ilvl w:val="0"/>
          <w:numId w:val="3"/>
        </w:numPr>
        <w:tabs>
          <w:tab w:val="left" w:pos="379" w:leader="none"/>
          <w:tab w:val="left" w:pos="708" w:leader="none"/>
        </w:tabs>
        <w:spacing w:lineRule="auto" w:line="240" w:before="0" w:after="0"/>
        <w:ind w:left="644" w:right="-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население особенностям сохранения и укрепления здоровья в разные возрастные  периоды и вопросам планирования семьи</w:t>
      </w:r>
    </w:p>
    <w:p>
      <w:pPr>
        <w:pStyle w:val="Normal"/>
        <w:tabs>
          <w:tab w:val="left" w:pos="379" w:leader="none"/>
          <w:tab w:val="left" w:pos="708" w:leader="none"/>
        </w:tabs>
        <w:spacing w:lineRule="auto" w:line="240" w:before="0" w:after="0"/>
        <w:ind w:right="-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379" w:leader="none"/>
          <w:tab w:val="left" w:pos="708" w:leader="none"/>
        </w:tabs>
        <w:spacing w:lineRule="auto" w:line="240" w:before="0" w:after="0"/>
        <w:ind w:left="379" w:right="-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онятий «здоровье», «качество жизни», «факторы риска болезн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379" w:leader="none"/>
          <w:tab w:val="left" w:pos="708" w:leader="none"/>
        </w:tabs>
        <w:spacing w:lineRule="auto" w:line="240" w:before="0" w:after="0"/>
        <w:ind w:left="379" w:right="-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факторы риска развития болезней в разные возрастные периоды;</w:t>
      </w:r>
    </w:p>
    <w:p>
      <w:pPr>
        <w:pStyle w:val="Normal"/>
        <w:numPr>
          <w:ilvl w:val="0"/>
          <w:numId w:val="2"/>
        </w:numPr>
        <w:tabs>
          <w:tab w:val="left" w:pos="379" w:leader="none"/>
          <w:tab w:val="left" w:pos="708" w:leader="none"/>
        </w:tabs>
        <w:spacing w:lineRule="auto" w:line="240" w:before="0" w:after="0"/>
        <w:ind w:left="379" w:right="-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ы жизнедеятельности человека;</w:t>
      </w:r>
    </w:p>
    <w:p>
      <w:pPr>
        <w:pStyle w:val="Normal"/>
        <w:numPr>
          <w:ilvl w:val="0"/>
          <w:numId w:val="2"/>
        </w:numPr>
        <w:tabs>
          <w:tab w:val="left" w:pos="379" w:leader="none"/>
          <w:tab w:val="left" w:pos="708" w:leader="none"/>
        </w:tabs>
        <w:spacing w:lineRule="auto" w:line="240" w:before="0" w:after="0"/>
        <w:ind w:left="379" w:right="-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томо-физиологические  и психологические особенности человека;</w:t>
      </w:r>
    </w:p>
    <w:p>
      <w:pPr>
        <w:pStyle w:val="Normal"/>
        <w:numPr>
          <w:ilvl w:val="0"/>
          <w:numId w:val="2"/>
        </w:numPr>
        <w:tabs>
          <w:tab w:val="left" w:pos="379" w:leader="none"/>
          <w:tab w:val="left" w:pos="708" w:leader="none"/>
        </w:tabs>
        <w:spacing w:lineRule="auto" w:line="240" w:before="0" w:after="0"/>
        <w:ind w:left="379" w:right="-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 правила  оценки физического, нервно-психического и социального развития;</w:t>
      </w:r>
    </w:p>
    <w:p>
      <w:pPr>
        <w:pStyle w:val="Normal"/>
        <w:numPr>
          <w:ilvl w:val="0"/>
          <w:numId w:val="2"/>
        </w:numPr>
        <w:tabs>
          <w:tab w:val="left" w:pos="379" w:leader="none"/>
          <w:tab w:val="left" w:pos="708" w:leader="none"/>
        </w:tabs>
        <w:spacing w:lineRule="auto" w:line="240" w:before="0" w:after="0"/>
        <w:ind w:left="37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версальные потребности человека в разные возрастные периоды;</w:t>
      </w:r>
    </w:p>
    <w:p>
      <w:pPr>
        <w:pStyle w:val="Normal"/>
        <w:numPr>
          <w:ilvl w:val="0"/>
          <w:numId w:val="2"/>
        </w:numPr>
        <w:tabs>
          <w:tab w:val="left" w:pos="379" w:leader="none"/>
          <w:tab w:val="left" w:pos="708" w:leader="none"/>
        </w:tabs>
        <w:spacing w:lineRule="auto" w:line="240" w:before="0" w:after="0"/>
        <w:ind w:left="3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емьи в жизни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48"/>
        <w:gridCol w:w="851"/>
        <w:gridCol w:w="1274"/>
        <w:gridCol w:w="2400"/>
        <w:gridCol w:w="3250"/>
        <w:gridCol w:w="570"/>
        <w:gridCol w:w="14"/>
        <w:gridCol w:w="694"/>
        <w:gridCol w:w="14"/>
        <w:gridCol w:w="12"/>
        <w:gridCol w:w="683"/>
        <w:gridCol w:w="30"/>
        <w:gridCol w:w="548"/>
        <w:gridCol w:w="19"/>
        <w:gridCol w:w="571"/>
        <w:gridCol w:w="571"/>
      </w:tblGrid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,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иллюстративного и материального обеспечения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)</w:t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 изучения</w:t>
            </w:r>
          </w:p>
        </w:tc>
      </w:tr>
      <w:tr>
        <w:trPr>
          <w:trHeight w:val="6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</w:tr>
      <w:tr>
        <w:trPr>
          <w:trHeight w:val="6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Ф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Внутриутробный период и период новорожд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1. Периоды детского возраста Внутриутробный период и период новорожд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, пректор, экран, компьютер, таблицы, фантом новорожденного, учебник, доска, м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 лекции, учебник «Здоровый человек и его окружение» крюкова Д.А., Лысак Л.А., Фурса О.В. «Медицина для вас» - Ростов – н/Д: Феникс, 2003 -383 с. стр. 11-59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2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2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2. Недоношенный новорожденный ребе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, проектор, экран, компьютер, таблицы, фантом новорожденного, учебник, доска, м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лекции № 1, 2,  учебник стр.59-69, , сборник алгоритмов стр., методические рекомендации для организации внеаудиторной работы студентов, подготовить перевязочный материал, индивидуальное задание: Составление планов патронажей (дородовых; новорожденных), планов обучения уходу за новорожденным, индивидуальное задани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2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утробный период и период новорожден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для организации самостоятельной работы студентов на занятии, мультимедийная презентация, фильм, компьютер, фантом новорожденных, пеленки, лотки, биксы, пинцеты, лекарственные препараты, шкала Апгар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для организации самостоятельной внеаудиторной работы студентов, учебник «Здоровый человек и его окружение» крюкова Д.А., Лысак Л.А., Фурса О.В. «Медицина для вас» - Ростов – н/Д: Феникс, 2003 -383 с. стр. 77-79, принести фонендоскоп, лекция № 3., СА стр.7-1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4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2. Период грудного возра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1. Анатомо-физиологические особенности детей груд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, проектор, экран, компьютер, таблицы, фантом новорожденного, учебник, доска, м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лекции, учебник «Здоровый человек и его окружение» крюкова Д.А., Лысак Л.А., Фурса О.В. «Медицина для вас» - Ростов – н/Д: Феникс, 2003 -383 с. стр. 77-79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2. Нервно-психическое развитие детей груд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, проектор, экран, компьютер, таблицы, фантом новорожденного, учебник, доска, м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 лекции, учебник «Здоровый человек и его окружение» крюкова Д.А., Лысак Л.А., Фурса О.В. «Медицина для вас» - Ростов – н/Д: Феникс, 2003 -383 с. стр. 70-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3. Физическое развитие, воспитание и закаливание детей груд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, проектор, экран, компьютер, таблицы, фантом новорожденного, учебник, доска, м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лекции, учебник «Здоровый человек и его окружение» крюкова Д.А., Лысак Л.А., Фурса О.В. «Медицина для вас» - Ростов – н/Д: Феникс, 2003 -383 с. стр. 82-8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4. Вскармливание детей грудного возраста. Естественное вскармли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, проектор, экран, компьютер, таблицы, фантом новорожденного, учебник, доска, м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лекции, учебник «Здоровый человек и его окружение» крюкова Д.А., Лысак Л.А., Фурса О.В. «Медицина для вас» - Ростов – н/Д: Феникс, 2003 -383 с. стр. 91-102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5. Смешанное  и искусственное вскармл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, проектор, экран, компьютер, таблицы, фантом новорожденного, учебник, доска, м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лекции № 3, учебник стр.102-105, методические рекомендации для организации внеаудиторной работы студентов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13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омо-физиологические особенности детей грудного возра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, мел, фонендоскоп, мочеприемники, таблица, сантиметровая лент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№ 4, методические рекомендации для организации внеаудиторной работы студентов, учебник стр.70-80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4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2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вно-психическое развитие детей грудного возра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для организации самостоятельной работы на практическом занятии, мультимедийная презентация, таблицы, компьютер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№ 5, методические рекомендации для организации внеаудиторной работы студентов, учебник стр.80-91,индивидуальное задание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</w:t>
            </w:r>
          </w:p>
        </w:tc>
      </w:tr>
      <w:tr>
        <w:trPr>
          <w:trHeight w:val="18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, воспитание и закаливание детей грудного возрас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для организации самостоятельной работы на практическом занятии, таблицы,  ростомер, весы, сантиметровая лента, сборник алгоритмов, центильные таблицы, мультимедийная презентация, компьютер, фильм о проведении гимнастике грудных детей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№ 6, 7, методические рекомендации для организации внеаудиторной работы студентов, приготовить блюдо детского питания, СА стр.23-30, учебник стр. 91-105, индивидуальное задание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2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кармливание детей груд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для организации самостоятельной работы студентов на занятии, сборник алгоритмов, таблицы, весы, бутылочки, пеленки, фантом новорожденного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№ 8, 9, методические рекомендации для организации внеаудиторной работы студентов, учебник стр. 111-125, СА стр.18-21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1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реддошкольного и дошкольного возраста (молочных зуб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3.1. Анатомо-физиологические особенности детей преддошкольного и дошкольного возра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, экран, проектор, компьютер, доска, мел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лекции, учебник «Здоровый человек и его окружение» крюкова Д.А., Лысак Л.А., Фурса О.В. «Медицина для вас» - Ростов – н/Д: Феникс, 2003 -383 с. стр. 111-125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2. Питание ребенка старше 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, экран, проектор, компьютер, доска, мел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лекции, учебник «Здоровый человек и его окружение» крюкова Д.А., Лысак Л.А., Фурса О.В. «Медицина для вас» - Ростов – н/Д: Феникс, 2003 -383 с. стр. 121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реддошкольного и дошкольного возраста (молочных зуб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для организации самостоятельной работы студентов на занятии, весы, ростомер, сантиметровая лента, фонендоскоп, центильные таблицы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№ 10, методические рекомендации для организации внеаудиторной работы студентов, учебник стр. 128-148, индивидуальное задание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8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младшего школьного возраста (препубертат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Период младшего школьного возраста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, экран, проектор, компьютер, доска, мел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лекции, учебник «Здоровый человек и его окружение» крюкова Д.А., Лысак Л.А., Фурса О.В. «Медицина для вас» - Ростов – н/Д: Феникс, 2003 -383 с. стр. 128-148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</w:tr>
      <w:tr>
        <w:trPr>
          <w:trHeight w:val="13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младшего школьного возраста (препубертат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для организации самостоятельной работы студентов на занятии, весы, ростомер, сантиметровая лента, фонендоскоп, центильные таблицы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№ 11, методические рекомендации для организации внеаудиторной работы студентов, учебник стр. 128-148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старшего школьного возраста (подростковый, пубертат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 Период старшего школьного возра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презентация, экран, проектор, компьютер, доска, мел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лекции, учебник «Здоровый человек и его окружение» крюкова Д.А., Лысак Л.А., Фурса О.В. «Медицина для вас» - Ростов – н/Д: Феникс, 2003 -383 с. стр. 128-148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старшего 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для организации самостоятельной работы студентов на занятии, весы, ростомер, сантиметровая лента, фонендоскоп, центильные таблицы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ы для подготовки к аттестации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276" w:right="851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120" w:after="12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5">
    <w:name w:val="Нижний колонтитул Знак"/>
    <w:basedOn w:val="Style12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8:00Z</dcterms:created>
  <dc:creator>minava</dc:creator>
  <dc:description/>
  <cp:keywords/>
  <dc:language>en-US</dc:language>
  <cp:lastModifiedBy>User</cp:lastModifiedBy>
  <cp:lastPrinted>2013-01-17T19:17:00Z</cp:lastPrinted>
  <dcterms:modified xsi:type="dcterms:W3CDTF">2013-01-21T03:52:00Z</dcterms:modified>
  <cp:revision>4</cp:revision>
  <dc:subject/>
  <dc:title/>
</cp:coreProperties>
</file>