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2"/>
        </w:rPr>
      </w:pPr>
      <w:r>
        <w:rPr>
          <w:b/>
          <w:sz w:val="22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ГОСУДАРСТВЕННОЕ АВТОНОМ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БРЯНСКИЙ МЕДИКО-СОЦИАЛЬНЫЙ ТЕХНИКУМ ИМЕНИ АКАДЕМИКА Н. М. АМОСОВА</w:t>
      </w:r>
    </w:p>
    <w:p>
      <w:pPr>
        <w:pStyle w:val="Style21"/>
        <w:widowControl/>
        <w:ind w:left="360" w:hanging="0"/>
        <w:jc w:val="center"/>
        <w:rPr>
          <w:rStyle w:val="FontStyle12"/>
          <w:sz w:val="28"/>
          <w:szCs w:val="28"/>
        </w:rPr>
      </w:pPr>
      <w:r>
        <w:rPr>
          <w:b/>
        </w:rPr>
      </w:r>
    </w:p>
    <w:p>
      <w:pPr>
        <w:pStyle w:val="Style21"/>
        <w:widowControl/>
        <w:ind w:left="360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60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sz w:val="36"/>
          <w:szCs w:val="36"/>
        </w:rPr>
        <w:t>Методические рекомендации</w:t>
      </w:r>
    </w:p>
    <w:p>
      <w:pPr>
        <w:pStyle w:val="Style21"/>
        <w:widowControl/>
        <w:spacing w:lineRule="auto" w:line="240"/>
        <w:ind w:hanging="0"/>
        <w:jc w:val="center"/>
        <w:rPr>
          <w:u w:val="single"/>
        </w:rPr>
      </w:pPr>
      <w:r>
        <w:rPr>
          <w:rStyle w:val="FontStyle12"/>
          <w:sz w:val="36"/>
          <w:szCs w:val="36"/>
        </w:rPr>
        <w:t xml:space="preserve">для организации самостоятельной внеаудиторной работы студентов по </w:t>
      </w:r>
      <w:r>
        <w:rPr>
          <w:b/>
          <w:bCs/>
          <w:color w:val="000000"/>
          <w:sz w:val="32"/>
          <w:szCs w:val="32"/>
        </w:rPr>
        <w:t>ПМ.01 Диагностическая деятельность</w:t>
      </w:r>
      <w:r>
        <w:rPr>
          <w:b/>
          <w:bCs/>
          <w:sz w:val="32"/>
          <w:szCs w:val="32"/>
        </w:rPr>
        <w:t xml:space="preserve"> МДК 01.01 Пропедевтика клинических дисциплин Тема 4. Пропедевтика и диагностика в педиатрии</w:t>
      </w:r>
      <w:r>
        <w:rPr>
          <w:rFonts w:eastAsia="Calibri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</w:t>
      </w:r>
      <w:r>
        <w:rPr>
          <w:b/>
          <w:sz w:val="32"/>
        </w:rPr>
        <w:t>Для подготовки к семинарским занятиям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b/>
          <w:sz w:val="36"/>
        </w:rPr>
        <w:t xml:space="preserve">Специальность </w:t>
      </w:r>
      <w:r>
        <w:rPr>
          <w:b/>
          <w:sz w:val="36"/>
          <w:szCs w:val="28"/>
        </w:rPr>
        <w:t>31.02.01 Лечебное дело</w:t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  <w:t>Квалификация: Фельдшер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глубленной подготовки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8"/>
          <w:szCs w:val="24"/>
        </w:rPr>
      </w:pPr>
      <w:r>
        <w:rPr>
          <w:b/>
          <w:sz w:val="32"/>
          <w:szCs w:val="28"/>
        </w:rPr>
        <w:t>Форма обучения: очная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ормативный срок подготовки: 3 года 10 месяцев</w:t>
      </w:r>
    </w:p>
    <w:p>
      <w:pPr>
        <w:pStyle w:val="Normal"/>
        <w:spacing w:lineRule="auto" w:line="276"/>
        <w:ind w:left="-426" w:hanging="0"/>
        <w:jc w:val="center"/>
        <w:rPr>
          <w:rStyle w:val="FontStyle49"/>
          <w:sz w:val="32"/>
          <w:szCs w:val="28"/>
        </w:rPr>
      </w:pPr>
      <w:r>
        <w:rPr>
          <w:b/>
          <w:sz w:val="32"/>
          <w:szCs w:val="28"/>
        </w:rPr>
        <w:t xml:space="preserve">Образовательная база приема: </w:t>
      </w:r>
      <w:r>
        <w:rPr>
          <w:b/>
          <w:sz w:val="28"/>
        </w:rPr>
        <w:t xml:space="preserve"> </w:t>
      </w:r>
      <w:r>
        <w:rPr>
          <w:rStyle w:val="FontStyle49"/>
          <w:b/>
          <w:sz w:val="32"/>
          <w:szCs w:val="28"/>
        </w:rPr>
        <w:t>на базе среднего общего образования</w:t>
      </w:r>
    </w:p>
    <w:p>
      <w:pPr>
        <w:pStyle w:val="Normal"/>
        <w:rPr>
          <w:rStyle w:val="FontStyle49"/>
          <w:sz w:val="32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left="113" w:hanging="0"/>
        <w:jc w:val="center"/>
        <w:rPr/>
      </w:pPr>
      <w:r>
        <w:rPr>
          <w:b/>
          <w:sz w:val="28"/>
          <w:szCs w:val="28"/>
        </w:rPr>
        <w:t>г. Брянск 2020 г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Методические рекомендации для организации внеаудиторной самостоятельной работы студентов  </w:t>
      </w:r>
      <w:r>
        <w:rPr>
          <w:bCs/>
          <w:color w:val="000000"/>
          <w:sz w:val="24"/>
          <w:szCs w:val="24"/>
        </w:rPr>
        <w:t>ПМ.01 Диагностическая деятельность</w:t>
      </w:r>
      <w:r>
        <w:rPr>
          <w:bCs/>
          <w:sz w:val="24"/>
          <w:szCs w:val="24"/>
        </w:rPr>
        <w:t xml:space="preserve"> МДК 01.01 Пропедевтика клинических дисциплин Тема 4. Пропедевтика и диагностика в педиатрии </w:t>
      </w:r>
      <w:r>
        <w:rPr>
          <w:sz w:val="24"/>
          <w:szCs w:val="24"/>
        </w:rPr>
        <w:t>на основе Федерального государственного образовательного стандарта по специальностям среднего профессионального образования 31.02.01. Лечебное дело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-разработчик: Государственное автономное профессиональное образовательное учреждение «Брянский медико-социальный техникум им. ак. Н. М. Амос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ковлева З. Р. – преподаватель педиатрии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Ф.И.О., ученая степень, звание, должност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а на заседании ЦМК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______ от «____»__________20__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ЦМК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комендована методическим совет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сударственное автономное профессиональное образовательное учреждение «Брянский медико-социальный техникум им. ак. Н. М. Амосов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использованию в образовательном процессе техникума при реализации профессиональных модулей по специальностям 31.02.01.  Лечебное дел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етодического совета 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номе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ДИТ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 по учебной работе ______________________Цаплина Э.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МП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семинар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533"/>
        <w:gridCol w:w="1804"/>
      </w:tblGrid>
      <w:tr>
        <w:trPr>
          <w:trHeight w:val="2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семинар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семинарского зан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 (час)</w:t>
            </w:r>
          </w:p>
        </w:tc>
      </w:tr>
      <w:tr>
        <w:trPr>
          <w:trHeight w:val="2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8"/>
                <w:szCs w:val="22"/>
              </w:rPr>
              <w:t>Диагностика болезни новорожденных.</w:t>
            </w:r>
            <w:r>
              <w:rPr>
                <w:sz w:val="32"/>
              </w:rPr>
              <w:t xml:space="preserve"> </w:t>
            </w:r>
            <w:r>
              <w:rPr>
                <w:bCs/>
                <w:sz w:val="28"/>
                <w:szCs w:val="22"/>
              </w:rPr>
              <w:t>Диагностика острых расстройств пищеварения и хронических расстройств питания  детей раннего возрас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рахита, гипервитаминоза Д. Спазмофилия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омалии конститу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Заболевания органов пищеварения у детей раннего и старшего возраста. Гельминтозы.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Болезни органов дыхания у дет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олевания органов кровообращения у детей.  Ревматизм у детей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олезни крови и кроветворных органов  у дет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почек и мочевыводящих путей у детей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олезни эндокринной системы у детей.</w:t>
            </w:r>
            <w:r>
              <w:rPr>
                <w:rFonts w:eastAsia="Calibri"/>
                <w:bCs/>
                <w:sz w:val="28"/>
                <w:szCs w:val="28"/>
              </w:rPr>
              <w:t xml:space="preserve"> Туберкулез у дет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ингококковая инфекция. ОРВИ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карлатина, корь, краснуха. Ветряная осп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идемический паротит Дифтерия. Коклюш. Полиомиелит.</w:t>
            </w:r>
            <w:r>
              <w:rPr>
                <w:rFonts w:eastAsia="Calibri"/>
                <w:bCs/>
                <w:sz w:val="28"/>
                <w:szCs w:val="28"/>
              </w:rPr>
              <w:t xml:space="preserve"> Дизентерия. Кишечная колиинфекция. Сальмонеллез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езультаты освоения ПРОФЕССИОНАЛЬНОГО МОДУЛЯ </w:t>
      </w:r>
      <w:r>
        <w:rPr>
          <w:b/>
          <w:bCs/>
          <w:color w:val="000000"/>
          <w:sz w:val="28"/>
          <w:szCs w:val="22"/>
        </w:rPr>
        <w:t xml:space="preserve">ПМ.01 Диагностическая деятельность, </w:t>
      </w:r>
      <w:r>
        <w:rPr>
          <w:b/>
          <w:color w:val="000000"/>
          <w:sz w:val="28"/>
          <w:szCs w:val="22"/>
        </w:rPr>
        <w:t xml:space="preserve">МДК 01.01 Пропедевтика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color w:val="000000"/>
          <w:sz w:val="28"/>
          <w:szCs w:val="22"/>
        </w:rPr>
        <w:t>клинически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622"/>
      </w:tblGrid>
      <w:tr>
        <w:trPr>
          <w:trHeight w:val="411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403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К 1.1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rStyle w:val="FontStyle46"/>
                <w:sz w:val="22"/>
                <w:szCs w:val="24"/>
              </w:rPr>
              <w:t>Планировать обследование пациентов различных возрастных групп.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К 1.2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rStyle w:val="FontStyle46"/>
                <w:sz w:val="22"/>
                <w:szCs w:val="24"/>
              </w:rPr>
              <w:t>Проводить диагностические исследования.</w:t>
            </w:r>
          </w:p>
        </w:tc>
      </w:tr>
      <w:tr>
        <w:trPr>
          <w:trHeight w:val="246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К1.3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rStyle w:val="FontStyle46"/>
                <w:sz w:val="22"/>
                <w:szCs w:val="24"/>
              </w:rPr>
              <w:t>Проводить диагностику острых и хронических заболеваний.</w:t>
            </w:r>
          </w:p>
        </w:tc>
      </w:tr>
      <w:tr>
        <w:trPr>
          <w:trHeight w:val="377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К 1.4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rStyle w:val="FontStyle46"/>
                <w:sz w:val="22"/>
                <w:szCs w:val="24"/>
              </w:rPr>
              <w:t>Проводить диагностику беременности.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К 1.5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rStyle w:val="FontStyle46"/>
                <w:sz w:val="22"/>
                <w:szCs w:val="24"/>
              </w:rPr>
              <w:t>Проводить диагностику комплексного состояния здоровья ребёнка.</w:t>
            </w:r>
          </w:p>
        </w:tc>
      </w:tr>
      <w:tr>
        <w:trPr>
          <w:trHeight w:val="232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К 1.6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rStyle w:val="FontStyle46"/>
                <w:sz w:val="22"/>
                <w:szCs w:val="24"/>
              </w:rPr>
              <w:t>Проводить диагностику смерти.</w:t>
            </w:r>
          </w:p>
        </w:tc>
      </w:tr>
      <w:tr>
        <w:trPr>
          <w:trHeight w:val="207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К 1.7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rStyle w:val="FontStyle46"/>
                <w:sz w:val="22"/>
                <w:szCs w:val="24"/>
              </w:rPr>
              <w:t>Оформлять медицинскую документацию.</w:t>
            </w:r>
          </w:p>
        </w:tc>
      </w:tr>
      <w:tr>
        <w:trPr>
          <w:trHeight w:val="449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1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sz w:val="22"/>
                <w:lang w:eastAsia="en-US"/>
              </w:rPr>
            </w:pPr>
            <w:r>
              <w:rPr>
                <w:rStyle w:val="FontStyle46"/>
                <w:sz w:val="22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12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2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sz w:val="22"/>
              </w:rPr>
            </w:pPr>
            <w:r>
              <w:rPr>
                <w:rStyle w:val="FontStyle46"/>
                <w:sz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405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3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sz w:val="22"/>
              </w:rPr>
            </w:pPr>
            <w:r>
              <w:rPr>
                <w:rStyle w:val="FontStyle46"/>
                <w:sz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51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4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sz w:val="22"/>
              </w:rPr>
            </w:pPr>
            <w:r>
              <w:rPr>
                <w:rStyle w:val="FontStyle46"/>
                <w:sz w:val="22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495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5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sz w:val="22"/>
              </w:rPr>
            </w:pPr>
            <w:r>
              <w:rPr>
                <w:rStyle w:val="FontStyle46"/>
                <w:sz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75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6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sz w:val="22"/>
              </w:rPr>
            </w:pPr>
            <w:r>
              <w:rPr>
                <w:rStyle w:val="FontStyle46"/>
                <w:sz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12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7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sz w:val="22"/>
              </w:rPr>
            </w:pPr>
            <w:r>
              <w:rPr>
                <w:rStyle w:val="FontStyle46"/>
                <w:sz w:val="22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51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8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sz w:val="22"/>
              </w:rPr>
            </w:pPr>
            <w:r>
              <w:rPr>
                <w:rStyle w:val="FontStyle46"/>
                <w:sz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359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sz w:val="22"/>
              </w:rPr>
            </w:pPr>
            <w:r>
              <w:rPr>
                <w:rStyle w:val="FontStyle46"/>
                <w:sz w:val="22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395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10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sz w:val="22"/>
              </w:rPr>
            </w:pPr>
            <w:r>
              <w:rPr>
                <w:rStyle w:val="FontStyle46"/>
                <w:sz w:val="22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417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11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sz w:val="22"/>
                <w:lang w:eastAsia="en-US"/>
              </w:rPr>
            </w:pPr>
            <w:r>
              <w:rPr>
                <w:rStyle w:val="FontStyle46"/>
                <w:sz w:val="22"/>
                <w:lang w:eastAsia="en-US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453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12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sz w:val="22"/>
              </w:rPr>
            </w:pPr>
            <w:r>
              <w:rPr>
                <w:rStyle w:val="FontStyle46"/>
                <w:sz w:val="22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13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sz w:val="22"/>
              </w:rPr>
            </w:pPr>
            <w:r>
              <w:rPr>
                <w:rStyle w:val="FontStyle46"/>
                <w:sz w:val="22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51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14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sz w:val="22"/>
                <w:lang w:eastAsia="en-US"/>
              </w:rPr>
            </w:pPr>
            <w:r>
              <w:rPr>
                <w:rStyle w:val="FontStyle46"/>
                <w:sz w:val="22"/>
                <w:lang w:eastAsia="en-US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амо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еминарским занятиям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Повторите рекомендованные вопросы, необходимые для усвоения данной тем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4"/>
        </w:rPr>
        <w:t>Изучите материал семинара по лекциям и рекомендованной литературе, ответьте на вопросы.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При изучении теоретического материала особое внимание обратите на: этиологию, патогенез, клинику (субъективные и объективные данные), диагностику лабораторную и инструментальную; дифференциальную диагностику заболеваний.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 xml:space="preserve">проверьте усвоение материала, решив рекомендованные тесты и задачи. 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Решите ситуационные задачи по алгоритму:</w:t>
      </w:r>
    </w:p>
    <w:p>
      <w:pPr>
        <w:pStyle w:val="Style15"/>
        <w:numPr>
          <w:ilvl w:val="0"/>
          <w:numId w:val="26"/>
        </w:numPr>
        <w:rPr>
          <w:lang w:val="en-US"/>
        </w:rPr>
      </w:pPr>
      <w:r>
        <w:rPr/>
        <w:t>Прочитайте задачу, предположите врачебный диагноз.</w:t>
      </w:r>
    </w:p>
    <w:p>
      <w:pPr>
        <w:pStyle w:val="Style15"/>
        <w:numPr>
          <w:ilvl w:val="0"/>
          <w:numId w:val="26"/>
        </w:numPr>
        <w:rPr>
          <w:lang w:val="en-US"/>
        </w:rPr>
      </w:pPr>
      <w:r>
        <w:rPr/>
        <w:t xml:space="preserve">Сформулируйте и обоснуйте предположительный диагноз. </w:t>
      </w:r>
    </w:p>
    <w:p>
      <w:pPr>
        <w:pStyle w:val="TextBodyIndent"/>
        <w:numPr>
          <w:ilvl w:val="0"/>
          <w:numId w:val="26"/>
        </w:numPr>
        <w:rPr/>
      </w:pPr>
      <w:r>
        <w:rPr>
          <w:lang w:val="ru-RU"/>
        </w:rPr>
        <w:t>П</w:t>
      </w:r>
      <w:r>
        <w:rPr/>
        <w:t>роведите дифференциальную диагностику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26"/>
        </w:numPr>
        <w:rPr/>
      </w:pPr>
      <w:r>
        <w:rPr/>
        <w:t xml:space="preserve">Составьте план необходимого дополнительного обследования пациента и интерпретируйте показатели лабораторных и инструментальных методов исследования. 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Выполните дополнительное задание.</w:t>
      </w:r>
    </w:p>
    <w:p>
      <w:pPr>
        <w:pStyle w:val="Normal"/>
        <w:ind w:left="102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инар №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2"/>
        </w:rPr>
        <w:t>Диагностика болезни новорожденных.</w:t>
      </w:r>
      <w:r>
        <w:rPr>
          <w:b/>
          <w:sz w:val="32"/>
        </w:rPr>
        <w:t xml:space="preserve"> </w:t>
      </w:r>
      <w:r>
        <w:rPr>
          <w:b/>
          <w:bCs/>
          <w:sz w:val="28"/>
          <w:szCs w:val="22"/>
        </w:rPr>
        <w:t>Диагностика острых расстройств пищеварения и хронических расстройств питания детей раннего возрас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Вопросы для самоконтроля</w:t>
      </w:r>
    </w:p>
    <w:p>
      <w:pPr>
        <w:pStyle w:val="Style15"/>
        <w:numPr>
          <w:ilvl w:val="0"/>
          <w:numId w:val="17"/>
        </w:numPr>
        <w:rPr>
          <w:sz w:val="22"/>
          <w:szCs w:val="22"/>
        </w:rPr>
      </w:pPr>
      <w:r>
        <w:rPr>
          <w:bCs/>
          <w:sz w:val="22"/>
          <w:szCs w:val="22"/>
        </w:rPr>
        <w:t>Фенилпировиноградная олигофрения: этиология, клиника,  диагностика.</w:t>
      </w:r>
    </w:p>
    <w:p>
      <w:pPr>
        <w:pStyle w:val="Style15"/>
        <w:numPr>
          <w:ilvl w:val="0"/>
          <w:numId w:val="17"/>
        </w:numPr>
        <w:rPr>
          <w:sz w:val="22"/>
          <w:szCs w:val="22"/>
        </w:rPr>
      </w:pPr>
      <w:r>
        <w:rPr>
          <w:bCs/>
          <w:sz w:val="22"/>
          <w:szCs w:val="22"/>
        </w:rPr>
        <w:t>Гемолитическая болезнь новорожденных: этиология, патогенез, клиника,  диагностика..</w:t>
      </w:r>
    </w:p>
    <w:p>
      <w:pPr>
        <w:pStyle w:val="Style15"/>
        <w:numPr>
          <w:ilvl w:val="0"/>
          <w:numId w:val="17"/>
        </w:numPr>
        <w:rPr>
          <w:sz w:val="22"/>
          <w:szCs w:val="22"/>
        </w:rPr>
      </w:pPr>
      <w:r>
        <w:rPr>
          <w:bCs/>
          <w:sz w:val="22"/>
          <w:szCs w:val="22"/>
        </w:rPr>
        <w:t>Асфиксия новорожденных: классификация, этиология, клиника, диагностика.</w:t>
      </w:r>
    </w:p>
    <w:p>
      <w:pPr>
        <w:pStyle w:val="Style15"/>
        <w:numPr>
          <w:ilvl w:val="0"/>
          <w:numId w:val="1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одовые травмы. этиология, клиника, диагностика.</w:t>
      </w:r>
    </w:p>
    <w:p>
      <w:pPr>
        <w:pStyle w:val="Style15"/>
        <w:numPr>
          <w:ilvl w:val="0"/>
          <w:numId w:val="17"/>
        </w:numPr>
        <w:rPr/>
      </w:pPr>
      <w:r>
        <w:rPr>
          <w:bCs/>
          <w:sz w:val="22"/>
          <w:szCs w:val="22"/>
        </w:rPr>
        <w:t>.Внутричерепные родовые травмы: этиология, клиника, диагностика.</w:t>
      </w:r>
    </w:p>
    <w:p>
      <w:pPr>
        <w:pStyle w:val="Style15"/>
        <w:numPr>
          <w:ilvl w:val="0"/>
          <w:numId w:val="1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олезни кожи. </w:t>
      </w:r>
    </w:p>
    <w:p>
      <w:pPr>
        <w:pStyle w:val="Style15"/>
        <w:numPr>
          <w:ilvl w:val="0"/>
          <w:numId w:val="1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Болезни пупка.</w:t>
      </w:r>
    </w:p>
    <w:p>
      <w:pPr>
        <w:pStyle w:val="Style15"/>
        <w:numPr>
          <w:ilvl w:val="0"/>
          <w:numId w:val="1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епсис этиология, клиника, диагностика.</w:t>
      </w:r>
    </w:p>
    <w:p>
      <w:pPr>
        <w:pStyle w:val="Style15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Понятие о паратрофии и гипотрофии.</w:t>
      </w:r>
    </w:p>
    <w:p>
      <w:pPr>
        <w:pStyle w:val="Style15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Гипотрофия, этиология, классификация, клиника.</w:t>
      </w:r>
    </w:p>
    <w:p>
      <w:pPr>
        <w:pStyle w:val="Style15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пределение степени гипотрофии.</w:t>
      </w:r>
    </w:p>
    <w:p>
      <w:pPr>
        <w:pStyle w:val="Style15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Эксикоз с токсикозом, виды .</w:t>
      </w:r>
    </w:p>
    <w:p>
      <w:pPr>
        <w:pStyle w:val="Style15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стрые расстройства пищеварения.</w:t>
      </w:r>
    </w:p>
    <w:p>
      <w:pPr>
        <w:pStyle w:val="Style15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Простая диспепсия, этиология, клиника, принципы ле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те ситуационные задачи по алгоритму</w:t>
      </w:r>
    </w:p>
    <w:p>
      <w:pPr>
        <w:pStyle w:val="Style15"/>
        <w:numPr>
          <w:ilvl w:val="0"/>
          <w:numId w:val="24"/>
        </w:numPr>
        <w:ind w:left="567" w:hanging="360"/>
        <w:rPr>
          <w:lang w:val="en-US"/>
        </w:rPr>
      </w:pPr>
      <w:r>
        <w:rPr/>
        <w:t>Прочитайте задачу, предположите врачебный диагноз.</w:t>
      </w:r>
    </w:p>
    <w:p>
      <w:pPr>
        <w:pStyle w:val="Style15"/>
        <w:numPr>
          <w:ilvl w:val="0"/>
          <w:numId w:val="24"/>
        </w:numPr>
        <w:ind w:left="567" w:hanging="360"/>
        <w:rPr>
          <w:lang w:val="en-US"/>
        </w:rPr>
      </w:pPr>
      <w:r>
        <w:rPr/>
        <w:t xml:space="preserve">Сформулируйте и обоснуйте предположительный диагноз. </w:t>
      </w:r>
    </w:p>
    <w:p>
      <w:pPr>
        <w:pStyle w:val="TextBodyIndent"/>
        <w:numPr>
          <w:ilvl w:val="0"/>
          <w:numId w:val="24"/>
        </w:numPr>
        <w:ind w:left="567" w:hanging="360"/>
        <w:rPr/>
      </w:pPr>
      <w:r>
        <w:rPr>
          <w:lang w:val="ru-RU"/>
        </w:rPr>
        <w:t>П</w:t>
      </w:r>
      <w:r>
        <w:rPr/>
        <w:t>роведите дифференциальную диагностику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24"/>
        </w:numPr>
        <w:ind w:left="567" w:hanging="360"/>
        <w:rPr/>
      </w:pPr>
      <w:r>
        <w:rPr/>
        <w:t xml:space="preserve">Составьте план необходимого дополнительного обследования пациента и интерпретируйте показатели лабораторных и инструментальных методов исследования. </w:t>
      </w:r>
    </w:p>
    <w:p>
      <w:pPr>
        <w:pStyle w:val="Style15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а №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 ребенка, страдающего эксудативно-катаральным диатезом на кожных складках обнаружена выраженная гиперемия кожи с участками эрозий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а №2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и патронаже ребенка 20 дней жизни медицинская сестра обнаружила яркую гиперемию кожи и множество мелких пузырьков с прозрачным содержимым, особенно на шейных складках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а №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 ребенка 12 дней отмечается серозное выделение из пупочной ранки. Пупочную ранку обрабатывали 1 раз в день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а №4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 ребенка 15 дней длительно не заживала пупочная ранка. При осмотре пупочной ранки на дне обнаружено разрастание грануляционной ткани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а №5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ебенок 5 дней. Состояние тяжелое, температура 38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 Кожа вокруг пупка гиперемированы, отечна, пальпируются тяжи, из ранки обильное серозно-гнойное выделение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а №6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ебенок 28 дней плохо прибавляет в весе, срыгивает, иногда появляется температура до 37,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 В роддоме перенес везикулопустулез. При осмотре кожные покровы бледные с сероватым оттенком, утончена подкожно-жировая клетчатка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а №7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детском отделении роддома. Состояние ребенка 3 дней ухудшилось, он громко плачет, во время утреннего туалета появились судорожные подергивания конечностей. При осмотре: отмечается тремор конечностей, родничок напряжен выбухает, повышен тонус мышц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а №8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бенок, родившийся от матери страдающей пороком сердца, был оценен по шкале Апгар в</w:t>
      </w:r>
    </w:p>
    <w:p>
      <w:pPr>
        <w:pStyle w:val="Normal"/>
        <w:jc w:val="both"/>
        <w:rPr/>
      </w:pPr>
      <w:r>
        <w:rPr>
          <w:sz w:val="22"/>
          <w:szCs w:val="22"/>
        </w:rPr>
        <w:t>5 баллов. Кожа резко цианотичная, дыхание аритмично, тоны сердца приглушены, мышечный тонус снижен, рефлексы ослаблены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а №9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 новорожденного ребенка через 6 часов после рождения кожные покровы стали желтушными, он стал вялым, адинамичным. У матери ребенка резус-отрицательная кровь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а №1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 ребенка 3 месяцев на фоне здоровья появилась рвота, специфический «мышиный» запах мочи. При проведении пробы Фелинга моча окрасилась в темно-зеленый цвет.</w:t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а №11</w:t>
      </w:r>
    </w:p>
    <w:p>
      <w:pPr>
        <w:pStyle w:val="Style1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ребенка наблюдались сукровичные выделения из пупочной ранки. В течение одного дня состояние ребенка изменилось: стал вялым, заторможенным, кожа приобрела серо-землистый оттенок. Т=37,3º С. Вокруг пупочной ранки зона гиперемии. Сосуды передней и брюшной стенки резко контурированы. Из пупочной ранки появилось гнойное отделяемое.</w:t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а №11</w:t>
      </w:r>
    </w:p>
    <w:p>
      <w:pPr>
        <w:pStyle w:val="Style16"/>
        <w:rPr/>
      </w:pPr>
      <w:r>
        <w:rPr>
          <w:sz w:val="22"/>
          <w:szCs w:val="22"/>
        </w:rPr>
        <w:t>У ребенка, 15 дней, на фоне стафилодермии появилась внезапно высокая температура 38,9º С, серовато-цианотичный цвет кожи, пульс слабого наполнения и напряжения, вздутие живота. Дыхание частое, с трепетанием крыльев носа. При исследовании легких патологии не выявлено. На 5 день болезни над легкими появилось четкое укорочение перкуторного звука диффузно над всей поверхностью, хрипы влажные, мелкопузырчатые. На рентгенограмме имеется справа инфильтрат в средней доле легкого и конструируется пристеночная плевра. Лейкоцитоз в крови 12000 в мл, СОЭ 22 мл/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енок 3 месяцев, родился с массой 3600 гр, рост 52 см. Вскармливается грудью. В настоящее время весит 4600 гр, рост 60 см.</w:t>
      </w:r>
    </w:p>
    <w:p>
      <w:pPr>
        <w:pStyle w:val="Normal"/>
        <w:rPr/>
      </w:pPr>
      <w:r>
        <w:rPr>
          <w:sz w:val="22"/>
          <w:szCs w:val="22"/>
        </w:rPr>
        <w:t>При осмотре: снижены эластичность и тургор тканей, утончен подкожно-жировой слой на туловище и конечностях. Стул редк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адача № 13.</w:t>
      </w:r>
    </w:p>
    <w:p>
      <w:pPr>
        <w:pStyle w:val="Normal"/>
        <w:rPr/>
      </w:pPr>
      <w:r>
        <w:rPr>
          <w:sz w:val="22"/>
          <w:szCs w:val="22"/>
        </w:rPr>
        <w:t>Ребенок 4 месяцев родился с весом 3200 гр. Находится на искусственном вскармливании неадаптированными смесями. В настоящее время весит 7500 г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смотре: подкожно-жировой слой на животе 2,5 с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адача №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са тела при рождении 3000 гр. Фактический вес в 8 месяцев 6000 г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адача № 15.</w:t>
      </w:r>
    </w:p>
    <w:p>
      <w:pPr>
        <w:pStyle w:val="Normal"/>
        <w:rPr/>
      </w:pPr>
      <w:r>
        <w:rPr>
          <w:sz w:val="22"/>
          <w:szCs w:val="22"/>
        </w:rPr>
        <w:t>Масса тела при рождении 3200 гр. В настоящее время в 3 месяца ребенок весит 4600гр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те задания в тестовой форме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 xml:space="preserve">Дл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епени асфиксии характерно оценка по шкале Апга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7" w:gutter="0" w:header="0" w:top="56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6-7 б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8-10 б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1-3 б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4-6 б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709" w:bottom="1134"/>
          <w:pgNumType w:start="0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ая причина Г.Б.Н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2"/>
          <w:szCs w:val="22"/>
        </w:rPr>
        <w:t xml:space="preserve">несовместимость крови матери и плода по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 фактору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овместимость по АВО системе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утоиммунная реакция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ствие вирусов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чиной потницы является:</w:t>
      </w:r>
    </w:p>
    <w:p>
      <w:pPr>
        <w:sectPr>
          <w:type w:val="continuous"/>
          <w:pgSz w:w="11906" w:h="16838"/>
          <w:pgMar w:left="1701" w:right="567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гревание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ствие вирусов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ствие аллергенов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равильный уход</w:t>
      </w:r>
    </w:p>
    <w:p>
      <w:pPr>
        <w:sectPr>
          <w:type w:val="continuous"/>
          <w:pgSz w:w="11906" w:h="16838"/>
          <w:pgMar w:left="1701" w:right="567" w:gutter="0" w:header="0" w:top="851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каком заболевании на коже появляются пузырьки с серозно-гнойным содержимым</w:t>
      </w:r>
    </w:p>
    <w:p>
      <w:pPr>
        <w:sectPr>
          <w:type w:val="continuous"/>
          <w:pgSz w:w="11906" w:h="16838"/>
          <w:pgMar w:left="1701" w:right="567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тряная оспа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зикулопустулез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лерема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ница</w:t>
      </w:r>
    </w:p>
    <w:p>
      <w:pPr>
        <w:sectPr>
          <w:type w:val="continuous"/>
          <w:pgSz w:w="11906" w:h="16838"/>
          <w:pgMar w:left="1701" w:right="567" w:gutter="0" w:header="0" w:top="851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какой форме сепсиса появляются множественные гнойные очаги _______________ (вписать)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перемия с участками характерно для</w:t>
      </w:r>
    </w:p>
    <w:p>
      <w:pPr>
        <w:sectPr>
          <w:type w:val="continuous"/>
          <w:pgSz w:w="11906" w:h="16838"/>
          <w:pgMar w:left="1701" w:right="567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лости </w:t>
      </w:r>
      <w:r>
        <w:rPr>
          <w:sz w:val="22"/>
          <w:szCs w:val="22"/>
          <w:lang w:val="en-US"/>
        </w:rPr>
        <w:t>I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лости </w:t>
      </w:r>
      <w:r>
        <w:rPr>
          <w:sz w:val="22"/>
          <w:szCs w:val="22"/>
          <w:lang w:val="en-US"/>
        </w:rPr>
        <w:t>II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ницы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одермии</w:t>
      </w:r>
    </w:p>
    <w:p>
      <w:pPr>
        <w:sectPr>
          <w:type w:val="continuous"/>
          <w:pgSz w:w="11906" w:h="16838"/>
          <w:pgMar w:left="1701" w:right="567" w:gutter="0" w:header="0" w:top="851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энцефалопатии характерно</w:t>
      </w:r>
    </w:p>
    <w:p>
      <w:pPr>
        <w:sectPr>
          <w:type w:val="continuous"/>
          <w:pgSz w:w="11906" w:h="16838"/>
          <w:pgMar w:left="1701" w:right="567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ороги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тологические рефлексы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шель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раснение кожи</w:t>
      </w:r>
    </w:p>
    <w:p>
      <w:pPr>
        <w:sectPr>
          <w:type w:val="continuous"/>
          <w:pgSz w:w="11906" w:h="16838"/>
          <w:pgMar w:left="1701" w:right="567" w:gutter="0" w:header="0" w:top="851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фенилкетонурии в организме накапливается</w:t>
      </w:r>
    </w:p>
    <w:p>
      <w:pPr>
        <w:sectPr>
          <w:type w:val="continuous"/>
          <w:pgSz w:w="11906" w:h="16838"/>
          <w:pgMar w:left="1701" w:right="567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хар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цетон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нилаланин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нилуксусная кислота</w:t>
      </w:r>
    </w:p>
    <w:p>
      <w:pPr>
        <w:sectPr>
          <w:type w:val="continuous"/>
          <w:pgSz w:w="11906" w:h="16838"/>
          <w:pgMar w:left="1701" w:right="567" w:gutter="0" w:header="0" w:top="851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мфалит – это воспаление</w:t>
      </w:r>
    </w:p>
    <w:p>
      <w:pPr>
        <w:sectPr>
          <w:type w:val="continuous"/>
          <w:pgSz w:w="11906" w:h="16838"/>
          <w:pgMar w:left="1701" w:right="567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жи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пка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ъюнктивы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изистой носа</w:t>
      </w:r>
    </w:p>
    <w:p>
      <w:pPr>
        <w:sectPr>
          <w:type w:val="continuous"/>
          <w:pgSz w:w="11906" w:h="16838"/>
          <w:pgMar w:left="1701" w:right="567" w:gutter="0" w:header="0" w:top="851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задания для студентов по выбору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мультимедийные презентации по следующим тема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Муковисцидоз, этиология клиника, диагностик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акия этиология клиника, диагностика;</w:t>
      </w:r>
    </w:p>
    <w:p>
      <w:pPr>
        <w:sectPr>
          <w:type w:val="continuous"/>
          <w:pgSz w:w="11906" w:h="16838"/>
          <w:pgMar w:left="1701" w:right="567" w:gutter="0" w:header="0" w:top="851" w:footer="709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8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гру суд «Над гнойно-септическими заболеваниями новорожденных» (3 участника: обвинитель, защитник, судья (подготовить речь)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Диагностика рахита, гипервитаминоза Д. Спазмофилия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омалии конститу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Вопросы  для самоконтроля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Этиология рахита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Классификация рахита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Признаки остеомаляции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Признаки разрастания костной ткани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Признаки поражения  мышечной ткани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Спазмофилия.</w:t>
      </w:r>
      <w:r>
        <w:rPr>
          <w:sz w:val="24"/>
          <w:szCs w:val="24"/>
        </w:rPr>
        <w:t xml:space="preserve"> Этиология. Формы, клиника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первитаминоз «Д».</w:t>
      </w:r>
      <w:r>
        <w:rPr>
          <w:sz w:val="24"/>
          <w:szCs w:val="24"/>
        </w:rPr>
        <w:t xml:space="preserve"> Причины, патогенез. Кли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Экссудативно-катаральный диатез. Этиология. Патогенез. Клиника, диагно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ервно-артрический диатез. Этиология и патогенез. Клиника. Диагности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мфатико-гипопластический диатез. Этиология и патогенез. Клиника. Диагнос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ить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Разделы дисциплины «Анатомия и физиология человека»: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кожи, костной системы, мышечной системы;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желудочно-кишечного трак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Дисциплина Здоровые дети: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4"/>
          <w:szCs w:val="24"/>
        </w:rPr>
        <w:t>анатомо-физиологические особенности костно-мышечной системы, кожи, желудочно-кишечного тракта у детей.</w:t>
      </w:r>
    </w:p>
    <w:p>
      <w:pPr>
        <w:pStyle w:val="Normal"/>
        <w:ind w:left="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те ситуационные задачи по алгоритму</w:t>
      </w:r>
    </w:p>
    <w:p>
      <w:pPr>
        <w:pStyle w:val="Style15"/>
        <w:numPr>
          <w:ilvl w:val="0"/>
          <w:numId w:val="25"/>
        </w:numPr>
        <w:rPr>
          <w:lang w:val="en-US"/>
        </w:rPr>
      </w:pPr>
      <w:r>
        <w:rPr/>
        <w:t>Прочитайте задачу, предположите врачебный диагноз.</w:t>
      </w:r>
    </w:p>
    <w:p>
      <w:pPr>
        <w:pStyle w:val="Style15"/>
        <w:numPr>
          <w:ilvl w:val="0"/>
          <w:numId w:val="25"/>
        </w:numPr>
        <w:rPr>
          <w:lang w:val="en-US"/>
        </w:rPr>
      </w:pPr>
      <w:r>
        <w:rPr/>
        <w:t xml:space="preserve">Сформулируйте и обоснуйте предположительный диагноз. </w:t>
      </w:r>
    </w:p>
    <w:p>
      <w:pPr>
        <w:pStyle w:val="TextBodyIndent"/>
        <w:numPr>
          <w:ilvl w:val="0"/>
          <w:numId w:val="25"/>
        </w:numPr>
        <w:rPr/>
      </w:pPr>
      <w:r>
        <w:rPr>
          <w:lang w:val="ru-RU"/>
        </w:rPr>
        <w:t>П</w:t>
      </w:r>
      <w:r>
        <w:rPr/>
        <w:t>роведите дифференциальную диагностику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25"/>
        </w:numPr>
        <w:rPr/>
      </w:pPr>
      <w:r>
        <w:rPr/>
        <w:t xml:space="preserve">Составьте план необходимого дополнительного обследования пациента и интерпретируйте показатели лабораторных и инструментальных методов исследования. </w:t>
      </w:r>
    </w:p>
    <w:p>
      <w:pPr>
        <w:pStyle w:val="Style15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ебенку 3 месяца. Жалобы матери на опрелости, беспокойство ребенка, гиперемию щек, после введения морковного сока. Получает грудное молоко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Задача № 2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ебенок 5 лет. Часто болеет астматическим бронхитом, ангиной характерно неустойчивый сту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бъективно: увеличены задние и передние шейные лимфатические. Узлы. На разгибательной поверхности локтевых сгибов узелковая сыпь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Задача № 3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У ребенка 3 лет выраженные аденоидные разрастания, стойкое увеличение подкожных лимфатических узлов, вилочковой железы, избыток массы тел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бъективно: ребенок адинамичен, пастозный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Задача № 4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 приемный покой привезли ребенка с неукротимой рвотой длящейся 2 дня схваткообразными болями в животе, запахом ацетона из рта, сильными головными болями. Ребенок в сознании, возбужден. Кожные покровы сухие, снижен тургор. В крови уровень сахара в норме, увеличены кетоновые тела, аммиак, мочевая кисло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ковая медицинская сестра на патронаже ребенка 7 месяцев. Мать предъявляет жалобы на беспокойство ребенка, плохой сон, потливость волосистой части головы. Ребенок еще не сидит. Получает коровье молоко с рождения, соки, желток не вводила. Гуляет мать с ребенком мало. Витамин Д ребенок не получал. При сестринском обследовании медсестра получила следующие данные: общее состояние ребенка средней тяжести. Кожные покровы чистые, бледноватые. Большой родничок размером 2х2 см, края мягкие, кости черепа мягкие. Отмечается увеличение лобных и теменных бугров. Зубов нет. Живот мягкий, увеличен в объеме, распластан, печень увеличена на 1 см. Стул и диурез в норм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атронаже ребенка 3,5 месяцев. Ребенок находится на искусственном вскармлив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сестринском обследовании медицинская сестра получила следующие данные: родился ребенок в октябре с весом 3450 г, длиной - 52 см. Беременность и роды протекали без особенностей. Грудным молоком вскармливался до 2-х мес. Витамин "Д" назначен с 1 мес., но мать недобросовестно давала его Смеси готовила сама. С 2,5 мес. начала давать цельное коровье молоко. На свежем воздухе с ребенком бывает мал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ктивно: мать отмечает, что ребенок стал беспокойным, капризным, часто вздрагивает во сне, сон тревожный, непродолжительный, аппетит снижен, появилась потливость. Кожные покровы бледные, влажные, отмечается облысение затылка, большой родничок 2,5 х 2,5 см, края родничка податлив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бенок 9 мес. находится в клинике. При обследовании получили следующие данные: судороги у ребенка появились внезапно во время плача, ребенок при этом посинел. Мать поднесла ребенка к открытой форточке. Дыхание восстановилось, ребенок пришел в сознание, цианоз и судороги через 2-3 мин. исчезли. Мать вызвала скорую и ребенок был доставлен в стационар. Ребенок родился в срок с массой 3300 г, длиной 52 см. Находился на искусственном вскармливании с 1 мес. фруктовые соки получал с 3-х мес. нерегулярно, кашу 3 раза в день, овощное пюре редко. В возрасте 3-х мес. у ребенка был диагностирован рахит, но лечение не проводилось. При осмотре медицинская сестра выявила у ребенка симптомы рахита, периода реконвалесценции, повышенную нервно-мышечную возбудимость, тревожный сон. В крови у ребенка снижен уровень кальция, повышен фосфор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Задача №8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атронаж к ребенку 5 месяцев. Мама сообщила, что ребенок беспокойный, нарушены сон и аппетит, у ребенка зуд кожи и высыпания на голове. Ребенок от I беременности, I родов, родился доношен</w:t>
        <w:softHyphen/>
        <w:t>ным. С рождения на грудном вскармливании.</w:t>
      </w:r>
    </w:p>
    <w:p>
      <w:pPr>
        <w:pStyle w:val="Normal"/>
        <w:rPr/>
      </w:pPr>
      <w:r>
        <w:rPr>
          <w:sz w:val="24"/>
          <w:szCs w:val="24"/>
        </w:rPr>
        <w:t>При сестринском обследовании медицинская сестра получила следующие данные: ребенок беспо</w:t>
        <w:softHyphen/>
        <w:t>койный, кожа щек гиперемирована, отмечаются расчесы на конечностях, на волосистой части головы обширные себорейные корочки. ЧДД 38 в минуту, пульс 132 в мину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связывает заболевание с введением молочной каши. У мамы (в детстве) были упорные кож</w:t>
        <w:softHyphen/>
        <w:t>ные высыпа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полните дифференциально диагностическую таблиц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ологическая желтух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возникнов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явления желтух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реб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ень билируб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желтухи по Каме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080" w:right="-1" w:hanging="0"/>
        <w:jc w:val="center"/>
        <w:rPr>
          <w:b/>
          <w:b/>
        </w:rPr>
      </w:pPr>
      <w:r>
        <w:rPr>
          <w:b/>
        </w:rPr>
        <w:t xml:space="preserve">Продолжите фразу </w:t>
      </w:r>
      <w:r>
        <w:rPr>
          <w:i/>
        </w:rPr>
        <w:t>(обязательно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720" w:right="-143" w:hanging="0"/>
        <w:jc w:val="both"/>
        <w:rPr/>
      </w:pPr>
      <w:r>
        <w:rPr>
          <w:i/>
          <w:iCs/>
        </w:rPr>
        <w:t>1.Краниотабес</w:t>
      </w:r>
      <w:r>
        <w:rPr/>
        <w:t xml:space="preserve"> – это __________________________________________</w:t>
        <w:br/>
        <w:t>2</w:t>
      </w:r>
      <w:r>
        <w:rPr>
          <w:i/>
          <w:iCs/>
        </w:rPr>
        <w:t>. Молочный струп</w:t>
      </w:r>
      <w:r>
        <w:rPr/>
        <w:t xml:space="preserve"> – это _______________________________________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080" w:right="-143" w:hanging="360"/>
        <w:jc w:val="both"/>
        <w:rPr/>
      </w:pPr>
      <w:r>
        <w:rPr>
          <w:i/>
          <w:iCs/>
        </w:rPr>
        <w:t>Гнейс</w:t>
      </w:r>
      <w:r>
        <w:rPr/>
        <w:t xml:space="preserve"> – это ________________________________________________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080" w:right="-143" w:hanging="360"/>
        <w:jc w:val="both"/>
        <w:rPr/>
      </w:pPr>
      <w:r>
        <w:rPr>
          <w:i/>
          <w:iCs/>
        </w:rPr>
        <w:t>Рахитические четки</w:t>
      </w:r>
      <w:r>
        <w:rPr/>
        <w:t xml:space="preserve"> – это ____________________________________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080" w:right="-143" w:hanging="360"/>
        <w:jc w:val="both"/>
        <w:rPr/>
      </w:pPr>
      <w:r>
        <w:rPr>
          <w:i/>
          <w:iCs/>
        </w:rPr>
        <w:t>Рахитические браслетки</w:t>
      </w:r>
      <w:r>
        <w:rPr/>
        <w:t xml:space="preserve"> – это _________________________________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080" w:right="-143" w:hanging="360"/>
        <w:jc w:val="both"/>
        <w:rPr/>
      </w:pPr>
      <w:r>
        <w:rPr>
          <w:i/>
          <w:iCs/>
        </w:rPr>
        <w:t>Карпопедальный спазм</w:t>
      </w:r>
      <w:r>
        <w:rPr/>
        <w:t xml:space="preserve"> – это __________________________________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080" w:right="-143" w:hanging="360"/>
        <w:jc w:val="both"/>
        <w:rPr/>
      </w:pPr>
      <w:r>
        <w:rPr>
          <w:i/>
          <w:iCs/>
        </w:rPr>
        <w:t>Гаррисонова борозда</w:t>
      </w:r>
      <w:r>
        <w:rPr/>
        <w:t xml:space="preserve"> – это ____________________________________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080" w:right="-143" w:hanging="360"/>
        <w:jc w:val="both"/>
        <w:rPr/>
      </w:pPr>
      <w:r>
        <w:rPr>
          <w:i/>
          <w:iCs/>
        </w:rPr>
        <w:t>Географический язык</w:t>
      </w:r>
      <w:r>
        <w:rPr/>
        <w:t xml:space="preserve"> – это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задания для студентов по выбору</w:t>
      </w:r>
    </w:p>
    <w:p>
      <w:pPr>
        <w:pStyle w:val="Normal"/>
        <w:numPr>
          <w:ilvl w:val="1"/>
          <w:numId w:val="3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мультимедийные презентации по следующим тема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Рахитоподобные заболевания этиология клиника, диагностика;</w:t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>Этиология. Патогенез Клиника ЛГД.</w:t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>Этиология. Патогенез Клиника НАД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гру суд «Над рахитом» (3 участника: обвинитель, защитник, судья (подготовить речь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болевания органов пищеварения у детей раннего и старшего возраста. Гельминтозы.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олезни органов дыхания у детей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опросы для самоконтроля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Афтозный стоматит: этиология, клиник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Язвенно-некротический стоматит: этиология, клиник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Молочница: этиология, клиника.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Cs/>
          <w:iCs/>
        </w:rPr>
        <w:t>Острый гастрит,</w:t>
      </w:r>
      <w:r>
        <w:rPr/>
        <w:t xml:space="preserve"> этиология, клиника, диагностик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Cs/>
          <w:iCs/>
        </w:rPr>
        <w:t>Хронический гастрит,</w:t>
      </w:r>
      <w:r>
        <w:rPr/>
        <w:t xml:space="preserve"> этиология, клиника, диагности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Дискинезии желчевыводящих путей</w:t>
      </w:r>
      <w:r>
        <w:rPr>
          <w:sz w:val="24"/>
          <w:szCs w:val="24"/>
        </w:rPr>
        <w:t xml:space="preserve"> этиология, клиника, </w:t>
      </w:r>
      <w:r>
        <w:rPr/>
        <w:t>диагнос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Болезни верхних дыхательных путей. Этиология, клиника, осложнения, леч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нозирующий ларингит: этиология, патогенез, клини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ый простой бронхит, обструктивный бронхит. Этиология, патогенез, клини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ые пневмонии. Классификация, этиология, клинические формы и синдром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нхиальная астма: этиология, патогенез, классификация, клиника, диагно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ить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Разделы дисциплины «Анатомия и физиология человека»: строение органов пищеварения и дых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Дисциплина «Здоровые дети»: анатомо-физиологические особенности органов пищеварения и дыхания  у детей.</w:t>
      </w:r>
    </w:p>
    <w:p>
      <w:pPr>
        <w:pStyle w:val="Normal"/>
        <w:widowControl w:val="false"/>
        <w:snapToGrid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те ситуационные задачи по алгоритму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/>
        <w:t>Прочитайте задачу, предположите врачебный диагноз.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/>
        <w:t xml:space="preserve">Сформулируйте и обоснуйте предположительный диагноз. </w:t>
      </w:r>
    </w:p>
    <w:p>
      <w:pPr>
        <w:pStyle w:val="TextBodyIndent"/>
        <w:numPr>
          <w:ilvl w:val="0"/>
          <w:numId w:val="7"/>
        </w:numPr>
        <w:rPr/>
      </w:pPr>
      <w:r>
        <w:rPr>
          <w:lang w:val="ru-RU"/>
        </w:rPr>
        <w:t>П</w:t>
      </w:r>
      <w:r>
        <w:rPr/>
        <w:t>роведите дифференциальную диагностику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Составьте план необходимого дополнительного обследования пациента и интерпретируйте показатели лабораторных и инструментальных методов исследования. </w:t>
      </w:r>
    </w:p>
    <w:p>
      <w:pPr>
        <w:pStyle w:val="Style15"/>
        <w:ind w:left="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.</w:t>
      </w:r>
    </w:p>
    <w:p>
      <w:pPr>
        <w:pStyle w:val="Normal"/>
        <w:jc w:val="both"/>
        <w:rPr/>
      </w:pPr>
      <w:r>
        <w:rPr>
          <w:sz w:val="24"/>
          <w:szCs w:val="24"/>
        </w:rPr>
        <w:t>Во время патронажа ребенка 2 месяцев жизни. При осмотре полости рта вы обнаружили: умеренную гиперемию слизистых и белые творожистые нале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.</w:t>
      </w:r>
    </w:p>
    <w:p>
      <w:pPr>
        <w:pStyle w:val="Normal"/>
        <w:jc w:val="both"/>
        <w:rPr/>
      </w:pPr>
      <w:r>
        <w:rPr>
          <w:sz w:val="24"/>
          <w:szCs w:val="24"/>
        </w:rPr>
        <w:t>В ясельной группе заболели 2 детей (1,5 лет). Начало заболевание острое, температура 39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вялость, отсутствие аппетита, слюнотечение.</w:t>
      </w:r>
    </w:p>
    <w:p>
      <w:pPr>
        <w:pStyle w:val="Normal"/>
        <w:jc w:val="both"/>
        <w:rPr/>
      </w:pPr>
      <w:r>
        <w:rPr>
          <w:sz w:val="24"/>
          <w:szCs w:val="24"/>
        </w:rPr>
        <w:t>При осмотре: кожные покровы чистые, слизистые рта ярки гиперемированы, отечны, на слизистой эрозии, покрытые фибринным налетом без патолог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3.</w:t>
      </w:r>
    </w:p>
    <w:p>
      <w:pPr>
        <w:pStyle w:val="Normal"/>
        <w:jc w:val="both"/>
        <w:rPr/>
      </w:pPr>
      <w:r>
        <w:rPr>
          <w:sz w:val="24"/>
          <w:szCs w:val="24"/>
        </w:rPr>
        <w:t>Ребенок 8 лет, заболел остро. Состояние его тяжелое, температура 39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Пальпируются болезненные подчелюстные лимфоузлы.</w:t>
      </w:r>
    </w:p>
    <w:p>
      <w:pPr>
        <w:pStyle w:val="Normal"/>
        <w:jc w:val="both"/>
        <w:rPr/>
      </w:pPr>
      <w:r>
        <w:rPr>
          <w:sz w:val="24"/>
          <w:szCs w:val="24"/>
        </w:rPr>
        <w:t>При осмотре: полости рта обнаружено, что десны отечны. Болезненны, легко кровоточат, на слизистой язвы небольших размеров покрытие  грязно-серым гнойным налет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4</w:t>
      </w:r>
    </w:p>
    <w:p>
      <w:pPr>
        <w:pStyle w:val="Normal"/>
        <w:jc w:val="both"/>
        <w:rPr/>
      </w:pPr>
      <w:r>
        <w:rPr>
          <w:sz w:val="24"/>
          <w:szCs w:val="24"/>
        </w:rPr>
        <w:t>Ребенок 5 месяцев, находится на искусственном вскармливании, болен 3 день. Рвота 5 раз в день, стул водянистый 10 раз; температура 3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за это время потерял в весе 800 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: состояние тяжелое, ребенок вялый, бледный, черты лица заострены снижен тургор и эластичность тканей, запавший родничок.</w:t>
      </w:r>
    </w:p>
    <w:p>
      <w:pPr>
        <w:pStyle w:val="Heading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Задача №5</w:t>
      </w:r>
    </w:p>
    <w:p>
      <w:pPr>
        <w:pStyle w:val="Style16"/>
        <w:ind w:hanging="0"/>
        <w:rPr/>
      </w:pPr>
      <w:r>
        <w:rPr>
          <w:sz w:val="24"/>
          <w:szCs w:val="24"/>
        </w:rPr>
        <w:t>К фельдшеру ФАПа обратилась мать 6-летнего ребенка. Она рассказала, что у девочки последние два месяца отмечается снижение аппетита, она стала раздражительной, сон беспокойный, часто жалуется на зуд в области ануса.</w:t>
      </w:r>
    </w:p>
    <w:p>
      <w:pPr>
        <w:pStyle w:val="Style16"/>
        <w:ind w:hanging="0"/>
        <w:rPr/>
      </w:pPr>
      <w:r>
        <w:rPr>
          <w:sz w:val="24"/>
          <w:szCs w:val="24"/>
        </w:rPr>
        <w:t>Объективно: состояние удовлетворительное, кожные покровы чистые, бледные, питание несколько снижено. Со стороны внутренних органов без патологии.</w:t>
      </w:r>
    </w:p>
    <w:p>
      <w:pPr>
        <w:pStyle w:val="Heading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дача № 6</w:t>
      </w:r>
    </w:p>
    <w:p>
      <w:pPr>
        <w:pStyle w:val="Style16"/>
        <w:ind w:hanging="0"/>
        <w:rPr/>
      </w:pPr>
      <w:r>
        <w:rPr>
          <w:sz w:val="24"/>
          <w:szCs w:val="24"/>
        </w:rPr>
        <w:t>Мальчик, 13 лет, поступил в стационар с жалобами на боли в эпигастральной области. Перед поступлением в больницу была рвота "кофейной гущей", после чего боли стихли, но появились слабость, сердцебиение, головокружение, шум в ушах.</w:t>
      </w:r>
    </w:p>
    <w:p>
      <w:pPr>
        <w:pStyle w:val="Style16"/>
        <w:ind w:hanging="0"/>
        <w:rPr/>
      </w:pPr>
      <w:r>
        <w:rPr>
          <w:sz w:val="24"/>
          <w:szCs w:val="24"/>
        </w:rPr>
        <w:t>При осмотре: бледность кожных покровов, А/Д снижено, РS 110 в мин, при пальпации живота — напряжение мышц в эпигастральной области.</w:t>
      </w:r>
    </w:p>
    <w:p>
      <w:pPr>
        <w:pStyle w:val="Heading3"/>
        <w:tabs>
          <w:tab w:val="clear" w:pos="708"/>
          <w:tab w:val="left" w:pos="180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дача № 7</w:t>
      </w:r>
    </w:p>
    <w:p>
      <w:pPr>
        <w:pStyle w:val="Style16"/>
        <w:rPr/>
      </w:pPr>
      <w:r>
        <w:rPr>
          <w:sz w:val="24"/>
          <w:szCs w:val="24"/>
        </w:rPr>
        <w:t>Боря Е., 15 лет, обратился в поликлинику с жалобами на длительные, приступообразные, боли в животе через 1,5 -2 часа после еды, обычно на голодный желудок. Частые ночные боли. Облегчение приносит прием пищи. Длительность периода болей около 1 месяца. Аппетит не нарушен.</w:t>
      </w:r>
    </w:p>
    <w:p>
      <w:pPr>
        <w:pStyle w:val="Style16"/>
        <w:rPr/>
      </w:pPr>
      <w:r>
        <w:rPr>
          <w:sz w:val="24"/>
          <w:szCs w:val="24"/>
        </w:rPr>
        <w:t>Из семейного анамнеза выяснено, что у деда по материнской линии язвенная болезнь желудка, у матери эрозивный гастрит.</w:t>
      </w:r>
    </w:p>
    <w:p>
      <w:pPr>
        <w:pStyle w:val="Style16"/>
        <w:rPr/>
      </w:pPr>
      <w:r>
        <w:rPr>
          <w:sz w:val="24"/>
          <w:szCs w:val="24"/>
        </w:rPr>
        <w:t>Объективно: самочувствие удовлетворительное. Подкожно-жировой слой истончен. Лимфоузлы не увеличены. Носовое дыхание не нарушено. Пальпация, перкуссия, аускультация изменений со стороны органов дыхания не выявили. Область сердца не изменена и границы не расширены. Тоны приглушены, ритмичные. А/Д 110/60 мм.рт.ст на обеих руках. Живот мягкий, болезненный в эпигастрии и в области пупка. Печень и селезенка не увеличены. Стул и мочеспускание не наруше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8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ть Саши П., 10 месяцев, обратилась с жалобами на повышенную температуру тела ребенка, влажный кашель, выделения из носа и снижение аппети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осмотре: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38,2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одышка с участием крыльев носа, цианоз носогубного треугольника при плаче. Перкуторно: звук с легким тимпаническим оттенком. При аускультации: на фоне жесткого  дыхания в задних нижних отделах и в подмышечных областях обилие мелких и среднепузырчатых влажных хрипов. ЧДД – 28 в 1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, ЧСС – 110 в 1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нализ крови: </w:t>
      </w:r>
      <w:r>
        <w:rPr>
          <w:sz w:val="24"/>
          <w:szCs w:val="24"/>
          <w:lang w:val="en-US"/>
        </w:rPr>
        <w:t>Hb</w:t>
      </w:r>
      <w:r>
        <w:rPr>
          <w:sz w:val="24"/>
          <w:szCs w:val="24"/>
        </w:rPr>
        <w:t xml:space="preserve"> – 142 г/л, Э – 2%, лейкоцитов 11,2 ^10/л, эритроцитов 4,32^10/л, сегм – 64%, лимф. – 28%, СОЭ – 24 мм/час. Рентгенография грудной клетки: мелкоочаговые тени в заднее – нижних отделах с обеих стор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 № 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бенок 2-х лет болен 3-и сутки. Жалобы на затрудненное носовое дыхание, осипший голос, лающий кашель. При осмотре температура – 37,4</w:t>
      </w:r>
      <w:r>
        <w:rPr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. Кожные покровы чистые. Зев гиперемирован,  налетов нет. В легких везикулярное дыхание. Тоны сердца отчетливы. ЧДД – 30 в минуту, ЧСС – 90 в минут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существите сестринский процесс: проведите субъективное и объективное обследование ребенка, выявите настоящие и потенциальные проблемы, сформулируйте сестринский диагноз, составьте план сестринских услуг, пути их реализации. Роль медсестры в профилактике заболе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ребенка 4 лет на 3-й день лечения пенициллином появилось, затрудненное дыхание со свистящим выдохом, кашель с вязкой, трудно отделяемой мокротой. После отмены пенициллина и приема эуфилина и димедрола состояние улучшилось. Затем отмечались приступы удушья при употреблении в пищу рыбы, на фоне ОРВИ. Частота приступов 3-4 раза в год. На патронаже 7 мес. ребенка мать жалуется на сниженный апатит и кашель у ребенка. Температура тела 38,5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. При осмотре: вялость, бледность кожных покровов, пероральный диагноз. В зеве умеренная гиперемия. Частота дыхания – 45 в минуту. Пульс – 135 в минуту. При перкуссии грудной клетки справа в подлопаточной области притупление, при аускультации влажные мелкопузырчатые хрипы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дача № 1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Ребенок 3-х лет болен 3 день. Жалобы матери на кашель, в первые дни сухой. затем влажный, больше беспокоит ночью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осмотре: общее состояние удовлетворительное, температура – 37,5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. Кожные покровы видимые, слизистые чистые. В легких дыхание везикулярное, выслушиваются симметричные влажные средне- и крупнопузырчатые хрипы. ЧДД – 28 в минут. Перкуторный звук легочный. Тоны сердца отчетливы, ЧСС – 115 в минуту. Живот мягкий. Печень не увеличена. Стул оформле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полните дифференциально-диагностическую таблицу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ый простой бронх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ая пневмо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каш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ы интокс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ы дыхательной недостаточ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уторные да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культативные  да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общем анализе кро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на рентгенографии грудной клет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задания для студентов по выбору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мультимедийные презентации по следующим тема: </w:t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>Этиология. Клиника аскаридоза.</w:t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>Этиология. Клиника энтероби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Заболевания органов кровообращения у детей.  Ревматизм у детей</w:t>
      </w:r>
      <w:r>
        <w:rPr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езни крови и кроветворных органов  у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ить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Дисциплина «Здороье детей»: анатомо-физиологические органов кроветворения, сердечно-сосудистой системы у детей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Анатомия»: строение сердца, сосудов, органов кроветво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опросы для самоконтрол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вматизм. Этиология и патогенез. Классификация. Клиника. Диагностик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ожденные пороки сердца. Классификация. Клиника. Диагнос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емии. Классификация. Железодефицитные анемии. Этиология. Патогенез. Клиника. Диагно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«Маски» острого лейкоз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мофилия. Патогенез. Клиника. Диагност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омбоцитопеническая пурпура. Классификация. Этиология и патогенез. Клиника, диагнос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моррагический васкулит. Этиология. Патогенез. Классификация. Диагностика.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те задания в тестовой форм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иология ревматизма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филококк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ептококк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омалии конституции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невмококк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евматизме чаще поражается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ечная ткань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дце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уды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даточные пазух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алобы при миокардите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и в левой половине грудной клетки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и в животе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ышка в покое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дкое мочеиспускани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остановки диагноза лейкоз необходимо взять: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мочи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химический анализ крови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рнальную пункцию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нномозговую пункцию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ой тромбоцитопенической пурпуры является: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тромбоцитов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аление сосудов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антигемофильного фактора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эритроцитов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в общем анализе крови при анемии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гемоглобина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эритроцитов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лейкоцитов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корение СОЭ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кция Манту считается положительной при папуле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мм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мм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мм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мм гипере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те ситуационные задачи по алгоритму</w:t>
      </w:r>
    </w:p>
    <w:p>
      <w:pPr>
        <w:pStyle w:val="Style15"/>
        <w:numPr>
          <w:ilvl w:val="0"/>
          <w:numId w:val="33"/>
        </w:numPr>
        <w:ind w:left="567" w:hanging="360"/>
        <w:rPr>
          <w:lang w:val="en-US"/>
        </w:rPr>
      </w:pPr>
      <w:r>
        <w:rPr/>
        <w:t>Прочитайте задачу, предположите врачебный диагноз.</w:t>
      </w:r>
    </w:p>
    <w:p>
      <w:pPr>
        <w:pStyle w:val="Style15"/>
        <w:numPr>
          <w:ilvl w:val="0"/>
          <w:numId w:val="24"/>
        </w:numPr>
        <w:ind w:left="567" w:hanging="360"/>
        <w:rPr>
          <w:lang w:val="en-US"/>
        </w:rPr>
      </w:pPr>
      <w:r>
        <w:rPr/>
        <w:t xml:space="preserve">Сформулируйте и обоснуйте предположительный диагноз. </w:t>
      </w:r>
    </w:p>
    <w:p>
      <w:pPr>
        <w:pStyle w:val="TextBodyIndent"/>
        <w:numPr>
          <w:ilvl w:val="0"/>
          <w:numId w:val="24"/>
        </w:numPr>
        <w:ind w:left="567" w:hanging="360"/>
        <w:rPr/>
      </w:pPr>
      <w:r>
        <w:rPr>
          <w:lang w:val="ru-RU"/>
        </w:rPr>
        <w:t>П</w:t>
      </w:r>
      <w:r>
        <w:rPr/>
        <w:t>роведите дифференциальную диагностику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24"/>
        </w:numPr>
        <w:ind w:left="567" w:hanging="360"/>
        <w:rPr/>
      </w:pPr>
      <w:r>
        <w:rPr/>
        <w:t>Составьте план необходимого дополнительного обследования пациента и интерпретируйте показатели лабораторных и инструментальных методов исследования.</w:t>
      </w:r>
      <w:r>
        <w:rPr>
          <w:lang w:val="ru-RU"/>
        </w:rPr>
        <w:t>.</w:t>
      </w:r>
    </w:p>
    <w:p>
      <w:pPr>
        <w:pStyle w:val="TextBodyIndent"/>
        <w:ind w:left="567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Через 2 недели после перенесенной ангины у ребенка 10 лет появилась слабость, боль в левой половине грудной клетки, в области коленных сустав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ебенок 3 месяцев родился недоношенным, находится на искусственном вскармливании с 2-х недель. Жалобы матери на плохой аппетит. При осмотре: бледность, питание пониже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У ребенка 6 лет на симметричных, разгибательных поверхностях голеней и стоп появилась пятнисто-папулезная сыпь с геморрагией в центр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У девочки 13 лет при профилактическом осмотре обнаружено АД 130/90 мм рт. с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Мальчик 10 лет жалуется на постоянные боли в трубчатых костях. При осмотре отмечается бледность кожных покровов, пальпируются: увеличенные периферические лимфатические узлы, печень, селез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задания для студентов по выбору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мультимедийные презентации по следующим тема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ардиты неревматической этиолог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егетососудистые дистонии у дет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Болезни почек и мочевыводящих путей у детей</w:t>
      </w:r>
      <w:r>
        <w:rPr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езни эндокринной системы у детей.</w:t>
      </w:r>
      <w:r>
        <w:rPr>
          <w:rFonts w:eastAsia="Calibri"/>
          <w:b/>
          <w:bCs/>
          <w:sz w:val="28"/>
          <w:szCs w:val="28"/>
        </w:rPr>
        <w:t xml:space="preserve"> Туберкулез у детей.</w:t>
      </w:r>
    </w:p>
    <w:p>
      <w:pPr>
        <w:pStyle w:val="Normal"/>
        <w:ind w:left="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 лечение острой и хронической надпочечниковой недостато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ить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ы дисциплины «Анатомия и физиология человека»: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почек и мочевыводящих путей и функцию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Здоровые дети»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  <w:szCs w:val="24"/>
        </w:rPr>
        <w:t>анатомо-физиологические особенности почек и мочевыводящих путей у детей, эндокринной системы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Клиническая фармакология»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  <w:szCs w:val="24"/>
        </w:rPr>
        <w:t>основные принципы лечения болезней почек и мочевыводящих пу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u w:val="single"/>
        </w:rPr>
        <w:t>Вопросы  для самоконтрол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ый и хронический гломерулонефрит. Этиология. Патогенез. Клиника. Диагностика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елонефрит. Этиология. Классификация. Патогенез. Клиника. Диагностика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харный диабет. Этиология. Классификация. Патогенез. Клиника. Диагностика. Осложнения. Клиника диабетической и гипогликемической ком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Туберкулез у детей. Этиология. Эпидемиология. Классификация. Патогенез. Понятие о вираже. Клинические формы: туберкулезная интоксикация, первичный туберкулезный комплекс, туберкулезный бронхоаденит, менингит. Понятие о гематогенно-диссеминированном туберкулезе. Диагно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те задания в тестовой форме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гломерулонефрите поражаются (что) ___________________ (вписать)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чевой синдром пиелонефрита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йкоцитурия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матурия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еинурия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ктериурия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чевой синдром гломерулонефрита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матурия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ктериурия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еинурия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йкоцитур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Обширные отеки характерны для __________________ формы гломерулонефрита (вписать)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начальным симптомам сахарного диабета относятся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лигоурия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дипсия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отрофия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гиопатии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льный уровень сахара в крови __________________ (вписать)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ередозировке инсулина возникает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бетическая кома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огликемическая к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те ситуационные задачи по алгоритму</w:t>
      </w:r>
    </w:p>
    <w:p>
      <w:pPr>
        <w:pStyle w:val="Style15"/>
        <w:numPr>
          <w:ilvl w:val="0"/>
          <w:numId w:val="14"/>
        </w:numPr>
        <w:rPr>
          <w:lang w:val="en-US"/>
        </w:rPr>
      </w:pPr>
      <w:r>
        <w:rPr/>
        <w:t>Прочитайте задачу, предположите врачебный диагноз.</w:t>
      </w:r>
    </w:p>
    <w:p>
      <w:pPr>
        <w:pStyle w:val="Style15"/>
        <w:numPr>
          <w:ilvl w:val="0"/>
          <w:numId w:val="14"/>
        </w:numPr>
        <w:ind w:left="567" w:hanging="360"/>
        <w:rPr>
          <w:lang w:val="en-US"/>
        </w:rPr>
      </w:pPr>
      <w:r>
        <w:rPr/>
        <w:t xml:space="preserve">Сформулируйте и обоснуйте предположительный диагноз. </w:t>
      </w:r>
    </w:p>
    <w:p>
      <w:pPr>
        <w:pStyle w:val="TextBodyIndent"/>
        <w:numPr>
          <w:ilvl w:val="0"/>
          <w:numId w:val="14"/>
        </w:numPr>
        <w:ind w:left="567" w:hanging="360"/>
        <w:rPr/>
      </w:pPr>
      <w:r>
        <w:rPr>
          <w:lang w:val="ru-RU"/>
        </w:rPr>
        <w:t>П</w:t>
      </w:r>
      <w:r>
        <w:rPr/>
        <w:t>роведите дифференциальную диагностику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4"/>
        </w:numPr>
        <w:ind w:left="567" w:hanging="360"/>
        <w:rPr/>
      </w:pPr>
      <w:r>
        <w:rPr/>
        <w:t>Составьте план необходимого дополнительного обследования пациента и интерпретируйте показатели лабораторных и инструментальных методов исследования.</w:t>
      </w:r>
      <w:r>
        <w:rPr>
          <w:lang w:val="ru-RU"/>
        </w:rPr>
        <w:t>.</w:t>
      </w:r>
    </w:p>
    <w:p>
      <w:pPr>
        <w:pStyle w:val="TextBodyIndent"/>
        <w:ind w:left="567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 ребенка 8 лет повысилась температура до 39°, появились боли в левой поясничной области, болезненное частое мочеиспускание. Положительный симптом Пастернацкого сле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Ребенок 5 лет перенес 2 недели назад ангину. </w:t>
      </w:r>
      <w:r>
        <w:rPr>
          <w:sz w:val="24"/>
          <w:szCs w:val="24"/>
          <w:u w:val="single"/>
        </w:rPr>
        <w:t>Жалобы</w:t>
      </w:r>
      <w:r>
        <w:rPr>
          <w:sz w:val="24"/>
          <w:szCs w:val="24"/>
        </w:rPr>
        <w:t xml:space="preserve">: головная боль, боль в животе. </w:t>
      </w:r>
      <w:r>
        <w:rPr>
          <w:sz w:val="24"/>
          <w:szCs w:val="24"/>
          <w:u w:val="single"/>
        </w:rPr>
        <w:t>Объективно:</w:t>
      </w:r>
      <w:r>
        <w:rPr>
          <w:sz w:val="24"/>
          <w:szCs w:val="24"/>
        </w:rPr>
        <w:t xml:space="preserve"> бледность кожных покровов, отечность век, АД 115/75 мм рт. ст. Моча мутная, красного цве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Ребенок 6 лет после перенесенного эпидемического паротита начал много пить, есть, похудел. Много мочит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больницу доставлен ребенок 10 лет с потерей сознания, слабым частым пульсом – 140 ударов в минуту. Болен 3 день. Заболевание началось со рвоты и общей слабости. В анализе мочи обнаружены сахар и ацето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Больной сахарным диабетом после инъекции инсулина не поел, после чего появились холодный липкий пот, слабость и ребенок потерял созн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Ребенок родился в 1991 году. БЦЖ в роддоме. Проба Ман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992 г. – 8 мм; 1993 г. – 5 мм; 1994 г. – 4 мм; 1995 г. – отр.; 1996 г. – отр.; 1997 г. – 12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Менингококковая инфекция. ОРВИ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арлатина, корь, краснуха. Ветряная осп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8"/>
        </w:rPr>
        <w:t>Вопросы  для самоконтроля</w:t>
      </w:r>
      <w:r>
        <w:rPr>
          <w:b/>
          <w:sz w:val="18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пп. Этиология. Эпидемиология. Классификация. Клиника. Осложнения. Диагностика.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гриппозная инфекция. Эпидемиология. Клиника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аденовирусная, энтеровирусная инфекция. Этиология. Эпидемиология. Классификация. Клиника. Осложнения. Диагностика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рлатина. Эпидемиология. Классификация. Клиника. Осложнения. Диагностика.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ь. Эпидемиология. Клиника. Осложнения. Диагностика. Прогноз.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уха. Эпидемиология. Клиника. Осложнения. Диагностика.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ряная оспа. Этиология. Эпидемиология. Клиника. Осложнения. Диагностика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Менингококковая инфекция. Этиология. Эпидемиология. Клиника. Осложнения. Диагностика. Прогноз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те задания в тестовой форме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истинном крупе развиваются симптомы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фонии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ираторная одышка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пираторная одышка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клюшеподобный кашель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ильный катар и конъюнктивит характерны для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ппа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гриппа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еновирусной инфекци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коточечная сыпь на гиперемированном фоне характерна для _________________ (вписать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евая сыпь характеризуется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морфизмом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сит пятнисто-папулезный характер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ыпает этапно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онна к слиянию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русом вызываются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клюш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тряная оспа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арлатина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ь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ездчатая геморрагическая сыпь характерна для ____________________ (вписать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пулезно-везилкулезная сыпь характерна для ____________________ (вписать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одтверждения диагноза скарлатина следует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рать кровь на биохимию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ь мазок из зева и носа на </w:t>
      </w:r>
      <w:r>
        <w:rPr>
          <w:sz w:val="24"/>
          <w:szCs w:val="24"/>
          <w:lang w:val="en-US"/>
        </w:rPr>
        <w:t>BL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на бак. анализ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анализ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те ситуационные задачи по алгоритму</w:t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/>
        <w:t>Прочитайте задачу, предположите врачебный диагноз.</w:t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/>
        <w:t xml:space="preserve">Сформулируйте и обоснуйте предположительный диагноз. </w:t>
      </w:r>
    </w:p>
    <w:p>
      <w:pPr>
        <w:pStyle w:val="TextBodyIndent"/>
        <w:numPr>
          <w:ilvl w:val="0"/>
          <w:numId w:val="11"/>
        </w:numPr>
        <w:rPr/>
      </w:pPr>
      <w:r>
        <w:rPr>
          <w:lang w:val="ru-RU"/>
        </w:rPr>
        <w:t>П</w:t>
      </w:r>
      <w:r>
        <w:rPr/>
        <w:t>роведите дифференциальную диагностику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1"/>
        </w:numPr>
        <w:rPr/>
      </w:pPr>
      <w:r>
        <w:rPr/>
        <w:t>Составьте план необходимого дополнительного обследования пациента и интерпретируйте показатели лабораторных и инструментальных методов исследования.</w:t>
      </w:r>
      <w:r>
        <w:rPr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Ребенок 10 лет заболел остро, симптомы интоксикации, температура 39°, боли в горле при глотании. В зеве: на фоне гипертрофированных и отечных миндалин видны пленки перламутрового цвета, которые распространяются на дуж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Ребенок 4 лет заболел два дня назад. Жалобы на головную боль, боль при жевании и открывании рта. Т – 588.? Температура -38,8°. Объективно: имеется припухлость в околоушной области с двух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У ребенка 5 лет повысилась температура до 40°С. Жалобы на головную боль, ломоту во всем теле. Скудные выделения из носа. Кожные покровы чисты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Ребенок 2 лет жизни. Болен 3 неделю. Беспокоит сильный приступообразный кашель, который заканчивается рвотой. Общее состояние страдает незначительно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ставьте дифференциально-диагностическую таблицу «Детские инфекции с сыпями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60"/>
        <w:gridCol w:w="1316"/>
        <w:gridCol w:w="1271"/>
        <w:gridCol w:w="1620"/>
        <w:gridCol w:w="14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зна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ингококковая инф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сн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тряная ос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арлати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по тип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и появления сып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арактер сыпи и излюбленная локализа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ход сыпи  и срок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я на слизист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Эпидемический паротит Дифтерия. Коклюш. Полиомиелит.</w:t>
      </w:r>
      <w:r>
        <w:rPr>
          <w:rFonts w:eastAsia="Calibri"/>
          <w:b/>
          <w:bCs/>
          <w:sz w:val="28"/>
          <w:szCs w:val="28"/>
        </w:rPr>
        <w:t xml:space="preserve"> Дизентерия. Кишечная колиинфекция. Сальмонелле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8"/>
        </w:rPr>
        <w:t>Вопросы для самоконтроля</w:t>
      </w:r>
      <w:r>
        <w:rPr>
          <w:b/>
          <w:sz w:val="18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Дифтерия. Эпидемиология. Клиника. Осложнения. Диагностика. Прогноз. Лечение. Методы специфической и неспецифической профилак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Эпидемический паротит. Этиология. Эпидемиология. Клиника. Осложнения. Диагностика. Прогноз. Лечение. Профилактика. Санитарно-противоэпидемический режим в детском коллектив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клюш. Эпидемиология. Клиника. Осложнения. Диагностика. Лечение и профилакт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Дизентери. Эпидемиология. Клиника. Осложнения. Диагнос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альмонелез. Эпидемиология. Клиника. Осложнения. Диагнос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ишечная коли инфекция. Эпидемиология. Клиника. Осложнения. Диагно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те задания в тестовой форме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истинном крупе развиваются симптомы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фонии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ираторная одышка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пираторная одышка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клюшеподобный кашель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коклюше больных изолируют на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1 день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дней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7 дней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 дней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дифтерии карантин накладывают на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 дней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7 дней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1 день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дней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ильный катар и конъюнктивит характерны для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ппа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гриппа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еновирусной инфекци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ая активная профилактика коклюша состоит из вакцинации и ревакцинации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й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ух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х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ырех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тупообразный кашель с репризами, рвотой после приступа кашля характерен для ___________________ (вписать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акой формы дифтерии характерно распространение налетов за пределы миндалин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кализованная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ная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ксическа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одтверждения диагноза дифтерии следует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рать кровь на биохимию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ь мазок из зева и носа н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на бак. анализ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анализ кров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те ситуационные задачи по алгоритму</w:t>
      </w:r>
    </w:p>
    <w:p>
      <w:pPr>
        <w:pStyle w:val="Style15"/>
        <w:numPr>
          <w:ilvl w:val="0"/>
          <w:numId w:val="19"/>
        </w:numPr>
        <w:rPr>
          <w:lang w:val="en-US"/>
        </w:rPr>
      </w:pPr>
      <w:r>
        <w:rPr/>
        <w:t>Прочитайте задачу, предположите врачебный диагноз.</w:t>
      </w:r>
    </w:p>
    <w:p>
      <w:pPr>
        <w:pStyle w:val="Style15"/>
        <w:numPr>
          <w:ilvl w:val="0"/>
          <w:numId w:val="19"/>
        </w:numPr>
        <w:rPr>
          <w:lang w:val="en-US"/>
        </w:rPr>
      </w:pPr>
      <w:r>
        <w:rPr/>
        <w:t xml:space="preserve">Сформулируйте и обоснуйте предположительный диагноз. </w:t>
      </w:r>
    </w:p>
    <w:p>
      <w:pPr>
        <w:pStyle w:val="TextBodyIndent"/>
        <w:numPr>
          <w:ilvl w:val="0"/>
          <w:numId w:val="19"/>
        </w:numPr>
        <w:rPr/>
      </w:pPr>
      <w:r>
        <w:rPr>
          <w:lang w:val="ru-RU"/>
        </w:rPr>
        <w:t>П</w:t>
      </w:r>
      <w:r>
        <w:rPr/>
        <w:t>роведите дифференциальную диагностику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Составьте план необходимого дополнительного обследования пациента и интерпретируйте показатели лабораторных и инструментальных методов исследования. </w:t>
      </w:r>
    </w:p>
    <w:p>
      <w:pPr>
        <w:pStyle w:val="TextBodyIndent"/>
        <w:ind w:left="567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.</w:t>
      </w:r>
    </w:p>
    <w:p>
      <w:pPr>
        <w:pStyle w:val="Style16"/>
        <w:ind w:hanging="0"/>
        <w:rPr/>
      </w:pPr>
      <w:r>
        <w:rPr>
          <w:sz w:val="24"/>
          <w:szCs w:val="24"/>
        </w:rPr>
        <w:tab/>
        <w:t>В школе к медсестре обратился ребенок с жалобами на головную боль. При осмотре – температура 38,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; припухлость и уплотнение перед ухом, отек подкожно-жировой клетчатки за ухом, болезненность при пальпации. </w:t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b/>
          <w:sz w:val="24"/>
          <w:szCs w:val="24"/>
        </w:rPr>
        <w:t>Задача № 2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вочка 4-х лет больна в течение 2 дней. Жалуется на слабость, С, вялость, незначительные боли в горле. При осмотре: температура 37,9º состояние средней тяжести, ребенок вялый. Отмечается гиперемия зева. На увеличенных миндалинах блестящие налеты серовато-белого цвета (не снимаются тампонами). Приторно-сладковатый запах изо рта. В легких дыхание везикулярное, хрипов нет. Сердечно-сосудистая система без патологических изменений. Стул, мочеиспускание в норме. Не привита по медицинским показан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3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енок 6 лет, он упорно кашляет в течение 2-х недель, больше по ночам, приступообразно, иногда приступ сопровождается рвотой. После кашля отделяется небольшое количество стекловидной мокроты. Ребенку прививки не делали, так как страдает аллергодерматозом с рецидивирующим С. Между приступами течением. Общее состояние не нарушено, температура 36,6º ребенок игра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 № 4</w:t>
      </w:r>
      <w:r>
        <w:rPr>
          <w:sz w:val="24"/>
          <w:szCs w:val="24"/>
        </w:rPr>
        <w:t>. Ребенок 10 лет заболел остро, повысилась температура до 39°С, боль в горле при глотании. При осмотре зев ярко гиперемирован, в криптах миндалин налеты гнойные, на коже мелкоточечная сыпь на гиперемированном фоне, больше на складк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tabs>
          <w:tab w:val="clear" w:pos="360"/>
          <w:tab w:val="left" w:pos="70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оведите дифференциальную диагностику стеноза гортани и дифтерии гортани</w:t>
      </w:r>
    </w:p>
    <w:p>
      <w:pPr>
        <w:pStyle w:val="Style17"/>
        <w:tabs>
          <w:tab w:val="clear" w:pos="360"/>
          <w:tab w:val="left" w:pos="708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04"/>
        <w:gridCol w:w="295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Дифтерия горта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теноз гортани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Причина одыш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</w:t>
            </w:r>
          </w:p>
          <w:p>
            <w:pPr>
              <w:pStyle w:val="Normal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2</w:t>
            </w:r>
          </w:p>
          <w:p>
            <w:pPr>
              <w:pStyle w:val="Normal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Тип одышки и его развит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spacing w:val="20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Тембр голос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spacing w:val="20"/>
                <w:sz w:val="24"/>
                <w:szCs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Признаки дыхательной недостаточ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spacing w:val="2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ind w:left="1021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776"/>
        <w:gridCol w:w="2183"/>
      </w:tblGrid>
      <w:tr>
        <w:trPr/>
        <w:tc>
          <w:tcPr>
            <w:tcW w:w="6787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</w:rPr>
            </w:pPr>
            <w:r>
              <w:rPr>
                <w:sz w:val="28"/>
              </w:rPr>
              <w:t xml:space="preserve">Соколова Н.Г., Тульчинская В.Д. Педиатрия с детскими инфекциями: учеб. - Ростов н/Д : Феникс, 2016. – 446 с.: ил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 xml:space="preserve">Григорьев К.И. Педиатрия: Руководство по диагностике и лечению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 xml:space="preserve">Капитан Т.В. Справочник по педиатрии. Заболевания детей раннего возраста: для врачей общего профиля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 xml:space="preserve">Основы поликлинической педиатрии: учеб. для ВУЗов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Первичная медико-санитарная помощь детям (ранний возраст) : учеб. пособие / Н.В. Иванова и [др.] . – М. : ГЭОТАР-Медиа. – 2018. – 240 с.: и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ник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пресс-инфор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Дпресс-инфор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ник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ЭОТАР-Медиа</w:t>
            </w:r>
          </w:p>
        </w:tc>
      </w:tr>
    </w:tbl>
    <w:p>
      <w:pPr>
        <w:pStyle w:val="Normal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21"/>
        <w:numPr>
          <w:ilvl w:val="0"/>
          <w:numId w:val="1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еппе ,Н.А.Пропедевтика детских болезней: учебник для студентов мед.вузов + CD/ Н.А. Геппе .- М.: ГЭОТАР МЕДИА, 2009.-464 с.</w:t>
      </w:r>
    </w:p>
    <w:p>
      <w:pPr>
        <w:pStyle w:val="21"/>
        <w:numPr>
          <w:ilvl w:val="0"/>
          <w:numId w:val="13"/>
        </w:numPr>
        <w:jc w:val="left"/>
        <w:rPr/>
      </w:pPr>
      <w:r>
        <w:rPr>
          <w:sz w:val="28"/>
          <w:szCs w:val="28"/>
        </w:rPr>
        <w:t xml:space="preserve">Шабалов, Н.П. </w:t>
      </w:r>
      <w:hyperlink r:id="rId6">
        <w:r>
          <w:rPr>
            <w:rStyle w:val="InternetLink"/>
            <w:sz w:val="28"/>
            <w:szCs w:val="28"/>
          </w:rPr>
          <w:t>Педиатрия</w:t>
        </w:r>
        <w:r>
          <w:rPr>
            <w:rStyle w:val="InternetLink"/>
            <w:rFonts w:cs="TimesNewRoman Cyr;Times New Roman" w:ascii="TimesNewRoman Cyr;Times New Roman" w:hAnsi="TimesNewRoman Cyr;Times New Roman"/>
            <w:sz w:val="28"/>
            <w:szCs w:val="28"/>
            <w:lang w:eastAsia="ru-RU"/>
          </w:rPr>
          <w:t>[Текст]</w:t>
        </w:r>
        <w:r>
          <w:rPr>
            <w:rStyle w:val="InternetLink"/>
            <w:sz w:val="28"/>
            <w:szCs w:val="28"/>
          </w:rPr>
          <w:t>: учебник для студентов мед.вузов</w:t>
        </w:r>
      </w:hyperlink>
      <w:r>
        <w:rPr>
          <w:sz w:val="28"/>
          <w:szCs w:val="28"/>
        </w:rPr>
        <w:t xml:space="preserve"> / Н.П.Шабалов.-М.: СпецЛит,2010.- 935 с.</w:t>
      </w:r>
    </w:p>
    <w:p>
      <w:pPr>
        <w:pStyle w:val="21"/>
        <w:numPr>
          <w:ilvl w:val="0"/>
          <w:numId w:val="13"/>
        </w:numPr>
        <w:jc w:val="left"/>
        <w:rPr/>
      </w:pPr>
      <w:r>
        <w:rPr>
          <w:sz w:val="28"/>
          <w:szCs w:val="28"/>
        </w:rPr>
        <w:t>Петрухин, А.С.Детская неврология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[Текст]</w:t>
      </w:r>
      <w:r>
        <w:rPr>
          <w:sz w:val="28"/>
          <w:szCs w:val="28"/>
        </w:rPr>
        <w:t>: учебник для студентов мед.вузов: в 2 т. / А.С. Петрухин. -М.: ГЭОТАР МЕДИА, 2009.- Т.1.-272 с.; Т.2.-560с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ранова, А.А. Детские болезни: учебник студентов мед.вузов + СD / А.А. Баранова.-М.: ГЭОТАР МЕДИА, 2009.-1008 с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/>
      </w:pPr>
      <w:r>
        <w:rPr>
          <w:sz w:val="28"/>
          <w:szCs w:val="28"/>
        </w:rPr>
        <w:t>Мельникова, И.Ю.Детские болезни</w:t>
      </w:r>
      <w:r>
        <w:rPr>
          <w:rFonts w:cs="TimesNewRoman Cyr;Times New Roman" w:ascii="TimesNewRoman Cyr;Times New Roman" w:hAnsi="TimesNewRoman Cyr;Times New Roman"/>
          <w:sz w:val="28"/>
          <w:szCs w:val="28"/>
        </w:rPr>
        <w:t>[Текст]</w:t>
      </w:r>
      <w:r>
        <w:rPr>
          <w:sz w:val="28"/>
          <w:szCs w:val="28"/>
        </w:rPr>
        <w:t>: учебник для студентов мед.вузов: в 2 т. + CD / И.Ю. Мельникова.- М.: ГЭОТАРМЕДИА,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2009.-Т.1-672 с., Т.2- 609 с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еппе, Н.А.Педиатрия: учебник для студентов мед.вузов + CD/Н.А. Геппе.-М.: ГЭОТАР МЕДИА, 2009.-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709" w:bottom="899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552"/>
        </w:tabs>
        <w:ind w:left="552" w:hanging="432"/>
      </w:pPr>
      <w:rPr>
        <w:rFonts w:ascii="Cambria Math" w:hAnsi="Cambria Math" w:cs="Cambria Math" w:hint="default"/>
      </w:rPr>
    </w:lvl>
    <w:lvl w:ilvl="2">
      <w:start w:val="1"/>
      <w:numFmt w:val="none"/>
      <w:suff w:val="nothing"/>
      <w:lvlText w:val="%3"/>
      <w:lvlJc w:val="left"/>
      <w:pPr>
        <w:tabs>
          <w:tab w:val="num" w:pos="840"/>
        </w:tabs>
        <w:ind w:left="84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920"/>
        </w:tabs>
        <w:ind w:left="148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80"/>
        </w:tabs>
        <w:ind w:left="199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3000"/>
        </w:tabs>
        <w:ind w:left="24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0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0"/>
        </w:tabs>
        <w:ind w:left="35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08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552"/>
        </w:tabs>
        <w:ind w:left="552" w:hanging="432"/>
      </w:pPr>
      <w:rPr>
        <w:rFonts w:ascii="Cambria Math" w:hAnsi="Cambria Math" w:cs="Cambria Math" w:hint="default"/>
      </w:rPr>
    </w:lvl>
    <w:lvl w:ilvl="2">
      <w:start w:val="1"/>
      <w:numFmt w:val="none"/>
      <w:suff w:val="nothing"/>
      <w:lvlText w:val="%3"/>
      <w:lvlJc w:val="left"/>
      <w:pPr>
        <w:tabs>
          <w:tab w:val="num" w:pos="840"/>
        </w:tabs>
        <w:ind w:left="84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920"/>
        </w:tabs>
        <w:ind w:left="148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80"/>
        </w:tabs>
        <w:ind w:left="199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3000"/>
        </w:tabs>
        <w:ind w:left="24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0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0"/>
        </w:tabs>
        <w:ind w:left="35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08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552"/>
        </w:tabs>
        <w:ind w:left="552" w:hanging="432"/>
      </w:pPr>
      <w:rPr>
        <w:rFonts w:ascii="Cambria Math" w:hAnsi="Cambria Math" w:cs="Cambria Math" w:hint="default"/>
      </w:rPr>
    </w:lvl>
    <w:lvl w:ilvl="2">
      <w:start w:val="1"/>
      <w:numFmt w:val="none"/>
      <w:suff w:val="nothing"/>
      <w:lvlText w:val="%3"/>
      <w:lvlJc w:val="left"/>
      <w:pPr>
        <w:tabs>
          <w:tab w:val="num" w:pos="840"/>
        </w:tabs>
        <w:ind w:left="84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920"/>
        </w:tabs>
        <w:ind w:left="148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80"/>
        </w:tabs>
        <w:ind w:left="199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3000"/>
        </w:tabs>
        <w:ind w:left="24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0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0"/>
        </w:tabs>
        <w:ind w:left="35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08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552"/>
        </w:tabs>
        <w:ind w:left="552" w:hanging="432"/>
      </w:pPr>
      <w:rPr>
        <w:rFonts w:ascii="Cambria Math" w:hAnsi="Cambria Math" w:cs="Cambria Math" w:hint="default"/>
      </w:rPr>
    </w:lvl>
    <w:lvl w:ilvl="2">
      <w:start w:val="1"/>
      <w:numFmt w:val="none"/>
      <w:suff w:val="nothing"/>
      <w:lvlText w:val="%3"/>
      <w:lvlJc w:val="left"/>
      <w:pPr>
        <w:tabs>
          <w:tab w:val="num" w:pos="840"/>
        </w:tabs>
        <w:ind w:left="84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920"/>
        </w:tabs>
        <w:ind w:left="148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80"/>
        </w:tabs>
        <w:ind w:left="199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3000"/>
        </w:tabs>
        <w:ind w:left="24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0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0"/>
        </w:tabs>
        <w:ind w:left="35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  <w:num w:numId="32">
    <w:abstractNumId w:val="18"/>
    <w:lvlOverride w:ilvl="0"/>
    <w:lvlOverride w:ilvl="1">
      <w:startOverride w:val="1"/>
    </w:lvlOverride>
  </w:num>
  <w:num w:numId="33">
    <w:abstractNumId w:val="24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113" w:hanging="0"/>
      <w:outlineLvl w:val="5"/>
    </w:pPr>
    <w:rPr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6z1">
    <w:name w:val="WW8Num16z1"/>
    <w:qFormat/>
    <w:rPr>
      <w:rFonts w:ascii="Cambria Math" w:hAnsi="Cambria Math" w:cs="Times New Roman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  <w:i w:val="false"/>
      <w:iCs w:val="false"/>
    </w:rPr>
  </w:style>
  <w:style w:type="character" w:styleId="WW8Num22z1">
    <w:name w:val="WW8Num22z1"/>
    <w:qFormat/>
    <w:rPr>
      <w:rFonts w:ascii="Cambria Math" w:hAnsi="Cambria Math" w:cs="Times New Roman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6z0">
    <w:name w:val="WW8Num26z0"/>
    <w:qFormat/>
    <w:rPr>
      <w:rFonts w:ascii="Symbol" w:hAnsi="Symbol" w:cs="Symbol"/>
      <w:i w:val="false"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i w:val="false"/>
      <w:iCs w:val="false"/>
    </w:rPr>
  </w:style>
  <w:style w:type="character" w:styleId="WW8Num27z1">
    <w:name w:val="WW8Num27z1"/>
    <w:qFormat/>
    <w:rPr>
      <w:rFonts w:ascii="Cambria Math" w:hAnsi="Cambria Math" w:cs="Times New Roman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</w:rPr>
  </w:style>
  <w:style w:type="character" w:styleId="WW8Num30z0">
    <w:name w:val="WW8Num30z0"/>
    <w:qFormat/>
    <w:rPr>
      <w:b w:val="false"/>
      <w:bCs/>
      <w:i w:val="false"/>
      <w:iCs w:val="false"/>
    </w:rPr>
  </w:style>
  <w:style w:type="character" w:styleId="WW8Num30z1">
    <w:name w:val="WW8Num30z1"/>
    <w:qFormat/>
    <w:rPr>
      <w:rFonts w:ascii="Cambria Math" w:hAnsi="Cambria Math" w:cs="Times New Roman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54"/>
      <w:szCs w:val="54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sz w:val="56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13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0"/>
      <w:jc w:val="both"/>
    </w:pPr>
    <w:rPr>
      <w:sz w:val="24"/>
      <w:szCs w:val="24"/>
    </w:rPr>
  </w:style>
  <w:style w:type="paragraph" w:styleId="Style16">
    <w:name w:val="задача"/>
    <w:basedOn w:val="Normal"/>
    <w:qFormat/>
    <w:pPr>
      <w:ind w:firstLine="454"/>
      <w:jc w:val="both"/>
    </w:pPr>
    <w:rPr>
      <w:sz w:val="18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mbook.ru/index.php?page=shop.product_details&amp;flypage=shop.flypage&amp;product_id=4595&amp;category_id=27&amp;manufacturer_id=0&amp;option=com_virtuemart&amp;Itemid=34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32:00Z</dcterms:created>
  <dc:creator>Wizard</dc:creator>
  <dc:description/>
  <cp:keywords/>
  <dc:language>en-US</dc:language>
  <cp:lastModifiedBy>UserMed_i5</cp:lastModifiedBy>
  <dcterms:modified xsi:type="dcterms:W3CDTF">2020-01-21T10:58:00Z</dcterms:modified>
  <cp:revision>251</cp:revision>
  <dc:subject/>
  <dc:title>МИНИСТЕРСТВО ЗДРАВООХРАНЕНИЯ И СОЦИАЛЬНОГО РАЗВИТИЯ РОССИЙСКОЙ ФЕДЕРАЦИИ</dc:title>
</cp:coreProperties>
</file>