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ЗАДАНИЯ ДЛЯ ПОДГОТОВКИ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К ИТОГОВОЙ АТТЕСТАЦИИ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ПО РУССКОМУ ЯЗЫКУ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ЕКСИК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В каком предложении вместо слова ДЕЛОВОЙ нужно употребить ДЕЛОВИТЫЙ?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еловое письмо было составлено быстро и грамотно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одежде он предпочитает деловой стиль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канцелярии постоянно сновали чиновники с деловым видо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зговор с начальником получился серьезным, деловы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В каком предложении вместо слова ДИПЛОМАТИЧЕСКИЙ нужно употребить ДИПЛОМАТИЧНЫЙ?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 дипломатический пост рекомендован новый сотрудник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ипломатические отношения между странами возобновились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 прием пришел весь дипломатический корпус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ведение культурного человека всегда вежливое, дипломатическо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В каком предложении вместо слова ДЛИННЫЙ нужно употребить ДЛИТЕЛЬНЫЙ?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линные рукава одежды мешали человеку быстро работать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линный переулок заасфальтировали вновь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ескладный длинный юноша сразу привлек внимание окружающих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Его отпуск оказался длинным, неинтересны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В каком предложении вместо слова ЗЛОЙ нужно употребить ЗЛОСТНЫЙ?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действиях ученика директор не увидел злого умысл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лых неплательщиков государство хочет привлечь к ответу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лая тоска хуже смерт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полярье славится своими злыми мороз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В каком предложении вместо слова ПРИМЕТНЫЙ нужно употребить ПРИМЕТЛИВЫЙ?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 фасаде здания виднелась едва приметная трещин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метный критик очень точно описал все детали оформления новой сцены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сле операции на теле остался приметный шра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седатель сразу заметил приметное неудовольствие собравшихся акционе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В каком предложении вместо слова ОРГАНИЧЕСКИЙ нужно употребить ОРГАНИЧНЫЙ?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рганическая химия изучает углеродные соедине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ля повышения урожайности в почву добавляют органические удобре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ука погибнет без органического единства теории и практи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тремление к культуре у многих людей органическое, не случайное, закономерно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В каком предложении вместо слова ОПАСНЫЙ нужно употребить ОПАСЛИВЫЙ?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-за схода снега переход через перевал стал опасны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пасные подземные колебания почвы продолжались целую ночь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н действовал всегда осторожно, предусмотрительно, так как был опасным человек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калолазы смогли преодолеть опасный спуск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В каком предложении вместо слова КРИТИЧЕСКИЙ нужно употребить КРИТИЧНЫЙ?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ритическая статья Добролюбова вызвала противоречивые отклики современник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ритический подход к делу необходи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уководству не понравились критические отзывы делегации из южных регион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миссия высоко оценила критический разбор проек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В каком предложении вместо слова КОМИЧЕСКИЙ нужно употребить КОМИЧНЫЙ?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.Чехов стал известен благодаря своим комический рассказа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мическая пьеса Бомарше сразу понравилась зрителя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мический жест артиста сразу вызвал смех публи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 этого клоуна комическое выражение лиц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В каком предложении вместо слова ЛОГИЧЕСКИЙ нужно употребить ЛОГИЧНЫЙ?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решении этого уравнения допущена логическая ошибк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Логическое ударение помогает сразу понять смысл высказыва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зумное, последовательное, логическое рассуждение докладчика убедило всех собравшихс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Логическое мышление делает человека разум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АСТИ РЕЧ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кажите правильную морфологическую характеристику сл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ТОВЫ в предложении: </w:t>
      </w:r>
      <w:r>
        <w:rPr>
          <w:b/>
          <w:bCs/>
          <w:i/>
          <w:iCs/>
        </w:rPr>
        <w:t>Мы готовы добиться своей цел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лагательно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радательное причаст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йствительное причаст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епричастие совершенного ви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ВЕСТЕН в предложении: </w:t>
      </w:r>
      <w:r>
        <w:rPr>
          <w:b/>
          <w:bCs/>
          <w:i/>
          <w:iCs/>
        </w:rPr>
        <w:t xml:space="preserve">Этот роман стал известен русскому читателю в </w:t>
      </w:r>
      <w:r>
        <w:rPr>
          <w:b/>
          <w:bCs/>
          <w:i/>
          <w:iCs/>
          <w:lang w:val="en-US"/>
        </w:rPr>
        <w:t>XVI</w:t>
      </w:r>
      <w:r>
        <w:rPr>
          <w:b/>
          <w:bCs/>
          <w:i/>
          <w:iCs/>
        </w:rPr>
        <w:t xml:space="preserve"> веке, позже он подвергся на Руси литературной переработке и получил другое назван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йствительное причаст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аткое страдательное причаст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аткое прилагательно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епричастие совершенного ви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ШЕЙ в предложении: </w:t>
      </w:r>
      <w:r>
        <w:rPr>
          <w:b/>
          <w:bCs/>
          <w:i/>
          <w:iCs/>
        </w:rPr>
        <w:t>Ежедневно практически каждый человек на нашей планете пользуется деньга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мя прилагательно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личное местоим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тяжательное местоим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реч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ТОРЫЙ в предложении: </w:t>
      </w:r>
      <w:r>
        <w:rPr>
          <w:b/>
          <w:bCs/>
          <w:i/>
          <w:iCs/>
        </w:rPr>
        <w:t>Писатель, описывая богатырские пиры князя Владимира, упоминал о некоем Рахдае, который был славным воином и «расширил пределы государства на западе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имя прилагательное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опросительное местоим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носительное местоим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юз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ЫСТРЕЕ в предложении: </w:t>
      </w:r>
      <w:r>
        <w:rPr>
          <w:b/>
          <w:bCs/>
          <w:i/>
          <w:iCs/>
        </w:rPr>
        <w:t>Нам нужно быстрее создавать национальную программу поддержки чтения в России, в первую очередь детского чт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речие в превосходной степен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речие в сравнительной степен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аткое прилагательно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лагательное в сравнительной степе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ЛЖНЫ в предложении: </w:t>
      </w:r>
      <w:r>
        <w:rPr>
          <w:b/>
          <w:bCs/>
          <w:i/>
          <w:iCs/>
        </w:rPr>
        <w:t>Мы должны понять: отказ от чтения говорит о том, что и наша российская нация в опасно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аткое действительное причаст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аткое страдательное причаст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аткое прилагательно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епричастие совершенного ви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НА в предложении: </w:t>
      </w:r>
      <w:r>
        <w:rPr>
          <w:b/>
          <w:bCs/>
          <w:i/>
          <w:iCs/>
        </w:rPr>
        <w:t>Никто из современных авторов почему-то не удосужился установить компоненты нашей духовной жизни, никто не захотел проверить, насколько благородны идеи и силы, движущие культурой, насколько она способна содействовать подлинному прогресс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аткое действительное причаст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аткое страдательное причаст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аткое прилагательно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епричастие совершенного ви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УЖНЫ в предложении: </w:t>
      </w:r>
      <w:r>
        <w:rPr>
          <w:b/>
          <w:bCs/>
          <w:i/>
          <w:iCs/>
        </w:rPr>
        <w:t>Многие люди зарабатывают деньги своим трудом и тратят их на те товары, которые им нужн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йствительное причаст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аткое страдательное причаст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епричастие совершенного вид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аткое прилагательно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ЛЖНЫ в предложении: </w:t>
      </w:r>
      <w:r>
        <w:rPr>
          <w:b/>
          <w:bCs/>
          <w:i/>
          <w:iCs/>
        </w:rPr>
        <w:t>Они должны признать хорошим то, что общество словом и делом выдает за таковое, и осуждает то, что объявляет за таковое, и осуждает то, что объявляет дурны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йствительное причаст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аткое страдательное причаст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аткое прилагательно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епричастие совершенного ви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РЫТА в предложении: </w:t>
      </w:r>
      <w:r>
        <w:rPr>
          <w:b/>
          <w:bCs/>
          <w:i/>
          <w:iCs/>
        </w:rPr>
        <w:t>Впоследствии, придя в ветхость, Десятинная церковь была сры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йствительное причаст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радательное причаст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лагательно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епричастие совершенного ви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ЗЖЕ в предложении: </w:t>
      </w:r>
      <w:r>
        <w:rPr>
          <w:b/>
          <w:bCs/>
          <w:i/>
          <w:iCs/>
        </w:rPr>
        <w:t>Масштабы катастрофы станут понятны нам позж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лагательное в сравнительной степен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лагательное в превосходной степен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речине в сравнительной степен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речине в превосходной степен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ЛАГОДАРЯ в предложении: </w:t>
      </w:r>
      <w:r>
        <w:rPr>
          <w:b/>
          <w:bCs/>
          <w:i/>
          <w:iCs/>
        </w:rPr>
        <w:t>К сожалению, данный процесс порою неизбежен: он позволяет человеку выделиться из окружающего его мира, осознать себя уникальным творением природ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юз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реч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лог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епричаст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ЧИТЕЛЬНО в предложении: </w:t>
      </w:r>
      <w:r>
        <w:rPr>
          <w:b/>
          <w:bCs/>
          <w:i/>
          <w:iCs/>
        </w:rPr>
        <w:t>Исходя из того факта, что земная атмосфера значительно отличается от атмосфер безжизненных планет, учёный предположил, что наша планета – живая, саморегулирующаяся систем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реч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илительная частиц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аткое прилагательно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аткое причаст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ИЗМЕРИМО в предложении: </w:t>
      </w:r>
      <w:r>
        <w:rPr>
          <w:b/>
          <w:bCs/>
          <w:i/>
          <w:iCs/>
        </w:rPr>
        <w:t>С развитием Америки неизмеримо раздвинулись границы известного мира: один за другим идут корабли через Атлантику в Новый Свет и возвращаются в Европ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реч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юз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лагательно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астиц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ВОЕН в предложении: </w:t>
      </w:r>
      <w:r>
        <w:rPr>
          <w:b/>
          <w:bCs/>
          <w:i/>
          <w:iCs/>
        </w:rPr>
        <w:t>Сегодня многие аналитики считают, что рынок чая в России уже практически полностью освоен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аткое прилагательно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радательное причаст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епричаст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йствительное причаст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СЛЕДСТВИЕ в предложении: </w:t>
      </w:r>
      <w:r>
        <w:rPr>
          <w:b/>
          <w:bCs/>
          <w:i/>
          <w:iCs/>
        </w:rPr>
        <w:t>Вид струны меняется именно вследствие ее колеба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уществительно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лог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реч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астиц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ДНАКО в предложении: </w:t>
      </w:r>
      <w:r>
        <w:rPr>
          <w:b/>
          <w:bCs/>
          <w:i/>
          <w:iCs/>
        </w:rPr>
        <w:t>Однако это не позволяет обеспечить совместный доступ к информации пользователям, например, в разных частях горо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юз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реч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астиц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ло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АКЖЕ в предложении: </w:t>
      </w:r>
      <w:r>
        <w:rPr>
          <w:b/>
          <w:bCs/>
          <w:i/>
          <w:iCs/>
        </w:rPr>
        <w:t>Городские ворота также окрашивались в соответствии с расположением в красный, черный, зеленый и белый цве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.нареч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лог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юз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астиц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ОЛЬКО в предложении: </w:t>
      </w:r>
      <w:r>
        <w:rPr>
          <w:b/>
          <w:bCs/>
          <w:i/>
          <w:iCs/>
        </w:rPr>
        <w:t>Учёным была поставлена проблема искусственного синтеза хлорофилла, так как сейчас только зеленые растения производят первичные органические веществ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реч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лог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юз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аст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ОРФЕМИКА (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слово состоит из приставки, корня, одного суффикса и окончания?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/>
      </w:pPr>
      <w:r>
        <w:rPr/>
        <w:t>популярност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ставляющ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лечива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стекленный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слово состоит из приставки, корня, одного суффикса и окончания?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морозивш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рошковы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готовля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краска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слово состоит из приставки, корня, одного суффикса и окончания?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еза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секреченны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черкнуты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ботливый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слово состоит из приставки, корня, одного суффикса и окончания?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/>
      </w:pPr>
      <w:r>
        <w:rPr/>
        <w:t>выученны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сыпающ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ладаеш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мерзнув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слово состоит из приставки, корня, одного суффикса и окончания?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робност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ниженны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слушавш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ворачивая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слово состоит из приставки, корня, одного суффикса и окончания?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/>
      </w:pPr>
      <w:r>
        <w:rPr/>
        <w:t>бесконечны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положиш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оздавш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кладывая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слово состоит из приставки, корня, одного суффикса и окончания?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/>
      </w:pPr>
      <w:r>
        <w:rPr/>
        <w:t>доспех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писывающ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утренн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летая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слово состоит из приставки, корня, одного суффикса и окончания?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бира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ща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смешивш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есконечный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слово состоит из приставки, корня, одного суффикса и окончания?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ревш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ипе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пугайчик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абабушка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слово состоит из приставки, корня, одного суффикса и окончания?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плыва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ёсш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ща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ачканный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слово состоит из приставки, корня, одного суффикса и окончания?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/>
      </w:pPr>
      <w:r>
        <w:rPr/>
        <w:t>обязательны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сматрива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чист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вобождающий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слово состоит из приставки, корня, одного суффикса и окончания?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стегну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рассветны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муглы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ескрайний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слово состоит из приставки, корня, одного суффикса и окончания?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дыш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таскива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ыгравш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ержневой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слово состоит из приставки, корня, одного суффикса и окончания?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миряющ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обще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ж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секречивая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слово состоит из приставки, корня, одного суффикса и окончания?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груз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мужавш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инцовы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адая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ОРФЕМИКА (В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 предложений: </w:t>
      </w:r>
      <w:r>
        <w:rPr>
          <w:b/>
          <w:bCs/>
          <w:i/>
          <w:iCs/>
        </w:rPr>
        <w:t xml:space="preserve">Во-первых, многие в настоящее время вернулись на родину. Теперь попробуйте назвать пять имен ученых высшего класса, которые эмигрировали, - вряд ли что получится... </w:t>
      </w:r>
      <w:r>
        <w:rPr/>
        <w:t>выпишите слово, образованное приставочно-суффиксальным способ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 предложений: </w:t>
      </w:r>
      <w:r>
        <w:rPr>
          <w:b/>
          <w:bCs/>
          <w:i/>
          <w:iCs/>
        </w:rPr>
        <w:t xml:space="preserve">В этой книге чести была изложена история отношений Чарльза Дарвина и Альфреда Уоллеса. Как щедро уступали они друг другу приоритет! Уоллес прислал Дарвину рукопись своей статьи, где излагал теорию естественного отбора, связь отбора с борьбой за существование... </w:t>
      </w:r>
      <w:r>
        <w:rPr/>
        <w:t>выпишите слово, образованное приставочным способ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кажите способ образования слова БЕСПОМОЩНО из предложения: </w:t>
      </w:r>
      <w:r>
        <w:rPr>
          <w:b/>
          <w:bCs/>
          <w:i/>
          <w:iCs/>
        </w:rPr>
        <w:t xml:space="preserve">Сегодня, спустя много лет, когда я вспоминаю тот случай, моя мудрость, потеряв равновесие, беспомощно вязнет в густой трясине...; мне кажется непостижимой и странной вся наша жизнь, особенно если пытаешься ее понять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 предложения: </w:t>
      </w:r>
      <w:r>
        <w:rPr>
          <w:b/>
          <w:bCs/>
          <w:i/>
          <w:iCs/>
        </w:rPr>
        <w:t xml:space="preserve">Всё, чего здесь возможно достигнуть напрямую и только лишь из-за человеческой слабости и робости, - этого притворяющегося смирения, лгущего согласия... </w:t>
      </w:r>
      <w:r>
        <w:rPr/>
        <w:t>выпишите слово, образованное приставочно-суффиксальным способ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 предложений: </w:t>
      </w:r>
      <w:r>
        <w:rPr>
          <w:b/>
          <w:bCs/>
          <w:i/>
          <w:iCs/>
        </w:rPr>
        <w:t xml:space="preserve">Ребенок своего счастья не осознает. Вот вы в детстве были счастливы? Выслушав ее, я призадумался. Конечно, какой-то перехлест был в ее словах... </w:t>
      </w:r>
      <w:r>
        <w:rPr/>
        <w:t>выпишите слово, образованное бессуфиксным способом (с помощью нулевого суффикс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кажите способ образования слова ОЩУЩЕНИЕ из предложения: </w:t>
      </w:r>
      <w:r>
        <w:rPr>
          <w:b/>
          <w:bCs/>
          <w:i/>
          <w:iCs/>
        </w:rPr>
        <w:t>Кроме того, многое связано с постоянным ощущение погоды, с постоянным контактом с землей, с природ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 предложений: </w:t>
      </w:r>
      <w:r>
        <w:rPr>
          <w:b/>
          <w:bCs/>
          <w:i/>
          <w:iCs/>
        </w:rPr>
        <w:t xml:space="preserve">слышишь, видишь, читаешь такое – и хочется снова и снова взывать, умолять, уговаривать: берегись канцелярита! Это – самая распространенная, самая злокачественная болезнь нашей речи. Когда-то редкостный знаток и чудодей слова Корней Иванович Чуковский заклеймил ее точным, убийственным названием... </w:t>
      </w:r>
      <w:r>
        <w:rPr/>
        <w:t>выпишите слово, образованное приставочным способ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 предложения: </w:t>
      </w:r>
      <w:r>
        <w:rPr>
          <w:b/>
          <w:bCs/>
          <w:i/>
          <w:iCs/>
        </w:rPr>
        <w:t xml:space="preserve">Поэтому настоящий художник интуитивно, а потом и сознательно строит свое миропонимание как волю к добру, как вечный процесс самоочищения и очищения несовершенного окружающего мира... </w:t>
      </w:r>
      <w:r>
        <w:rPr/>
        <w:t>выпишите слово, образованное приставочно-суффиксальным способ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кажите способ образования слова ОБЕЩАНИЕ из предложения: </w:t>
      </w:r>
      <w:r>
        <w:rPr>
          <w:b/>
          <w:bCs/>
          <w:i/>
          <w:iCs/>
        </w:rPr>
        <w:t xml:space="preserve">«Случайно на ноже карманном найти пылинку дальних стран», - глуховато читал он, и мир, еще не оттаявший и полуразрушенный, просыпался в цветном тумане обещанием будущего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 предложения: </w:t>
      </w:r>
      <w:r>
        <w:rPr>
          <w:b/>
          <w:bCs/>
          <w:i/>
          <w:iCs/>
        </w:rPr>
        <w:t xml:space="preserve">На скамейке мы сидели по вечерам и слушали бесконечные охотничьи истории или рассказы о разрытых кладах в старых крепостях... </w:t>
      </w:r>
      <w:r>
        <w:rPr/>
        <w:t>выпишите слово, образованное бессуфиксным способом (с помощью нулевого суффикс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 предложения: </w:t>
      </w:r>
      <w:r>
        <w:rPr>
          <w:b/>
          <w:bCs/>
          <w:i/>
          <w:iCs/>
        </w:rPr>
        <w:t xml:space="preserve">Любимые повести и романы хочется разбирать, как наглухо заклеенное окно в душной и пыльной комнате, чтобы сразу же хлынули снаружи ветер, шум дождя, крики детей, гудки паровозов, блеск мокрых мостовых – вся жизнь с ее пестротой света, красок и шумов... </w:t>
      </w:r>
      <w:r>
        <w:rPr/>
        <w:t>выпишите слово, образованное приставочно-суффиксальным способ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кажите способ образования слова НЕРАЗРЫВНО из предложения: </w:t>
      </w:r>
      <w:r>
        <w:rPr>
          <w:b/>
          <w:bCs/>
          <w:i/>
          <w:iCs/>
        </w:rPr>
        <w:t xml:space="preserve">С литературой неразрывно связана вся моя жизнь с того самого дня, когда я открыл для себя в институте магию с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ОПИСАНИЕ КОРНЕЙ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каком  ряду во всех словах пропущена безударная проверяемая гласная корн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т…плевший, л…петать, поб…ждённ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р…слевой, огл…вление, гр…мадн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т…рать, л…ловый, зач…рствет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г…релый, р…птать, обл…деневш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р…гие, оз…ривший, т…рмоз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…сательная, сбл…жаясь, л…тучи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…месленный, гр…мадный, тр…вянист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л…гиозный, ож…влять, прим…ривший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пл…дировать, ук…ротить, совм…щённ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зл…жение, пр…внциальный, р…дколесь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стр…чая, в…рховье, у…звленн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…ректор, зад…рать, нап…дающ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…лисадник, др…бить, просл…влят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распол…жить, см…рение, пл…вучест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т…рический, перекл…каться, л…гичност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г…рчение, побл…дневший, в…риатив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хр…никальный, обог…щать, сер…а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ст…ргаться, к…вычки, к…сательна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зл…жить, оч…рстветь, раздр…жённ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зр…ст, ок…нчание, переск…чивш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кл…нение, ст…пендия, предпол…ж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…одический, амн…стировать, умн…жавши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…агноз, происх…дить, пож…лет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г…реть, сп…сать, в…стибю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…ниальный, б…рлога, трад…ционн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…тический (стиль), асф…льтированный, нак…рмивши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б…раться, зам…нить, ап…лляционная (комиссия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…гистраль, м…теринский, опров…рг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л…жение, л…рический, пр…дрожн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…сение, с…мпатия, эт…кетк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р…дячий, б…снописец, эк…логическая (проблема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л…нительный, г…мназист, в…рень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др…хлеть, ог…рчение, к…мпьютерн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ж…леть, хр…нитель, мот…вироват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г…вор, зав…щать, ан…мальн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…рница, возн…кновение, б…зировать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…йствительный, зач…рованный, либер…лизац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р…терий, изб…жать, проц…дурный (кабинет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…кцина, приг…рающий, сп…сающи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б…раться, м…нимальный, р…внинная (местность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озн…чение, задр…жать, т…инственн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ог…щаться, к…ричневый, прик…снувшийс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п…х, г…реть, раск…ленн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л…котиться, б…гровый, предл…ж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м…гать, д…кумент, безотл…гатльн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зл…жение, д…рижировать, д…леки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…новатый, пов…р, вбл…з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кв…рельный, з…ря, ук…ротивш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ОПИСАНИЕ ПРИСТАВОК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В каком  ряду во всех словах на месте пропуска пишется одна и та же букв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е…возвратный, и…меритель, и…давн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порт…нвентарь, контр…гра, небез…звестны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об…ятный, компан…он, с…ежитьс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…одолеть, пр…лежный, пр…ехать</w:t>
      </w:r>
    </w:p>
    <w:p>
      <w:pPr>
        <w:pStyle w:val="Normal"/>
        <w:ind w:left="13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д…тожить, дез…нформация, роз…скат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…словутый, п…рстижный, пр…чёск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…ять, двух…ярусный, пред…явит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о…певающий, обе…доленный, не…говорчивый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…расходовать, во…хвалять, и…подтишк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…тензии, пр…возносить, пр…двинут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…бела, непр…будный, пр…мозглы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…стория, меж…нститутский, по…грать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…грали, без…скусный, транс…рански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…мечать, пр…ободрился, пр…одолет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…черпать, бе…ропотно, во…требоват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…ян, необ…езженный, об…ективный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…сказать, о…дать, по…зарядит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ез…лобный, и…тратиь, ра…бросат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…пугнуть, п…ргрустный, пр…коснове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ез…нтересный, с…мпровизировать, с…митировать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…красный, пр…тендент, пр…вередливы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е…вкусный, и…пить, чере…чур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…едестал, в…юга, об…ект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з…вчерашний, р…столковать, пр…бабушка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целесо…бразность, з…головок, непр…веряемы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…имущество, пр…вратиться, пр…глушит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…дательство, бе…граничный, и…желта-красны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д…грать, по…скать, от…менное (сказуемое)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…греватель, нед…печенный, н…испособнейши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…забавный, пр…вратности (судьбы), пр…небреч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…хаживать, бе…полезный, в…бодрит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…дущий, по…грать, от…граться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е…престанно, ра…красить, бе…вкусны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…пятствие, пр…готовить, пр…дать (оттенок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д…рисовать, под…йти, без…тлагательно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…грать, за…нтриговать, без…нтересный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…пределить, нера…гладанный, не…кошеннвы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…изношение, с…блюдая, пр…дедушк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…дущий, прд…стория, по…нтересоватьс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…небрежение, пр…одолеть, пр…следование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ез…сходный, из…скать, по…скат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…головок, поз…вчера, не…бозримы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…ширить, не…держанность, бе…цветны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…беречь, пр…обретение, пр…пона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о…черк, не…гибаемый, и…подтишк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…гнать, вз…браться, з…облачны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ез…скусный, без…нициативный, за…нтересоват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…дисловие, пр…интересный, пр…ш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ОПИСАНИЕ ЧАСТИЦЫ «НЕ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В каком  ряду «не» пишется раздельно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Мост через речку так и (не)построен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Им (не)чем было похвалиться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ладать (не)дюжинной выдержкой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Мы проезжали мимо (не)широкой горной речки.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(Не)ясная речь – результат плохой подготовк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ждь хлынул на нас (не)укротимым потоком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И скучно, и грустно, и (не)кому руку подать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ртрет (не)окончен, но слава о талантливом художнике быстро облетела город.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адуга (не)ожиданно показалась над дорогой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оздух (не)подвижен и чист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н был (не)брит, измучен, с глазами красными от бессонницы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 комнате холодно, сыро и (не)уютно.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громный кран так вздрагивал, будто он (не)стальной, а бамбуковый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ека тянулась вдоль (не)высокого обрывистого берег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ш долг – сберечь блистательный и (не)слыханно богатый язык наших классиков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Фонари (не)ярко отражались на черной поверхности воды.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ше внимание привлекал (не)высокая стройная пихт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Только (не)сжата полоска одна, грустную думу наводит он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ублика (не)доуменно смотрела на приготовления артистов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огда его усадили и напоили чаем, он как будто (не)много успокоился.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тром по степи, (не)успевш8еф остыть за ночь, тянет теплый ветер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ассказ состоит из отдельны (не)завершенных глав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чень (не)легкий выдался день!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Мачеха сразу (не)взлюбила падчерицу.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олдат (не)медленно доложил командиру о подозрительном шуме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Меня провели в (не)большую, но уютную комнату с камином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Маленькие (не)крашенные домишки аккуратно расположились по обеим сторонам улицы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(Не)желая выдавать свой страх, собака громко залаяла.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ченые утверждают, что есть (не)исследованная часть Антарктиды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икто (не)застрахован от ошибок и просчетов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утешественникам (не)где было расположиться на ночлег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чера вы (не)плохо справились с работой.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Мы бредем по тем тропинкам, где (не)скошена трав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адуга (не)ожиданно показалась над дорогой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оздух (не)подвижен и чист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(Не)смотря на то что ветер яростно носился над морем, тучи словно замерли.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клоны оврага поросли (не)пролазным бурьяном и терном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(Не)смотря на сгущавшиеся на небе тучи, мы все-таки отправились в дорогу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ассмотрение этого дела еще (не)законченно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(Не)объективный и пристрастный подход к делу мешает поиску истины.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верь быстро открылась, и вошел (не)кто в чёрном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ошел уже месяц, а это поле так и (не(вспахано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(Не)яркий свет фонарей придавал парку особое очарование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(Не)поседливый и очень подвижный , малыш доставлял много хлопот родителям.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 нам прибыл новый жилец – (не)кто Кулешов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овая статья о творчестве этого кинорежиссера пока (не)напечатан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н, как и другие посетители выставки, долго стоял (не)подвижно у грандиозного полотна художник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сякая работа была ему (не)навистна.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Из ее груди вырвался (не)человеческий вопль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 управе поговаривали о метро, но как-то (не)уверенно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Ему снился чудесный луг, поросший никогда (не)виданными им цветам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вой дорогу найдет, а чужому (не)зачем сюда с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ОПИСАНИЕ ГЛАСНЫХ В СУФФИКСА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каком варианте ответа указаны все слова, где пропущена буква 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ноздр…ватый   </w:t>
      </w:r>
      <w:r>
        <w:rPr>
          <w:b/>
          <w:bCs/>
        </w:rPr>
        <w:t>Б.</w:t>
      </w:r>
      <w:r>
        <w:rPr/>
        <w:t xml:space="preserve"> застр…вать   </w:t>
      </w:r>
      <w:r>
        <w:rPr>
          <w:b/>
          <w:bCs/>
        </w:rPr>
        <w:t>В.</w:t>
      </w:r>
      <w:r>
        <w:rPr/>
        <w:t xml:space="preserve"> проста…вавший   </w:t>
      </w:r>
      <w:r>
        <w:rPr>
          <w:b/>
          <w:bCs/>
        </w:rPr>
        <w:t>Г.</w:t>
      </w:r>
      <w:r>
        <w:rPr/>
        <w:t xml:space="preserve"> находч…вый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Б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, В, Г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протанц…вать   </w:t>
      </w:r>
      <w:r>
        <w:rPr>
          <w:b/>
          <w:bCs/>
        </w:rPr>
        <w:t>Б.</w:t>
      </w:r>
      <w:r>
        <w:rPr/>
        <w:t xml:space="preserve"> нищ…та   </w:t>
      </w:r>
      <w:r>
        <w:rPr>
          <w:b/>
          <w:bCs/>
        </w:rPr>
        <w:t>В.</w:t>
      </w:r>
      <w:r>
        <w:rPr/>
        <w:t xml:space="preserve"> наста…вавший   </w:t>
      </w:r>
      <w:r>
        <w:rPr>
          <w:b/>
          <w:bCs/>
        </w:rPr>
        <w:t>Г.</w:t>
      </w:r>
      <w:r>
        <w:rPr/>
        <w:t xml:space="preserve"> бел…зна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, Г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простро…вший   </w:t>
      </w:r>
      <w:r>
        <w:rPr>
          <w:b/>
          <w:bCs/>
        </w:rPr>
        <w:t>Б.</w:t>
      </w:r>
      <w:r>
        <w:rPr/>
        <w:t xml:space="preserve"> расстрел…вать   </w:t>
      </w:r>
      <w:r>
        <w:rPr>
          <w:b/>
          <w:bCs/>
        </w:rPr>
        <w:t>В.</w:t>
      </w:r>
      <w:r>
        <w:rPr/>
        <w:t xml:space="preserve"> вылет…вший   </w:t>
      </w:r>
      <w:r>
        <w:rPr>
          <w:b/>
          <w:bCs/>
        </w:rPr>
        <w:t>Г.</w:t>
      </w:r>
      <w:r>
        <w:rPr/>
        <w:t xml:space="preserve"> отрасл…вой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В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обмен…вать   </w:t>
      </w:r>
      <w:r>
        <w:rPr>
          <w:b/>
          <w:bCs/>
        </w:rPr>
        <w:t>Б.</w:t>
      </w:r>
      <w:r>
        <w:rPr/>
        <w:t xml:space="preserve"> замш…вый   </w:t>
      </w:r>
      <w:r>
        <w:rPr>
          <w:b/>
          <w:bCs/>
        </w:rPr>
        <w:t>В.</w:t>
      </w:r>
      <w:r>
        <w:rPr/>
        <w:t xml:space="preserve"> привередл…вый   </w:t>
      </w:r>
      <w:r>
        <w:rPr>
          <w:b/>
          <w:bCs/>
        </w:rPr>
        <w:t>Г.</w:t>
      </w:r>
      <w:r>
        <w:rPr/>
        <w:t xml:space="preserve"> засе…ть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, В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В, Г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ясен…вый   </w:t>
      </w:r>
      <w:r>
        <w:rPr>
          <w:b/>
          <w:bCs/>
        </w:rPr>
        <w:t>Б.</w:t>
      </w:r>
      <w:r>
        <w:rPr/>
        <w:t xml:space="preserve"> лед…нить (душу)   </w:t>
      </w:r>
      <w:r>
        <w:rPr>
          <w:b/>
          <w:bCs/>
        </w:rPr>
        <w:t>В.</w:t>
      </w:r>
      <w:r>
        <w:rPr/>
        <w:t xml:space="preserve"> участл…вый   </w:t>
      </w:r>
      <w:r>
        <w:rPr>
          <w:b/>
          <w:bCs/>
        </w:rPr>
        <w:t>Г.</w:t>
      </w:r>
      <w:r>
        <w:rPr/>
        <w:t xml:space="preserve"> ябедн…чал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В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, Г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продл…вая   </w:t>
      </w:r>
      <w:r>
        <w:rPr>
          <w:b/>
          <w:bCs/>
        </w:rPr>
        <w:t>Б.</w:t>
      </w:r>
      <w:r>
        <w:rPr/>
        <w:t xml:space="preserve"> расчетл…вый   </w:t>
      </w:r>
      <w:r>
        <w:rPr>
          <w:b/>
          <w:bCs/>
        </w:rPr>
        <w:t>В.</w:t>
      </w:r>
      <w:r>
        <w:rPr/>
        <w:t xml:space="preserve"> обустра…вался   </w:t>
      </w:r>
      <w:r>
        <w:rPr>
          <w:b/>
          <w:bCs/>
        </w:rPr>
        <w:t>Г.</w:t>
      </w:r>
      <w:r>
        <w:rPr/>
        <w:t xml:space="preserve"> магни…вый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Г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почу…ли   </w:t>
      </w:r>
      <w:r>
        <w:rPr>
          <w:b/>
          <w:bCs/>
        </w:rPr>
        <w:t>Б.</w:t>
      </w:r>
      <w:r>
        <w:rPr/>
        <w:t xml:space="preserve"> буш…вала   </w:t>
      </w:r>
      <w:r>
        <w:rPr>
          <w:b/>
          <w:bCs/>
        </w:rPr>
        <w:t>В.</w:t>
      </w:r>
      <w:r>
        <w:rPr/>
        <w:t xml:space="preserve"> застенч…вый   </w:t>
      </w:r>
      <w:r>
        <w:rPr>
          <w:b/>
          <w:bCs/>
        </w:rPr>
        <w:t>Г.</w:t>
      </w:r>
      <w:r>
        <w:rPr/>
        <w:t xml:space="preserve"> отапл…ваемый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, В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, Г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зате…ли   </w:t>
      </w:r>
      <w:r>
        <w:rPr>
          <w:b/>
          <w:bCs/>
        </w:rPr>
        <w:t>Б.</w:t>
      </w:r>
      <w:r>
        <w:rPr/>
        <w:t xml:space="preserve"> застрел…нный   </w:t>
      </w:r>
      <w:r>
        <w:rPr>
          <w:b/>
          <w:bCs/>
        </w:rPr>
        <w:t>В.</w:t>
      </w:r>
      <w:r>
        <w:rPr/>
        <w:t xml:space="preserve"> улыбч…вый   </w:t>
      </w:r>
      <w:r>
        <w:rPr>
          <w:b/>
          <w:bCs/>
        </w:rPr>
        <w:t>Г.</w:t>
      </w:r>
      <w:r>
        <w:rPr/>
        <w:t xml:space="preserve"> рассматр…вал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, Г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закле…ли   </w:t>
      </w:r>
      <w:r>
        <w:rPr>
          <w:b/>
          <w:bCs/>
        </w:rPr>
        <w:t>Б.</w:t>
      </w:r>
      <w:r>
        <w:rPr/>
        <w:t xml:space="preserve"> прострел…нный   </w:t>
      </w:r>
      <w:r>
        <w:rPr>
          <w:b/>
          <w:bCs/>
        </w:rPr>
        <w:t>В.</w:t>
      </w:r>
      <w:r>
        <w:rPr/>
        <w:t xml:space="preserve"> отрасл…вой   </w:t>
      </w:r>
      <w:r>
        <w:rPr>
          <w:b/>
          <w:bCs/>
        </w:rPr>
        <w:t>Г.</w:t>
      </w:r>
      <w:r>
        <w:rPr/>
        <w:t xml:space="preserve"> отбел…вать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, В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Г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почу…вший   </w:t>
      </w:r>
      <w:r>
        <w:rPr>
          <w:b/>
          <w:bCs/>
        </w:rPr>
        <w:t>Б.</w:t>
      </w:r>
      <w:r>
        <w:rPr/>
        <w:t xml:space="preserve"> увер…нный   </w:t>
      </w:r>
      <w:r>
        <w:rPr>
          <w:b/>
          <w:bCs/>
        </w:rPr>
        <w:t>В.</w:t>
      </w:r>
      <w:r>
        <w:rPr/>
        <w:t xml:space="preserve"> запасл…вый   </w:t>
      </w:r>
      <w:r>
        <w:rPr>
          <w:b/>
          <w:bCs/>
        </w:rPr>
        <w:t>Г.</w:t>
      </w:r>
      <w:r>
        <w:rPr/>
        <w:t xml:space="preserve"> изготавл…вал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В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, Г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выстро…вший   </w:t>
      </w:r>
      <w:r>
        <w:rPr>
          <w:b/>
          <w:bCs/>
        </w:rPr>
        <w:t>Б.</w:t>
      </w:r>
      <w:r>
        <w:rPr/>
        <w:t xml:space="preserve"> напо…нный   </w:t>
      </w:r>
      <w:r>
        <w:rPr>
          <w:b/>
          <w:bCs/>
        </w:rPr>
        <w:t>В.</w:t>
      </w:r>
      <w:r>
        <w:rPr/>
        <w:t xml:space="preserve"> удушл…вый   </w:t>
      </w:r>
      <w:r>
        <w:rPr>
          <w:b/>
          <w:bCs/>
        </w:rPr>
        <w:t>Г.</w:t>
      </w:r>
      <w:r>
        <w:rPr/>
        <w:t xml:space="preserve"> застр…вал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, В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, Г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пул…вое (ранение)   </w:t>
      </w:r>
      <w:r>
        <w:rPr>
          <w:b/>
          <w:bCs/>
        </w:rPr>
        <w:t>Б.</w:t>
      </w:r>
      <w:r>
        <w:rPr/>
        <w:t xml:space="preserve"> посме…ваться   </w:t>
      </w:r>
      <w:r>
        <w:rPr>
          <w:b/>
          <w:bCs/>
        </w:rPr>
        <w:t>В.</w:t>
      </w:r>
      <w:r>
        <w:rPr/>
        <w:t xml:space="preserve"> застенч…вый   </w:t>
      </w:r>
      <w:r>
        <w:rPr>
          <w:b/>
          <w:bCs/>
        </w:rPr>
        <w:t>Г.</w:t>
      </w:r>
      <w:r>
        <w:rPr/>
        <w:t xml:space="preserve"> прогул…вать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, В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В, Г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брон…вая (защита)   </w:t>
      </w:r>
      <w:r>
        <w:rPr>
          <w:b/>
          <w:bCs/>
        </w:rPr>
        <w:t>Б.</w:t>
      </w:r>
      <w:r>
        <w:rPr/>
        <w:t xml:space="preserve"> отмалч…ваться   </w:t>
      </w:r>
      <w:r>
        <w:rPr>
          <w:b/>
          <w:bCs/>
        </w:rPr>
        <w:t>В.</w:t>
      </w:r>
      <w:r>
        <w:rPr/>
        <w:t xml:space="preserve"> заносч…вый   </w:t>
      </w:r>
      <w:r>
        <w:rPr>
          <w:b/>
          <w:bCs/>
        </w:rPr>
        <w:t>Г.</w:t>
      </w:r>
      <w:r>
        <w:rPr/>
        <w:t xml:space="preserve"> размен…вал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, В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В, Г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зате…вший   </w:t>
      </w:r>
      <w:r>
        <w:rPr>
          <w:b/>
          <w:bCs/>
        </w:rPr>
        <w:t>Б.</w:t>
      </w:r>
      <w:r>
        <w:rPr/>
        <w:t xml:space="preserve"> просе…нный   </w:t>
      </w:r>
      <w:r>
        <w:rPr>
          <w:b/>
          <w:bCs/>
        </w:rPr>
        <w:t>В.</w:t>
      </w:r>
      <w:r>
        <w:rPr/>
        <w:t xml:space="preserve"> доверч…вый   </w:t>
      </w:r>
      <w:r>
        <w:rPr>
          <w:b/>
          <w:bCs/>
        </w:rPr>
        <w:t>Г.</w:t>
      </w:r>
      <w:r>
        <w:rPr/>
        <w:t xml:space="preserve"> проветр…вать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, Г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закле…вший   </w:t>
      </w:r>
      <w:r>
        <w:rPr>
          <w:b/>
          <w:bCs/>
        </w:rPr>
        <w:t>Б.</w:t>
      </w:r>
      <w:r>
        <w:rPr/>
        <w:t xml:space="preserve"> разве…нный   </w:t>
      </w:r>
      <w:r>
        <w:rPr>
          <w:b/>
          <w:bCs/>
        </w:rPr>
        <w:t>В.</w:t>
      </w:r>
      <w:r>
        <w:rPr/>
        <w:t xml:space="preserve"> эмал…вый   </w:t>
      </w:r>
      <w:r>
        <w:rPr>
          <w:b/>
          <w:bCs/>
        </w:rPr>
        <w:t>Г.</w:t>
      </w:r>
      <w:r>
        <w:rPr/>
        <w:t xml:space="preserve"> завал…вал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, В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Г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разве…лся   </w:t>
      </w:r>
      <w:r>
        <w:rPr>
          <w:b/>
          <w:bCs/>
        </w:rPr>
        <w:t>Б.</w:t>
      </w:r>
      <w:r>
        <w:rPr/>
        <w:t xml:space="preserve"> размен…вать   </w:t>
      </w:r>
      <w:r>
        <w:rPr>
          <w:b/>
          <w:bCs/>
        </w:rPr>
        <w:t>В.</w:t>
      </w:r>
      <w:r>
        <w:rPr/>
        <w:t xml:space="preserve"> вежл…вый   </w:t>
      </w:r>
      <w:r>
        <w:rPr>
          <w:b/>
          <w:bCs/>
        </w:rPr>
        <w:t>Г.</w:t>
      </w:r>
      <w:r>
        <w:rPr/>
        <w:t xml:space="preserve"> задумч…вость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, В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, Г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незатейл…вый   </w:t>
      </w:r>
      <w:r>
        <w:rPr>
          <w:b/>
          <w:bCs/>
        </w:rPr>
        <w:t>Б.</w:t>
      </w:r>
      <w:r>
        <w:rPr/>
        <w:t xml:space="preserve"> действит…льно   </w:t>
      </w:r>
      <w:r>
        <w:rPr>
          <w:b/>
          <w:bCs/>
        </w:rPr>
        <w:t>В.</w:t>
      </w:r>
      <w:r>
        <w:rPr/>
        <w:t xml:space="preserve"> подкле…вал (листы)   </w:t>
      </w:r>
      <w:r>
        <w:rPr>
          <w:b/>
          <w:bCs/>
        </w:rPr>
        <w:t>Г.</w:t>
      </w:r>
      <w:r>
        <w:rPr/>
        <w:t xml:space="preserve"> разве…ть (подозрения)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В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, Г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сирен…вый   </w:t>
      </w:r>
      <w:r>
        <w:rPr>
          <w:b/>
          <w:bCs/>
        </w:rPr>
        <w:t>Б.</w:t>
      </w:r>
      <w:r>
        <w:rPr/>
        <w:t xml:space="preserve"> стрях…вать   </w:t>
      </w:r>
      <w:r>
        <w:rPr>
          <w:b/>
          <w:bCs/>
        </w:rPr>
        <w:t>В.</w:t>
      </w:r>
      <w:r>
        <w:rPr/>
        <w:t xml:space="preserve"> изменч…вый   </w:t>
      </w:r>
      <w:r>
        <w:rPr>
          <w:b/>
          <w:bCs/>
        </w:rPr>
        <w:t>Г.</w:t>
      </w:r>
      <w:r>
        <w:rPr/>
        <w:t xml:space="preserve"> диков…нка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Б, В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В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Г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засушл…вый   </w:t>
      </w:r>
      <w:r>
        <w:rPr>
          <w:b/>
          <w:bCs/>
        </w:rPr>
        <w:t>Б.</w:t>
      </w:r>
      <w:r>
        <w:rPr/>
        <w:t xml:space="preserve"> потч…вать   </w:t>
      </w:r>
      <w:r>
        <w:rPr>
          <w:b/>
          <w:bCs/>
        </w:rPr>
        <w:t>В.</w:t>
      </w:r>
      <w:r>
        <w:rPr/>
        <w:t xml:space="preserve"> нацеж…вая   </w:t>
      </w:r>
      <w:r>
        <w:rPr>
          <w:b/>
          <w:bCs/>
        </w:rPr>
        <w:t>Г.</w:t>
      </w:r>
      <w:r>
        <w:rPr/>
        <w:t xml:space="preserve"> кальци…вый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В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</w:t>
      </w:r>
      <w:r>
        <w:rPr/>
        <w:t xml:space="preserve">. достра…вая   </w:t>
      </w:r>
      <w:r>
        <w:rPr>
          <w:b/>
          <w:bCs/>
        </w:rPr>
        <w:t>Б.</w:t>
      </w:r>
      <w:r>
        <w:rPr/>
        <w:t xml:space="preserve"> неряшл…вость   </w:t>
      </w:r>
      <w:r>
        <w:rPr>
          <w:b/>
          <w:bCs/>
        </w:rPr>
        <w:t>В.</w:t>
      </w:r>
      <w:r>
        <w:rPr/>
        <w:t xml:space="preserve"> откле…ться   </w:t>
      </w:r>
      <w:r>
        <w:rPr>
          <w:b/>
          <w:bCs/>
        </w:rPr>
        <w:t>Г.</w:t>
      </w:r>
      <w:r>
        <w:rPr/>
        <w:t xml:space="preserve"> ноздр…ватый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, 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Б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, 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, В, Г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ОПИСАНИЕ ПАДЕЖНЫХ И РОДОВЫХ ОКОНЧАНИЙ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ряду в обоих словах на месте пропуска пишется буква 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 испугавш…йся Мари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древн…й истори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застывш…м ине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ж…м дуновени…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ряду в обоих словах на месте пропуска пишется буква 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нахлынувш…м воспоминани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бредущ…м по лесу медвед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разгорающ…мся пламен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льнейш…м использовани…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ряду в обоих словах на месте пропуска пишется буква 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грозящ…й болезн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ящ…м впереди междомети…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длящ…мся ожидань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известнейш…й монографи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ряду в обоих словах на месте пропуска пишется буква 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зеленеющ…м взморь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настораживающ…м молчани…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зарождающ…йся цивилизаци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полнейш…м благополуч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ряду в обоих словах на месте пропуска пишется буква 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выгоревш…й лент…, к пахнущ…й лили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вечерн…й прохлад…, на син…й краск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онесш…мся вихр…, после недавн…й поездк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утренн…м туман…, к поющ…й молодеж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ряду в обоих словах на месте пропуска пишется буква 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говрящ…й кукл…, с замолчавш…й посетительниц…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побледневш…й кож…, в зимн…м сияни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петляющ…й дорог…, к младш…й дочер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ближн…й акац…, об играющ…м ребенк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ряду в обоих словах на месте пропуска пишется буква 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зимн…й стуж…, к юркнувш…й мыш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летн… зно…, о продолжающ…мся застоль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нержавеющ…й стал…, о ранн…м утр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затерявш…йся экспедици…, о соответствующ…м времен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ряду в обоих словах на месте пропуска пишется буква 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дремуч…м ле…с, об успокаивающ…й процедур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хорош…м человек…, о будущ…й професси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замужн…й женщин…, о последн…м предложени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 осенн…м ветр…, с последн…м завещани…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ряду в обоих словах на месте пропуска пишется буква 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строящ…йся площад…, в светло-син…м плать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павш…м воин…, о высш…й власт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сыновн…м долг…, об имеющ…мся заблуждени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закоптевш…м прибор…, на открывш…мся форум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ряду в обоих словах на месте пропуска пишется буква 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кипуч…й деятельност…, о неослабевающ…м интерес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растущ…й лип…, в домашн…й обстановк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мельчайш…й детал…, о скуснейш…й книжонк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ин…м мор…м, об окружающ…й действительнос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ОПИСАНИЕ ЛИЧНЫХ ОКОНЧАНИЙ ГЛАГОЛОВ И СУФФИКСОВ ПРИЧАСТИЙ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каком ряду в обоих случаях на месте пропуска пишется одна и та же буква?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ы дремл…шь, запомн…вшийся праздник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ы повер…шь, наполн…вшийся вод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ытерп…шь боль, увид…вший друг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ы накол…шься, движ…мый процесс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леле…шь надежду, потрат…вший зарплату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мн…шь хорошо, плоховид…мы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волю надыш…шься, укуш…нный ос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тоянно верт…шься, несгиба…мый солдат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мож…шь товарищу, быстро движ…мы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скол…шь орех, услыш…нный издалек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е…шь семена, потрач…нное врем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аса…шься за здоровье, муч…вшийся от боли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пляш…шь на празднике, разбуж…нный зверь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вид…шься с другом, реша…мая проблем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лучайно забуд…шься. аккуратно выпил…вши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держ…шься на плаву, рекоменду…мая литература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кн…шь плащ, знач…мый день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руб…шь ветку, выкрас…вший забор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ысун…шь руку, независ…мый человек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ыкуп…шь под залог, постро…нный быстро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люб…щие сплетничать, пассажиры дремл…т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рощ…ийся дом, иголки кол…тс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рас…щие вещества, травы стел…тс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ен…щиеся волны, ребята разбуд…т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ыдел…шь главное, знач…мый для всех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вца щипл…т траву, движ…мый разумо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туш…м свечи, неопису…мая радость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вид…шь друга, непромока…мый плащ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ма руш…тся, движ…щаяся арм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вуки слыш…тся, щекоч…щий лицо ветер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лнии блещ…т, колыш…щиеся травы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репко держ…тся, трепещ…щие от радости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рестьянин кос…т, непередава…мые ощуще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лесоруб пил…т, мысл…мый отвлеченно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ачка мыл…т, предполага…мый результат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ечка топ…тся, наруша…мый закон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аможенники провер…т, крас…щий пигмент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стухи гон…т, внемл…щий каждому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решники ка…тся, лю…бщий рисовать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рузья дел…тся всем, стел…щийся туман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во…шь материал, неазвис…мая комисс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рос…шь вызов, подозрева…мый в шантаж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стрет…шь подругу, расходу…мые средст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тав…шь цель, пригрева…мое на солнце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лаги ре…т, люб…щие литературу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уманы стел…тся, готов…щийся к экзамену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чие стро…т, бор…щийся за правду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аляры крас…т, ненавид…щие предательство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мож…шь по хозяйству, увлека…мый в процесс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ерт…шь головой, вымуч…нный ответ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вод…щь на вокзал, заслуж…нный артист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стрет…шь на станции, шипы кол…тся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цветы але…т в саду, бре…щийся мужчин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чие штукатур…т, ро…щий яму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ровоточ…щая рана, вер…щий в друзе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ни еще намел…т кофе, спор…щий ученик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завис…мый человек, плещ…тся рыб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ер…щий в друзей, они посе…т пшеницу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мысл…мая ошибка, легко дыш…тс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ле…щий упаковку, розы кол…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none"/>
      <w:suff w:val="nothing"/>
      <w:lvlText w:val="%3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none"/>
      <w:suff w:val="nothing"/>
      <w:lvlText w:val="%3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40"/>
      </w:pPr>
      <w:rPr>
        <w:i w:val="false"/>
        <w:b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1697"/>
        </w:tabs>
        <w:ind w:left="1697" w:hanging="397"/>
      </w:pPr>
      <w:rPr/>
    </w:lvl>
    <w:lvl w:ilvl="2">
      <w:start w:val="1"/>
      <w:numFmt w:val="none"/>
      <w:suff w:val="nothing"/>
      <w:lvlText w:val="%3"/>
      <w:lvlJc w:val="right"/>
      <w:pPr>
        <w:tabs>
          <w:tab w:val="num" w:pos="3120"/>
        </w:tabs>
        <w:ind w:left="3120" w:hanging="180"/>
      </w:pPr>
      <w:rPr/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  <w:rPr/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none"/>
      <w:suff w:val="nothing"/>
      <w:lvlText w:val="%3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40"/>
      </w:pPr>
      <w:rPr>
        <w:i w:val="false"/>
        <w:b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1697"/>
        </w:tabs>
        <w:ind w:left="1697" w:hanging="397"/>
      </w:pPr>
      <w:rPr/>
    </w:lvl>
    <w:lvl w:ilvl="2">
      <w:start w:val="1"/>
      <w:numFmt w:val="none"/>
      <w:suff w:val="nothing"/>
      <w:lvlText w:val="%3"/>
      <w:lvlJc w:val="right"/>
      <w:pPr>
        <w:tabs>
          <w:tab w:val="num" w:pos="3120"/>
        </w:tabs>
        <w:ind w:left="3120" w:hanging="180"/>
      </w:pPr>
      <w:rPr/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  <w:rPr/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40"/>
      </w:pPr>
      <w:rPr>
        <w:i w:val="false"/>
        <w:b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857"/>
        </w:tabs>
        <w:ind w:left="857" w:hanging="397"/>
      </w:pPr>
      <w:rPr/>
    </w:lvl>
    <w:lvl w:ilvl="2">
      <w:start w:val="1"/>
      <w:numFmt w:val="none"/>
      <w:suff w:val="nothing"/>
      <w:lvlText w:val="%3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none"/>
      <w:suff w:val="nothing"/>
      <w:lvlText w:val="%3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none"/>
      <w:suff w:val="nothing"/>
      <w:lvlText w:val="%3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40"/>
      </w:pPr>
      <w:rPr>
        <w:i w:val="false"/>
        <w:b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1697"/>
        </w:tabs>
        <w:ind w:left="1697" w:hanging="397"/>
      </w:pPr>
      <w:rPr/>
    </w:lvl>
    <w:lvl w:ilvl="2">
      <w:start w:val="1"/>
      <w:numFmt w:val="none"/>
      <w:suff w:val="nothing"/>
      <w:lvlText w:val="%3"/>
      <w:lvlJc w:val="right"/>
      <w:pPr>
        <w:tabs>
          <w:tab w:val="num" w:pos="3120"/>
        </w:tabs>
        <w:ind w:left="3120" w:hanging="180"/>
      </w:pPr>
      <w:rPr/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  <w:rPr/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3:00Z</dcterms:created>
  <dc:creator>Wizard</dc:creator>
  <dc:description/>
  <cp:keywords/>
  <dc:language>en-US</dc:language>
  <cp:lastModifiedBy>Wizard</cp:lastModifiedBy>
  <dcterms:modified xsi:type="dcterms:W3CDTF">2011-12-07T11:56:00Z</dcterms:modified>
  <cp:revision>109</cp:revision>
  <dc:subject/>
  <dc:title>ЗАДАНИЯ ДЛЯ ПОДГОТОВКИ</dc:title>
</cp:coreProperties>
</file>