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ЗАДАНИЯ В ТЕСТОВОЙ ФОРМ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7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0608765">
            <w:r>
              <w:rPr>
                <w:rStyle w:val="IndexLink"/>
                <w:sz w:val="28"/>
                <w:szCs w:val="28"/>
                <w:lang w:val="en-US" w:eastAsia="en-US"/>
              </w:rPr>
              <w:t>Тематичек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rPr>
              <w:lang w:val="en-US" w:eastAsia="en-US"/>
            </w:rPr>
          </w:pPr>
          <w:hyperlink w:anchor="__RefHeading___Toc320608766">
            <w:r>
              <w:rPr>
                <w:rStyle w:val="IndexLink"/>
                <w:sz w:val="28"/>
                <w:szCs w:val="28"/>
                <w:lang w:val="en-US" w:eastAsia="en-US"/>
              </w:rPr>
              <w:t>Задания в тестовой форме по разделу «Медицинский массаж»</w:t>
              <w:tab/>
              <w:t>3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320608765"/>
      <w:bookmarkEnd w:id="0"/>
      <w:r>
        <w:rPr>
          <w:rFonts w:cs="Times New Roman" w:ascii="Times New Roman" w:hAnsi="Times New Roman"/>
          <w:sz w:val="28"/>
          <w:szCs w:val="28"/>
        </w:rPr>
        <w:t>Тематичеки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: Организация труда массажи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жите процедуры, чередующиеся с массажем через день: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фарез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Ф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7" w:leader="none"/>
          <w:tab w:val="left" w:pos="36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Ф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7" w:leader="none"/>
          <w:tab w:val="left" w:pos="36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нгенотерапия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Виды лечения, с которыми массаж не совмести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каментозно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Ф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ьтразву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тотерап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нтгенотерапия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Сочетание ручного и аппаратного вибромассаж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ят через ден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ручного проводят аппаратны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бинируют чередуя один за другим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/>
      </w:pPr>
      <w:r>
        <w:rPr>
          <w:color w:val="000000"/>
          <w:sz w:val="24"/>
          <w:szCs w:val="24"/>
        </w:rPr>
        <w:t>4Оптимальное сочетание массажа и УВЧ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аж через 2 часа после УВ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аж за 2 часа до УВ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аж сразу после УВ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Ч сразу после массаж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довать - день массаж, день УВ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Укажите процедуры, с которыми массаж можно проводить в один день:</w:t>
      </w:r>
    </w:p>
    <w:p>
      <w:pPr>
        <w:pStyle w:val="Normal"/>
        <w:shd w:fill="FFFFFF" w:val="clear"/>
        <w:ind w:right="65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нтгенотерап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фарез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нитотерап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: Показания и противопоказания к проведению массажа.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Назовите абсолютное противопоказание к проведению массаж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ная бол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мофил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рые воспалительные яв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пертонический криз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аркт миокарда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Назовите относительное противопоказание к проведены массаж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ная температура те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локачественное новообразо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пертоническая болезн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олевания крови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При появлении гнойничковой сыпи на массируемой области массажист должен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аж продолжи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аж отмени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аж продолжить после обработки гнойнич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зинфецирующим раствор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Противопоказаниями к назначению массажа являю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нойничковые, воспалительные поражения кож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или угроза кровотеч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тромбов сосуд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ширные нарушения целостности кожных покров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оги и отмор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тили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Перечислите показания к назначению массаж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/>
      </w:pPr>
      <w:r>
        <w:rPr>
          <w:color w:val="000000"/>
          <w:sz w:val="24"/>
          <w:szCs w:val="24"/>
        </w:rPr>
        <w:t>недостаточность кровообращения I - II 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/>
      </w:pPr>
      <w:r>
        <w:rPr>
          <w:color w:val="000000"/>
          <w:sz w:val="24"/>
          <w:szCs w:val="24"/>
        </w:rPr>
        <w:t>дыхательная недостаточность I - II 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ные экстрасисто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, коронарная недостаточность I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36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ТЕМА: Физиологические основы массажа. </w:t>
      </w:r>
    </w:p>
    <w:p>
      <w:pPr>
        <w:pStyle w:val="Normal"/>
        <w:shd w:fill="FFFFFF" w:val="clear"/>
        <w:ind w:right="3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Влияние массажа на кож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ление с кожи отживших клет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ение кожного дых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ение выделения продуктов распа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тонуса кож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азм кожных сосуд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Влияние массажа на мышцы проявля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анием электрической активности мыш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ением упруго-вязких свойств мыш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изацией окислительно-восстановительных процессов в мышц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жением газообме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лизацией мышечного тонуса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Влияние массажа на лимфатическую систему проявля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корением движения лимф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воспалительным действие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ением лимфоотто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/>
      </w:pPr>
      <w:r>
        <w:rPr>
          <w:color w:val="000000"/>
          <w:sz w:val="24"/>
          <w:szCs w:val="24"/>
        </w:rPr>
        <w:t>профилактикой застойных явлений, при заболеваниях</w:t>
        <w:br/>
        <w:t xml:space="preserve">     сердечно-сосудистой систе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м лимфатических узлов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Кратковременные, прерывистые, интенсивные приемы, оказывают на ЦНС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буждающее действ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дативное действ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монизирующее действ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шанное действие</w:t>
      </w:r>
      <w:r>
        <w:rPr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/>
      </w:pPr>
      <w:r>
        <w:rPr>
          <w:color w:val="000000"/>
          <w:sz w:val="24"/>
          <w:szCs w:val="24"/>
        </w:rPr>
        <w:t>5.Влияние массажа на периферические нервы и ствол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ение проводимости нервных импуль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патологической импульс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шение болевого синдром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ение болевого синдром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чувствительности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69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: Поглажива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Основное действие приема поглажива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буждающе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лабляюще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монизирующе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йтрально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ревающе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Технической особенностью выполнения приема поглаживания явля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жение по коже без ее смещ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жение руки по коже со смещением е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ействие на отдаленные ткани и орган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В каком направлении выполняются приемы поглаживания на конечностях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периферии к центр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центра к перифер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ереч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ь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юбых направления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Раздельно-последовательное поглаживание выполня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мметрич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й рук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умя руками одновремен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умя руками, поочередно.</w:t>
      </w:r>
    </w:p>
    <w:p>
      <w:pPr>
        <w:pStyle w:val="Normal"/>
        <w:shd w:fill="FFFFFF" w:val="clear"/>
        <w:tabs>
          <w:tab w:val="clear" w:pos="708"/>
          <w:tab w:val="left" w:pos="247" w:leader="none"/>
          <w:tab w:val="left" w:pos="360" w:leader="none"/>
        </w:tabs>
        <w:rPr/>
      </w:pPr>
      <w:r>
        <w:rPr>
          <w:color w:val="000000"/>
          <w:sz w:val="24"/>
          <w:szCs w:val="24"/>
        </w:rPr>
        <w:t>5Может ли быть поглаживание глубоки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7" w:leader="none"/>
          <w:tab w:val="left" w:pos="36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т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Обхватывающие поглаживание может выполня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рывист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мметрич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бильно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ЕМА: Растира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 Особенностью выполнения приема растирания явля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жение по коже, без ее смещ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жение по коже, со смещением е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ействие на отдаленные орган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Основное действие приема растира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зболивающе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лабляюще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монизирующе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йтрально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ревающе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Для проведения глубокого растирания прием выполняю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стр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лен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рывист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бильно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Может ли быть растирание поверхностны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Прием относящийся к растиранию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ж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ек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авли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иро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я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" Строгание" является приемо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,</w:t>
        <w:tab/>
        <w:t>поглажи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растир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,</w:t>
        <w:tab/>
        <w:t>размин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вибрации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: Размина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Основным объектом приема разминания являю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костниц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ж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кожная клетчат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став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шц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В каком направлении проводятся приемы размина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оку лимф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ь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ереч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Условие обязательное при проведении приема размина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орительные тепловые процед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расслабление мыш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ние с больным в ходе процедуры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60" w:leader="none"/>
        </w:tabs>
        <w:rPr/>
      </w:pPr>
      <w:r>
        <w:rPr>
          <w:color w:val="000000"/>
          <w:sz w:val="24"/>
          <w:szCs w:val="24"/>
        </w:rPr>
        <w:t>4 Прием размина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рихо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авли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иро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га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Приемы, относящиеся к разминанию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ойной гриф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виг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я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жим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авливание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360" w:leader="none"/>
        </w:tabs>
        <w:rPr/>
      </w:pPr>
      <w:r>
        <w:rPr>
          <w:color w:val="000000"/>
          <w:sz w:val="24"/>
          <w:szCs w:val="24"/>
        </w:rPr>
        <w:t>6Прием сдвигания выполняется специфично (не обычно) н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осистой части голов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н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чностях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: Вибрация.</w:t>
      </w:r>
    </w:p>
    <w:p>
      <w:pPr>
        <w:pStyle w:val="Normal"/>
        <w:shd w:fill="FFFFFF" w:val="clear"/>
        <w:ind w:right="9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Обязательное условие выполнение ударных приемов вибрац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тмич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убокое воздейств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рхностное воздейств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Отличие действия на организм приема вибрации, от воздействия других приемов массаж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ительность воздейст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  <w:tab w:val="left" w:pos="36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а воздейст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ияние на отдаленные орга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ияние на центральную нервную систем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Прием вибрац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ек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тряс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жим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рихо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га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Приемы вибрации выполняю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иль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биль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тмич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итмично</w:t>
      </w:r>
    </w:p>
    <w:p>
      <w:pPr>
        <w:pStyle w:val="Normal"/>
        <w:shd w:fill="FFFFFF" w:val="clear"/>
        <w:tabs>
          <w:tab w:val="clear" w:pos="708"/>
          <w:tab w:val="left" w:pos="247" w:leader="none"/>
          <w:tab w:val="left" w:pos="360" w:leader="none"/>
        </w:tabs>
        <w:rPr/>
      </w:pPr>
      <w:r>
        <w:rPr>
          <w:color w:val="000000"/>
          <w:sz w:val="24"/>
          <w:szCs w:val="24"/>
        </w:rPr>
        <w:t>5 Прием «подталкивание» выполня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ц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олосистой части голов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пин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живо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ечностях</w:t>
      </w:r>
    </w:p>
    <w:p>
      <w:pPr>
        <w:pStyle w:val="Normal"/>
        <w:shd w:fill="FFFFFF" w:val="clear"/>
        <w:tabs>
          <w:tab w:val="clear" w:pos="708"/>
          <w:tab w:val="left" w:pos="262" w:leader="none"/>
          <w:tab w:val="left" w:pos="360" w:leader="none"/>
        </w:tabs>
        <w:rPr/>
      </w:pPr>
      <w:r>
        <w:rPr>
          <w:color w:val="000000"/>
          <w:sz w:val="24"/>
          <w:szCs w:val="24"/>
        </w:rPr>
        <w:t>6 Прием " пунктирование" выполняет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донной поверхностью ки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льной поверхностью ки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ладон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ушечками пальце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тевым краем кисти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: Массаж лиц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Назовите показания, для проведения массажа лиц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рит лицевого нер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ралгия тройничного нер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пертоническая болезн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энцефальный синдром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Назовите нижнюю-границу при массаже лиц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од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межреберь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ия ключи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ия ключиц и уровень VII шейного позвонка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Массаж носа при проведении поэтапного массажа лица явля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/>
      </w:pPr>
      <w:r>
        <w:rPr>
          <w:color w:val="000000"/>
          <w:sz w:val="24"/>
          <w:szCs w:val="24"/>
        </w:rPr>
        <w:t>1этап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/>
      </w:pPr>
      <w:r>
        <w:rPr>
          <w:color w:val="000000"/>
          <w:sz w:val="24"/>
          <w:szCs w:val="24"/>
        </w:rPr>
        <w:t>2этап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/>
      </w:pPr>
      <w:r>
        <w:rPr>
          <w:color w:val="000000"/>
          <w:sz w:val="24"/>
          <w:szCs w:val="24"/>
        </w:rPr>
        <w:t>3этап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этапом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Направление массажных движений при массаже круговой мышцы глаз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наружного угла глаза к внутреннему, по нижнему краю орби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внутреннего угла к наружному по нижнему краю орби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наружного угла к внутреннему по верхнему краю орби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внутреннего угла глаза к наружному, по верхнему краю орбиты</w:t>
      </w:r>
    </w:p>
    <w:p>
      <w:pPr>
        <w:pStyle w:val="Normal"/>
        <w:shd w:fill="FFFFFF" w:val="clear"/>
        <w:tabs>
          <w:tab w:val="clear" w:pos="708"/>
          <w:tab w:val="left" w:pos="276" w:leader="none"/>
          <w:tab w:val="left" w:pos="360" w:leader="none"/>
        </w:tabs>
        <w:rPr/>
      </w:pPr>
      <w:r>
        <w:rPr>
          <w:color w:val="000000"/>
          <w:sz w:val="24"/>
          <w:szCs w:val="24"/>
        </w:rPr>
        <w:t>5 Поэтапный массаж лица заканчиваю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ажем лб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ажем но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ажем щ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ажем круговой мышцы р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ажем подбородка</w:t>
      </w:r>
    </w:p>
    <w:p>
      <w:pPr>
        <w:pStyle w:val="Normal"/>
        <w:shd w:fill="FFFFFF" w:val="clear"/>
        <w:tabs>
          <w:tab w:val="clear" w:pos="708"/>
          <w:tab w:val="left" w:pos="262" w:leader="none"/>
          <w:tab w:val="left" w:pos="360" w:leader="none"/>
        </w:tabs>
        <w:rPr/>
      </w:pPr>
      <w:r>
        <w:rPr>
          <w:color w:val="000000"/>
          <w:sz w:val="24"/>
          <w:szCs w:val="24"/>
        </w:rPr>
        <w:t>6 Методические указания для массажа лиц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мазевых массажных средст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сухих массажных средст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поглаживания после каждого прием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ая очистка кожи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: Массаж волосистой части голо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Положение пациента при массаже волосистой части голов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 на спин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дя на стуле с упором на спин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дя на стуле с упором в подголовни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 на животе</w:t>
      </w:r>
    </w:p>
    <w:p>
      <w:pPr>
        <w:pStyle w:val="Normal"/>
        <w:shd w:fill="FFFFFF" w:val="clear"/>
        <w:ind w:right="4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 Методические указания, обязательные при массаже волосистой части голов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поглаживания после каждого прием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болезненное выполнение прием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ть раскачивания головы пациен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е использование массажных средст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всех приемов виб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, Назовите противопоказания к проведению массажа волосистой части голов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раст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пертоническая болезн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потоническая болезн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рый арахноиди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Из скольких этапов состоит план массажа волосистой части голов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</w:t>
      </w:r>
    </w:p>
    <w:p>
      <w:pPr>
        <w:pStyle w:val="Normal"/>
        <w:shd w:fill="FFFFFF" w:val="clear"/>
        <w:ind w:right="4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. Укажите направления массажных движений при массаже волосистой части голов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затылка ко лб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лба к затылку и от виска к вис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макушки вееобраз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границы роста волос к макушке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: Массаж ше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Направление движений при массаже задней поверхности ше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/>
      </w:pPr>
      <w:r>
        <w:rPr>
          <w:color w:val="000000"/>
          <w:sz w:val="24"/>
          <w:szCs w:val="24"/>
        </w:rPr>
        <w:t>от затылочных бугров по задней поверхности шеи по надплечьям к</w:t>
        <w:br/>
        <w:t xml:space="preserve">    плечевыв сустав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/>
      </w:pPr>
      <w:r>
        <w:rPr>
          <w:color w:val="000000"/>
          <w:sz w:val="24"/>
          <w:szCs w:val="24"/>
        </w:rPr>
        <w:t>от VII шейного пбзвонка к затылочным бугр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/>
      </w:pPr>
      <w:r>
        <w:rPr>
          <w:color w:val="000000"/>
          <w:sz w:val="24"/>
          <w:szCs w:val="24"/>
        </w:rPr>
        <w:t>от плечевых суставов по надплечьям ,по задней поверхности шеи, к  сосцевидному отростк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 . Верхняя граница при массаже ше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ний край щитовидного хрящ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одочная обла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й нижней челю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ылочные бугр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Направления движений при массаже передней поверхности ше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грудины вдоль ключицы, и плечевым сустав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мечевидного отростка к плечевым сустав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грудино-ключичного сочленения к мочке ух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сосцевидного отростка к грудинно-ключичному сочленению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При массаже шеи, гортань массиру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г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го по показаниям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Нижней границей при массаже шеи явля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ия ключи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/>
      </w:pPr>
      <w:r>
        <w:rPr>
          <w:color w:val="000000"/>
          <w:sz w:val="24"/>
          <w:szCs w:val="24"/>
        </w:rPr>
        <w:t>III межреберь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ылочные буг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/>
      </w:pPr>
      <w:r>
        <w:rPr>
          <w:color w:val="000000"/>
          <w:sz w:val="24"/>
          <w:szCs w:val="24"/>
        </w:rPr>
        <w:t>уровень VII шейного позвон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ЕМА: Массаж грудной клетки сперед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Противопоказание к массажу грудной клетки сперед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онический бронхи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аркт миокар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венная болезнь желуд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ивные молочные желез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Нижний границей при массаже грудной клетки явля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й реберной дуг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/>
      </w:pPr>
      <w:r>
        <w:rPr>
          <w:color w:val="000000"/>
          <w:sz w:val="24"/>
          <w:szCs w:val="24"/>
        </w:rPr>
        <w:t>VIII межреберь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мечевидного отрост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/>
      </w:pPr>
      <w:r>
        <w:rPr>
          <w:color w:val="000000"/>
          <w:sz w:val="24"/>
          <w:szCs w:val="24"/>
        </w:rPr>
        <w:t>линия соединяющая X реб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Назовите боковую границу при массаже грудной клетки сперед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няя подмышечная ли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яя подмышечная ли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няя подмышечная ли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ключичные лин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Положение пациента при массаже грудной клетки сперед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 на животе, под колени вали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 на спине, под голеностоп валик, руки вдоль туловищ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/>
      </w:pPr>
      <w:r>
        <w:rPr>
          <w:color w:val="000000"/>
          <w:sz w:val="24"/>
          <w:szCs w:val="24"/>
        </w:rPr>
        <w:t>лежа на спине, под колени валик, руки вдоль туловища ладонями</w:t>
        <w:br/>
        <w:t xml:space="preserve">     вниз, под головой подушк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Направление движений при массаже грудной клетк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мечевидного отростка, косо вверх к плечевым сустав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/>
      </w:pPr>
      <w:r>
        <w:rPr>
          <w:color w:val="000000"/>
          <w:sz w:val="24"/>
          <w:szCs w:val="24"/>
        </w:rPr>
        <w:t>от мечевидного отростка вдоль грудины, к грудинно-ключичному сочленению     по надплечьям к плечевым сустав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/>
      </w:pPr>
      <w:r>
        <w:rPr>
          <w:color w:val="000000"/>
          <w:sz w:val="24"/>
          <w:szCs w:val="24"/>
        </w:rPr>
        <w:t>от грудинно-ключичного сочленения вдоль грудины, к мечевидному  отростку, далее по межреберным промежутк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/>
      </w:pPr>
      <w:r>
        <w:rPr>
          <w:color w:val="000000"/>
          <w:sz w:val="24"/>
          <w:szCs w:val="24"/>
        </w:rPr>
        <w:t>от боковой границы по межреберным промежуткам к передне- срединой линии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: Массаж спи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Положение больного при массаже спин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 на животе под голеностоп валик, руки вдоль туловища ладонями ввер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 на животе , руки под голов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 на животе, под колени вали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 на животе, руки вдоль туловища ладонями вниз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Назовите нижнюю границу при массаже спин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ние углы лопат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/>
      </w:pPr>
      <w:r>
        <w:rPr>
          <w:color w:val="000000"/>
          <w:sz w:val="24"/>
          <w:szCs w:val="24"/>
        </w:rPr>
        <w:t>XII грудной позвон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ебни подвздошных кос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/>
      </w:pPr>
      <w:r>
        <w:rPr>
          <w:color w:val="000000"/>
          <w:sz w:val="24"/>
          <w:szCs w:val="24"/>
        </w:rPr>
        <w:t>V поясничный позвон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Верхняя граница при массаже спин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ылочные буг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ия соединяющая ости лопат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ечевые сустав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седьмого шейного позвон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ние углы лопат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Направление массажных движений при массаже спин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/>
      </w:pPr>
      <w:r>
        <w:rPr>
          <w:color w:val="000000"/>
          <w:sz w:val="24"/>
          <w:szCs w:val="24"/>
        </w:rPr>
        <w:t>от XII грудного позвонка, косо вверх и кнаружи, к подмышечной ям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позвоночника к средне-подмышечной ли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копчика вдоль крестца по гребню подвздошных кос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/>
      </w:pPr>
      <w:r>
        <w:rPr>
          <w:color w:val="000000"/>
          <w:sz w:val="24"/>
          <w:szCs w:val="24"/>
        </w:rPr>
        <w:t>от XII грудного позвонка к 1 шейному позвонку</w:t>
      </w:r>
    </w:p>
    <w:p>
      <w:pPr>
        <w:pStyle w:val="Normal"/>
        <w:shd w:fill="FFFFFF" w:val="clear"/>
        <w:tabs>
          <w:tab w:val="clear" w:pos="708"/>
          <w:tab w:val="left" w:pos="262" w:leader="none"/>
          <w:tab w:val="left" w:pos="360" w:leader="none"/>
        </w:tabs>
        <w:ind w:right="1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Можно ли проводить массаж спины в положении сидя:</w:t>
        <w:br/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: Массаж верхней конеч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По сегментный массаж верхней конечности начинают с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льной поверх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донной поверх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имеет знач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Направление массажных движений при отсасывающем массаже верхней конечност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периферии к центр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центра к перифер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ьно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еречно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Массаж верхней конечности по классической методике начинают с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плечь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пат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ечевого суста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езапястного суста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льцев ру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Для массажа передней стенки плечевого сустава рука должн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бодно свисать вниз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ена за поясниц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ена за затыл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ть на противоположном плече, локоть приподнят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360" w:leader="none"/>
        </w:tabs>
        <w:rPr/>
      </w:pPr>
      <w:r>
        <w:rPr>
          <w:color w:val="000000"/>
          <w:sz w:val="24"/>
          <w:szCs w:val="24"/>
        </w:rPr>
        <w:t>5 Для массажа задней стенки плечевого сустава рука пациента должн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бодно свисать вниз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ена за поясниц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ена за затыл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ся на противоположном плече, локоть приподнят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Для массажа нижней стенки плечевого сустава рука пациента должн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о свисать вниз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ена за поясниц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ена за затыл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ся на противоположном плече, локоть приподнят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Поверхность локтевого сустава обрабатываемая при его массаж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ня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ня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кова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: Массаж живо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Назовите верхнюю границу при массаже живот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мечевидного отросто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й реберной дуг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уп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hanging="0"/>
        <w:rPr/>
      </w:pPr>
      <w:r>
        <w:rPr>
          <w:color w:val="000000"/>
          <w:sz w:val="24"/>
          <w:szCs w:val="24"/>
        </w:rPr>
        <w:t>VII межреберь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Боковой границей при массаже живота явля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няя подмышечная ли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яя подмышечная ли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няя подмышечная ли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Направлении массажных движений при массаже живот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круг пупка по часовой стрел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круг пупка против часовой стрел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передне срединной линиек боковым границ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мечевидного отростка к симфиз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Время проведения массажа живот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натоща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30 минут после е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2 часа после е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зу после е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перед ед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Методические указания обязательные при массаже живот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рожнить мочевой пузыр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рожнить кишечни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ть массаж очень медлен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ть массаж теплыми рук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ть массаж в среднем темпе</w:t>
      </w:r>
    </w:p>
    <w:p>
      <w:pPr>
        <w:pStyle w:val="Normal"/>
        <w:shd w:fill="FFFFFF" w:val="clear"/>
        <w:tabs>
          <w:tab w:val="clear" w:pos="708"/>
          <w:tab w:val="left" w:pos="247" w:leader="none"/>
          <w:tab w:val="left" w:pos="360" w:leader="none"/>
        </w:tabs>
        <w:rPr/>
      </w:pPr>
      <w:r>
        <w:rPr>
          <w:color w:val="000000"/>
          <w:sz w:val="24"/>
          <w:szCs w:val="24"/>
        </w:rPr>
        <w:t>6 Назовите нижнюю границу при массаже живот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уп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не-верхние ости подвздошных кос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/>
      </w:pPr>
      <w:r>
        <w:rPr>
          <w:color w:val="000000"/>
          <w:sz w:val="24"/>
          <w:szCs w:val="24"/>
        </w:rPr>
        <w:t>гребни подвздошных костей, верхний край ло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ний край лонных костей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: Массаж при нарушениях осанки и сколиотической болезн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Характер массажа поясницы при кругловогнутой спин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низирующ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лабляющ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аж противопоказа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Характер массажа грудной клетки при круглой спин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аж не показ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низирующ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лабляющ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асывающ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Положения в котором проводится осмотр детей на нарушение осанк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ной к обследующем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м к обследующем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ком к обследующем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 на спин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дя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Контроль эффективности массажа при сколиозах проводя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раз в 3 ме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раз в 6 ме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раз в 12 мес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месячно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Части тела массируемые при сколиозе:</w:t>
      </w:r>
    </w:p>
    <w:p>
      <w:pPr>
        <w:pStyle w:val="Normal"/>
        <w:shd w:fill="FFFFFF" w:val="clear"/>
        <w:ind w:right="5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ВЕТЫ: 1 груд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ние конеч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ние конечности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Основной прием массажа при нарушениях осанк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лажи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ир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ин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брация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В ходе массажа при увеличении грудного кифоза больш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нимания уделяют мышца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руди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/>
      </w:pPr>
      <w:r>
        <w:rPr>
          <w:color w:val="000000"/>
          <w:sz w:val="24"/>
          <w:szCs w:val="24"/>
        </w:rPr>
        <w:t>8.</w:t>
        <w:tab/>
        <w:t>При переломе позвоночника спину разрешается массировать когда больной начинае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дить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и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орачиваться на живот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Укажите оптимальные сроки назначения массажа при ушибах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момента получения трав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3 сут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-4 сут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-6 сутки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На 2 день после ушиба предпочтительнее проводи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кое поглаживание места ушиб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асывающий массаж до места оте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аж поврежденного участка, нижележащих сегмен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аж участка ниже места ушиб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  <w:t>У больного с переломом позвоночника при налич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еврологических нарушений массаж проводя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учета неврологических осложн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обязательным учетом неврологических изменений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97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2.</w:t>
        <w:tab/>
        <w:t>При переломе луча в типичном месте в периоде</w:t>
        <w:br/>
        <w:t>иммобилизации массируют област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тниковую зону и здоровую ру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режденную ру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точечный массаж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3.</w:t>
        <w:tab/>
        <w:t>Основными задачами восстановительного периода, при</w:t>
        <w:br/>
        <w:t>лечении перелома плечевой кости являю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ьба с мышечной атрофи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ьба с контрактур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шение отека и боли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4.</w:t>
        <w:tab/>
        <w:t xml:space="preserve">Укажите область массажа в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периоде лечения трав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мметричная здоров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ь повреж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шная ракови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па и кисть рефлекторно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ЕМА: Массаж при заболеваниях сустав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Назовите области массируемые при артрозах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ируется сустав и смежные мышц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ируется только суста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ируются смежные мышц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Особенности массажа при полиартритах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ставы не массируют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аж проводится через бол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ируются симметричные здоровые сустав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Укажите области массажа при артрозе тазобедренного сустав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годиц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др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ен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зобедренный суста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Укажите особенность массажа при артритах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ируют только смежные мышц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атывают каждый суста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ят только отсасывающий массаж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ируют симметричный здоровый участок</w:t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Можно ли проводить массаж больному ревматоидным</w:t>
        <w:br/>
        <w:t>полиартритом при субфибрильной температуре тел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Укажите оптимальную продолжительность курса лечения</w:t>
        <w:br/>
        <w:t>массажем при ревматоидном полиартрит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-10дн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-12 дн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-18 дн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-25 дней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: Массаж при невропати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Укажите область массажа при неврите затылочного нерв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осистая часть голов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йный отдел позвоночн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тниковая зо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При неврите лучевого нерва более активно обрабатывают мышц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него плечевого поя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гибатели предпечь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гибатели предплечь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При выполнении массажа у больного невритом срединного нерва тщательно обрабатываю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шцы возвышения большого пальц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шцы возвышения мизинц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шцы плеч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гибатели предплечья</w:t>
      </w:r>
    </w:p>
    <w:p>
      <w:pPr>
        <w:pStyle w:val="Normal"/>
        <w:shd w:fill="FFFFFF" w:val="clear"/>
        <w:ind w:right="4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 Укажите сроки назначения лечения положением при невритах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ервых дней заболе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начала востановления двигательной функ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 остаточных явл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чение положением не проводится</w:t>
      </w:r>
    </w:p>
    <w:p>
      <w:pPr>
        <w:pStyle w:val="Normal"/>
        <w:shd w:fill="FFFFFF" w:val="clear"/>
        <w:ind w:right="4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48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: Массаж при воспалительных и функциональных заболеваниях нервной системы.</w:t>
      </w:r>
    </w:p>
    <w:p>
      <w:pPr>
        <w:pStyle w:val="Normal"/>
        <w:shd w:fill="FFFFFF" w:val="clear"/>
        <w:ind w:right="4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Укажите характер массажа при гиперстенической форме невроз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низирующ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дативны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асывающ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монизирующ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Укажите область массажа при неврозах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тниковая зо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ч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В период остаточных явлений при энцефалите противопоказан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убокое размин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лажи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рные приемы вибр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ческий массаж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Укажите характер массажа воротниковой зоны при мигрен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асывающ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дативны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низирующий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При остром арахноидите противопоказано массирова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тниковую зон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осистую часть голов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особенно область глаз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При диэнцефальном синдроме назначается массаж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осистой части голов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тниковой зо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ны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: Массаж при заболевании органов дыха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Укажите в каком исходное положение в котором проводятся первые процедуры массажа при плеврит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д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 на здоровом бо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 на больном бо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 на живот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Основным массажным приемом при пневмонии явля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лажи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ир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ин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брация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right="9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При бронхитах разжижающие мокроту препараты больной</w:t>
        <w:br/>
        <w:t>должен принима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массаже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массаж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30 минут до массаж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1,5-2 часа до массажа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right="4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При бронхоэктатической болезни с поражением нижних долей</w:t>
        <w:br/>
        <w:t>легких массаж проводится в положен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 на животе с опущенным головным конц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 на спине с опущенным ножным конц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 на здоровом боку с опущенным головным конц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 на животе горизонтально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right="4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При бронхоэктатической болезни пациент обязан иметь при</w:t>
        <w:br/>
        <w:t>себе перед массаже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анализа на скрытую кров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ревающие маз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хое массажное сред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евательницу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Показания для назначения массажа при пневмон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лизация темп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ение самочуст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СОЭ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лейкоцитоза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Основным массажным приемом при остром бронхите явля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лажи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ир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ин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брация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: Массаж при бронхиальной астме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9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Укажите противопоказание к проведению массажа при</w:t>
        <w:br/>
        <w:t>бронхиальной астм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тупе удушь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начительная одыш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хие хрипы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При бронхиальной астме массаж проводится в положен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ренажн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дровом бо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больном бо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дя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После приступа удушья, при бронхиальной астме массаж можно</w:t>
        <w:br/>
        <w:t>проводить через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ча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ча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 ча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 ча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 часов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right="4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Показанием к проведению массажа в положении сидя, при</w:t>
        <w:br/>
        <w:t>воспалительных заболеваниях органов дыхания явля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фебрильная темп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хо отделяемая мокро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ыш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хой кашель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360" w:leader="none"/>
        </w:tabs>
        <w:rPr/>
      </w:pPr>
      <w:r>
        <w:rPr>
          <w:color w:val="000000"/>
          <w:sz w:val="24"/>
          <w:szCs w:val="24"/>
        </w:rPr>
        <w:t>5 Укажите приемы проведение которых эффективно при труд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деляемой мокрот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убокие приемы размин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рхностное растир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рная вибра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поглаживание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: Массаж при заболеваниях СС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Массаж при артериальной гипертензии проводя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низирующий (снизу - вверх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низирующий (сверху - вниз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дативный (снизу - вверх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дативный (сверху - вниз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Методика проведения массажа воротниковой зоны при гипертонической болезн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низирующ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асывающ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монизирующ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имеет значения</w:t>
      </w:r>
    </w:p>
    <w:p>
      <w:pPr>
        <w:pStyle w:val="Normal"/>
        <w:shd w:fill="FFFFFF" w:val="clear"/>
        <w:ind w:right="3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риемы массажа, противопоказание при гипертонической болезн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убокие приемы растир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рные приемы вибр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убокие приемы разминания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60" w:leader="none"/>
        </w:tabs>
        <w:rPr/>
      </w:pPr>
      <w:r>
        <w:rPr>
          <w:color w:val="000000"/>
          <w:sz w:val="24"/>
          <w:szCs w:val="24"/>
        </w:rPr>
        <w:t>4 При недостаточности кровообращения 1 степени массирую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ние конеч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вую половину грудной клет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тниковую зону</w:t>
      </w:r>
    </w:p>
    <w:p>
      <w:pPr>
        <w:pStyle w:val="Normal"/>
        <w:shd w:fill="FFFFFF" w:val="clear"/>
        <w:tabs>
          <w:tab w:val="clear" w:pos="708"/>
          <w:tab w:val="left" w:pos="238" w:leader="none"/>
          <w:tab w:val="left" w:pos="360" w:leader="none"/>
        </w:tabs>
        <w:rPr/>
      </w:pPr>
      <w:r>
        <w:rPr>
          <w:color w:val="000000"/>
          <w:sz w:val="24"/>
          <w:szCs w:val="24"/>
        </w:rPr>
        <w:t>5 Можно ли проводить массаж живота при гипертонической</w:t>
        <w:br/>
        <w:t>болезн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shd w:fill="FFFFFF" w:val="clear"/>
        <w:ind w:right="97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. Особенность рефлекторного массажа живота при гипертонической болезн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ируется область тонкого кишечн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ируется только передняя брюшная стен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низируется передняя брюшная стен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лабляется передняя брюшная стенка и надавливание</w:t>
        <w:br/>
        <w:t>толстого кишеч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: Массаж при заболеваниях желчевыводящих путей и кишечника.</w:t>
      </w:r>
    </w:p>
    <w:p>
      <w:pPr>
        <w:pStyle w:val="Normal"/>
        <w:shd w:fill="FFFFFF" w:val="clear"/>
        <w:ind w:right="14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При язвенной болезни 12-ти перстной кишки массаж назначается в период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р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остр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миссии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Назовите оптимальное время проведения массажа при язвенной</w:t>
        <w:br/>
        <w:t>болезн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30 минут до е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 часа до е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1 час после еды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Укажите область сегментарного массажа при холецистит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на больше спра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на больше сле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на симметрично</w:t>
      </w:r>
    </w:p>
    <w:p>
      <w:pPr>
        <w:pStyle w:val="Normal"/>
        <w:shd w:fill="FFFFFF" w:val="clear"/>
        <w:tabs>
          <w:tab w:val="clear" w:pos="708"/>
          <w:tab w:val="left" w:pos="329" w:leader="none"/>
          <w:tab w:val="left" w:pos="360" w:leader="none"/>
        </w:tabs>
        <w:rPr/>
      </w:pPr>
      <w:r>
        <w:rPr>
          <w:color w:val="000000"/>
          <w:sz w:val="24"/>
          <w:szCs w:val="24"/>
        </w:rPr>
        <w:t>4 Укажите время проведения массажа живота при спастическом</w:t>
        <w:br/>
        <w:t>колит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20 минут после е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2 часа после е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10 минут до е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опорожнения кишечника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360" w:leader="none"/>
        </w:tabs>
        <w:rPr/>
      </w:pPr>
      <w:r>
        <w:rPr>
          <w:color w:val="000000"/>
          <w:sz w:val="24"/>
          <w:szCs w:val="24"/>
        </w:rPr>
        <w:t>5 Назовите характер массажа живота при атоническом колит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единительны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низирующ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йтральный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Укажите оптимальное положение больного при массаже живота</w:t>
        <w:br/>
        <w:t>по поводу гастроптоз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 на спин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 на спине с приподнятым таз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 на бо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 на спине с приподнятым головным концом стол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Укажите особенность массажа живота при язвенной болезни</w:t>
        <w:br/>
        <w:t>желудк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четается массаж передней брюшной стенки и желуд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аж желудка не проводить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 массажа сред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ется только прием поглаживания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: Массаж при операциях органах грудной клетки и брюшной полости.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right="9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Укажите противопоказания к проведению массажа в ранний послеоперационный период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ая кровопотер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шел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ек легки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ония кишечн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аж противопоказан в лечении всего периода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Назовите цель массажа в ранний послеоперационный период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ие легочных осложн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ие тромбоз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а пареза кишечн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строе рубцевание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right="9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Укажите показатели которые необходимо проверить перед</w:t>
        <w:br/>
        <w:t>массажем в ранний послеоперационный период:</w:t>
      </w:r>
    </w:p>
    <w:p>
      <w:pPr>
        <w:pStyle w:val="Normal"/>
        <w:shd w:fill="FFFFFF" w:val="clear"/>
        <w:ind w:right="57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ОТВЕТ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А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ту пуль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А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ту дыхания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right="4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Через какое время можно проводить массаж после оперативного</w:t>
        <w:br/>
        <w:t>вмешательства на органах брюшной полост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48 ча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24 ча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6 ча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зу после выхода из наркоза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360" w:leader="none"/>
        </w:tabs>
        <w:ind w:right="480" w:hanging="0"/>
        <w:rPr/>
      </w:pPr>
      <w:r>
        <w:rPr>
          <w:color w:val="000000"/>
          <w:sz w:val="24"/>
          <w:szCs w:val="24"/>
        </w:rPr>
        <w:t>5 После оперативного вмешательства на органы грудной массаж</w:t>
        <w:br/>
        <w:t>можно проводи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зу после выхода из наркоз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3 ча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б ча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12 ча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24 часа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360" w:leader="none"/>
        </w:tabs>
        <w:ind w:right="960" w:hanging="0"/>
        <w:rPr/>
      </w:pPr>
      <w:r>
        <w:rPr>
          <w:color w:val="000000"/>
          <w:sz w:val="24"/>
          <w:szCs w:val="24"/>
        </w:rPr>
        <w:t>6 В предоперационнном периоде массаж прежпочтительнее</w:t>
        <w:br/>
        <w:t>проводи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сновному заболеван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рганов дых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ечности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: Массаж воротниковой зоны.</w:t>
      </w:r>
    </w:p>
    <w:p>
      <w:pPr>
        <w:pStyle w:val="Normal"/>
        <w:shd w:fill="FFFFFF" w:val="clear"/>
        <w:ind w:right="14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Направление движений при массаже передней поверхности воротниковой зон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грудинно-ключичного сочленения к плечевым сустав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грудинно-ключичного сочленения к мочке уха и к плечевым</w:t>
        <w:br/>
        <w:t>сустав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сосцевидного отростка к грудине, далее к плечевым</w:t>
        <w:br/>
        <w:t>сустава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Положение массажиста при массаже воротниковой зон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ади от больног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больны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ку от боль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Назовите нижнюю границу воротниковой област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ние углы лопат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ний край дельтовидной мышц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и лопат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/>
      </w:pPr>
      <w:r>
        <w:rPr>
          <w:color w:val="000000"/>
          <w:sz w:val="24"/>
          <w:szCs w:val="24"/>
        </w:rPr>
        <w:t>XII грудной позвон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ия ключиц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Укажите верхнюю границу воротниковой област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ылочные буг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й верхней челю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/>
      </w:pPr>
      <w:r>
        <w:rPr>
          <w:color w:val="000000"/>
          <w:sz w:val="24"/>
          <w:szCs w:val="24"/>
        </w:rPr>
        <w:t>надплечья, VII шейный позвон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й нижней челю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цевидные отростки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Массаж воротниковой зоны начинается с област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ней поверхности ше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ней поверхности ше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имеет значения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Укажите процент времени, затрачиваемый на обработку задней</w:t>
        <w:br/>
        <w:t>поверхности воротниковой зон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0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%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: Массаж пояснично-ягодичной обла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Массаж пояснично-ягодичной области показан при 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козной болезн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харном диабе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кули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рите бедренного нер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омбофлебит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Направление массажных движений в поясничной област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позвоночника к среднеподмышечной ли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/>
      </w:pPr>
      <w:r>
        <w:rPr>
          <w:color w:val="000000"/>
          <w:sz w:val="24"/>
          <w:szCs w:val="24"/>
        </w:rPr>
        <w:t>от крестца к VII шейному позвон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сверху вниз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боковой границы к позвоночник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Нижней границей при массаже пояснично-ягодичной области явля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ний край крестц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ебни подвздошных кос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чи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ъягодичные склад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ховая склад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Направление движения при массаже ягодичной област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копчика перпендикулярно ввер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копчика вдоль крестца по гребням подвздошных кос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копчика веерообразно по большой ягодичной мышц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подъягодичной складки, к гребням подвздошных кост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Положение массажиста при массаже пояснично-ягодичной област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а от больног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ва от больног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ку от больног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ади от боль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Верхней границей при массаже пояснично-ягодичной области явля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жний угол лопат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Х-межреберь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поясничный позвон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/>
      </w:pPr>
      <w:r>
        <w:rPr>
          <w:color w:val="000000"/>
          <w:sz w:val="24"/>
          <w:szCs w:val="24"/>
        </w:rPr>
        <w:t>XI грудной позвон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чик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: Массаж в гинекологической практике.</w:t>
      </w:r>
    </w:p>
    <w:p>
      <w:pPr>
        <w:pStyle w:val="Normal"/>
        <w:shd w:fill="FFFFFF" w:val="clear"/>
        <w:ind w:right="4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Назовите основной прием классического массажа при хроническом аднексит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лажи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ир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ин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брация</w:t>
      </w:r>
    </w:p>
    <w:p>
      <w:pPr>
        <w:pStyle w:val="Normal"/>
        <w:shd w:fill="FFFFFF" w:val="clear"/>
        <w:ind w:right="15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Укажите период назначения массажа при воспалительных заболеваниях генитали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ры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остры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в стадии стойкой ремисс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зовите область сегментарного массажа при хроническом аднексит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чно-ягодич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ь позвоночник</w:t>
      </w:r>
    </w:p>
    <w:p>
      <w:pPr>
        <w:pStyle w:val="Normal"/>
        <w:shd w:fill="FFFFFF" w:val="clear"/>
        <w:tabs>
          <w:tab w:val="clear" w:pos="708"/>
          <w:tab w:val="left" w:pos="22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Назовите оптимальное количество массажных процедур на</w:t>
        <w:br/>
        <w:t>курс при воспалительных заболеваниях гениталий:</w:t>
      </w:r>
    </w:p>
    <w:p>
      <w:pPr>
        <w:pStyle w:val="Normal"/>
        <w:shd w:fill="FFFFFF" w:val="clear"/>
        <w:ind w:right="5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-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-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-25</w:t>
      </w:r>
    </w:p>
    <w:p>
      <w:pPr>
        <w:pStyle w:val="Normal"/>
        <w:shd w:fill="FFFFFF" w:val="clear"/>
        <w:tabs>
          <w:tab w:val="clear" w:pos="708"/>
          <w:tab w:val="left" w:pos="228" w:leader="none"/>
        </w:tabs>
        <w:ind w:right="9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Массаж живота при опущении матки проводится в</w:t>
        <w:br/>
        <w:t>положении больно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опущенным головным конц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возвышенном головным конц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оризонтальн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имеет значение</w:t>
      </w:r>
    </w:p>
    <w:p>
      <w:pPr>
        <w:pStyle w:val="Normal"/>
        <w:shd w:fill="FFFFFF" w:val="clear"/>
        <w:tabs>
          <w:tab w:val="clear" w:pos="708"/>
          <w:tab w:val="left" w:pos="22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Назовите область сегментарного массажа при аномалиях</w:t>
        <w:br/>
        <w:t>раположения матк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чно-ягодич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няя треть живот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: Массаж при заболеваниях кож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Больному микробной экземой рекомендуется массаж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ческий отсасывающ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ментарны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ечны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ны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казан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4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Укажите особенность проведения классического массажа</w:t>
        <w:br/>
        <w:t>при мокнующей экзем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аж противопоказ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ы проводят обходя пораженный участ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атывают только на симметричный здоровый участ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ят отсасывающий массаж до места поражения</w:t>
      </w:r>
    </w:p>
    <w:p>
      <w:pPr>
        <w:pStyle w:val="Normal"/>
        <w:shd w:fill="FFFFFF" w:val="clear"/>
        <w:ind w:right="27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урс массажа при нейродермите с локализацией на верхних конечностях предпочтительнее начать с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них конечнос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тниковой зо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осистой части голов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чно-ягодичной области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Массаж при псориазе проводи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на участках без элементов сып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ходя пораженные участ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точечный массаж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Можно ли проводить массаж на измененных участках кожи при</w:t>
        <w:br/>
        <w:t>нейродермит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Методика выполнения массажа волосистой части головы при</w:t>
        <w:br/>
        <w:t>аллопец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обор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асывающ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лба к затыл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ходу роста волос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Укажите области массажа при себоре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тниковая зо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осистая часть голов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ние конечности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: Массаж нижних конечностей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Положение больного при массаже нижней конечност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 на спин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 на живо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дя, ноги на приставном столи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 на животе под голеностоп вали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 на спине под колени валик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Массаж нижней конечности начинают с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ней поверх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ней поверх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имеет значения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Без особых показаний не массирую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нюю поверхность бед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енюю поверхность бед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нюю поверхность бед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жную поверхность бед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Основной прием при обработке голеностопного сустав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лажи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ир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ин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брация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360" w:leader="none"/>
        </w:tabs>
        <w:rPr/>
      </w:pPr>
      <w:r>
        <w:rPr>
          <w:color w:val="000000"/>
          <w:sz w:val="24"/>
          <w:szCs w:val="24"/>
        </w:rPr>
        <w:t>5 Положении в котором проводится массаж коленного сустав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 на спине, под голеностоп вали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 на животе, под голеностоп вали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 на спине, под колени валик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Можно ли массировать тазобедренный сустав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Заболевание, являющееся абсолютным противопоказанием для провед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ассажа нижней конечност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рит седалишного нер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реберная невралг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гиопатия сосудов нижних конечнос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козное расширение вен нижних конечнос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еомиелит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: Массаж при травмах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Назовите отличительную особенность массажа при ожогах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аются приемы растир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ируются только здоровые участ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тся обильное использование маз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 Массаж при ожогах назначаю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стихания бо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снижения темп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снятия повяз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эпителизации ожоговой поверх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формирования рубца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Основной задачей массажа при ожогах явля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ятие напряжения ткан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квидация болевого синдром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ие формирования грубых рубц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укрепляющее действие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Массаж пораженного участка при отморожениях, назнача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стихания бо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нормализации темп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снятия повяз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его эпителизации</w:t>
      </w:r>
    </w:p>
    <w:p>
      <w:pPr>
        <w:pStyle w:val="Normal"/>
        <w:shd w:fill="FFFFFF" w:val="clear"/>
        <w:tabs>
          <w:tab w:val="clear" w:pos="708"/>
          <w:tab w:val="left" w:pos="300" w:leader="none"/>
          <w:tab w:val="left" w:pos="360" w:leader="none"/>
        </w:tabs>
        <w:rPr/>
      </w:pPr>
      <w:r>
        <w:rPr>
          <w:color w:val="000000"/>
          <w:sz w:val="24"/>
          <w:szCs w:val="24"/>
        </w:rPr>
        <w:t>5 Основной массажный прием при ожога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5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лажи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5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ир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5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ин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5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брац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3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5:00Z</dcterms:created>
  <dc:creator>OXANA</dc:creator>
  <dc:description/>
  <cp:keywords/>
  <dc:language>en-US</dc:language>
  <cp:lastModifiedBy>HP</cp:lastModifiedBy>
  <dcterms:modified xsi:type="dcterms:W3CDTF">2013-03-26T12:59:00Z</dcterms:modified>
  <cp:revision>3</cp:revision>
  <dc:subject/>
  <dc:title>ТЕМА: Организация труда массажиста</dc:title>
</cp:coreProperties>
</file>