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ДЕПАРТАМЕНТ ЗДРАВООХРАНЕНИЯ АДМИНИСТРАЦИИ БРЯНСКОЙ ОБЛАСТИ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РЯНСКИЙ МЕДИКО-СОЦИАЛЬНЫЙ ТЕХНИКУМ ИМЕНИ АКАДЕМИКА Н.М. АМОСОВА»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/>
                <w:bCs/>
                <w:color w:val="FF0000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31.02.02 АКУШЕРСКОЕ ДЕ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ДНЕВНИК 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 _______________________________________ группы 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« ____ » ______________ 20___ г.   по « ____ » ______________ 20___ 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18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учебных (специально оборудованных кабинетах доклинической практики), симуляционных кабинетах, учебных базах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преподавателями профессионального модул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учебной практики направлены на проверку освоения видов профессиональной деятельности, трудовых функций, определённых программой учебн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и оценки уровня развития общих и формирования профессиональных компетенций, трудовых функций у студентов применяются такие формы и методы контроля, как наблюдение за работой студента во время учебной практики, анализ результатов наблюдения, экспертная оценка отчетов, индивидуальных заданий, самооценка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заканчивается дифференцированным зачетом с выставлением оценки, которая является промежуточной оценкой профессионального модуля и отражает уровень освоения студентом общих и профессиональных компетенций, трудовых функций и учитывается при освоении профессионального модуля во время экзамена (квалификационного). К зачету допускаются студенты, успешно прошедшие учебную практику. Результаты дифференцированного зачета фиксируются в ведомости и в  зачетной книжке обучающегося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ое пропущенное (независимо от причин) занятие по учебной практике обучающийся обязан отработать во внеучебное время на основании письменного разрешения заместителя директора по практическому обучению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время учебной практики студент должен вести дневник, ежедневно записывая в нем сведения о проделанной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ежедневно контролирует записи в дневнике и выставляет за выполненную работу оценки по пятибалльной систем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ВЕДЕНИЮ ДНЕВНИКА УЧЕБНОЙ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невник ведется по каждому разделу практики в соответствии с графиком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начале дневника регулярно заполняется график прохождения практики по датам и количеству дней, в соответствии с программой практики, делается отметка о проведенном инструктаже по технике безопасности,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невнике подробно описывается объем выполненной работы, оформленная медицинская документация, результаты диагностических, лечебных вмешательств, объемы оказанной помощи, простые медицинские услуги и др. в течение дн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писях в дневнике обучающийся четко выделяет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обретенные новые знания, умения и опы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амостоятельная работа по курации пациентов, проведение медицински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бучающийся совместно с преподавателем практики подводит качественный и количественный итог проведен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формления документации, знание материала, изложенного в дневнике, четкость, аккуратность и своевременность проведенных записей. Оценка выставляется ежедневно преподавателе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 графе «Оценка и подпись руководителя практики» учитывается выполнение указаний по ведению дневника, дается оценка знаний, умений, практического опыта, качества проведенных обучающимся самостоятельной работы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Инструктаж по технике безопасности и ОХРАНЕ ТРУДА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частию в оказании медицинской помощи гражданам допускаются обучающиеся: успешно прошедшие необходимую теоретическую и практическую подготовку, прошедшие предварительные и периодические медицинские осмотры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Студенты (обучающиеся) </w:t>
      </w:r>
      <w:r>
        <w:rPr>
          <w:rFonts w:eastAsia="Calibri"/>
          <w:sz w:val="24"/>
          <w:szCs w:val="24"/>
          <w:lang w:eastAsia="en-US"/>
        </w:rPr>
        <w:t>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правила,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 начала работы необходимо надеть спецодежду, сменную обувь, иметь средства индивидуальной защиты. 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обучающихся в оказании медицинской помощи гражданам или в фармацевтической деятельности осуществляется при согласии пациентов или их законных представителей и соблюдении медицинской этики.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достижения эффективного обеззараживания рук необходимо соблюдать следующие условия: коротко подстриженные ногти, отсутствие искусственных ногтей, отсутствие на руках колец, перстней и других ювелирных украше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профилактики гемоконтактных инфекций перчатки необходимо надевать перед любыми парентеральными манипуляциями у пациента. После снятия перчаток проводят гигиеническую обработку рук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туденты должны руководствоваться в работе должностными инструкциями, выполнять требования настоящей инструкции, инструкции по охране труда, а также требования заводов-изготовителей по эксплуатации применяемых ими в процессе работы оборудования, инструментария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туденты обязаны владеть приемами оказания первой медицинской помощи, знать место расположения и содержание аптечки, уметь пользоваться находящимися в ней средствами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туденты должны знать и соблюдать правила пожарной безопасности, электробезопасности, знать место расположения средств пожаротушения, уметь пользоваться ими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старшую медицинскую сестру отделения, преподавателя практик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Точно и своевременно выполнять указания медицинского персонала, преподавателя практики.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этику и деонтологию. Чутко и внимательно относится к пациентам.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 применять и использовать аппаратуру, инструменты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требования охраны труда в аварийных ситуациях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студенты обязаны прекратить работу, отключить оборудование и доложить об этом старшей сестре отделения, преподавателю практики. 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использовании компьютерной техники должны соблюдаться требования действующих санитарных прави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рабочем месте запрещено принимать пищу, курит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хождение в медицинской одежде и обуви за пределами ЛПО не допускается.</w:t>
      </w:r>
    </w:p>
    <w:p>
      <w:pPr>
        <w:pStyle w:val="Normal"/>
        <w:tabs>
          <w:tab w:val="clear" w:pos="708"/>
          <w:tab w:val="left" w:pos="9821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21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проведения инструктажа: __________________________________________________</w:t>
      </w:r>
    </w:p>
    <w:p>
      <w:pPr>
        <w:pStyle w:val="Normal"/>
        <w:tabs>
          <w:tab w:val="clear" w:pos="708"/>
          <w:tab w:val="left" w:pos="9802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 и подпись обучающегося(щейся):___________________________________________</w:t>
      </w:r>
    </w:p>
    <w:p>
      <w:pPr>
        <w:pStyle w:val="Normal"/>
        <w:tabs>
          <w:tab w:val="clear" w:pos="708"/>
          <w:tab w:val="left" w:pos="9850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, должность и подпись лица, проводившего инструктаж: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прохождения учебной прак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фровой 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идов рабо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31"/>
        <w:gridCol w:w="1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объем проведен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пись препода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sz w:val="12"/>
          <w:szCs w:val="24"/>
        </w:rPr>
      </w:pPr>
      <w:r>
        <w:rPr>
          <w:sz w:val="12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szCs w:val="20"/>
      <w:lang w:val="de-D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5:00Z</dcterms:created>
  <dc:creator>Секретарь</dc:creator>
  <dc:description/>
  <dc:language>en-US</dc:language>
  <cp:lastModifiedBy>User</cp:lastModifiedBy>
  <dcterms:modified xsi:type="dcterms:W3CDTF">2018-10-16T07:37:00Z</dcterms:modified>
  <cp:revision>3</cp:revision>
  <dc:subject/>
  <dc:title/>
</cp:coreProperties>
</file>