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ВЕДЕНИЮ ДНЕ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ЕННОЙ ПР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невник ведется ежедневно, на каждый день отводится отдельная стра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дневни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 и технике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ифровой отчет (манипуляционный лист) – это лист выполнения простых медицинских услуг, который ежедневно отражает количество выполненных студентом медицинских услуг (практических манипуляц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ых программой. Цифровой отчет должен соответствовать содержанию выполненной работы (если Вы отметили в цифровом отчете, что сделали 2 в/м инъекции, то в содержании работе подробно описаны действия: место инъекции, с какой целью, название и рецепт лекарственного препарата и др.). Если не было возможно на практике отработать мед. услуги согласно программы практики, то их необходимо повторить, готовиться к диф. зачету, экзамену. Тогда в графе необходимо поставить букву П – повторя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Ежедневно в графе «Содержание и объем проведенной работы» регистрируется подробно объем практической работы студента в данный день практики, согласно программы практики. Заносятся подробные описания предметов ухода за пациентом, последовательности действий при выполнении медицинских услуг студентом, использования медицинской техники, описания приборов, проведение забора материала для анализ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диагностических, лечебных вмешательств, объемы оказанной помощи, простые медицинские услуги и др.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изведенные и увиденные в период прохождения 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Алгоритмы простых медицинских услуг не записываются, но свои действия и мед. персонала необходимо описать. Указываются Ваши подробные действия при выполнении работ.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невник практики заполняется в печатном виде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одержит объективную информацию о ежедневной работе. В дневнике практики студент оформляет рисунки, картинки, фотоматериалы (с письменного согласия пациента), знакомство и работу с медицинской документацией, формы и методика её заполнения, подтверждающие практический опыт, полученный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ях в дневнике обучающийся четко выделяет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что видел и наблюдал студент; что им было проделано самостоятельно, проведена ли санитарно-просветительская работа с пациентами с указанием числа присутствующи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ные новые знания, умения и практический опыт, самостоятельная работа по курации пациентов, участие в обходе с медицинским персоналом ЛПО, проведение медицинских услуг и д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 и адрес пациентов указывать нельз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ерсональные данные и профессиональная тайна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бучающийся совместно с руководителем практики подводит качественный и количественный итог проведенных работ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проводимых в период данной практики медицинских услуг, наблюдений и др, знание материала, изложенного в дневнике, четкость, аккуратность и своевременность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практики по данному разделу обучающийся составляет отчет о проведенной практике. В цифровой отчет включается количество проведенных за весь период практики самостоятельных практических работ (выполнение медицинских услуг), предусмотренных программой практики. </w:t>
      </w:r>
      <w:r>
        <w:rPr>
          <w:rFonts w:cs="Times New Roman" w:ascii="Times New Roman" w:hAnsi="Times New Roman"/>
          <w:sz w:val="24"/>
          <w:szCs w:val="24"/>
        </w:rPr>
        <w:t>В текстовом отчете обучающийся дает краткую характеристику медицинской организации в целом и отделения (подразделения, кабинета), где проходил практику, отмечает положительные и отрицательные стороны практики, дает самооценку умений и практического опыта, полученных им во врем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формленный д</w:t>
      </w:r>
      <w:r>
        <w:rPr>
          <w:rFonts w:eastAsia="Times New Roman" w:cs="Times New Roman" w:ascii="Times New Roman" w:hAnsi="Times New Roman"/>
          <w:sz w:val="24"/>
          <w:lang w:eastAsia="ru-RU"/>
        </w:rPr>
        <w:t>невник предъявляется и оценивается на диф. зачете по итогам производственной практики, ежедневно контролируется непосредственным руководителем практики, периодически общим и методическим руководителем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 аттестационном листе руководители практики выставляют оценки за освоение практического опыта и формирование общих и профессиональных компетенций профессионального моду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окончании производственной практики непосредственным руководителем оформляется характеристика, при участии бригад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изводственной практики студенты предоставляют в образовательное учре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по производственной практ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ой и цифровой отчеты о проделанной работе, заверенные подписями и печатью медицинской организ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у, подписанную руководителями практики и заверенную печатью медицинской организ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медицинская документация: учебная история болезни, учебная история родов, карта вызова скорой помощи, карта наблюдения за пациентам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учета и содержание санитарно-просветительной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гадиры отчет бригади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с сопроводительным письмом и резюме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е внимание, в дневнике МП (место печати), необходимо поставить печать в медицинской организаци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полностью выполнившие программу практики, допускаются до аттестации по итогам производственной практики. Итоговая оценка выставляется на основании оценок, полученных во время практики (путевка) с учетом документации, представленной студентом (дневник, характеристика, отчет о проделанной работе, санитарно-просветительная работа), защита медицинской документации, представление портфолио, ответ по экзаменационному билету и др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ИЗВОДСТВЕННОЙ ПРАКТИКИ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0"/>
        <w:gridCol w:w="1701"/>
      </w:tblGrid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держании в первый день практики студент записывает участие в работе собрания по организации производственной практики, знакомство с общим (главная медицинская сестра ЛПО) и непосредственными руководителями практики (старшие медицинские сестры отделений). 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 лечебно-профилактической организации, со структурой отделения и др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тупила к производственной практике в ГАУЗ «Брянская городская больница №4»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56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лась со структурой медицинской организации и прошла инструктаж по охране труда и технике безопасности, который проводил инженер по охране труда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труктуру ГАУЗ «БГБ№4» входит: приемное отделение, хирургическое №1, хирургическое №2, челюстно-лицевая хирургия, отделение оперативной гинекологии, анестезиологии и реанимации, кардиологическое отделение (первое терапевтическое), второе терапевтическое, третье терапевтическое отделение, дневной стационар, отделение функциональной диагностики эндоскопическое, физиотерапевтическое, рентгенологическое отделение, стоматологический кабинет и клинико-биохимическая лаборатория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лась со стандартом внешнего вида, а также стандартом разговора по телефону среднего медицинского работника ГАУЗ «БГБ №4»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упила к работе в хирургическом отделении №1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хирургическом отделении выполняются все виды оперативных вмешательств на щитовидной железе, желудке, желчевыводящей системе, поджелудочной железе, толстом кишечнике, включая и реконструктивные операции. Накоплен опыт лапароскопических операций на желчном пузыре и паховых грыжах. Используются современные методики лечения варикозной болезни нижних конечностей, включая склерозирующую терапию. В течение 10 лет выполняются пластические операции на животе - абдоминопластика, липосакция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ая медицинская сестра ….. ознакомила нас со структурой отделения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деление состоит из: 11 палат, рассчитано на 28 коек для пациентов, пост медицинской сестры (стол с ящиками для медицинской документацией, шкаф с оборудованием), ординаторская, два процедурных кабинета, сестринская, клизменная, кабинет старшей медицинской сестры, перевязочная, столовая; сан. гигиеническая комната, сан. узел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лась с распорядком дня 1 хирургического отделения: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ДОК ДНЯ 1 ХИРУРГИЧЕСКОГО ОТДЕЛЕНИЯ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0 - подъем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0 - 8.00 - утренние процедуры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5- сдача анализов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0 - 10.00 - утренний обход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  9.30 - завтрак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 14.00 -  медицинские процедуры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-13.00 - выполнение медицинских назначений (инъекции, капельницы, физиолечение, перевязки)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- 14.00 - выписка пациентов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 - 14.30 - обед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 - 17.00 - тихий час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 - 19.00 - посещение пациентов, прогулки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0 - ужин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 - 20.00 - вечерний обход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0 - 22.00 - вечерние процедуры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30 – отбой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ла безопасную транспортировку пациент в сопровождении с медицинской документацией в кабинет ЭКГ для электрокардиографического исследования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ятие ЭКГ проводиться в горизонтальном положении, лежа на кушетке. Перед исследованием обезжирить те участки кожи, куда накладываются электроды. Протирают кожу салфеткой, смоченной в изотоническом растворе натрия хлорида. Накладывают электроды: 4 пластинчатых - на нижние трети внутренней поверхности голеней и предплечий. (красный - правая рука; желтый - левая рука; зеленый - левая нога; черный - правая нога)….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1250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ировала биксы со стерильным материалом из ЦСО в 1 хирургическое отделение в клеенчатой сумке. В биксах находится перевязочный материал, каждый бикс промаркирован с указанием отделения, даты и времени стерилизации, подписью лица, проводившего стерилизацию. Стерильность бикса с фильтром сохраняется 21 сутки при условии сохранения их стерильности.</w:t>
            </w:r>
          </w:p>
          <w:p>
            <w:pPr>
              <w:pStyle w:val="Normal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153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держании работы описывается функциональные обязанности среднего медицинского персонала, требования к образованию для работы в лечебном отделении, соблюдение инфекционной безопасности, проведение генеральной уборки процедурного кабинета (методика проведения, каким дезинфицирующим раствором, как его приготовить, техника безопасности и др.) и др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карственными препаратами. Их название, дозировка, путь ведения, показания, противопоказания, рецепт и др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ция пациентов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ция – это (от лат. curatio) 1) попечение, лечение, уход за пациентом. 2) Совокупность действий медицинского работника, направленных на диагностику заболевания, лечение пациента, а также оформление необходимой медицинской документ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 Наблюдение пациента студентом с составлением учебной истории болезни и докладом преподавател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Курировала пациента И. для оформления сестринской карты наблюдения за пациентом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овела субъективное и объективное обследование пациента. Врачебный диагноз: мочекаменная болезнь МКБ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ациент Валентина И. на сегодняшний момент предъявляет жалобы на боли в поясничной области слева, периодическую тошноту. При поступлении в стационар помимо этих жалоб, беспокоила: рвота, рези при мочеиспускании, боль при мочеиспускании, ложные позывы к мочеиспусканию. При субъективном обследовании никаких особенностей не выявлено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щее состояние удовлетворительное. Кожные покровы чистые, телесного цвета, умеренной влажности. Видимые оболочки слизистых чистые. Язык чистый. Периферические лимфатические узлы не увеличены. В легких при аускультации выслушивается везикулярное дыхание, хрипов нет. Дыхание глубокое, ритмичное, 17 в мин. Тоны сердца при аускультации ритмичные, звучные. Пульс симметричный, ритмичный, частота 75 в мин., хорошего наполнения, умеренного напряжения, АД 110/70 мм. рт. ст. Живот при пальпации мягкий, безболезненный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ациенту назначено: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 исследование уровня глюкозы в кров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 биохимический анализ кров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 общий анализ моч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- общий анализ крови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Рекомендации: снижение веса, диета №7.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екарственная терапия: периндоприл 0,006г 1 таблетка ежедневно шесть дней (ингибитор АПФ); индапамид 0,0025г 1 таблетка ежедневно восемь дней (диуретик); потассиум хлорид (калия хлорид) 40мг/мл 10 мл в/в капельно 1 раз в день шесть дней + NaCl 0,9% 250 мл в/в капельно 1 раз в день шесть дней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удент подробно описывает, что видел и наблюдал, всю самостоятельную работу, санитарно-просветительную работу с пациентами (указать число присутствующих) по программе практики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носятся подробные описания предметов ухода, последовательности действий при выполнении медицинских услуг, использования медицинской техники, описания приборов, проведение забора материала для анализов, произведенных и увиденных в период прохождения производственной практики впервые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и работа с медицинской документацией, формы и методика её заполнения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исывала направление на исследования мочи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</w:tblGrid>
            <w:tr>
              <w:trPr/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УЗ «БОБ №1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ульмонологическое от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лаборатор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правляетс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Ан. мочи по Нечипор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О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5.10.19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формляла журнал врачебных назначений</w:t>
            </w:r>
          </w:p>
          <w:p>
            <w:pPr>
              <w:pStyle w:val="Normal"/>
              <w:spacing w:lineRule="auto" w:line="240" w:before="0" w:after="0"/>
              <w:ind w:firstLine="1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559"/>
              <w:gridCol w:w="1276"/>
              <w:gridCol w:w="1701"/>
              <w:gridCol w:w="1134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ИО пациен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ал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ата отмены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5.01.19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en-US" w:eastAsia="ru-RU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Бронхоскопия на 16.10.19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67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27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47:00Z</dcterms:created>
  <dc:creator>DNA7 X86</dc:creator>
  <dc:description/>
  <cp:keywords/>
  <dc:language>en-US</dc:language>
  <cp:lastModifiedBy>Пользователь Windows</cp:lastModifiedBy>
  <dcterms:modified xsi:type="dcterms:W3CDTF">2020-10-01T05:59:00Z</dcterms:modified>
  <cp:revision>33</cp:revision>
  <dc:subject/>
  <dc:title/>
</cp:coreProperties>
</file>