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ИМЕРНЫЙ ПЕРЕЧЕНЬ Т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ЛЯ САНИТАРНО-ПРОСВЕТИТЕЛЬСКИХ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е требования пациентов в стацион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мания и е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ленные последствия табакоку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ы риска формирования сердечно-сосудистой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ВИЧ и СПИД? Профилактика ВИЧ-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диетического питания при язвенной болезни желудка и двенадцатиперстн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диеты при анем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диеты пациентов с сахарным диаб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одинамия или как повысить двигательную актив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естерин под контроль! Основные положения гипохолестериновой ди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ы и их роль в питани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пп. О чем должен знать кажд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острого нарушения мозгового кровообращения (инсуль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ез – смертельно опасное заболе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я, передающиеся половым пу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ошибки и правонарушения. Юридическая ответственность медицинского персон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пациента. Медицинское вмешательство без согласия пацие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собенности биомедицинской этики в работе медицинской сест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документация в работе палатной (постовой) медицинской сест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собенности ухода за пациентами с патологией органов дыхания. Правила сбора мокроты на исследо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собенности ухода за пациентами с заболеваниями сердечно-сосудистой системы. Правила измерения пульса и артериального д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собенности ухода за пациентами с заболеваниями органов желудочно-кишечного 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собенности ухода за пациентами пожилого и старческого возраста в стациона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ациента к инструментальным исследованиям желудочно-кишечного 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ациента к лабораторным методам ислед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Пролежни и способы их профилакти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ля ингаляционной терапии заболеваний органов дыхания. Правила проведения ингаляций. Устройства для ингаля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улайзеры: механизм действия, виды, преимущества и недостатки применения, методика применения, используемые лекарственные сре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ациентов в профилактической и реабилитационной деятельности медицинской сест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моции и их влияние на самочувствие, здоровье в цел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ред табакокурения, способы отказ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итание – рациональность, режим, диет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ишечные инфекции, их профилакти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тамины – их значение, влияние на организ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филактика сердечно-сосудистых заболеван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филактика заболеваний желудочно-кишечного 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жирение – возникновение, лечение, профилак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филактика онкологических заболеван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ллергические заболевания и их профилакти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ледствия або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филактика возникновения вредных привычек в пубертатном возраст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иподинамия и ее пагубность для здоровь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ресс – последствия и способы профилакти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ы здорового образа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 пролежн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о важно знать: Короновирус (COVID-19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ход за кожей пациен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езопасная больничная сред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омеханика и эргоном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 падений и травм при перемещении пациен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ая гигиена тяжелобольного пациен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тание и кормление тяжелобольного пациен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имущества грудного вскармли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ход за новорожденн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 туберкуле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 постинъекционных ослож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вматизм. Профилактика травмати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мунопрофилак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р и диарея, их профилак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34:00Z</dcterms:created>
  <dc:creator>Яна</dc:creator>
  <dc:description/>
  <cp:keywords/>
  <dc:language>en-US</dc:language>
  <cp:lastModifiedBy>Яна</cp:lastModifiedBy>
  <dcterms:modified xsi:type="dcterms:W3CDTF">2020-04-13T13:58:00Z</dcterms:modified>
  <cp:revision>17</cp:revision>
  <dc:subject/>
  <dc:title/>
</cp:coreProperties>
</file>