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здравоохранения РФ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дравоохранения Брян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Cs w:val="18"/>
        </w:rPr>
        <w:t>Государственное автономное профессионально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18"/>
        </w:rPr>
      </w:pPr>
      <w:r>
        <w:rPr>
          <w:rFonts w:cs="Times New Roman" w:ascii="Times New Roman" w:hAnsi="Times New Roman"/>
          <w:i w:val="false"/>
          <w:szCs w:val="18"/>
        </w:rPr>
        <w:t xml:space="preserve">образовательное учреждени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Cs w:val="18"/>
        </w:rPr>
        <w:t>«Брянский медико-социальный техникум им. ак. Н. М. Амосова»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ИСКА ИЗ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ЕЙ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П.02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Изготовление лекарственных форм и проведение обязательных видов внутриаптечного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3.02.01 Фа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- Фармацев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16"/>
        </w:rPr>
        <w:tab/>
        <w:tab/>
        <w:t>(в соответствии с ФГО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 –</w:t>
      </w:r>
      <w:r>
        <w:rPr>
          <w:sz w:val="28"/>
          <w:szCs w:val="28"/>
        </w:rPr>
        <w:t xml:space="preserve"> очно-за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й срок подготовки: </w:t>
      </w:r>
      <w:r>
        <w:rPr>
          <w:sz w:val="28"/>
          <w:szCs w:val="28"/>
        </w:rPr>
        <w:t>1 год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32"/>
          <w:szCs w:val="28"/>
        </w:rPr>
        <w:t>Образовательная база приема:</w:t>
      </w:r>
      <w:r>
        <w:rPr>
          <w:sz w:val="32"/>
          <w:szCs w:val="28"/>
        </w:rPr>
        <w:t xml:space="preserve">  среднего медицинского образования </w:t>
      </w:r>
    </w:p>
    <w:p>
      <w:pPr>
        <w:pStyle w:val="Heading6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22" w:hanging="6120"/>
        <w:jc w:val="right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янск</w:t>
      </w:r>
    </w:p>
    <w:p>
      <w:pPr>
        <w:pStyle w:val="Normal"/>
        <w:jc w:val="center"/>
        <w:rPr/>
      </w:pPr>
      <w:r>
        <w:rPr/>
        <w:t>2015 г.</w:t>
      </w:r>
      <w:r>
        <w:br w:type="page"/>
      </w:r>
    </w:p>
    <w:p>
      <w:pPr>
        <w:pStyle w:val="Normal"/>
        <w:ind w:left="540" w:hanging="0"/>
        <w:jc w:val="center"/>
        <w:rPr/>
      </w:pPr>
      <w:r>
        <w:rPr>
          <w:b/>
          <w:caps/>
          <w:sz w:val="22"/>
          <w:szCs w:val="22"/>
        </w:rPr>
        <w:t>1. паспорт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П.02 Изготовление лекарственных фор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обязательных видов внутриаптеч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 Область применения программы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абочая программа производственной практики профессионального модуля является частью программы подготовки специалистов среднего звена; в соответствии с ФГОС по специальности 33.02.01 Фармация и соответствующих профессиональных компетенций (ПК)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198"/>
      </w:tblGrid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91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ть лекарственные средства населению, в том числе по льготным рецептам и по требованиям учреждений здравоохранения.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91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лекарственные формы по рецептам и требованиям учреждений здравоохранения.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91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внутриаптечную заготовку и фасовать лекарственные средства для последующей реализации.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91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язательными видами внутриаптечного контроля лекарственных средств.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</w:tc>
        <w:tc>
          <w:tcPr>
            <w:tcW w:w="91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5</w:t>
            </w:r>
          </w:p>
        </w:tc>
        <w:tc>
          <w:tcPr>
            <w:tcW w:w="91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документы первичного уче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sz w:val="22"/>
          <w:szCs w:val="22"/>
        </w:rPr>
        <w:t>Рабочая программа профессионального модуля может быть использова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повышения квалификации специалистов со средним фармацевтическим образованием и переподготовке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Цели и задачи производственной практики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Формирование у обучающихся практических профессиональных умений, приобретение практического опыта работы по специальности в части освоения основного  вида профессиональной деятельности: Изготовление лекарственных форм и проведение обязательных видов внутриаптечного контроля</w:t>
      </w:r>
      <w:r>
        <w:rPr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В результате освоения программы производственной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ть 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я лекарствен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обязательных видов внутриаптечного контроля лекарственных средств и оформления их к отпуску.</w:t>
      </w:r>
    </w:p>
    <w:p>
      <w:pPr>
        <w:pStyle w:val="Style21"/>
        <w:tabs>
          <w:tab w:val="clear" w:pos="708"/>
          <w:tab w:val="left" w:pos="960" w:leader="none"/>
        </w:tabs>
        <w:ind w:left="600" w:hanging="0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ить твердые, жидкие, мягкие, стерильные, асептические лекарственные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обязательные виды внутриаптечного контроля качества лекарственных средств, регистрировать результаты контроля, упаковывать и оформлять лекарственные средства к отпуску, пользоваться нормативной документацией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правовую базу по изготовлению лекарственных форм и внутриаптечному контро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выписывания рецептов и треб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производственной санита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а изготовления твердых, жидких, мягких, стерильных, асептических лекарственных фор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ико-химические свойства лекарствен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ы анализа лекарствен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иды внутриаптечного контро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авила оформления лекарственных средств к отпу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Рекомендуемое количество часов на освоение программы производственной практики </w:t>
      </w:r>
      <w:r>
        <w:rPr>
          <w:sz w:val="22"/>
          <w:szCs w:val="22"/>
        </w:rPr>
        <w:t xml:space="preserve">– 48 </w:t>
      </w:r>
      <w:r>
        <w:rPr>
          <w:b/>
          <w:sz w:val="22"/>
          <w:szCs w:val="22"/>
        </w:rPr>
        <w:t>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Формы проведения производственной практики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одственная практика по профилю специальности по профессиональному модулю ПМ.02 проводится в форме практической деятельности обучающихся под непосредственным руководством и контролем руководителей производственной практики от аптечных учреждений, и методического руководителя-преподавателя профессионального моду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.5. Место и время проведения производственной прак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ая практика проводится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базах аптечных предприятий г. Брянска и Брянской области, закрепленных приказом департамента здравоохранения Брянской области от 12.09.2013 г. № 349  «О закреплении баз практического обучения» и договорами о социальном партнерств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прохождения производственной практики определяется графиком учебного процесса и расписанием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 xml:space="preserve">Продолжительность работы обучающихся при прохождении производственной практики – не более </w:t>
      </w:r>
      <w:r>
        <w:rPr>
          <w:b/>
          <w:sz w:val="22"/>
          <w:szCs w:val="22"/>
          <w:u w:val="single"/>
        </w:rPr>
        <w:t>48</w:t>
      </w:r>
      <w:r>
        <w:rPr>
          <w:sz w:val="22"/>
          <w:szCs w:val="22"/>
        </w:rPr>
        <w:t xml:space="preserve"> академических часов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бучающихся, проходящих производственную практику на базах практической подготовки, распространяются правила охраны труда и правила внутреннего трудового распорядка, действующие на базе практическ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 Отчетная документация обучающегося по результатам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ериод прохождения производственной практики обучающиеся обязаны вести документац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евник производственной практики (приложение 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тфолио студен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ПРОИЗВОДСТВЕНной практик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rPr/>
      </w:pPr>
      <w:r>
        <w:rPr/>
        <w:tab/>
        <w:t>Результатом освоения программы производственной практики является формирование у обучающихся практических профессиональных умений, приобретение практического опыта при овладении видом профессиональной деятельности Профилактическая деятель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том числе профессиональными (ПК) и общими (ОК) компетенци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69"/>
      </w:tblGrid>
      <w:tr>
        <w:trPr>
          <w:trHeight w:val="651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лекарственные формы по рецептам и требованиям учреждений здравоохранения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внутриаптечную заготовку и фасовать лекарственные средства для последующей реализаци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язательными видами внутриаптечного контроля лекарственных средств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документы первичного учета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пускать лекарственные средства населению, в том числе по льготным рецептам и по требованиям учреждений здравоохранения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 их эффективность и качество. 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 профессионального и личностного развития.</w:t>
            </w:r>
          </w:p>
        </w:tc>
      </w:tr>
      <w:tr>
        <w:trPr>
          <w:trHeight w:val="421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 </w:t>
            </w:r>
          </w:p>
        </w:tc>
      </w:tr>
      <w:tr>
        <w:trPr>
          <w:trHeight w:val="469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489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я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</w:tr>
      <w:tr>
        <w:trPr>
          <w:trHeight w:val="417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38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54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ти здоровый образ жизни, заниматься физической культурой и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СТРУКТУРА и  содержание ПРОИЗВОДСТВЕНной практик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ДК 02.01 Технология изготовления лекарственных форм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006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</w:t>
            </w:r>
            <w:r>
              <w:rPr>
                <w:b/>
                <w:bCs/>
                <w:sz w:val="21"/>
                <w:szCs w:val="21"/>
                <w:lang w:val="en-US"/>
              </w:rPr>
              <w:t>/</w:t>
            </w:r>
            <w:r>
              <w:rPr>
                <w:b/>
                <w:bCs/>
                <w:sz w:val="21"/>
                <w:szCs w:val="21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ы (этапы) производственной практи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Виды работ </w:t>
            </w:r>
            <w:r>
              <w:rPr>
                <w:b/>
                <w:bCs/>
                <w:sz w:val="21"/>
                <w:szCs w:val="21"/>
              </w:rPr>
              <w:t>производственной</w:t>
            </w:r>
            <w:r>
              <w:rPr>
                <w:b/>
                <w:sz w:val="21"/>
                <w:szCs w:val="21"/>
              </w:rPr>
              <w:t xml:space="preserve">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Изготовление твёрдых лекарственных фор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доз веществ списка «А» и «Б» в порошках. Правила изготовления простых дозированных и недозированных порошков. Оформление и отпуск порошков. Правила изготовления сложных дозированных и недозированных порошков. Изготовление порошков с красящими, пахучими, легкими, трудноизмельчаемыми веществами. Изготовление порошков с веществами списка «А» и «Б», триту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106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Технология изготовления жидких лекарственных фор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правила изготовления растворов.  Изготовление растворов, содержащих одно или несколько твердых веществ, с концентрацией менее Сmax и 3%, более Сmax и 3%. Концентрированные растворы для бюреточных систем. Изготовление растворов с использованием концентратов. Особые случаи изготовления растворов. Разбавление стандартных жидких препар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спиртовых растворов. Изготовление масляных и глицериновых раств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капель, содержащих одно или несколько твёрдых веществ с концентрацией менее Сmax и 3%, более Сmax и 3%. Изготовление капель из концентратов. Изготовление спиртовых кап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войства и изготовление растворов ВМС. Коллоидные растворы. Свойства и приготовление. Изготовление растворов протаргола, колларгола, ихти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суспензий методом конденсации. Изготовление суспензий методом диспергирования из лиофильных и лиофобных веществ. Хранение и отпуск суспенз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масляных эмульсий. Хранение и отпуск. Введение лекарственных веществ в эмуль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водных извлечений из сырья содержащего: эфирные масла, сапонины, антрагликозиды, дубильные вещества, фенолгликозиды. Изготовление водных извлечений из сырья, содержащего слизи. Изготовление водных извлечений из экстрактов-концентр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Изготовление мягких лекарственных фор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нименты. Изготовление. Отпуск. Изготовление гомогенных мазей. Изготовление гетерогенных мазей суспензионного и эмульсионного типа. Изготовление комбинированных мазей.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па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суппозиториев методом ручного выкатывания и выл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Изготовление стерильных и асептических лекарственных фор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ы для инъекций. Требования к растворам. Типовая технологическая схема. Стабилизация растворов для инъекций. Оформление к отпуску. Физиологические растворы. Характеристика, особенности изготовления. Изотонирование раств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ная технология глазных капель и офтальмологических растворов. Изготовление глазных капель из концентратов. Глазные мази. Характеристика. Изготовление. Хранение. Отпуск. Глазные плё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Лекарственные формы с антибиотикам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Особенности изготовления лекарственных форм с антибиот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Лекарственные формы для новорожденных детей и детей первого года жизн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готовление лекарственных форм для новорожденных детей и детей первого года жизни. Отпуск.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фференцированный заче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 часов</w:t>
            </w:r>
          </w:p>
        </w:tc>
      </w:tr>
    </w:tbl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3. СТРУКТУРА И СОДЕРЖАНИЕ ПРОИЗВОДСТВЕННОЙ ПРАКТИК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ДК 02.02 Контроль качества лекарственных средств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5"/>
        <w:gridCol w:w="10066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ы (этапы) производственной практики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ы работ </w:t>
            </w:r>
            <w:r>
              <w:rPr>
                <w:b/>
                <w:bCs/>
                <w:sz w:val="22"/>
                <w:szCs w:val="22"/>
              </w:rPr>
              <w:t>производственной</w:t>
            </w:r>
            <w:r>
              <w:rPr>
                <w:b/>
                <w:sz w:val="22"/>
                <w:szCs w:val="22"/>
              </w:rPr>
              <w:t xml:space="preserve">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ктики, инструктаж по охране труда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уктурой учреждения, правилами внутреннего распорядка. Получение инструктажа по охране труда, противопожарной и инфекционной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жидких лекарственных форм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ды очищенной, воды для инъекций. Анализ раствора пероксида водород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аптечный контроль лекарственных форм с борной кислотой, натрия тетрабора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центрированного раствора кальция хлорида (1:2), раствора протаргола (внутриаптечная заготовка), растворов магния сульфата, цинка сульфа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онцентрации этанола при разведении его в ап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аптечный контроль лекарственных форм из группы спиртов, альдегид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аптечный контроль лекарственных форм из группы углеводов, простых эфи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аптечный контроль лекарственных форм с глюкозой. Анализ раствора хлороводородной кислоты, растворов Люголя для внутреннего и         наружного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аптечный контроль лекарственных форм с кальция глюконатом, аскорбиновой кислотой, глютаминовой, аминокапроновой кислота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центрированного раствора натрия гидрокарбоната (1:2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твердых и мягких  лекарственных форм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аптечный контроль мази стрептоцида, суппозиториев с новокаином, капель сульфацетамида н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аптечный контроль сложных дозированных порошков с анальги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ложных дозированных порошков с пиридоксина гидрохлоридом, никотиновой кисло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стерильных и асептических лекарственных ф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аптечный контроль глазных капель с атропина сульф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аптечный контроль инъекционных растворов (новокаина гидрохлорида, глюкоз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аптечный контроль инъекционных растворов эуфиллина, анализ концентрированного раствора кофеина бензоата н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аптечный контроль глазных капель с рибофлавином, кислотой аскорбиновой, калия иод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аптечный контроль глазных капель (пилокарпина гидрохлорида, этилморфина гидрохлорида, атропина сульфата, сульфацила на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час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5. Контроль и оценка результатов освоения программы Производственной</w:t>
      </w:r>
      <w:r>
        <w:rPr/>
        <w:t>практики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608"/>
        <w:gridCol w:w="1980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2.1. Изготавливать лекарственные формы по рецептам и требованиям учреждений здравоохранения.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статочность знаний нормативно – правовой базы </w:t>
            </w:r>
            <w:r>
              <w:rPr>
                <w:bCs/>
              </w:rPr>
              <w:t>по изготовлению лекарственных форм, порядка выписывания рецептов и требований, требований производственной санитарии, правил изготовления твёрдых, жидких, мягких, стерильных и асептических лекарственных форм, правил оформления лекарственных препаратов к отпус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технологических требований и условий при  изготовлении твёрдых, жидких, мягких, стерильных и асептических лекарственных форм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формление лекарственных препаратов к отпуску в соответствии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требованиями нормативно – правовой базы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овый контроль с применением информационных технолог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ловая игр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ртфоли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урсовая работ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выполнения практических действ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0"/>
              <w:rPr>
                <w:lang w:val="ru-RU"/>
              </w:rPr>
            </w:pPr>
            <w:r>
              <w:rPr/>
              <w:t>ПК 2.2. Изготавливать внутриаптечную заготовку и фасовать лекарственные средства для последующей реализации.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статочность знаний нормативно – правовой базы </w:t>
            </w:r>
            <w:r>
              <w:rPr>
                <w:bCs/>
              </w:rPr>
              <w:t>по изготовлению внутриаптечной заготовки и фасовки, требований производственной санитар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блюдение технологических требований и условий при </w:t>
            </w:r>
            <w:r>
              <w:rPr>
                <w:bCs/>
              </w:rPr>
              <w:t>изготовлении внутриаптечной заготовки и фасов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паковка и оформление лекарственных средств к отпуску в соответствии с требованиями нормативно – правовой базы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0"/>
              <w:rPr>
                <w:lang w:val="ru-RU"/>
              </w:rPr>
            </w:pPr>
            <w:r>
              <w:rPr/>
              <w:t>ПК 2.3. Владеть обязательными видами внутриаптечного контроля лекарственных средств.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достаточность знаний нормативно – правовой базы </w:t>
            </w:r>
            <w:r>
              <w:rPr>
                <w:bCs/>
              </w:rPr>
              <w:t>по</w:t>
            </w:r>
          </w:p>
          <w:p>
            <w:pPr>
              <w:pStyle w:val="Normal"/>
              <w:rPr/>
            </w:pPr>
            <w:r>
              <w:rPr/>
              <w:t>внутриаптечному контролю качества лекарственных средств, физико-химических свойств лекарственных средств, методов анализа лекарственных средств, видов внутриаптечного контроля;</w:t>
            </w:r>
          </w:p>
          <w:p>
            <w:pPr>
              <w:pStyle w:val="Normal"/>
              <w:rPr/>
            </w:pPr>
            <w:r>
              <w:rPr/>
              <w:t>- соблюдение требований и условий при проведении обязательных видов внутриаптечного контроля качества лекарственных средств;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/>
              <w:t>- соблюдение требований к регистрации результатов контроля качества лекарственных средств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0"/>
              <w:rPr/>
            </w:pPr>
            <w:r>
              <w:rPr/>
              <w:t>ПК 2.4. Соблюдать правила санитарно-гигиенического режима, техники безопасности и противопожарной безопасности.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санитарно-гигиенических правил, техники безопасности и противопожарной безопасность при изготовлении и проведении обязательных видов контроля</w:t>
            </w:r>
            <w:r>
              <w:rPr>
                <w:bCs/>
              </w:rPr>
              <w:t xml:space="preserve"> твёрдых, жидких, мягких, стерильных и асептических лекарственных форм в соответствии с требованиями нормативных документов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0"/>
              <w:rPr/>
            </w:pPr>
            <w:r>
              <w:rPr/>
              <w:t>ПК 2.5. Оформлять документы первичного учета.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 знаний нормативно – правовой базы при оформлении документов первичного учета при изготовлении и контроле качества лекарственных форм, внутриаптечной заготовке и фасовке лекарственных сред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блюдение правил оформления документов первичного учета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0"/>
              <w:rPr>
                <w:lang w:val="ru-RU"/>
              </w:rPr>
            </w:pPr>
            <w:r>
              <w:rPr/>
              <w:t>ПК 1.2. Отпускать лекарственные средства населению, в том числе по льготным рецептам и по требованиям учреждений здравоохранения.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лнота знаний нормативно – правовой базы при </w:t>
            </w:r>
            <w:r>
              <w:rPr/>
              <w:t xml:space="preserve">отпуске лекарственных </w:t>
            </w:r>
            <w:r>
              <w:rPr>
                <w:bCs/>
              </w:rPr>
              <w:t xml:space="preserve">средств </w:t>
            </w:r>
            <w:r>
              <w:rPr/>
              <w:t>населению, в том числе по бесплатным и льготным рецепт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полнота знаний нормативно – правовой базы при </w:t>
            </w:r>
            <w:r>
              <w:rPr/>
              <w:t xml:space="preserve">отпуске лекарственных </w:t>
            </w:r>
            <w:r>
              <w:rPr>
                <w:bCs/>
              </w:rPr>
              <w:t xml:space="preserve">средств </w:t>
            </w:r>
            <w:r>
              <w:rPr/>
              <w:t>по требованиям учреждений здравоохранения;</w:t>
            </w:r>
          </w:p>
          <w:p>
            <w:pPr>
              <w:pStyle w:val="Normal"/>
              <w:rPr/>
            </w:pPr>
            <w:r>
              <w:rPr/>
              <w:t>- соблюдение правил отпуска и условий хранения лекарственных средств населению, в том числе по льготным рецептам и по требованиям учреждений здравоохранения в соответствиями с требованиями нормативных документов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784"/>
        <w:gridCol w:w="3304"/>
      </w:tblGrid>
      <w:tr>
        <w:trPr/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объяснение </w:t>
            </w:r>
            <w:r>
              <w:rPr>
                <w:color w:val="000000"/>
              </w:rPr>
              <w:t>социальной значимости профессии фармацевта, формирования точности, аккуратности, внимательности при изготовлении и контроле качества лекарственных сред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меть положительные отзывы с производственной практики.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ность выбора типовых методов и способов выполнения профессиональных задач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оценка эффективности и качества выполнения изготовления лекарственных форм и проведения обязательных видов внутриаптечного контроля. 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Принимать решения в стандартных и  нестандартных ситуациях и нести за них ответственность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точно и быстро оценивать ситуацию и правильно принимать решения в </w:t>
            </w:r>
            <w:r>
              <w:rPr/>
              <w:t>стандартных и нестандартных ситуациях при изготовлении лекарственных форм.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</w:t>
            </w:r>
            <w:r>
              <w:rPr>
                <w:bCs/>
              </w:rPr>
              <w:t>аблюдение и оценка на практических и лабораторных занятиях при выполнении работ по учебной и производственной практикам.</w:t>
            </w:r>
          </w:p>
        </w:tc>
      </w:tr>
      <w:tr>
        <w:trPr>
          <w:trHeight w:val="637" w:hRule="atLeas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личностного развития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Быстро и точно находить и использовать необходимую информацию о свойствах лекарственных веществ и методах их анализ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и лабораторных занятиях при выполнении работ по учебной и производственной практикам.</w:t>
            </w:r>
          </w:p>
        </w:tc>
      </w:tr>
      <w:tr>
        <w:trPr>
          <w:trHeight w:val="637" w:hRule="atLeas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основанно использовать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информационно-коммуникационные технологии в профессиональной деятельности фармацевта.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эффективное взаимодействие и общение с коллегами и руководством апте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ложительные отзывы с производственной практики.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тветственное отношение к результатам выполнения своих профессиональных обязанностей</w:t>
            </w:r>
            <w:r>
              <w:rPr/>
              <w:t>.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- эффективное планирование обучающимися повышения своего личностного и профессионального уровня развития.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самообразования.</w:t>
            </w:r>
          </w:p>
        </w:tc>
      </w:tr>
      <w:tr>
        <w:trPr>
          <w:trHeight w:val="637" w:hRule="atLeas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- рациональное использование современных технологий при изготовлении лекарственных форм и контроле их качества.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0. Бережно относит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режное отношение к историческому наследию и культурным традициям на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лерантное отношение к представителям социальных, культурных и религиозных общностей.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режное отношение к окружающей среде и соблюдение природоохранных мероприятий;</w:t>
            </w:r>
          </w:p>
          <w:p>
            <w:pPr>
              <w:pStyle w:val="Normal"/>
              <w:rPr/>
            </w:pPr>
            <w:r>
              <w:rPr/>
              <w:t>- соблюдение правил и норм взаимоотношений в обществе.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пропаганда и ведение здорового образа жизни с целью профилактики профессиональных заболеваний.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289" w:gutter="0" w:header="0" w:top="851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46B9"/>
      <w:sz w:val="24"/>
      <w:u w:val="none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Колонтитул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4">
    <w:name w:val="Колонтитул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z w:val="20"/>
      <w:szCs w:val="20"/>
      <w:u w:val="none"/>
    </w:rPr>
  </w:style>
  <w:style w:type="character" w:styleId="22">
    <w:name w:val="Колонтитул2"/>
    <w:qFormat/>
    <w:rPr/>
  </w:style>
  <w:style w:type="character" w:styleId="91">
    <w:name w:val="Основной текст + 9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пись к таблице"/>
    <w:qFormat/>
    <w:rPr/>
  </w:style>
  <w:style w:type="character" w:styleId="23">
    <w:name w:val="Подпись к таблице2"/>
    <w:qFormat/>
    <w:rPr>
      <w:rFonts w:ascii="Times New Roman" w:hAnsi="Times New Roman" w:cs="Times New Roman"/>
      <w:sz w:val="23"/>
      <w:szCs w:val="23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/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исление для таблиц"/>
    <w:basedOn w:val="Normal"/>
    <w:qFormat/>
    <w:pPr>
      <w:ind w:left="227" w:hanging="227"/>
      <w:jc w:val="both"/>
    </w:pPr>
    <w:rPr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21"/>
      <w:szCs w:val="21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Style25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абл"/>
    <w:basedOn w:val="Style26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Style28">
    <w:name w:val="Табл_выступ"/>
    <w:basedOn w:val="Style27"/>
    <w:qFormat/>
    <w:pPr>
      <w:ind w:left="227" w:hanging="227"/>
      <w:jc w:val="left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textjus">
    <w:name w:val="ftextjus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4:00Z</dcterms:created>
  <dc:creator>Людмила Анатольевна</dc:creator>
  <dc:description/>
  <cp:keywords/>
  <dc:language>en-US</dc:language>
  <cp:lastModifiedBy>User</cp:lastModifiedBy>
  <cp:lastPrinted>2016-02-01T10:12:00Z</cp:lastPrinted>
  <dcterms:modified xsi:type="dcterms:W3CDTF">2016-12-28T16:36:00Z</dcterms:modified>
  <cp:revision>161</cp:revision>
  <dc:subject/>
  <dc:title/>
</cp:coreProperties>
</file>