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м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ониторинга студен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М04, 05, 07 выполнение работ по профессии</w:t>
      </w:r>
    </w:p>
    <w:p>
      <w:pPr>
        <w:pStyle w:val="Normal"/>
        <w:shd w:fill="FFFFFF" w:val="clear"/>
        <w:spacing w:lineRule="auto" w:line="240"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Младшая медицинская сестра по уходу за больными» </w:t>
      </w:r>
    </w:p>
    <w:p>
      <w:pPr>
        <w:pStyle w:val="Normal"/>
        <w:shd w:fill="FFFFFF" w:val="clear"/>
        <w:spacing w:lineRule="auto" w:line="240"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.02.01 Лечебное дел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2.02 Акушерское дел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34.02.01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ое дело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дицин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истемы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бору медицин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обеззараживания и/или обезвре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временного хранения (накопления) медицин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транспортирования медицинских отходов. Учет и контроль за движением медицин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ззараживанию, уничтожению и утилизации шприцев инъекционных однократного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ое содержание помещений, оборудования, инвен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ые документы, определяющие порядок разработки схемы удаления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ботки рук медицинского персонала и кожных покровов пац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труда медицинского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офессионального инфицирования 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ы предосторожности при работе с кровью и другими биологическими материа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использования медицинских масок, перча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персоналу, при работе с дезинфицирующими средствами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перчаток для профилактики инфекций, связанных с оказанием медицинской помощи, в медицински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менения медицинских перча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генеральной уборки процедурного кабин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, практический опы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кожное введение лекарственных средств. Возможные осложнения;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ое введение лекарственных сред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ые осложнения;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мышечное введение лекарственных средств. Возможные осложнения;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венное введение лекарственных средств. Возможные осложнения;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фузионной терапии. Возможные осложнения;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 инсу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и введение антиби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ие крови из периферической вены н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й больничной среды для пациентов и персонала проведите дезинфекцию использованного оборудова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. САНПИН  2.1.3.2630 – 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. САНПИН 2.1.7.2790-10 Санитарно-эпидемиологические требования к обращению с медицинскими отходами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 правила. СП 3.1.5.2826-10 Профилактика ВИЧ-инф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 марта 2015 года № 200-ст «Об утверждении национального стандарта Технологии выполнения простых медицинских услуг инвазивных вмешательств» ГОСТ Р 52623.4-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российской федерации Чистые помещения и связанные с ними контролируемые среды часть 5 ГОСТ Р ИСО 14644-5-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1 ноября 2014 года № 1554-ст «Об утверждении национального стандарта Услуги профессиональной уборки - клининговые услуги» ГОСТ Р 51870-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. МР 3.5.1.0113-16 Использование перчаток для профилактики инфекций, связанных с оказанием медицинской помощи, в медицинских организациях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указания. МУ 3.1.2313-08 Требования к обеззараживанию, уничтожению и утилизации шприцев инъекционных однократного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пациента, правила взятия, хранения и  транспортировки биоматериала для лабораторных исследований: Методические рекомендации для студентов медицинских учебных заведений, лечащих врачей, сотрудников процедурных кабинетов и клинико-диагностических лабораторий. Общие правила./сост.: А.Г. Кочетов, О.В. Лянг., П.П. Огурцов – М.: РУДН, 2012. – 4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9:00Z</dcterms:created>
  <dc:creator>User</dc:creator>
  <dc:description/>
  <cp:keywords/>
  <dc:language>en-US</dc:language>
  <cp:lastModifiedBy>DNA7 X86</cp:lastModifiedBy>
  <dcterms:modified xsi:type="dcterms:W3CDTF">2016-12-09T20:01:00Z</dcterms:modified>
  <cp:revision>36</cp:revision>
  <dc:subject/>
  <dc:title/>
</cp:coreProperties>
</file>