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2977" w:firstLine="836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2977" w:firstLine="836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ГАПОУ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2977" w:firstLine="836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МСТ им. ак. Н.М. Амосова»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2977" w:firstLine="836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В.Н. Пехов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2977" w:firstLine="836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 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занятий слушателей цикла специализации «Медицинский массаж» с 15.09.15 г. по 21.11.15</w:t>
      </w:r>
      <w:r>
        <w:rPr/>
        <w:t xml:space="preserve"> г.</w:t>
      </w:r>
    </w:p>
    <w:tbl>
      <w:tblPr>
        <w:tblW w:w="17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9"/>
        <w:gridCol w:w="1698"/>
        <w:gridCol w:w="1836"/>
        <w:gridCol w:w="7786"/>
        <w:gridCol w:w="1845"/>
        <w:gridCol w:w="1144"/>
        <w:gridCol w:w="1139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-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те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-я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-17.3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ие в массаж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-19.1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а массажис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 строении скелета. Особенности кровеносной и лимфатической системы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-11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процедуры, курса масса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5.3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и вспомогательные приемы масса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0-18.40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волосистой части головы, шеи, лиц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12.00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воротниковой зоны, грудной клетки сперед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-15.15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верхних и нижних конечнос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шечная система человека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о-топографические особенности головы, лица, шеи, груди, спины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мо-топографические особенности и органов грудной полости, области живота, верхних и нижних конечностей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е обеспечение профессиональной деятельности.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сихологические и этические аспекты деятельности медицинского работника.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8.30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живота, поясничной – крестцовой зо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18.3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и вспомогательные приемы масса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15.00 8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и вспомогательные приемы масса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технологии в профессиональной деятельности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и вспомогательные приемы масса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волосистой части головы, шеи, лиц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30 2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волосистой части головы, шеи, лиц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0-19.40 4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воротниковой зоны, грудной клетки сперед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7.30 4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воротниковой зоны, грудной клетки сперед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-19.40 2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верхних и нижних конечнос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-15.3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верхних и нижних конечнос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15.00 8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живота, поясничной – крестцовой зо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7.3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че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-19.30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при заболеваниях сердечно-сосудистой сис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при заболеваниях сердечно-сосудистой сис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органов дыхания. Интенсивно-сегментарный массаж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заболеваниях органов дыхания по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 Кузнецов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при заболеваниях сердечно-сосудистой сис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9.3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органов дыхания. Интенсивно-сегментарный массаж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заболеваниях органов дыхания по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 Кузнецов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7.30 4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желудка. Массаж при заболеваниях желчевыводящих путей и кишеч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-19.1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нарушениях обмена веще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 в обеспечении безопасной среды медицинской организации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0-13.3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желудка. Массаж при заболеваниях желчевыводящих путей и кишечн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-15.1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нервной сис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кож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в акушерстве и гинеколог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урологических заболевания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6.3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0-19.4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и травмах опорно – двигательного аппара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астие в обеспечении безопасной среды медицинской организации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-14.30 2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и травмах опорно – двигательного аппара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0-17.4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че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здорового ребенка до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доврачебной медицинской помощи при экстренных и неотложных состояниях.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доврачебной медицинской помощи при экстренных и неотложных состояниях.</w:t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доврачебной медицинской помощи при экстренных и неотложных состояниях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8.0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здорового ребенка до го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-19.4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детей с различной патологи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детей с различной патологи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20.00 6ч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детей с различной патологи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детей с различной патологи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7.4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при сколиотической болезни, плоскостоп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и гимнастика при сколиотической болезни, плоскостоп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7.3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че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0-19.1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етический массаж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-19.3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сметический массаж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ментарный массаж. Соединительно-тканный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риостальный, аппаратны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7.4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чечный массаж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0-20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гментарный массаж. Соединительно-тканный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риостальный, аппаратны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7.3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ет по самостоятельной работ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СТ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7.40 2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ие основы ЛФ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7.3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щие основы ЛФ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ссаж при заболеваниях сердечно-сосудистой сис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органов дыхания. Интенсивно-сегментарный массаж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заболеваниях органов дыхания по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 Кузнецов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6.00 2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-19.10 4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нарушениях обмена веще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нервной систе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ж при заболеваниях и травмах опорно – двигательного аппара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.15 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0-19.00 6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чечный массаж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ьдина Т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ГП №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.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-18.30 6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Т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 2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ч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отделением повышения квалификации                                                                                                                                            А.Н. Ближевская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7:00Z</dcterms:created>
  <dc:creator>User</dc:creator>
  <dc:description/>
  <cp:keywords/>
  <dc:language>en-US</dc:language>
  <cp:lastModifiedBy>User</cp:lastModifiedBy>
  <cp:lastPrinted>2015-09-14T18:33:00Z</cp:lastPrinted>
  <dcterms:modified xsi:type="dcterms:W3CDTF">2015-09-15T06:21:00Z</dcterms:modified>
  <cp:revision>10</cp:revision>
  <dc:subject/>
  <dc:title/>
</cp:coreProperties>
</file>