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кцину БЦЖ с целью иммунизации ввод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нутримышеч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о или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рого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рого внутрикожн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ый объем препаратов, вводимый внутримышечно в одно место, не превыша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15 мл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0 м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отложная помощь при анафилактическом шоке начинает оказываться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оцедурном кабинет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отделении реанимац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палате интенсивной терап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месте разви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рментативные препараты (мезим, фестал) принимаю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зависимо от приема пищ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трого натощак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о время ед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устя 2-3 часа после 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Инсулин хран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комнатной температур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ри температуре +1 -+ 10</w:t>
      </w: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 -1-+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замороженном ви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Вид транспортировки определя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едицинская сестра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едицинская сестра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рач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рач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ри критическом падении температуры не следу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общать о случившемся врачу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бирать подушку  из-под головы и  приподнимать ноги пациен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ставлять одного пациента для создания максимального поко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авать пациенту горячий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ри повышенной функциональной активности щитовидной железы разв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иффузный токсический з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ксед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ети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ирез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попадании масляных растворов и суспензий в кровеносный сосуд возможно развити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эмбол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флегмон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азма сосу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. Предмет изучения биоэтики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ральные и нравственные аспекты взаимоотношения между людь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офессиональный долг медицинской сест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рия сестринского де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фессиональные знания и умения медицинской сестр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Понятие жизненно важная потребность челове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пособность функционировать независим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дефицит того, что существенно для здоровья и благополучия человек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юбое осознанное жела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требность человека в самоактуализ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лово "диагноз" в переводе с греческого язы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езн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зна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стоя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распознава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ербальному относят общение с помощь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имик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лов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же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згля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Количество сердечных сокраще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0-1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0-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8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6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5. К свойствам дыхания относится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тип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ону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пряже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Количество дыха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3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2-2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16-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0-1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. </w:t>
        <w:tab/>
        <w:t>По наполнению пульс разли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ритмичный, аритмич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орый, медлен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лный, пусто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вердый, мяг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Наиболее взаимосвязаны свойства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напряжение и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апряжение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астота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корость и часто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Измерение артериального давления относится к вмешательств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зависимому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е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заимо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 зависимости от ситу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Разность между систолическим и диастолическим артериальным давлением называе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акс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н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льсов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ефицитом пульс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Максимальное давление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иа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и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ритм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льсов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. Антропометрия включает измерение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ро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емперату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териального давл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К инвазивным манипуляциям относи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мена постельного бель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мотр кожных покров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становка горчичник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е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Кратковременная потеря сознания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лап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бморо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оп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Пульс взрослого в покое 98 ударов в мин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ор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ах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рад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итм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емя подсчета пульса при аритмии (в сек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Нормальные цифры диастолического артериального давления у взрослого (мм рт. ст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20-1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0-1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9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5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Недостаточно обработанные руки медперсонала являю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источником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чником и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едобросовест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29. Режим обработки предметов из клеенки после их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30. Для стерилизации одноразовых пластмассовых изделий медицинского назначения в промышленности использ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УФ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стерилизацию текучим па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гамма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робную стерилизацию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Режим дезинфекции предметов ухода из резины (грелки, пузыри для льд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Аппарат, применяемый для стерилизации перевязочного материа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ермоста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автокла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ухожаровой шкаф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терилизат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етод контроля стерильност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изуаль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бактериолог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армакологичес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При болях в животе пациент занимает полож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акт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асс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ожение Фауле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ынужденн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При поступлении тяжелобольного в приемное отделение стационара медицинская сестра должна в первую очеред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срочно вызвать дежурного врача и начать оказывать первую помощ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ранспортировать пациента в реанимационное отдел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формить необходимую медицинскую документаци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вести санобработку пациен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Вновь поступившего пациента с режимом отделения знакоми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заведующ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лечащий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алат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Вопрос объема санитарной обработки пациента реш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цедур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8. Помещение, где проводится санобработка вновь поступившего пациента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отрово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змен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анитарный пропускн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Температура раствора для подмыван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6-18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-47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-3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5-3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40. Правильная биомеханика тела медицинской сестры обеспечив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а) транспортировку, перемещение и изменение положения тела паци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б) предотвращение травмы позвоночника медсестры в процесс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своевременность выполнения врачебных назна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ложение, позволяющее удержать равновес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Постельное белье тяжелобольному пациенту меня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 раз в 2 недел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 раз в недел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 раз в 3 дн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о мере загрязн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Для профилактики пролежней необходимо менять положение пациента каждые (в часах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3. Для протирания ресниц и век можно использовать раствор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% калия пермангана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% перекиси водород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% салицилового спир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0,02% фурацилин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Протирание ресниц и век необходимо дела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руговыми движения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 внутреннего угла глаза к наружн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низу вверх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т наружного угла глаза к внутреннему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Шприц Жанэ применяется дл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кож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вен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я полосте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Признак второй степени пролежне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леднос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ек, красно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зыр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язв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При заболеваниях сердечно-сосудистой системы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ля диеты № 10 характерн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углевод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граничение животных жиров, соли, продуктов, богатых холестерин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ологически полноценная пищ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граничение белков, жидкост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При заболеваниях, не требующих назначения специальной диеты, рекоменду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окалорийную пищу, усиленное питание назначают при заболева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ердц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уберкулез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че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левую диету назна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ожире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 первые дни после операции на желудке и кишечник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подагр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и диабет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Для усиления перистальтики кишечника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Для диеты № 1 характ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соли, белков, жидк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еханическое, термическое и химическое ща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граничение или полное исключение углево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изиологически полноценная пища с удвоенным содержанием вита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Для хронического холецистита в фазе ремиссии характ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и в правом подребе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ена поносов зап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ж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хая переносимость жирной пищ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Гепар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выш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ниж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е воздействует на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безболив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При ушибе в качестве средства первой помощи применяю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гревающ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узырь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оряч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лажное оберты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Показанием к применению кислорода являе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гипоксия тка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боли в области сердц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те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рушение зр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Длительность постановки горчичников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0-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5-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Согревающий компресс противопоказан пр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т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фильтра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ушибе в первые час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онзилл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оказание к применению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стрый аппендиц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суль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ереохла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Противопоказания к постановке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вралг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радикул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оспалительное заболевание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легочное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олодный компресс меняют через каждые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При проведении оксигенотерапии кислород увлажняют с цел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предотвращения сухости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ногашения слизистой мокр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едотвращения переувлажнения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нижения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ания к применению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лихорадк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и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стрые воспалительные заболевания органов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ражения ко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В первом периоде лихорадки возможно приме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лажного оберты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холодного компр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зыря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сновной признак I периода лихорад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зно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аж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увство жа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рв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Сублингвальный путь введения лекарственных веществ — это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д язы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рием лекарственных средств осуществляется пациент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амостоятель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присутствии родствен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 присутствии медсест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присутствии пациен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Ответственность за получение лекарственных средств из аптеки нес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ведующий отделени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ечащий вр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арш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Наружный способ примен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р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кожу, слизис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Э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через Ж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К списку "Б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орогостоя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ядови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. К списку "А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ядовитые и наркотическ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ензив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. Место хранения наркотических веще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шкаф на пос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ей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оцедурный кабин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холодиль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3. Особой осторожности требует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10% раствора хлористого кальц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% раствора глюкозы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% раствора магнезии в/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0,9% хлорида натр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. Перед закапыванием в ухо раствор необходимо подогреть до температуры (в </w:t>
      </w:r>
      <w:r>
        <w:rPr>
          <w:rFonts w:eastAsia="Symbol" w:cs="Symbol" w:ascii="Symbol" w:hAnsi="Symbol"/>
          <w:sz w:val="24"/>
          <w:szCs w:val="24"/>
          <w:u w:val="single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3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Место введения внутрикож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едр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редняя брюшная стен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ружная поверхность пле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нутренняя поверхность предплечь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6. Подкожно одномоментно можно вводить лекарственного вещества не более (в м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Положение больного во время внутримышечной инъекции в ягодиц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жа на животе, на бо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ид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о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лежа на спи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8. Возможное осложнение при внутримышечной инъек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инфильтра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здушная эмбол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ромбофлеб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9. Наиболее приемлемое место для внутримышеч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лопаточн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едплечь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еч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ерхний наружный квадрант ягоди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Паре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нутривенно, внутримышеч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д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81. При передозировке инсулина возможно разви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а) ортостатического коллап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кетоацидот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в) гипогликем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вышения А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Для постановки очистительной клизмы надо приготовить чистой воды (в 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5-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-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-1,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Положение пациента при постановке очистительной клиз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а пра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на ле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 живо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спи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4. Газоотводную трубку не оставляют в кишечнике надолго, потому чт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гут образоваться пролежни в стенке кишечн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это утомит бо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кончится лечебный эффек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заканчивается ее стериль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Задержка моч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иш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. Катетер перед введением смазываю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м вазелиновым масл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тисептическим раство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чистой вод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Промывание мочевого пузыря проводят с цель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чения воспалительных процес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сстановления баланса мочевого пузы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влечения остатков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ыведения газ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При катетеризации мочевого пузыря медсестра имеет право использовать катет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юб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яг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у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При катетеризации используются перчатки толь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ист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дн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ног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Перед введением катетера медицинская сестра провод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щательное омывание наружных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щательное омывание половых органов и отверстия мочеиспускательного кана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принц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рошение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Выведение участка толстой (слепой) кишки на переднюю брюшную стенку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эпицист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кол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астр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рахе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овь на биохимические анализы бер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утром натощ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сле завтра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любое время сут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еред обед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Соотношение количества выпитой и выделенной жидкост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уточ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одным баланс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нев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Для исследования мочи на сахар ее собирают в течение (в часах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Пробой Зимницкого определяется в моч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личество сахара, ацет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ичество форменных элементов, бакте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личие уробилина, желчных пигмен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тность и диуре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Подготовка больного к ректороманоскоп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емедик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змерение температуры в прямой киш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ем перорально контрастного ве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чистительная клизма утром и вече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7. Для исследования мочи по методу Нечипоренко е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собирают за 24 час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обирают за 10 ча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бирают за 3 ча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ерут среднюю порцию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. Перед УЗИ брюшной полости необходимо исключить продук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речневую кашу, помидоры, грана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олоко, овощи, фрукты, черный хле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яйца, белый хлеб, слад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ясо, рыбу, консерв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. Собранную мокроту на бактерии Коха следует отнести в лаборатор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иохим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цит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н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актери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. Уменьшение суточного диуреза до 350 мл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икт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1. Показания к промыванию желуд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строе пищевое отра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трый аппендиц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ое респираторное забол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стрый живо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2. Характерные симптомы повышенного артериального да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зноб, головная боль, боли в мышц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оловная боль, головокружение, боли в сердц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лабость, головная боль, рвота, приносящая облегч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ная боль, боли в грудной клетке, усиливающие при дых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103. Характер сестринских вмешательств при артериальной гипертенз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)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обеспечить физический и психический по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ровести ингаляцию кислорода с пеногасител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беспечить дробное питание легкоусвояемой пищ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оставить очистительную клиз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4. Симптомы, характерные для инфаркта миокар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ступообразные загрудинные боли в течение 2-3 секу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ючий характер бо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грудинные боли, купирующиеся нитро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должительность болей более 30 мин.,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5. Для экспираторной одышки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учащённое поверхностное дых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 хронической недостаточности кровооб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труднённый шумный вдох при стенозе горта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труднённый выдох вследствие спазма бронхов при бронхиальной аст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6. Заболевание, сопровождающееся болью в грудной клет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хронический бронх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невмосклер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ый бронх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рупозная пневм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7. Плевральная пункция назначается пациент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невмон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ухим плеврит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удативным плевр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сцессом лёг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. Для сбора мокроты на бактериологическое исследование необходимо приготов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рманную плевательниц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истую сухую стеклянную баночку с крыш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астмассовый контей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терильную чашку Петри или баноч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9. Лечение острого панкреатита проводится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астроэнтероло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ерапевтическом отделе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рур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любом отделении стацион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0. Внепечёночные знаки хронического гепат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акированный язы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сосудистые звёздочки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узловая эрите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гти в виде "часовых стёкол", пальцы в виде "барабанных палоче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1. Характер стула при хроническом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л чёр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лонность к запор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 зловонный, с жирным блеском, светлый, мажущий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ен "жидкий стул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2. Симптомы, характерные для язвенной болезни желу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поясывающая бо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ирный, мажущийся, глинистый ка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оль в правом подребер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боль в эпигастральной области, похудание, изжога, плохой с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3. Изменения в анализе мочи в момент приступа почечной кол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и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мату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люкоз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ьбумин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4. «Лейкоцитурия» - характерный симптом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ломерулонефр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елонефри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мочекаменной боле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5. Характерный симптом хронических заболеваний поч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териальная гипертен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держка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ыш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6. Профилактика деформирующего остеартр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авление от лишнего ве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анация очагов инфек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ное пи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7. Профилактика ревматоидного артрита включает в себ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ммунизац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урс лечения нестероидными противовоспалительными средств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анацию хронических очагов инфекции и закаливание орг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8. В регуляции углеводного обмена принимает учас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ипоф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желудочная желе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дпочеч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щитовидная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9. Для сахарного диабета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ы расчё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силенная пигмент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желтушность скл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рушение гло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0. Показатели сахара в крови в нор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 3,5-5,7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-12 м/моль на ли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-8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,5-10,5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1. Независимое сестринское вмешательство при гипогликемической прек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ать сладкий ча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дать попить минеральную во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вести простой инс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уложить с приподнятым ножным кон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2. Функция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частвуют в тромбообразова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3. Функция лимф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участвуют в тромбообразо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4. Стернальная пункция показана при обследовании пациентов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заболеваниям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болеваниями сердечно-сосудист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болеваниями костн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сц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5. Элементы ухода при желез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ключение в пищевой рацион мяса и мясопроду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астая терм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механически и химически щадящая п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граничение пребывания на воздух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7:00Z</dcterms:created>
  <dc:creator>User</dc:creator>
  <dc:description/>
  <cp:keywords/>
  <dc:language>en-US</dc:language>
  <cp:lastModifiedBy>DNA7 X86</cp:lastModifiedBy>
  <cp:lastPrinted>2015-06-16T09:44:00Z</cp:lastPrinted>
  <dcterms:modified xsi:type="dcterms:W3CDTF">2015-10-25T15:12:00Z</dcterms:modified>
  <cp:revision>86</cp:revision>
  <dc:subject/>
  <dc:title/>
</cp:coreProperties>
</file>