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филактике дорожного травматизма в ГАПОУ «Брянский медико – социальный техникум им. ак. Н.М. Амосова» на 2018 – 2019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70"/>
        <w:gridCol w:w="2182"/>
        <w:gridCol w:w="3321"/>
      </w:tblGrid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и утверждение «Плана мероприятий по профилактике дорожного травматизма в ГАПОУ «Брянский медико-социальный техникум им. ак. Н.М. Амосова» на 2018 – 2019 учебный год». на совете классных руководителей и заседании родительского комитет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августа 2018 г.,   3 октября 2018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унова Л.В. – заместитель директора по воспитательной работ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матических классных часов в учебных группах: «Безопасное движение»,</w:t>
            </w:r>
          </w:p>
          <w:p>
            <w:pPr>
              <w:pStyle w:val="Normal"/>
              <w:rPr/>
            </w:pPr>
            <w:r>
              <w:rPr/>
              <w:t>«Дорожная грамота» (для групп нового набора),</w:t>
            </w:r>
          </w:p>
          <w:p>
            <w:pPr>
              <w:pStyle w:val="Normal"/>
              <w:rPr/>
            </w:pPr>
            <w:r>
              <w:rPr/>
              <w:t>«Знания ПДД пешехода и водителя – основа безопасности»,</w:t>
            </w:r>
          </w:p>
          <w:p>
            <w:pPr>
              <w:pStyle w:val="Normal"/>
              <w:rPr/>
            </w:pPr>
            <w:r>
              <w:rPr/>
              <w:t>«Чрезвычайные ситуации на железной дороге»,</w:t>
            </w:r>
          </w:p>
          <w:p>
            <w:pPr>
              <w:pStyle w:val="Normal"/>
              <w:rPr/>
            </w:pPr>
            <w:r>
              <w:rPr/>
              <w:t>«Внимание, дорога!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и учебного год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Шмыгаль В.П.– преподаватель ОБЖ, Новикова Е.С. преподаватель хирургии и основ профилактики.</w:t>
            </w:r>
          </w:p>
        </w:tc>
      </w:tr>
      <w:tr>
        <w:trPr>
          <w:trHeight w:val="1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бесед с родительской общественностью по профилактике дорожного травматизма в рамках проведения родительских собраний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ебного года (согласно Плана работы классных руководителей учебных групп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, Шмыгаль В.П.- преподаватель ОБЖ, Новикова Е.С. преподаватель хирургии и основ профилактики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Экскурсия по микрорайону с целью изучения дорожно-транспортной обстановки по маршруту ул. Бежицкая, д.4 «а» (общежитие), ул. Луначарского, д.49 «а» (корпус №1),ул. Калинина, д.86(корпус №2), акции по профилактике детского дорожно-транспортного травматизма «Дорожная грамота», «Знания ПДД пешехода и водителя – основа безопасности»  для групп нового набора 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 2018 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групп нового набор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акций – «Старшекурсник – первокурснику» - «Минутки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ебного года (согласно Плана работы классных руководителей учебных групп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Шмыгаль В.П.– преподаватель ОБЖ, Новикова Е.С. преподаватель хирургии и основ профилакт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ций – «Старшекурсник – первокурснику» - «Минута спасает жизнь» по оказанию первой помощи пострадавшим в ДТП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учебного года (согласно Плана работы классных руководителей учебных групп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Шмыгаль В.П. – преподаватель ОБЖ, Новикова Е.С. преподаватель хирургии и основ профилакт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курс на лучший буклет по предупреждению дорожно-транспортного травматизма «Добрая дорога» среди студентов 2,3,4 курсов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2018 г. – 10.12.18г., май 2019 г.- 27.05.19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Шмыгаль В.П. – преподаватель ОБЖ, Новикова Е.С. преподаватель хирургии и основ профилакт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тематических классных часов в учебных группах перед выходом на зимние и летние каникулы: «Каникулы- Ура!» - «Внимание -  дорога!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8 г. – 18.12.18г., июнь 2019 г. – 18.06.19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Шмыгаль В.П. – преподаватель ОБЖ, Новикова Е.С. преподаватель хирургии и основ профилакт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с представителем ОГИБДД УМВД России по Брянской области для студентов для групп нового набора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– 2.10.18г., ноябрь – 6.11.18г., декабрь – 4.12.18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унова Л.В. – 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на лучший постер «Пешеход на переход!» (формат А-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апреля 2019 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унова Л.В. – заместитель директора по воспитательной работе, Шмыгаль В.П.– преподаватель ОБЖ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матических стендов по предупреждению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ежитие, корпус №1 и №2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7 апреля 2019 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тин И.Н. – преподаватель ОБЖ, Русакова В.А.- председатель родительского комитета, родительский комитет техникум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по предупреждению дорожно-транспортного травматизма в техникуме за 2018 – 19 учебный год – творческий отчет на сайте учебного заведе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19 г. – 24.06.19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унова Л.В. – заместитель директора по воспитательной работе, Шмыгаль В.П. – преподаватель ОБЖ, Новикова Е.С. -преподаватель хирургии и основ профилактик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твержден на заседании совета классных руководителей - Протокол №1 Заседания совета классных руководителей ГАПОУ «Брянский медико-социальный техникум им. ак. Н.М. Амосова» от 29 августа 2018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Зам. директора по воспитательной работе </w:t>
        <w:tab/>
        <w:tab/>
        <w:tab/>
        <w:t>Л.В. Шаркун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1:50:00Z</dcterms:created>
  <dc:creator>Секретарь</dc:creator>
  <dc:description/>
  <cp:keywords/>
  <dc:language>en-US</dc:language>
  <cp:lastModifiedBy>user</cp:lastModifiedBy>
  <dcterms:modified xsi:type="dcterms:W3CDTF">2018-11-12T01:01:00Z</dcterms:modified>
  <cp:revision>6</cp:revision>
  <dc:subject/>
  <dc:title/>
</cp:coreProperties>
</file>