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ловарные диктанты</w:t>
      </w:r>
    </w:p>
    <w:p>
      <w:pPr>
        <w:pStyle w:val="Normal"/>
        <w:ind w:firstLine="540"/>
        <w:jc w:val="both"/>
        <w:rPr/>
      </w:pPr>
      <w:r>
        <w:rPr/>
        <w:br/>
      </w:r>
      <w:r>
        <w:rPr>
          <w:b/>
          <w:bCs/>
        </w:rPr>
        <w:t>Диктант № 1</w:t>
      </w:r>
    </w:p>
    <w:p>
      <w:pPr>
        <w:pStyle w:val="Normal"/>
        <w:ind w:firstLine="540"/>
        <w:jc w:val="both"/>
        <w:rPr/>
      </w:pPr>
      <w:r>
        <w:rPr/>
        <w:t>Давным-давно, видимо-невидимо, волей-неволей, точь-в-точь, бок о бок, мало-помалу, нимало, никак, нисколько, ничуть, почтальон, возражение, квитанция, подлинный, обнажить, вдребезги, галерея, сосредоточенно, эпидемия, ожерелье, неукротимо, подлинный, Россия, ринуться, как будто, как-нибудь, устремиться, комбинация, дистанция, желанный, масленые блины, масляные краски, бассейн, медленный, внимательный, священный, нечаянный, аккуратный, невиданный, неслыханный, нежданный, незваный, негаданный, жеваный, кованый, раненый боец, движимый, поразительный, прекратить, претензия, будьте внимательны, присутствовать, искусство, искусный, изобразить, отразить, обнажить, калитка.</w:t>
      </w:r>
    </w:p>
    <w:p>
      <w:pPr>
        <w:pStyle w:val="Normal"/>
        <w:ind w:firstLine="540"/>
        <w:jc w:val="both"/>
        <w:rPr/>
      </w:pPr>
      <w:r>
        <w:rPr/>
        <w:br/>
      </w:r>
      <w:r>
        <w:rPr>
          <w:b/>
          <w:bCs/>
        </w:rPr>
        <w:t>Диктант № 2. Падежные окончания причастий</w:t>
      </w:r>
    </w:p>
    <w:p>
      <w:pPr>
        <w:pStyle w:val="Normal"/>
        <w:ind w:firstLine="540"/>
        <w:jc w:val="both"/>
        <w:rPr/>
      </w:pPr>
      <w:r>
        <w:rPr/>
        <w:t>О колеблющемся на ветру флаге; падающего кленового листка; пахнувшим сеном; у волнующегося озера; вдоль задымившейся от тумана речонки; у расстилавшегося лесного болота; бьющими из-под земли ключами; вытянувшихся к небу стволов берез; в бушующем море; прозвучавшего в лесу выстрела; шел скользящим шагом; плавающей у берега птицы; разросшегося куста; об улетающих на зиму птицах; в движущемся предмете; несущимся вниз потоком; расчищенной дорожкой; в тонущей дымке; в потемневшей от приближающейся тучи роще.</w:t>
      </w:r>
    </w:p>
    <w:p>
      <w:pPr>
        <w:pStyle w:val="Normal"/>
        <w:ind w:firstLine="540"/>
        <w:jc w:val="both"/>
        <w:rPr>
          <w:b/>
          <w:b/>
          <w:bCs/>
        </w:rPr>
      </w:pPr>
      <w:r>
        <w:rPr/>
        <w:t xml:space="preserve"> </w:t>
      </w:r>
      <w:r>
        <w:rPr/>
        <w:br/>
        <w:br/>
      </w:r>
      <w:r>
        <w:rPr>
          <w:b/>
          <w:bCs/>
        </w:rPr>
        <w:t>Диктант № 3. Правописание суффиксов причастий</w:t>
      </w:r>
    </w:p>
    <w:p>
      <w:pPr>
        <w:pStyle w:val="Normal"/>
        <w:ind w:firstLine="540"/>
        <w:jc w:val="both"/>
        <w:rPr/>
      </w:pPr>
      <w:r>
        <w:rPr/>
        <w:t xml:space="preserve">Увидите стелющийся над речонкой туман; зависимое от обстоятельств решение; тревожащая вас мысль; нещадно жалящие комары; прыснет, будто сеющий через сито дождь; грохочущий водопад; движимые чувством страха; лечащийся травами; рокочущие раскаты грома; едва брезжущий рассвет; плачущего малыша; выращиваемые растения; плещущейся волны; терпящий бедствие корабль; колеблемые ветром листья; надеющийся на помощь; тающие на щеках снежинки; клокочущего вдали водопада; о строящемся доме; самоклеящихся обоев; мечущегося из стороны в сторону; беспокоящегося о результатах экзамена; едва видимого во тьме; щебечущей птицей; зависящий от погоды; рекомендуемая для чтения книга; от жалящих пчел; корабль, борющийся с волнами; едва слышимого шепота; гонящегося за зайцем; у лающей собачонки; в расстилающемся над речкой тумане. </w:t>
      </w:r>
    </w:p>
    <w:p>
      <w:pPr>
        <w:pStyle w:val="Normal"/>
        <w:ind w:firstLine="540"/>
        <w:jc w:val="both"/>
        <w:rPr/>
      </w:pPr>
      <w:r>
        <w:rPr/>
        <w:br/>
      </w:r>
      <w:r>
        <w:rPr>
          <w:b/>
          <w:bCs/>
        </w:rPr>
        <w:t>Диктант № 4. Гласные в причастиях прошедшего времени перед суффиксами -НН- (-Н-), -ВШ-</w:t>
      </w:r>
    </w:p>
    <w:p>
      <w:pPr>
        <w:pStyle w:val="Normal"/>
        <w:ind w:firstLine="540"/>
        <w:jc w:val="both"/>
        <w:rPr/>
      </w:pPr>
      <w:r>
        <w:rPr/>
        <w:t xml:space="preserve">Слышавший шорох; ненавидевший ложь; обидевший малыша; маявшийся от жары; удостоивший чести; растаявший снег; развеявший семена; посеявший страх; рассеявший сомнения; почуявший зверя; расклеивший афиши; выкаченная бочка; выкачанная нефть; развешанные картины; развешенная мука; размешанные краски; замешанный в преступлении; замешенное тесто; правивший конями; увидевший картину; сеявший рожь; оттаявшая земля; встретивший друзей; построивший дом; ужалившая ребенка; лаявшая собака; зависевший от обстоятельств; завязавший узел; отчаявшийся человек. </w:t>
      </w:r>
    </w:p>
    <w:p>
      <w:pPr>
        <w:pStyle w:val="Normal"/>
        <w:ind w:firstLine="540"/>
        <w:jc w:val="both"/>
        <w:rPr>
          <w:b/>
          <w:b/>
          <w:bCs/>
        </w:rPr>
      </w:pPr>
      <w:r>
        <w:rPr/>
        <w:br/>
        <w:br/>
      </w:r>
      <w:r>
        <w:rPr>
          <w:b/>
          <w:bCs/>
        </w:rPr>
        <w:t>Диктант № 5. Написание -Н- и -НН- в причастиях и отглагольных прилагательных.</w:t>
      </w:r>
      <w:r>
        <w:rPr/>
        <w:t xml:space="preserve"> Несолёный суп; свежемороженая рыба; свежезамороженный судак; купленные книги; штопаные носки; сеяная мука; рваный рукав; путаный ответ; лакированные туфли; легкораненый солдат; солдат, раненный в руку; жаренные в масле; тканая скатерть; запутанные нитки; крашеный пол; крашенный краской пол; нескошенный луг; писанная масляной краской; золоченые орехи; стираное белье; много раз стиранное белье; писаная красавица; масленый блин; письмо написано, прочитано, отправлено; прочитанная книга; замеченные ошибки; гружённые кирпичом; мазанный маслом хлеб; тканный золотом костюм. </w:t>
        <w:br/>
        <w:br/>
      </w:r>
      <w:r>
        <w:rPr>
          <w:b/>
          <w:bCs/>
        </w:rPr>
        <w:t>Диктант № 6</w:t>
      </w:r>
    </w:p>
    <w:p>
      <w:pPr>
        <w:pStyle w:val="Normal"/>
        <w:ind w:firstLine="540"/>
        <w:jc w:val="both"/>
        <w:rPr/>
      </w:pPr>
      <w:r>
        <w:rPr/>
        <w:t xml:space="preserve">Запрещённый прием; разобщённые княжества; спелый крыжовник; поджог сарая; сильный ожог; поджёг сено; дешёвый вид; жёсткие волосы; утолщённое место; камышовый кот; щёлканье соловья; небольшая речонка; жалкая душонка; оснащённый новыми приборами; обобщённая тема; закопчённый потолок; обложенный кирпичом; свинцовые тучи; удручённый вид; чужого сада; любоваться пейзажем; испечённый каравай; посвящённый друзьям; упрощённая задача; возле большого строения; лаявшая собачонка. </w:t>
        <w:br/>
        <w:br/>
      </w:r>
      <w:r>
        <w:rPr>
          <w:b/>
          <w:bCs/>
        </w:rPr>
        <w:t>Диктант №7. НЕ с причастиями</w:t>
      </w:r>
    </w:p>
    <w:p>
      <w:pPr>
        <w:pStyle w:val="Normal"/>
        <w:ind w:firstLine="540"/>
        <w:jc w:val="both"/>
        <w:rPr>
          <w:b/>
          <w:b/>
          <w:bCs/>
        </w:rPr>
      </w:pPr>
      <w:r>
        <w:rPr/>
        <w:t xml:space="preserve">Нераспечатанное письмо; не распечатанное отцом письмо; письмо не распечатано; не написанный, а отпечатанный текст; полы не покрашены; не покрашенные масляной краской; вовсе не продуманное решение; никогда не знавшие страха; не останавливающийся ни перед какой преградой; никем не исследованный вопрос; недоумевающий по поводу поведения одноклассника; ещё не заселенный дом; незаселенные дома на окраине; вода не пролита; неисправимый дефект; портфель не кожаный; ненавидел фальшь; не был в школе; кофта не коричневая; неширокая, но глубокая речонка; костер не погашен; вещи не собраны; сочинение не написано; ненаписанное сочинение по литературе; еще не засеянные поля; не знающий усталости; не громкий, а тихий разговор; бормочет что-то невнятное; невежда в музыке; не красивый, а просто симпатичный; поступил далеко не красиво; несбыточность помыслов. </w:t>
        <w:br/>
        <w:br/>
      </w:r>
      <w:r>
        <w:rPr>
          <w:b/>
          <w:bCs/>
        </w:rPr>
        <w:t>Диктант №8. Гласные в деепричастиях и глаголах перед суффиксами</w:t>
      </w:r>
    </w:p>
    <w:p>
      <w:pPr>
        <w:pStyle w:val="Normal"/>
        <w:ind w:firstLine="540"/>
        <w:jc w:val="both"/>
        <w:rPr/>
      </w:pPr>
      <w:r>
        <w:rPr/>
        <w:t>Лелеял мечту; обидев малыша; построив дом; построил гараж; увидел мышь; увидев костер; посеял горох; засеяв поле; заклеив аккуратно; расстроил родителей; расстроившись от новости; расстроил известием; затеявши спор; обидевшись на подругу; утратив надежду; понадеявшись на друга; расставив ударение; затеяв спор; затеял ссору; заметив ошибку; раскаявшись в содеянном; быстро успокоившись; услышал шорох; услышав шум; заметил огонек; заметив приближение корабля.</w:t>
      </w:r>
    </w:p>
    <w:p>
      <w:pPr>
        <w:pStyle w:val="Normal"/>
        <w:ind w:firstLine="540"/>
        <w:jc w:val="both"/>
        <w:rPr/>
      </w:pPr>
      <w:r>
        <w:rPr/>
      </w:r>
    </w:p>
    <w:p>
      <w:pPr>
        <w:pStyle w:val="Normal"/>
        <w:ind w:firstLine="540"/>
        <w:jc w:val="both"/>
        <w:rPr>
          <w:b/>
          <w:b/>
          <w:bCs/>
        </w:rPr>
      </w:pPr>
      <w:r>
        <w:rPr>
          <w:b/>
          <w:bCs/>
        </w:rPr>
        <w:t>Диктант №9</w:t>
      </w:r>
    </w:p>
    <w:p>
      <w:pPr>
        <w:pStyle w:val="Normal"/>
        <w:ind w:firstLine="540"/>
        <w:jc w:val="both"/>
        <w:rPr/>
      </w:pPr>
      <w:r>
        <w:rPr/>
        <w:t xml:space="preserve">Галерея, комбинация, экспресс, утрамбовать, аккуратный, рационализатор, жеваный, нежданный, священный, прекратить, медленный, поразительный, кавалерия, силуэт, выровненный, претензия, как будто, обнажить, невиданный, рыцарский, пресс, нечаянный, кованый, движимый, прекратить, дистанция, бассейн, подлинный, истинный, желанный, как-нибудь, серебряный, приключение, неслыханный, исказить, великодушный, возвышенный, обнажить, ресница, продолговатый, величественный, царственный, отразить, возникать, будьте, преодолеть, черноволосый, бирюзовый, присутствовать, парашют, калитка, препятствие, где-то, искусство, сразить. </w:t>
      </w:r>
    </w:p>
    <w:p>
      <w:pPr>
        <w:pStyle w:val="Normal"/>
        <w:ind w:firstLine="540"/>
        <w:jc w:val="both"/>
        <w:rPr/>
      </w:pPr>
      <w:r>
        <w:rPr/>
        <w:br/>
      </w:r>
      <w:r>
        <w:rPr>
          <w:b/>
          <w:bCs/>
        </w:rPr>
        <w:t>Диктант №10. Н, НН в суффиксах имен прилагательных</w:t>
      </w:r>
    </w:p>
    <w:p>
      <w:pPr>
        <w:pStyle w:val="Normal"/>
        <w:ind w:firstLine="540"/>
        <w:jc w:val="both"/>
        <w:rPr/>
      </w:pPr>
      <w:r>
        <w:rPr/>
        <w:t xml:space="preserve">Ветреный день, вещь ценна, земляной вал, ястребиный клюв, пчелиное гнездо, стеклянная мужественный поступок, торжественный день, барабанная дробь, овсяное поле, башенный кран, кожаная сумка, деревянные кони, лунная ночь, длинная дорога, государственный план, нежданный гость, травяной покров, песчаный берег, глиняный сосуд, старинная вещь, оловянные солдатики, безветренное утро, румяный малыш, безветренная ночь, свиной окорок. </w:t>
      </w:r>
    </w:p>
    <w:p>
      <w:pPr>
        <w:pStyle w:val="Normal"/>
        <w:ind w:firstLine="540"/>
        <w:jc w:val="both"/>
        <w:rPr>
          <w:b/>
          <w:b/>
          <w:bCs/>
        </w:rPr>
      </w:pPr>
      <w:r>
        <w:rPr/>
        <w:br/>
      </w:r>
      <w:r>
        <w:rPr>
          <w:b/>
          <w:bCs/>
        </w:rPr>
        <w:t>Диктант №11. Буквы Е и И в приставках НЕ- и НИ- отрицательных наречий</w:t>
      </w:r>
    </w:p>
    <w:p>
      <w:pPr>
        <w:pStyle w:val="Normal"/>
        <w:ind w:firstLine="540"/>
        <w:jc w:val="both"/>
        <w:rPr/>
      </w:pPr>
      <w:r>
        <w:rPr/>
        <w:t xml:space="preserve">Некогда сходить в театр; ниоткуда нет помощи; неоткуда ждать вестей; негде остановиться; нигде не было света; ничуть не боялся; никак не дойти; нигде не встретили; никогда ниоткуда не получать писем; ниоткуда ничего не слышно; нисколько не удивился; никогда никому ни в чем не отказывал; никогда ни на кого не обижался; ничуть не растерявшись; некуда сходить; нипочем не забыть; лежать ничком. </w:t>
        <w:br/>
        <w:br/>
      </w:r>
      <w:r>
        <w:rPr>
          <w:b/>
          <w:bCs/>
        </w:rPr>
        <w:t>Диктант №12. Дефис между частями слова в наречиях</w:t>
      </w:r>
    </w:p>
    <w:p>
      <w:pPr>
        <w:pStyle w:val="Normal"/>
        <w:ind w:firstLine="540"/>
        <w:jc w:val="both"/>
        <w:rPr/>
      </w:pPr>
      <w:r>
        <w:rPr/>
        <w:t>По старинному обычаю; варенье сварено по старинному рецепту; воспитана по-старинному; по-новому подойти к проблеме; шли по новому мосту; по-разному подошли к решению вопроса; они пошли по разному расписанию; подойти вплотную к берегу; завернуть в плотную бумагу; впустую тратить время; вошли в пустую комнату; по новому летосчислению; шли по видимому на снегу следу; по-видимому, уехал; поговорить по-дружески; поступил по-товарищески; говорить по-английски; получилось по-нашему; связать крепко-накрепко; выть по-волчьи; встретиться когда-нибудь; сделать кое-как; брел еле-еле; повторить точь-в-точь; уехать куда-нибудь; убраться подобру-поздорову; двигались мало-помалу; тепло по-весеннему; раздался откуда-то; кое-где.</w:t>
      </w:r>
    </w:p>
    <w:p>
      <w:pPr>
        <w:pStyle w:val="Normal"/>
        <w:ind w:firstLine="540"/>
        <w:jc w:val="both"/>
        <w:rPr>
          <w:b/>
          <w:b/>
          <w:bCs/>
        </w:rPr>
      </w:pPr>
      <w:r>
        <w:rPr/>
        <w:br/>
      </w:r>
      <w:r>
        <w:rPr>
          <w:b/>
          <w:bCs/>
        </w:rPr>
        <w:t>Диктант №13</w:t>
      </w:r>
    </w:p>
    <w:p>
      <w:pPr>
        <w:pStyle w:val="Normal"/>
        <w:ind w:firstLine="540"/>
        <w:jc w:val="both"/>
        <w:rPr/>
      </w:pPr>
      <w:r>
        <w:rPr/>
        <w:t xml:space="preserve">Присутствовать, колонна, гирлянда, отразить, калитка, пакет, паром, силуэт, поразительный, увядший, движимый, приведённый, переведённый, жёванный, священный, нечаянный, акварель, аквариум, выровненный, претензия, претендовать, тренер, тренировка, бассейн, дистанция, сиять, комбинация, галерея, комбинат, эпидемия, возражение, поражение, почтальон, квитанция, штемпель, конверт, нисколечко, ничуть, как будто, видимо-невидимо, бок о бок, точь-в-точь, впоследствии, фантазия. </w:t>
        <w:br/>
        <w:br/>
      </w:r>
      <w:r>
        <w:rPr>
          <w:b/>
          <w:bCs/>
        </w:rPr>
        <w:t>Диктант №14. Слитное и раздельное написание приставок в наречиях</w:t>
      </w:r>
    </w:p>
    <w:p>
      <w:pPr>
        <w:pStyle w:val="Normal"/>
        <w:ind w:firstLine="540"/>
        <w:jc w:val="both"/>
        <w:rPr/>
      </w:pPr>
      <w:r>
        <w:rPr/>
        <w:t xml:space="preserve">Подойти вплотную; сложить вчетверо; броситься врассыпную; стояли втроем; сидели по двое; оказаться в тупике; носить книги под мышками; смотреть в упор; сказать в сердцах; передвигаться с трудом; сохранить на века; остаться в памяти навеки; разлететься вдребезги; бежать наперегонки; идти вразвалку; говорить вполголоса; идти на попятную; сначала выучи правила; с начала весны; пойти на встречу с друзьями; бежать навстречу; подойти поближе; надеяться на удачу; шли наудачу; во время урока; сделать работу вовремя; перекусить наскоро; сделать в насмешку; встать на цыпочки; насилу уговорил; увидел неподалеку. </w:t>
      </w:r>
    </w:p>
    <w:p>
      <w:pPr>
        <w:pStyle w:val="Normal"/>
        <w:ind w:firstLine="540"/>
        <w:jc w:val="both"/>
        <w:rPr/>
      </w:pPr>
      <w:r>
        <w:rPr/>
      </w:r>
    </w:p>
    <w:p>
      <w:pPr>
        <w:pStyle w:val="Normal"/>
        <w:ind w:firstLine="540"/>
        <w:jc w:val="both"/>
        <w:rPr>
          <w:b/>
          <w:b/>
          <w:bCs/>
        </w:rPr>
      </w:pPr>
      <w:r>
        <w:rPr>
          <w:b/>
          <w:bCs/>
        </w:rPr>
        <w:t>Диктант №15</w:t>
      </w:r>
    </w:p>
    <w:p>
      <w:pPr>
        <w:pStyle w:val="Normal"/>
        <w:ind w:firstLine="540"/>
        <w:jc w:val="both"/>
        <w:rPr/>
      </w:pPr>
      <w:r>
        <w:rPr/>
        <w:t xml:space="preserve">Несешься прочь; усеян сплошь; нестись вскачь; открыть настежь; ударить наотмашь; выйти замуж; упасть навзничь, не тревожьте родителей; печь пироги; жечь хворост; вернуться за полночь; спрячьтесь от дождя; ринуться прочь; ждать невтерпеж; исполнить точь-в-точь; невмочь продолжать путь; разжечь костер; показаться из-за туч; сделаешь шалаш; день хорош; назначь дежурного. </w:t>
      </w:r>
    </w:p>
    <w:p>
      <w:pPr>
        <w:pStyle w:val="Normal"/>
        <w:ind w:firstLine="540"/>
        <w:jc w:val="both"/>
        <w:rPr/>
      </w:pPr>
      <w:r>
        <w:rPr/>
        <w:br/>
        <w:br/>
      </w:r>
      <w:r>
        <w:rPr>
          <w:b/>
          <w:bCs/>
        </w:rPr>
        <w:t>Диктант №16. Правописание производных предлогов и союзов</w:t>
      </w:r>
    </w:p>
    <w:p>
      <w:pPr>
        <w:pStyle w:val="Normal"/>
        <w:ind w:firstLine="540"/>
        <w:jc w:val="both"/>
        <w:rPr/>
      </w:pPr>
      <w:r>
        <w:rPr/>
        <w:t xml:space="preserve">В течение длительного времени; изменения в течении реки; в продолжение целого лета; вследствие сильных дождей; в следствии допущена ошибка; новые герои действуют в продолжении романа; новые герои включены в продолжение романа; узнать насчет экскурсии; перечислить на счет школы; вместо благодарности; в место укромное положить; в заключение доклада; много лет декабристы находились в заключении в Сибири; несмотря на неудачу; шел, не смотря по сторонам; отвечал, не смотря на написанное; ввиду приближения холодов; имей это в виду; в течение пяти лет; испортился ввиду перегрузки; проплыть в виду города; расширяется вследствие перегрева; отстал ввиду болезни; в течение минуты; не приехал вследствие болезни; поднимались на вершину, не смотря вниз; отвечал, не смотря в учебник. </w:t>
      </w:r>
    </w:p>
    <w:p>
      <w:pPr>
        <w:pStyle w:val="Normal"/>
        <w:ind w:firstLine="540"/>
        <w:jc w:val="both"/>
        <w:rPr>
          <w:b/>
          <w:b/>
          <w:bCs/>
        </w:rPr>
      </w:pPr>
      <w:r>
        <w:rPr/>
        <w:br/>
      </w:r>
      <w:r>
        <w:rPr>
          <w:b/>
          <w:bCs/>
        </w:rPr>
        <w:t>Диктант №17. Слитное написание союзов также, тоже, чтобы</w:t>
      </w:r>
    </w:p>
    <w:p>
      <w:pPr>
        <w:pStyle w:val="Normal"/>
        <w:ind w:firstLine="540"/>
        <w:jc w:val="both"/>
        <w:rPr/>
      </w:pPr>
      <w:r>
        <w:rPr/>
        <w:t xml:space="preserve">Он тоже пришел и рассказал то же самое; он тоже ученик талантливый; говорить то же, что и другие свидетели; так же хвастлив, как и брат; он тоже готов идти; у него тоже была собака; что бы мне почитать, чтобы не скучать в дороге; что бы ни случилось, надо, чтобы все сохраняли спокойствие; действовал так же хитро, как и охотник; в то же время приехал и брат; он тоже приехал на праздник; задача решалась так же, как и предыдущая; я тоже пойду в поход; и он в то же время был там. </w:t>
      </w:r>
    </w:p>
    <w:p>
      <w:pPr>
        <w:pStyle w:val="Normal"/>
        <w:ind w:firstLine="540"/>
        <w:jc w:val="both"/>
        <w:rPr/>
      </w:pPr>
      <w:r>
        <w:rPr/>
        <w:br/>
      </w:r>
      <w:r>
        <w:rPr>
          <w:b/>
          <w:bCs/>
        </w:rPr>
        <w:t>Диктант №18. Различение на письме частиц НЕ и НИ</w:t>
      </w:r>
    </w:p>
    <w:p>
      <w:pPr>
        <w:pStyle w:val="Normal"/>
        <w:ind w:firstLine="540"/>
        <w:jc w:val="both"/>
        <w:rPr/>
      </w:pPr>
      <w:r>
        <w:rPr/>
        <w:t xml:space="preserve">Не было ни пылинки; не мог не думать о матери; нимало не сомневался в успехе; не считаться ни с чьими интересами; ничем не помочь; ему нельзя ни в чем довериться; ни к кому не обращался; не знал ни правил, ни формул; как ни трудно, а сделать надо; нельзя не гордиться его успехами; здание оказалось не чем иным, как библиотекой; ничем иным это не могло оказаться; не шелохнется ни кустик, ни веточка; что ни сделает, все хорошо; как ни старайся, все напрасно, не поймал ни рыбешки; в поле ни былинки; не мог не расслышать; в доме ни кусочка; не вырастил ни зернышка; ни один не пришел; не раз опаздывал; ни разу не был. </w:t>
      </w:r>
    </w:p>
    <w:p>
      <w:pPr>
        <w:pStyle w:val="Normal"/>
        <w:ind w:firstLine="540"/>
        <w:jc w:val="both"/>
        <w:rPr/>
      </w:pPr>
      <w:r>
        <w:rPr/>
        <w:br/>
      </w:r>
      <w:r>
        <w:rPr>
          <w:b/>
          <w:bCs/>
        </w:rPr>
        <w:t>Диктант №19. Слитное и раздельное написание НИ и НЕ</w:t>
      </w:r>
    </w:p>
    <w:p>
      <w:pPr>
        <w:pStyle w:val="Normal"/>
        <w:ind w:firstLine="540"/>
        <w:jc w:val="both"/>
        <w:rPr/>
      </w:pPr>
      <w:r>
        <w:rPr/>
        <w:t>Нелепый поступок; недозрелый арбуз; не жаль времени; не достает до дна; недостает доброты; небо не голубое; непродуманное решение; волосы не распущены; не усвоив предыдущего; не чувствуя никакой боли; повадки не лисьи; портфель не кожаный; не нужно так говорить; чайник не фарфоровый; ветка не сломана; не обладающий тактом; поступил не по-товарищески; сочинение не проверено; не ответив на письмо; не менее двух метров; еще не замерзшая речонка; никем не интересовался; ни с кем не делился своими проблемами; неоткуда взять силы; никуда не годится; сделать во что бы то ни стало; как ни в чем не бывало; не лучше этого; сделал не по-вашему; никогда не ссорился; негде яблоку упасть; никак не соглашался; нигде не видно; ничем не измерить; не предупредил вовремя; ничего не видел; нисколько не удивился; светит не по-летнему; не жаль; не нужно; не было времени; не закрытая мною дверь; не продумав до конца; длительное ненастье; неряшливый вид; несуразный наряд; негодовать по поводу случившегося; не глубокое, а мелкое озеро; небольшая, а быстрая речонка; не пораженные сорняком; сделал не лучше; непрошеный гость; несмышленый малыш; далеко не интересный фильм; не завершенная, а только начатая работа; не говори несуразицы; далеко не легкая задача; всякие неожиданности; скрытая неприязнь; сделал небрежно; не высоко, а низко.</w:t>
      </w:r>
    </w:p>
    <w:p>
      <w:pPr>
        <w:pStyle w:val="Normal"/>
        <w:ind w:firstLine="540"/>
        <w:jc w:val="both"/>
        <w:rPr/>
      </w:pPr>
      <w:r>
        <w:rPr/>
        <w:br/>
        <w:br/>
      </w:r>
      <w:r>
        <w:rPr>
          <w:b/>
          <w:bCs/>
        </w:rPr>
        <w:t>Диктант №20</w:t>
      </w:r>
    </w:p>
    <w:p>
      <w:pPr>
        <w:pStyle w:val="Normal"/>
        <w:ind w:firstLine="540"/>
        <w:jc w:val="both"/>
        <w:rPr/>
      </w:pPr>
      <w:r>
        <w:rPr/>
        <w:t>Реальный, ситуация, кромешный, для того чтобы, потому что, как будто, светофор, семафор, автор, классик, масса, кросс, чемпион, предварительный, старательно, карикатура, сатира, недосягаемый, комендант, отшлифованный, разъярённый, выращенный, преодолевая сопротивление, сборная школы по футболу, помощь вратарю, по-весеннему, раскалённый, электростанция, предутренний, небезынтересно, неблаговидный поступок, невзлюбить, неисчислимый, железнодорожный, кто-либо, в течение нескольких дней, безвкусица, распрекрасный, вскарабкаться, легендарный.</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58:00Z</dcterms:created>
  <dc:creator>Name</dc:creator>
  <dc:description/>
  <cp:keywords/>
  <dc:language>en-US</dc:language>
  <cp:lastModifiedBy>Name</cp:lastModifiedBy>
  <dcterms:modified xsi:type="dcterms:W3CDTF">2013-03-27T23:58:00Z</dcterms:modified>
  <cp:revision>2</cp:revision>
  <dc:subject/>
  <dc:title>Словарные диктанты для 7 класса</dc:title>
</cp:coreProperties>
</file>